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FAMILIA ROMANA</w:t>
      </w:r>
    </w:p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b/>
          <w:sz w:val="28"/>
          <w:szCs w:val="28"/>
          <w:lang w:val="es-ES_tradnl"/>
        </w:rPr>
        <w:t>EXERCITIA LATINA: QVAESTIONES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before="0" w:after="12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I. CAPITVLVM PRIMVM</w:t>
        <w:tab/>
      </w:r>
    </w:p>
    <w:p>
      <w:pPr>
        <w:pStyle w:val="Normal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Lēctiō prīma (versūs 1-21)</w:t>
      </w:r>
    </w:p>
    <w:p>
      <w:pPr>
        <w:pStyle w:val="Normal"/>
        <w:rPr>
          <w:szCs w:val="24"/>
          <w:lang w:val="es-ES_tradnl"/>
        </w:rPr>
      </w:pPr>
      <w:r>
        <w:rPr>
          <w:szCs w:val="24"/>
        </w:rPr>
        <w:t xml:space="preserve">  </w:t>
      </w:r>
      <w:r>
        <w:rPr>
          <w:szCs w:val="24"/>
          <w:lang w:val="es-ES_tradnl"/>
        </w:rPr>
        <w:t xml:space="preserve">1. Ubi est Rōma? ... ā ē ī ō </w:t>
      </w:r>
      <w:r>
        <w:rPr>
          <w:szCs w:val="24"/>
        </w:rPr>
        <w:t>ū</w:t>
      </w:r>
      <w:r>
        <w:rPr>
          <w:szCs w:val="24"/>
          <w:lang w:val="es-ES_tradnl"/>
        </w:rPr>
        <w:t xml:space="preserve"> ӯ  ā ē ī ō ū ӯ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Ubi est Ital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Estne Graecia in Eurōpā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4. Ubi est Aegypt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Estne Hispānia in Eurōp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Estne Syria in Eurōp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Ubi est Syr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Estne Gallia in Asi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Ubi est Gallia? ...</w:t>
      </w:r>
    </w:p>
    <w:p>
      <w:pPr>
        <w:pStyle w:val="Normal"/>
        <w:spacing w:before="0" w:after="180"/>
        <w:rPr/>
      </w:pPr>
      <w:r>
        <w:rPr>
          <w:szCs w:val="24"/>
          <w:lang w:val="en-GB"/>
        </w:rPr>
        <w:t>10. Estne Germānia in Eurōpā? ...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secunda (versūs 22-61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Estne Aegyptus in Āfric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Estne Hispānia in Āfric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Ubi est Hispān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Num Arabia in Eurōpā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5. Ubi est Arabi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6. Ubi est Spart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7. Num Sparta īnsula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8. Quid est Spart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Num Euboea oppidum es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10. Quid est Euboea? ...</w:t>
      </w:r>
    </w:p>
    <w:p>
      <w:pPr>
        <w:pStyle w:val="Normal"/>
        <w:rPr/>
      </w:pPr>
      <w:r>
        <w:rPr>
          <w:szCs w:val="24"/>
        </w:rPr>
        <w:t>11. Quid est Tūsculum? ...</w:t>
      </w:r>
    </w:p>
    <w:p>
      <w:pPr>
        <w:pStyle w:val="Normal"/>
        <w:rPr/>
      </w:pPr>
      <w:r>
        <w:rPr>
          <w:szCs w:val="24"/>
        </w:rPr>
        <w:t>12. Num Tūsculum oppidum Graecum est? ...</w:t>
      </w:r>
    </w:p>
    <w:p>
      <w:pPr>
        <w:pStyle w:val="Normal"/>
        <w:rPr/>
      </w:pPr>
      <w:r>
        <w:rPr>
          <w:szCs w:val="24"/>
          <w:lang w:val="es-ES_tradnl"/>
        </w:rPr>
        <w:t>13. Num Nīlus fluvius parvus est? ...</w:t>
      </w:r>
    </w:p>
    <w:p>
      <w:pPr>
        <w:pStyle w:val="Normal"/>
        <w:rPr/>
      </w:pPr>
      <w:r>
        <w:rPr>
          <w:szCs w:val="24"/>
          <w:lang w:val="es-ES_tradnl"/>
        </w:rPr>
        <w:t>14. Estne Crēta īnsula Graeca? ...</w:t>
      </w:r>
    </w:p>
    <w:p>
      <w:pPr>
        <w:pStyle w:val="Normal"/>
        <w:rPr/>
      </w:pPr>
      <w:r>
        <w:rPr>
          <w:szCs w:val="24"/>
          <w:lang w:val="es-ES_tradnl"/>
        </w:rPr>
        <w:t>15. Suntne Rhodus et Naxus īnsulae Graecae? ...</w:t>
      </w:r>
    </w:p>
    <w:p>
      <w:pPr>
        <w:pStyle w:val="Normal"/>
        <w:rPr/>
      </w:pPr>
      <w:r>
        <w:rPr>
          <w:szCs w:val="24"/>
          <w:lang w:val="es-ES_tradnl"/>
        </w:rPr>
        <w:t>16. Suntne multae īnsulae in Graeciā? ...</w:t>
      </w:r>
    </w:p>
    <w:p>
      <w:pPr>
        <w:pStyle w:val="Normal"/>
        <w:rPr/>
      </w:pPr>
      <w:r>
        <w:rPr>
          <w:szCs w:val="24"/>
          <w:lang w:val="en-GB"/>
        </w:rPr>
        <w:t>17. Suntne multī fluviī in Arabiā? ...</w:t>
      </w:r>
    </w:p>
    <w:p>
      <w:pPr>
        <w:pStyle w:val="Normal"/>
        <w:rPr/>
      </w:pPr>
      <w:r>
        <w:rPr>
          <w:szCs w:val="24"/>
          <w:lang w:val="en-GB"/>
        </w:rPr>
        <w:t>18. Quid est Tiberis? ...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tertia (versūs 62-83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1. Quid est B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Quid est II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Quid est 'fluvius'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Num C littera Graeca 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5. Num 'fluvius' vocābulum Graecum 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6. Estne D littera Latīn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7. Quid est 'delta'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8. Suntne A et B litterae Latīnae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Num 'gamma' et 'delta' litterae Latīnae sunt? ...</w:t>
      </w:r>
    </w:p>
    <w:p>
      <w:pPr>
        <w:pStyle w:val="Normal"/>
        <w:rPr/>
      </w:pPr>
      <w:r>
        <w:rPr>
          <w:szCs w:val="24"/>
          <w:lang w:val="en-GB"/>
        </w:rPr>
        <w:t>10. Num C littera prīma est? ...</w:t>
      </w:r>
    </w:p>
    <w:p>
      <w:pPr>
        <w:pStyle w:val="Normal"/>
        <w:rPr>
          <w:szCs w:val="24"/>
        </w:rPr>
      </w:pPr>
      <w:r>
        <w:rPr>
          <w:szCs w:val="24"/>
        </w:rPr>
        <w:t>11. Num A littera secunda est? ...</w:t>
      </w:r>
    </w:p>
    <w:p>
      <w:pPr>
        <w:pStyle w:val="Normal"/>
        <w:rPr>
          <w:szCs w:val="24"/>
        </w:rPr>
      </w:pPr>
      <w:r>
        <w:rPr>
          <w:szCs w:val="24"/>
        </w:rPr>
        <w:t>12. Estne B littera secunda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II. CAPITVLVM SECVND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prīma (versūs 1-24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Estne Iūlius vir Graec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Estne Aemilia fémina Graeca? ...</w:t>
      </w:r>
    </w:p>
    <w:p>
      <w:pPr>
        <w:pStyle w:val="Normal"/>
        <w:rPr>
          <w:szCs w:val="24"/>
        </w:rPr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3. Suntne puerī Graecī Mārcus et Quīntus? 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Num Iūlia puer Rōmān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Num Mēdus fēmina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Num vir est Dēli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Mārcusne puer parv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īntusne puer magnus est? ...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 xml:space="preserve">  </w:t>
      </w:r>
      <w:r>
        <w:rPr>
          <w:szCs w:val="24"/>
          <w:lang w:val="en-GB"/>
        </w:rPr>
        <w:t>9. Estne magna puella Iūlia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secunda (versūs 25-61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is est pater Mārc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ae est māter Mārc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3. Quae est fīlia Iūliī et </w:t>
      </w:r>
      <w:r>
        <w:rPr>
          <w:szCs w:val="24"/>
        </w:rPr>
        <w:t>Aemilia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ī sunt fīliī Iūliī et Aemilia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s est Mēd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ī sunt Mēdus et Dāv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ae est Dēli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8. Quis est dominus servōr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ae est domina ancillārum? ...</w:t>
      </w:r>
    </w:p>
    <w:p>
      <w:pPr>
        <w:pStyle w:val="Normal"/>
        <w:rPr/>
      </w:pPr>
      <w:r>
        <w:rPr>
          <w:szCs w:val="24"/>
          <w:lang w:val="en-GB"/>
        </w:rPr>
        <w:t>10. Cuius servus est Mēdus? ...</w:t>
      </w:r>
    </w:p>
    <w:p>
      <w:pPr>
        <w:pStyle w:val="Normal"/>
        <w:rPr/>
      </w:pPr>
      <w:r>
        <w:rPr>
          <w:szCs w:val="24"/>
          <w:lang w:val="en-GB"/>
        </w:rPr>
        <w:t>11. Cuius fīlius est Mārcus? ...</w:t>
      </w:r>
    </w:p>
    <w:p>
      <w:pPr>
        <w:pStyle w:val="Normal"/>
        <w:rPr/>
      </w:pPr>
      <w:r>
        <w:rPr>
          <w:szCs w:val="24"/>
          <w:lang w:val="en-GB"/>
        </w:rPr>
        <w:t>12. Quot servī sunt in familiā Iūliī? ...</w:t>
      </w:r>
    </w:p>
    <w:p>
      <w:pPr>
        <w:pStyle w:val="Normal"/>
        <w:rPr/>
      </w:pPr>
      <w:r>
        <w:rPr>
          <w:szCs w:val="24"/>
          <w:lang w:val="en-GB"/>
        </w:rPr>
        <w:t>13. Quot līberī in familiā sun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4. In Graeciā quot īnsulae sun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i/>
          <w:szCs w:val="24"/>
          <w:lang w:val="en-GB"/>
        </w:rPr>
        <w:t>Lēctiō tertia (versūs 62-92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1. Cornēlius: "Estne Mēdus fīlius meus?” 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Cornēlius: "Estne Dēlia fīlia mea?" 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Cornēlius: "Suntne ancillae meae Dēlia et Syra?" 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Cornēlius: "Quī sunt fīliī meī#?"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5. </w:t>
      </w:r>
      <w:r>
        <w:rPr>
          <w:szCs w:val="24"/>
          <w:lang w:val="en-GB"/>
        </w:rPr>
        <w:t>Cornēlius: "Quot servī sunt in familiā meā?"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6. Iūlius: "In familiā meā sunt centum servī. </w:t>
      </w:r>
      <w:r>
        <w:rPr>
          <w:szCs w:val="24"/>
        </w:rPr>
        <w:t>Estne parva familia mea est?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II. CAPITVLVM TERTIV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secunda (versūs 22-48)</w:t>
      </w:r>
    </w:p>
    <w:p>
      <w:pPr>
        <w:pStyle w:val="Normal"/>
        <w:rPr/>
      </w:pPr>
      <w:r>
        <w:rPr>
          <w:i/>
          <w:szCs w:val="24"/>
          <w:lang w:val="es-ES_tradnl"/>
        </w:rPr>
        <w:t>Exemplum</w:t>
      </w:r>
      <w:r>
        <w:rPr>
          <w:szCs w:val="24"/>
          <w:lang w:val="es-ES_tradnl"/>
        </w:rPr>
        <w:t xml:space="preserve">: </w:t>
      </w:r>
      <w:r>
        <w:rPr>
          <w:szCs w:val="24"/>
          <w:u w:val="single"/>
          <w:lang w:val="es-ES_tradnl"/>
        </w:rPr>
        <w:t>Cūr</w:t>
      </w:r>
      <w:r>
        <w:rPr>
          <w:szCs w:val="24"/>
          <w:lang w:val="es-ES_tradnl"/>
        </w:rPr>
        <w:t xml:space="preserve"> Iūlia cantat? Iūlia cantat </w:t>
      </w:r>
      <w:r>
        <w:rPr>
          <w:szCs w:val="24"/>
          <w:u w:val="single"/>
          <w:lang w:val="es-ES_tradnl"/>
        </w:rPr>
        <w:t>quia</w:t>
      </w:r>
      <w:r>
        <w:rPr>
          <w:szCs w:val="24"/>
          <w:lang w:val="es-ES_tradnl"/>
        </w:rPr>
        <w:t xml:space="preserve"> laeta est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Cūr Mārcus Iūliam puls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Cūr Iūlia plōr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Cūr Mārcus rīd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4. Cūr Iūlia nōn pulsat Mārcum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5. Cūr Aemilia ven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Iūlius Quīntum nōn au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Mārcum verberat Aemilia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Mārcus plōr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9. Cūr venit Iūlius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tertia (versūs 49-82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1. Quis Iūliam puls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Quis plōr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3. Quis rīd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4. Quem Quīntus vid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5. Quem Iūlia voc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6. Quis ve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7. Quem Aemilia interrog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8. Quis vocat Iūlium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Quem Aemilia verberat? ...</w:t>
      </w:r>
    </w:p>
    <w:p>
      <w:pPr>
        <w:pStyle w:val="Normal"/>
        <w:rPr/>
      </w:pPr>
      <w:r>
        <w:rPr>
          <w:szCs w:val="24"/>
          <w:lang w:val="es-ES_tradnl"/>
        </w:rPr>
        <w:t>10. Quis iam plōrat? ...</w:t>
      </w:r>
    </w:p>
    <w:p>
      <w:pPr>
        <w:pStyle w:val="Normal"/>
        <w:rPr/>
      </w:pPr>
      <w:r>
        <w:rPr>
          <w:szCs w:val="24"/>
          <w:lang w:val="es-ES_tradnl"/>
        </w:rPr>
        <w:t>11. Quem audit Iūlius? ...</w:t>
      </w:r>
    </w:p>
    <w:p>
      <w:pPr>
        <w:pStyle w:val="Normal"/>
        <w:rPr/>
      </w:pPr>
      <w:r>
        <w:rPr>
          <w:szCs w:val="24"/>
          <w:lang w:val="es-ES_tradnl"/>
        </w:rPr>
        <w:t>12. Quem Iūlius verberat? ...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szCs w:val="24"/>
          <w:lang w:val="es-ES_tradnl"/>
        </w:rPr>
        <w:t>IV. CAPITVLVM QVART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prīma (versūs 1-43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ot persōnae adsunt in scaenā prīmā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Quot virī et quot fēminae ads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Qu</w:t>
      </w:r>
      <w:r>
        <w:rPr>
          <w:szCs w:val="24"/>
          <w:lang w:val="en-GB"/>
        </w:rPr>
        <w:t>id Iūlius in sacculō ha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Centumne nummī in sacculō 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Adestne Dāv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ot servī ad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is est servus quī ad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em vocat Mēd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em Dāvus salūtat? ...</w:t>
      </w:r>
    </w:p>
    <w:p>
      <w:pPr>
        <w:pStyle w:val="Normal"/>
        <w:rPr/>
      </w:pPr>
      <w:r>
        <w:rPr>
          <w:szCs w:val="24"/>
          <w:lang w:val="en-GB"/>
        </w:rPr>
        <w:t>10. Quot servī iam adsun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secunda (versūs 44-98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ot persōnae adsunt in scaenā secund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em Mēdus accūs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Quid Dāvus in mēnsā pōn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ot nummī in sacculō Dāvī 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Estne Dāvus servus improb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Cūr Dāvus laetus discē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id Mēdus videt in mēns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Adestne Mēdus in scaenā terti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Cūr Mēdus abest? ...</w:t>
      </w:r>
    </w:p>
    <w:p>
      <w:pPr>
        <w:pStyle w:val="Normal"/>
        <w:rPr/>
      </w:pPr>
      <w:r>
        <w:rPr>
          <w:szCs w:val="24"/>
          <w:lang w:val="en-GB"/>
        </w:rPr>
        <w:t>10. Num Mēdus servus probus est? ...</w:t>
      </w:r>
    </w:p>
    <w:p>
      <w:pPr>
        <w:pStyle w:val="Normal"/>
        <w:rPr/>
      </w:pPr>
      <w:r>
        <w:rPr>
          <w:b/>
          <w:szCs w:val="24"/>
          <w:lang w:val="en-GB"/>
        </w:rPr>
        <w:t>V. CAPITVLVM QVINTV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prīma (versūs 1-46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Ubi habitat Iū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Num Iūlius sōlus habit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Quot fīliōs et quot fīliās ha</w:t>
      </w:r>
      <w:r>
        <w:rPr>
          <w:szCs w:val="24"/>
        </w:rPr>
        <w:t>bet Iūli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4. Quot servōs ha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Ubi sunt rosae et līl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Ubi est impluvi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ot fenestrae in ātriō 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</w:rPr>
        <w:t>8. Ubi dormit Quīnt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Servī ubi dormiunt? ...</w:t>
      </w:r>
    </w:p>
    <w:p>
      <w:pPr>
        <w:pStyle w:val="Normal"/>
        <w:rPr/>
      </w:pPr>
      <w:r>
        <w:rPr>
          <w:szCs w:val="24"/>
          <w:lang w:val="en-GB"/>
        </w:rPr>
        <w:t>10. Estne Iūlius in vīllā? ...</w:t>
      </w:r>
    </w:p>
    <w:p>
      <w:pPr>
        <w:pStyle w:val="Normal"/>
        <w:rPr/>
      </w:pPr>
      <w:r>
        <w:rPr>
          <w:szCs w:val="24"/>
          <w:lang w:val="en-GB"/>
        </w:rPr>
        <w:t>11. Estne Aemilia in oppidō cum virō suō? ...</w:t>
      </w:r>
    </w:p>
    <w:p>
      <w:pPr>
        <w:pStyle w:val="Normal"/>
        <w:rPr/>
      </w:pPr>
      <w:r>
        <w:rPr>
          <w:szCs w:val="24"/>
          <w:lang w:val="en-GB"/>
        </w:rPr>
        <w:t>12. Sōlane est Aemilia in peristӯlō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47-105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Estne sōlus Iūli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Suntne ancillae cum Aemiliā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Ubi sunt puerī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Estne pulchrum peristӯlum? 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Suntne parva cubicula līberōr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6. Quid agit Iūlia in hortō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puerī Iūliam rīden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VI. CAPITVLVM SEXTVM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prīma (versūs 1-45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Ubi est via Latīn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2. Quid est Capu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Num fluvius Tiberis tam longus est quam Nīl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Estne Tūsculum procul ā Rōm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Ubi est vīlla Iūli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Ubi est Iū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Ambulatne Iū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ot servī apud dominum 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ī lectīcam portant? ...</w:t>
      </w:r>
    </w:p>
    <w:p>
      <w:pPr>
        <w:pStyle w:val="Normal"/>
        <w:rPr/>
      </w:pPr>
      <w:r>
        <w:rPr>
          <w:szCs w:val="24"/>
          <w:lang w:val="en-GB"/>
        </w:rPr>
        <w:t>10. Quid portant Syrus et Lēander? ...</w:t>
      </w:r>
    </w:p>
    <w:p>
      <w:pPr>
        <w:pStyle w:val="Normal"/>
        <w:rPr/>
      </w:pPr>
      <w:r>
        <w:rPr>
          <w:szCs w:val="24"/>
          <w:lang w:val="en-GB"/>
        </w:rPr>
        <w:t>11. Quō it Iūlius? ...</w:t>
      </w:r>
    </w:p>
    <w:p>
      <w:pPr>
        <w:pStyle w:val="Normal"/>
        <w:rPr/>
      </w:pPr>
      <w:r>
        <w:rPr>
          <w:szCs w:val="24"/>
          <w:lang w:val="en-GB"/>
        </w:rPr>
        <w:t>12. Unde venit Iūlius? ...</w:t>
      </w:r>
    </w:p>
    <w:p>
      <w:pPr>
        <w:pStyle w:val="Normal"/>
        <w:rPr/>
      </w:pPr>
      <w:r>
        <w:rPr>
          <w:szCs w:val="24"/>
          <w:lang w:val="es-ES_tradnl"/>
        </w:rPr>
        <w:t>13. Cūr Mēdus apud dominum nōn est? ...</w:t>
      </w:r>
    </w:p>
    <w:p>
      <w:pPr>
        <w:pStyle w:val="Normal"/>
        <w:rPr/>
      </w:pPr>
      <w:r>
        <w:rPr>
          <w:szCs w:val="24"/>
          <w:lang w:val="es-ES_tradnl"/>
        </w:rPr>
        <w:t>14. Suntne amīcī Mēdus et Dāvus? ...</w:t>
      </w:r>
    </w:p>
    <w:p>
      <w:pPr>
        <w:pStyle w:val="Normal"/>
        <w:rPr/>
      </w:pPr>
      <w:r>
        <w:rPr>
          <w:szCs w:val="24"/>
          <w:lang w:val="en-GB"/>
        </w:rPr>
        <w:t>15. Quō it Mēdus? ...</w:t>
      </w:r>
    </w:p>
    <w:p>
      <w:pPr>
        <w:pStyle w:val="Normal"/>
        <w:rPr/>
      </w:pPr>
      <w:r>
        <w:rPr>
          <w:szCs w:val="24"/>
          <w:lang w:val="en-GB"/>
        </w:rPr>
        <w:t>16. Unde venit Mēdus? ...</w:t>
      </w:r>
    </w:p>
    <w:p>
      <w:pPr>
        <w:pStyle w:val="Normal"/>
        <w:rPr/>
      </w:pPr>
      <w:r>
        <w:rPr>
          <w:szCs w:val="24"/>
        </w:rPr>
        <w:t>17. Ubi est Cornēlius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46-95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1. Ubi habitat Cornē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Unde Cornēlius venit et quō 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Ambulatne Cornē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Cūr Mēdus equō nōn vehitur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Cūr laetus est Mēd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ae est Lӯd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</w:rPr>
        <w:t>7. Ubi Lӯdia habit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Cūr Ursus et Dāvus fessī s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9. Cūr Iūlius fessus nōn es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0. Quī Iūlium salūtan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VII. CAPITVLVM SEPTIMV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prīma (versūs 1-29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id agunt Mārcus et Quīnt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Estne Aemilia apud fīliō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Cūr Aemilia laet</w:t>
      </w:r>
      <w:r>
        <w:rPr>
          <w:szCs w:val="24"/>
          <w:lang w:val="es-ES_tradnl"/>
        </w:rPr>
        <w:t>a nōn 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Ubi est Iūl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5. Quid Iūlia ante nāsum tene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6. Rīdetne Iūl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7. Cūr Iūlia lacrim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8. Quid Iūlia in speculō vid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Estne fōrmōsus nāsus Iūliae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0. Quis in cubiculum eius intrat? ...</w:t>
      </w:r>
    </w:p>
    <w:p>
      <w:pPr>
        <w:pStyle w:val="Normal"/>
        <w:rPr/>
      </w:pPr>
      <w:r>
        <w:rPr>
          <w:szCs w:val="24"/>
          <w:lang w:val="en-GB"/>
        </w:rPr>
        <w:t>11. Cūr Syra lacrimās Iūliae nōn videt? ...</w:t>
      </w:r>
    </w:p>
    <w:p>
      <w:pPr>
        <w:pStyle w:val="Normal"/>
        <w:rPr/>
      </w:pPr>
      <w:r>
        <w:rPr>
          <w:szCs w:val="24"/>
          <w:lang w:val="en-GB"/>
        </w:rPr>
        <w:t>12. Quid Iūlia ante Syram tenet? ...</w:t>
      </w:r>
    </w:p>
    <w:p>
      <w:pPr>
        <w:pStyle w:val="Normal"/>
        <w:rPr/>
      </w:pPr>
      <w:r>
        <w:rPr>
          <w:szCs w:val="24"/>
          <w:lang w:val="en-GB"/>
        </w:rPr>
        <w:t>13. Cūr Syra oculōs claudit et tace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30-60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Unde venit Iūli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Ubi servī lectīcam pōn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Quī Iūlium salūtant ante ōstium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Quō Iūlius et puerī intra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5. Quis ōstium post eōs clau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Ubi Lēander saccum pōn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Estne vacuus saccus Lēandr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id Iūlius ē saccō sūm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id Iūlius Mārcō et Quīntō dat? ...</w:t>
      </w:r>
    </w:p>
    <w:p>
      <w:pPr>
        <w:pStyle w:val="Normal"/>
        <w:rPr/>
      </w:pPr>
      <w:r>
        <w:rPr>
          <w:szCs w:val="24"/>
          <w:lang w:val="en-GB"/>
        </w:rPr>
        <w:t>10. Quid inest in saccō Syrī? ...</w:t>
      </w:r>
    </w:p>
    <w:p>
      <w:pPr>
        <w:pStyle w:val="Normal"/>
        <w:rPr/>
      </w:pPr>
      <w:r>
        <w:rPr>
          <w:szCs w:val="24"/>
          <w:lang w:val="es-ES_tradnl"/>
        </w:rPr>
        <w:t>11. Fīliīsne tantum Iūlius māla et pira dat? ...</w:t>
      </w:r>
    </w:p>
    <w:p>
      <w:pPr>
        <w:pStyle w:val="Normal"/>
        <w:rPr/>
      </w:pPr>
      <w:r>
        <w:rPr>
          <w:szCs w:val="24"/>
          <w:lang w:val="es-ES_tradnl"/>
        </w:rPr>
        <w:t>12. Adestne Iūlia? ...</w:t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tertia (versūs 61-104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Cui Iūlius ōsculum d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Unde venit Aemil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Cūr Iūlia nōn ad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4. Quō puerī curr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Estne Iūlia in hort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ō it Dēl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Estne sōla Iūlia in cubiculō su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ō Iūlia curr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ī sunt in ātriō? ...</w:t>
      </w:r>
    </w:p>
    <w:p>
      <w:pPr>
        <w:pStyle w:val="Normal"/>
        <w:rPr/>
      </w:pPr>
      <w:r>
        <w:rPr>
          <w:szCs w:val="24"/>
          <w:lang w:val="en-GB"/>
        </w:rPr>
        <w:t>10. Cui Iūlia ōsculum dat? ...</w:t>
      </w:r>
    </w:p>
    <w:p>
      <w:pPr>
        <w:pStyle w:val="Normal"/>
        <w:rPr/>
      </w:pPr>
      <w:r>
        <w:rPr>
          <w:szCs w:val="24"/>
          <w:lang w:val="en-GB"/>
        </w:rPr>
        <w:t>11. Quid Iūlius fīliae suae dat? ...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VIII. CAPITVLVM OCTAVV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</w:rPr>
        <w:t>Lēctiō prīma (versūs 1-35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s est Albīn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id vēndit Albīn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Aliī tabernāriī quid vēnd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ūr fēminae ōrnāmenta em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</w:rPr>
        <w:t>5. Num ōrnāmentum est līnea sine margarītī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</w:rPr>
        <w:t>6. Cūr Aemilia multa ōrnāmenta habe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</w:rPr>
        <w:t>7. Ubi sunt margarītae Aemiliae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</w:rPr>
        <w:t>8. Quid digitum Aemiliae ōrn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</w:rPr>
        <w:t>9. Estne Mēdus cum dominō suō? ...</w:t>
      </w:r>
    </w:p>
    <w:p>
      <w:pPr>
        <w:pStyle w:val="Normal"/>
        <w:rPr/>
      </w:pPr>
      <w:r>
        <w:rPr>
          <w:szCs w:val="24"/>
        </w:rPr>
        <w:t>10. Quod ōrnāmentum habet Lӯdia? ...</w:t>
      </w:r>
    </w:p>
    <w:p>
      <w:pPr>
        <w:pStyle w:val="Normal"/>
        <w:rPr/>
      </w:pPr>
      <w:r>
        <w:rPr>
          <w:szCs w:val="24"/>
        </w:rPr>
        <w:t>11. Cūr Lӯdia nūlla alia ōrnāmenta habet? ...</w:t>
      </w:r>
    </w:p>
    <w:p>
      <w:pPr>
        <w:pStyle w:val="Normal"/>
        <w:spacing w:before="180" w:after="0"/>
        <w:rPr/>
      </w:pPr>
      <w:r>
        <w:rPr>
          <w:b/>
          <w:i/>
          <w:szCs w:val="24"/>
          <w:lang w:val="es-ES_tradnl"/>
        </w:rPr>
        <w:t>Lēctiō secunda (versūs 36-82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Cūr Lӯdia cōnsist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Quid aspicit Lӯd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Quō eunt Mēdus et Lӯd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Quae ōrnāmenta Albīnus iīs ostend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5. Cūr Mēdus ōrnāmenta nōn em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6. Quid est ānulus gemmāt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7. Quot sēstertiīs cōnstat ānulus gemmāt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8. Quot sēstertiīs cōnstat gemma sōl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id Mēdus videt post Albīnum? ...</w:t>
      </w:r>
    </w:p>
    <w:p>
      <w:pPr>
        <w:pStyle w:val="Normal"/>
        <w:rPr/>
      </w:pPr>
      <w:r>
        <w:rPr>
          <w:szCs w:val="24"/>
          <w:lang w:val="es-ES_tradnl"/>
        </w:rPr>
        <w:t>10. Quid Lӯdia ante oculōs tenet? ...</w:t>
      </w:r>
    </w:p>
    <w:p>
      <w:pPr>
        <w:pStyle w:val="Normal"/>
        <w:spacing w:before="180" w:after="0"/>
        <w:rPr/>
      </w:pPr>
      <w:r>
        <w:rPr>
          <w:b/>
          <w:i/>
          <w:szCs w:val="24"/>
          <w:lang w:val="es-ES_tradnl"/>
        </w:rPr>
        <w:t>Lēctiō tertia (versūs 83-133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id Lӯdia Mēdō ostend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Cūr lacrimat Lӯd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3. Quid Mēdus in mēnsā pōn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Estne vacuus sacculus Mēd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5. Quantō pretiō Mēdus ānulum emit? ... </w:t>
        <w:tab/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Cūr Mēdus Albīnō centum sēstertiōs nōn d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Cui Mēdus ānulum novum d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In quō digitō Mēdus ānulum pōn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Cūr ānulus ad digitum medium nōn convenit? ...</w:t>
      </w:r>
    </w:p>
    <w:p>
      <w:pPr>
        <w:pStyle w:val="Normal"/>
        <w:rPr/>
      </w:pPr>
      <w:r>
        <w:rPr>
          <w:szCs w:val="24"/>
          <w:lang w:val="en-GB"/>
        </w:rPr>
        <w:t>10. Ad quem digitum ānulus convenit? ...</w:t>
      </w:r>
    </w:p>
    <w:p>
      <w:pPr>
        <w:pStyle w:val="Normal"/>
        <w:rPr/>
      </w:pPr>
      <w:r>
        <w:rPr>
          <w:szCs w:val="24"/>
          <w:lang w:val="en-GB"/>
        </w:rPr>
        <w:t>11. Cūr laeta est Lӯdia? ...</w:t>
      </w:r>
    </w:p>
    <w:p>
      <w:pPr>
        <w:pStyle w:val="Normal"/>
        <w:rPr/>
      </w:pPr>
      <w:r>
        <w:rPr>
          <w:szCs w:val="24"/>
          <w:lang w:val="en-GB"/>
        </w:rPr>
        <w:t>12. Mēdusne Lӯdiae viam mōnstrat? ...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spacing w:before="0" w:after="140"/>
        <w:rPr/>
      </w:pPr>
      <w:r>
        <w:rPr>
          <w:b/>
          <w:szCs w:val="24"/>
          <w:lang w:val="en-GB"/>
        </w:rPr>
        <w:t>IX. CAPITVLVM NONVM</w:t>
      </w:r>
    </w:p>
    <w:p>
      <w:pPr>
        <w:pStyle w:val="Normal"/>
        <w:rPr>
          <w:szCs w:val="24"/>
          <w:lang w:val="en-GB"/>
        </w:rPr>
      </w:pPr>
      <w:r>
        <w:rPr>
          <w:b/>
          <w:i/>
          <w:szCs w:val="24"/>
          <w:lang w:val="en-GB"/>
        </w:rPr>
        <w:t>Lēctiō prīma (versūs 1-38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Ubi est pāstor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ot ovēs apud eum s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Quid inest in saccō pāstōri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Ovēsne pānem ed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Cūr canis pāstōrem am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s est dominus pāstōri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id vidētur post camp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Inter montēs quid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ot arborēs in colle sunt? ...</w:t>
      </w:r>
    </w:p>
    <w:p>
      <w:pPr>
        <w:pStyle w:val="Normal"/>
        <w:rPr/>
      </w:pPr>
      <w:r>
        <w:rPr>
          <w:szCs w:val="24"/>
          <w:lang w:val="en-GB"/>
        </w:rPr>
        <w:t>10. Cūr pāstor et ovēs in silvam nōn intrant? ...</w:t>
      </w:r>
    </w:p>
    <w:p>
      <w:pPr>
        <w:pStyle w:val="Normal"/>
        <w:rPr/>
      </w:pPr>
      <w:r>
        <w:rPr>
          <w:szCs w:val="24"/>
          <w:lang w:val="en-GB"/>
        </w:rPr>
        <w:t>11. Quid est in caelō? ...</w:t>
      </w:r>
    </w:p>
    <w:p>
      <w:pPr>
        <w:pStyle w:val="Normal"/>
        <w:rPr/>
      </w:pPr>
      <w:r>
        <w:rPr>
          <w:szCs w:val="24"/>
          <w:lang w:val="en-GB"/>
        </w:rPr>
        <w:t>12. Quō pāstor ovēs dūcit? ...</w:t>
      </w:r>
    </w:p>
    <w:p>
      <w:pPr>
        <w:pStyle w:val="Normal"/>
        <w:rPr/>
      </w:pPr>
      <w:r>
        <w:rPr>
          <w:szCs w:val="24"/>
        </w:rPr>
        <w:t>13. Cūr pāstor umbram petit? ...</w:t>
      </w:r>
    </w:p>
    <w:p>
      <w:pPr>
        <w:pStyle w:val="Normal"/>
        <w:rPr/>
      </w:pPr>
      <w:r>
        <w:rPr>
          <w:szCs w:val="24"/>
          <w:lang w:val="es-ES_tradnl"/>
        </w:rPr>
        <w:t>14. Ubi iacet pāstor? ...</w:t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39-86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1. Quō abit ovis nigr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Dormitne can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3. Quid agit pāsto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4. Ubi ovis nigra err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id ovis videt in terr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lupus in silvā quaer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id pāstor et canis quaer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Ululatne cani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id ovis ante sē in umbrā videt? ...</w:t>
      </w:r>
    </w:p>
    <w:p>
      <w:pPr>
        <w:pStyle w:val="Normal"/>
        <w:rPr/>
      </w:pPr>
      <w:r>
        <w:rPr>
          <w:szCs w:val="24"/>
          <w:lang w:val="en-GB"/>
        </w:rPr>
        <w:t>10. Cūr lupus ovem relinquit? ...</w:t>
      </w:r>
    </w:p>
    <w:p>
      <w:pPr>
        <w:pStyle w:val="Normal"/>
        <w:rPr/>
      </w:pPr>
      <w:r>
        <w:rPr>
          <w:szCs w:val="24"/>
          <w:lang w:val="en-GB"/>
        </w:rPr>
        <w:t>11. Quō pāstor ovem nigram portat? ...</w:t>
      </w:r>
    </w:p>
    <w:p>
      <w:pPr>
        <w:pStyle w:val="Normal"/>
        <w:rPr/>
      </w:pPr>
      <w:r>
        <w:rPr>
          <w:szCs w:val="24"/>
          <w:lang w:val="en-GB"/>
        </w:rPr>
        <w:t>12. Cēterae ovēs quid agunt? ...</w:t>
      </w:r>
    </w:p>
    <w:p>
      <w:pPr>
        <w:pStyle w:val="Normal"/>
        <w:rPr/>
      </w:pPr>
      <w:r>
        <w:rPr>
          <w:b/>
          <w:szCs w:val="24"/>
          <w:lang w:val="en-GB"/>
        </w:rPr>
        <w:t>X. CAPITVLVM DECIMV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prīma (versūs 1-34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id est le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id bēstiae ferae ed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Cūr leōnēs ab hominibus timentur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ae bēstiae in aquā nata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ae bēstiae vola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movētur cum avis vol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ot pedēs habet homō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Equus quot pedēs ha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Cūr equus volāre nōn potest? ...</w:t>
      </w:r>
    </w:p>
    <w:p>
      <w:pPr>
        <w:pStyle w:val="Normal"/>
        <w:rPr/>
      </w:pPr>
      <w:r>
        <w:rPr>
          <w:szCs w:val="24"/>
          <w:lang w:val="en-GB"/>
        </w:rPr>
        <w:t>10. Cūr piscēs ambulāre nōn possunt? ...</w:t>
      </w:r>
    </w:p>
    <w:p>
      <w:pPr>
        <w:pStyle w:val="Normal"/>
        <w:rPr/>
      </w:pPr>
      <w:r>
        <w:rPr>
          <w:szCs w:val="24"/>
          <w:lang w:val="en-GB"/>
        </w:rPr>
        <w:t>11. Hominēsne natāre possun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2. Quis est Mercurius? ...</w:t>
      </w:r>
    </w:p>
    <w:p>
      <w:pPr>
        <w:pStyle w:val="Normal"/>
        <w:rPr/>
      </w:pPr>
      <w:r>
        <w:rPr>
          <w:szCs w:val="24"/>
          <w:lang w:val="en-GB"/>
        </w:rPr>
        <w:t>13. In pedibus et in petasō Mercuriī quid est? ...</w:t>
      </w:r>
    </w:p>
    <w:p>
      <w:pPr>
        <w:pStyle w:val="Normal"/>
        <w:rPr/>
      </w:pPr>
      <w:r>
        <w:rPr>
          <w:szCs w:val="24"/>
          <w:lang w:val="en-GB"/>
        </w:rPr>
        <w:t>14. Quōrum deus est Mercurius? ...</w:t>
      </w:r>
    </w:p>
    <w:p>
      <w:pPr>
        <w:pStyle w:val="Normal"/>
        <w:rPr/>
      </w:pPr>
      <w:r>
        <w:rPr>
          <w:szCs w:val="24"/>
          <w:lang w:val="en-GB"/>
        </w:rPr>
        <w:t>15. Quid est mercātor? ...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74-131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id puerī in hortō ag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id agit Iūlia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Cūr avēs hortī nōn can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Cūr Mārcus Quīntum voc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Mārcusne in arborem ascen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est in nīdō ad quem Quīntus ascen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7. Cūr rāmus tenuis Quīntum sustinēre nōn pot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8. Quid Mārcus perterritus vid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Estne mortuus Quīntus? ...</w:t>
      </w:r>
    </w:p>
    <w:p>
      <w:pPr>
        <w:pStyle w:val="Normal"/>
        <w:rPr/>
      </w:pPr>
      <w:r>
        <w:rPr>
          <w:szCs w:val="24"/>
          <w:lang w:val="en-GB"/>
        </w:rPr>
        <w:t>10. Pullīne mortuī sunt? ...</w:t>
      </w:r>
    </w:p>
    <w:p>
      <w:pPr>
        <w:pStyle w:val="Normal"/>
        <w:rPr/>
      </w:pPr>
      <w:r>
        <w:rPr>
          <w:szCs w:val="24"/>
          <w:lang w:val="en-GB"/>
        </w:rPr>
        <w:t>11. Quid facit Mārcus? ...</w:t>
      </w:r>
    </w:p>
    <w:p>
      <w:pPr>
        <w:pStyle w:val="Normal"/>
        <w:rPr/>
      </w:pPr>
      <w:r>
        <w:rPr>
          <w:szCs w:val="24"/>
          <w:lang w:val="en-GB"/>
        </w:rPr>
        <w:t>12. Quō pater currit et quid videt? ...</w:t>
      </w:r>
    </w:p>
    <w:p>
      <w:pPr>
        <w:pStyle w:val="Normal"/>
        <w:rPr/>
      </w:pPr>
      <w:r>
        <w:rPr>
          <w:szCs w:val="24"/>
          <w:lang w:val="en-GB"/>
        </w:rPr>
        <w:t>13. Quō Iūlius fīlium suum porta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14. Quid videt Aemilia? ...</w:t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XI. CAPITVLVM VNDECIM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prīma (versūs 1-41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1. Quot membra sunt in corpore hūmānō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Quid est in bracchiō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In crūre quid es</w:t>
      </w:r>
      <w:r>
        <w:rPr>
          <w:szCs w:val="24"/>
          <w:lang w:val="en-GB"/>
        </w:rPr>
        <w:t>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ot aurēs et quot oculī sunt in capite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id est in ōre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Cūr Syra male au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Ubi sunt pulmōnē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In corde et in vēnīs quid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ī color est sanguinis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0. In ventre quid es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1. Quid est medicus? ...</w:t>
      </w:r>
    </w:p>
    <w:p>
      <w:pPr>
        <w:pStyle w:val="Normal"/>
        <w:rPr/>
      </w:pPr>
      <w:r>
        <w:rPr>
          <w:szCs w:val="24"/>
          <w:lang w:val="en-GB"/>
        </w:rPr>
        <w:t>12. Estne sānus Quīntus? ...</w:t>
      </w:r>
    </w:p>
    <w:p>
      <w:pPr>
        <w:pStyle w:val="Normal"/>
        <w:rPr/>
      </w:pPr>
      <w:r>
        <w:rPr>
          <w:szCs w:val="24"/>
          <w:lang w:val="en-GB"/>
        </w:rPr>
        <w:t>13. Estne sōlus in cubiculō suō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4. Ubi sedet Aemilia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5. Sedetne Syra?</w:t>
      </w:r>
    </w:p>
    <w:p>
      <w:pPr>
        <w:pStyle w:val="Normal"/>
        <w:rPr/>
      </w:pPr>
      <w:r>
        <w:rPr>
          <w:szCs w:val="24"/>
          <w:lang w:val="en-GB"/>
        </w:rPr>
        <w:t>16. Quid māter fīliō aegrō dat? ...</w:t>
      </w:r>
    </w:p>
    <w:p>
      <w:pPr>
        <w:pStyle w:val="Normal"/>
        <w:rPr/>
      </w:pPr>
      <w:r>
        <w:rPr>
          <w:szCs w:val="24"/>
          <w:lang w:val="en-GB"/>
        </w:rPr>
        <w:t>17. Cūr Quīntus mālum nōn ēst? ...</w:t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42-91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Ubi habitat medic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2. Quō Iūlius servum suum īre iu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Ambulatne servus quī medicum arcess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ō it Iūlius cum medic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 xml:space="preserve">5. Quid medicus videt? ... </w:t>
        <w:tab/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dīcit medic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Cūr Syra verba medicī audīre nōn pot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id medicus Quīntum facere iu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ī color est linguae? ...</w:t>
      </w:r>
    </w:p>
    <w:p>
      <w:pPr>
        <w:pStyle w:val="Normal"/>
        <w:rPr/>
      </w:pPr>
      <w:r>
        <w:rPr>
          <w:szCs w:val="24"/>
          <w:lang w:val="en-GB"/>
        </w:rPr>
        <w:t>10. Quid dīcit medicus? ...</w:t>
      </w:r>
    </w:p>
    <w:p>
      <w:pPr>
        <w:pStyle w:val="Normal"/>
        <w:rPr/>
      </w:pPr>
      <w:r>
        <w:rPr>
          <w:szCs w:val="24"/>
          <w:lang w:val="en-GB"/>
        </w:rPr>
        <w:t>11. Quid medicus videt inter dentēs albōs? ...</w:t>
      </w:r>
    </w:p>
    <w:p>
      <w:pPr>
        <w:pStyle w:val="Normal"/>
        <w:rPr/>
      </w:pPr>
      <w:r>
        <w:rPr>
          <w:szCs w:val="24"/>
          <w:lang w:val="en-GB"/>
        </w:rPr>
        <w:t>12. Suntne sānī dentēs Quīntī? ...</w:t>
      </w:r>
    </w:p>
    <w:p>
      <w:pPr>
        <w:pStyle w:val="Normal"/>
        <w:rPr/>
      </w:pPr>
      <w:r>
        <w:rPr>
          <w:szCs w:val="24"/>
          <w:lang w:val="en-GB"/>
        </w:rPr>
        <w:t>13. Quid dīcit Quīntus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4. Quid medicus tangit? ...</w:t>
      </w:r>
    </w:p>
    <w:p>
      <w:pPr>
        <w:pStyle w:val="Normal"/>
        <w:rPr/>
      </w:pPr>
      <w:r>
        <w:rPr>
          <w:szCs w:val="24"/>
          <w:lang w:val="en-GB"/>
        </w:rPr>
        <w:t>15. Quid sentit Quīntus et quid dīci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92-139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Cūr medicus Quīntum oculōs claudere iu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id Aemilia tenet sub bracchiō Quīnt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3. Quid facit medic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ūr Quīntus horr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5. Cūr nōn potest movēre bracchi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dē bracchiō in pōculum flu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Cūr Syra putat Quīntum esse mortu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ō medicus manum appōnit et quid sent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id dīcit medicus? ...</w:t>
      </w:r>
    </w:p>
    <w:p>
      <w:pPr>
        <w:pStyle w:val="Normal"/>
        <w:rPr/>
      </w:pPr>
      <w:r>
        <w:rPr>
          <w:szCs w:val="24"/>
          <w:lang w:val="en-GB"/>
        </w:rPr>
        <w:t>10. Cūr Syra gaudet? ...</w:t>
      </w:r>
    </w:p>
    <w:p>
      <w:pPr>
        <w:pStyle w:val="Normal"/>
        <w:rPr/>
      </w:pPr>
      <w:r>
        <w:rPr>
          <w:szCs w:val="24"/>
          <w:lang w:val="en-GB"/>
        </w:rPr>
        <w:t>11. Quid Aemilia dē bracchiō Quīntī dēterget? ...</w:t>
      </w:r>
    </w:p>
    <w:p>
      <w:pPr>
        <w:pStyle w:val="Normal"/>
        <w:rPr/>
      </w:pPr>
      <w:r>
        <w:rPr>
          <w:szCs w:val="24"/>
          <w:lang w:val="en-GB"/>
        </w:rPr>
        <w:t>12. Quid dīcit Quīntus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3. Quid Aemilia Syram arcessere iubet? ...</w:t>
      </w:r>
    </w:p>
    <w:p>
      <w:pPr>
        <w:pStyle w:val="Normal"/>
        <w:rPr/>
      </w:pPr>
      <w:r>
        <w:rPr>
          <w:szCs w:val="24"/>
          <w:lang w:val="es-ES_tradnl"/>
        </w:rPr>
        <w:t>14. Cui Aemilia aquam dat? ...</w:t>
      </w:r>
    </w:p>
    <w:p>
      <w:pPr>
        <w:pStyle w:val="Normal"/>
        <w:rPr/>
      </w:pPr>
      <w:r>
        <w:rPr>
          <w:szCs w:val="24"/>
          <w:lang w:val="es-ES_tradnl"/>
        </w:rPr>
        <w:t>15. Cūr Quīntus medicum abesse gaude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XII. CAPITVLVM DVODECIM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prīma (versūs 1-35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is est frāter Mārcī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Quae soror Mārcī 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Quot frātrēs sunt Iūliae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Mārcō quot sorōrēs s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5. Quot fīliī et quot fīliae Iūliō s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6. Quod nōmen est fīliae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7. Fīliīs quae nōmina s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8. Quod nōmen mātrī es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9. Quod cognōmen est Iūliō? ...</w:t>
      </w:r>
    </w:p>
    <w:p>
      <w:pPr>
        <w:pStyle w:val="Normal"/>
        <w:rPr/>
      </w:pPr>
      <w:r>
        <w:rPr>
          <w:szCs w:val="24"/>
          <w:lang w:val="es-ES_tradnl"/>
        </w:rPr>
        <w:t>10. Num 'Quīntus' cognōmen est? ...</w:t>
      </w:r>
    </w:p>
    <w:p>
      <w:pPr>
        <w:pStyle w:val="Normal"/>
        <w:rPr/>
      </w:pPr>
      <w:r>
        <w:rPr>
          <w:szCs w:val="24"/>
          <w:lang w:val="es-ES_tradnl"/>
        </w:rPr>
        <w:t>11. Quot nōmina virō Rōmanō sunt? ...</w:t>
      </w:r>
    </w:p>
    <w:p>
      <w:pPr>
        <w:pStyle w:val="Normal"/>
        <w:rPr/>
      </w:pPr>
      <w:r>
        <w:rPr>
          <w:szCs w:val="24"/>
          <w:lang w:val="en-GB"/>
        </w:rPr>
        <w:t>12. Quid est praenōmen? ...</w:t>
      </w:r>
    </w:p>
    <w:p>
      <w:pPr>
        <w:pStyle w:val="Normal"/>
        <w:rPr/>
      </w:pPr>
      <w:r>
        <w:rPr>
          <w:szCs w:val="24"/>
          <w:lang w:val="en-GB"/>
        </w:rPr>
        <w:t>13. Quis est avunculus Mārcī? ...</w:t>
      </w:r>
    </w:p>
    <w:p>
      <w:pPr>
        <w:pStyle w:val="Normal"/>
        <w:rPr/>
      </w:pPr>
      <w:r>
        <w:rPr>
          <w:szCs w:val="24"/>
          <w:lang w:val="en-GB"/>
        </w:rPr>
        <w:t>14. Quot frātrēs sunt Aemiliae? ...</w:t>
      </w:r>
    </w:p>
    <w:p>
      <w:pPr>
        <w:pStyle w:val="Normal"/>
        <w:rPr/>
      </w:pPr>
      <w:r>
        <w:rPr>
          <w:szCs w:val="24"/>
          <w:lang w:val="en-GB"/>
        </w:rPr>
        <w:t>15. Cūr Aemilia trīstis est? ...</w:t>
      </w:r>
    </w:p>
    <w:p>
      <w:pPr>
        <w:pStyle w:val="Normal"/>
        <w:rPr/>
      </w:pPr>
      <w:r>
        <w:rPr>
          <w:szCs w:val="24"/>
          <w:lang w:val="en-GB"/>
        </w:rPr>
        <w:t>16. Ubi est frāter Aemiliae? ...</w:t>
      </w:r>
    </w:p>
    <w:p>
      <w:pPr>
        <w:pStyle w:val="Normal"/>
        <w:rPr/>
      </w:pPr>
      <w:r>
        <w:rPr>
          <w:szCs w:val="24"/>
          <w:lang w:val="en-GB"/>
        </w:rPr>
        <w:t>17. Estne Aemilius mercātor Rōmānus? ...</w:t>
      </w:r>
    </w:p>
    <w:p>
      <w:pPr>
        <w:pStyle w:val="Normal"/>
        <w:rPr/>
      </w:pPr>
      <w:r>
        <w:rPr>
          <w:szCs w:val="24"/>
          <w:lang w:val="es-ES_tradnl"/>
        </w:rPr>
        <w:t>18. Quid mīles Rōmānus fer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36-91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1. Quid agunt mīlitēs Rōmānī in Germāniā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ibus armīs mīlitēs Rōmānī pugna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Quid est eque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Aemiliusne eques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am longum est pīlum Aemili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Estne longus gladius e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Suntne Graecī hominēs barbar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8. Estne Germānia prōvincia Rōmān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Quid est prōvincia? ...</w:t>
      </w:r>
    </w:p>
    <w:p>
      <w:pPr>
        <w:pStyle w:val="Normal"/>
        <w:rPr/>
      </w:pPr>
      <w:r>
        <w:rPr>
          <w:szCs w:val="24"/>
          <w:lang w:val="es-ES_tradnl"/>
        </w:rPr>
        <w:t>10. Quam prōvinciam Gallī incolunt? ...</w:t>
      </w:r>
    </w:p>
    <w:p>
      <w:pPr>
        <w:pStyle w:val="Normal"/>
        <w:rPr/>
      </w:pPr>
      <w:r>
        <w:rPr>
          <w:szCs w:val="24"/>
          <w:lang w:val="es-ES_tradnl"/>
        </w:rPr>
        <w:t>11. Quod flūmen Germāniam ā Galliā dīvidit? ...</w:t>
      </w:r>
    </w:p>
    <w:p>
      <w:pPr>
        <w:pStyle w:val="Normal"/>
        <w:rPr/>
      </w:pPr>
      <w:r>
        <w:rPr>
          <w:szCs w:val="24"/>
          <w:lang w:val="en-GB"/>
        </w:rPr>
        <w:t>12. Quae flūmina fīnēs sunt imperiī Rōmānī? ...</w:t>
      </w:r>
    </w:p>
    <w:p>
      <w:pPr>
        <w:pStyle w:val="Normal"/>
        <w:rPr/>
      </w:pPr>
      <w:r>
        <w:rPr>
          <w:szCs w:val="24"/>
          <w:lang w:val="en-GB"/>
        </w:rPr>
        <w:t>13. Quae est patria Germānōrum? ...</w:t>
      </w:r>
    </w:p>
    <w:p>
      <w:pPr>
        <w:pStyle w:val="Normal"/>
        <w:rPr/>
      </w:pPr>
      <w:r>
        <w:rPr>
          <w:szCs w:val="24"/>
          <w:lang w:val="en-GB"/>
        </w:rPr>
        <w:t>14. Cūr Rōmānī contrā Germānōs pugnant? ...</w:t>
      </w:r>
    </w:p>
    <w:p>
      <w:pPr>
        <w:pStyle w:val="Normal"/>
        <w:rPr/>
      </w:pPr>
      <w:r>
        <w:rPr>
          <w:szCs w:val="24"/>
          <w:lang w:val="en-GB"/>
        </w:rPr>
        <w:t>15. Cui exercitus Rōmānus pāre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92-142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1. Ubi habitant mīlitēs Rōmānī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Ubi sunt castra in quibus Aemilius habit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3. Cūr nūllī puerī in castrīs habita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4. Quid est circum castra Rōmān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5. Quam altum et quam longum est vāllum castrōr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ot portae in castra dūcun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7. Quam lāta via est inter duās portā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8. Cum castra oppugnantur, quid agunt Rōmānī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Quibus armīs vāllum dēfenditur? ...</w:t>
      </w:r>
    </w:p>
    <w:p>
      <w:pPr>
        <w:pStyle w:val="Normal"/>
        <w:rPr/>
      </w:pPr>
      <w:r>
        <w:rPr>
          <w:szCs w:val="24"/>
          <w:lang w:val="es-ES_tradnl"/>
        </w:rPr>
        <w:t>10. Quid facit mīles fortis quī ab hoste petitur? ...</w:t>
      </w:r>
    </w:p>
    <w:p>
      <w:pPr>
        <w:pStyle w:val="Normal"/>
        <w:rPr/>
      </w:pPr>
      <w:r>
        <w:rPr>
          <w:szCs w:val="24"/>
          <w:lang w:val="es-ES_tradnl"/>
        </w:rPr>
        <w:t>11. Quō fugiunt Germānī? ...</w:t>
      </w:r>
    </w:p>
    <w:p>
      <w:pPr>
        <w:pStyle w:val="Normal"/>
        <w:rPr/>
      </w:pPr>
      <w:r>
        <w:rPr>
          <w:szCs w:val="24"/>
          <w:lang w:val="es-ES_tradnl"/>
        </w:rPr>
        <w:t>12. Cūr pīla Germānōrum procul iacī nōn possunt? ...</w:t>
      </w:r>
    </w:p>
    <w:p>
      <w:pPr>
        <w:pStyle w:val="Normal"/>
        <w:rPr/>
      </w:pPr>
      <w:r>
        <w:rPr>
          <w:szCs w:val="24"/>
          <w:lang w:val="es-ES_tradnl"/>
        </w:rPr>
        <w:t>13. Cūr Germānia ā Rōmānīs nōn expugnātur? ...</w:t>
      </w:r>
    </w:p>
    <w:p>
      <w:pPr>
        <w:pStyle w:val="Normal"/>
        <w:rPr/>
      </w:pPr>
      <w:r>
        <w:rPr>
          <w:szCs w:val="24"/>
          <w:lang w:val="en-GB"/>
        </w:rPr>
        <w:t>14. Num Rōma ab hostibus expugnārī potest? ..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XIII. CAPITVLVM TERTIVM DECIMVM</w:t>
      </w:r>
    </w:p>
    <w:p>
      <w:pPr>
        <w:pStyle w:val="Normal"/>
        <w:spacing w:before="180" w:after="0"/>
        <w:rPr/>
      </w:pPr>
      <w:r>
        <w:rPr>
          <w:b/>
          <w:i/>
          <w:szCs w:val="24"/>
          <w:lang w:val="en-GB"/>
        </w:rPr>
        <w:t>Lēctiō prīma (versūs 1-45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ot mēnsēs sunt in ann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Quī mēnsis annī prīmus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Quis est mēnsis annī postrēm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ot diēs habet ann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Num homō ducentōs annōs vīvere pot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Ā quō nōminātur mēnsis Iānuār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ot oculōs et quot ōra habet deus Iān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Cūr mēnsis nōnus September nōminātur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ot diēs habet mēnsis September? ...</w:t>
      </w:r>
    </w:p>
    <w:p>
      <w:pPr>
        <w:pStyle w:val="Normal"/>
        <w:rPr/>
      </w:pPr>
      <w:r>
        <w:rPr>
          <w:szCs w:val="24"/>
          <w:lang w:val="en-GB"/>
        </w:rPr>
        <w:t>10. Quam longus est mēnsis Octōber? ...</w:t>
      </w:r>
    </w:p>
    <w:p>
      <w:pPr>
        <w:pStyle w:val="Normal"/>
        <w:rPr/>
      </w:pPr>
      <w:r>
        <w:rPr>
          <w:szCs w:val="24"/>
          <w:lang w:val="en-GB"/>
        </w:rPr>
        <w:t>11. Estne mēnsis Februārius longior quam Mārtius? ...</w:t>
      </w:r>
    </w:p>
    <w:p>
      <w:pPr>
        <w:pStyle w:val="Normal"/>
        <w:rPr/>
      </w:pPr>
      <w:r>
        <w:rPr>
          <w:szCs w:val="24"/>
          <w:lang w:val="en-GB"/>
        </w:rPr>
        <w:t>12. Quae est pars diēī postrēma? ...</w:t>
      </w:r>
    </w:p>
    <w:p>
      <w:pPr>
        <w:pStyle w:val="Normal"/>
        <w:rPr/>
      </w:pPr>
      <w:r>
        <w:rPr>
          <w:szCs w:val="24"/>
          <w:lang w:val="en-GB"/>
        </w:rPr>
        <w:t>13. In quot hōrās dīviditur diēs? ...</w:t>
      </w:r>
    </w:p>
    <w:p>
      <w:pPr>
        <w:pStyle w:val="Normal"/>
        <w:rPr/>
      </w:pPr>
      <w:r>
        <w:rPr>
          <w:szCs w:val="24"/>
          <w:lang w:val="en-GB"/>
        </w:rPr>
        <w:t>14. Quot mēnsēs sunt dīmidia pars annī? ...</w:t>
      </w:r>
    </w:p>
    <w:p>
      <w:pPr>
        <w:pStyle w:val="Normal"/>
        <w:spacing w:before="180" w:after="0"/>
        <w:rPr/>
      </w:pPr>
      <w:r>
        <w:rPr>
          <w:b/>
          <w:i/>
          <w:szCs w:val="24"/>
          <w:lang w:val="es-ES_tradnl"/>
        </w:rPr>
        <w:t>Lēctiō secunda (versūs 46-101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Unde venit lūx lūnae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Num tōta lūna sōle illūstrā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3. Quis dīcitur diēs tertius decimus mēnsis Aprīl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4. Quō mēnse longissimī sunt diē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ae sunt quattuor tempora ann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Ā quō mēnse incipit ann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od annī tempus incipit ā mēnse Decembr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ī mēnsis annī frīgidissimus 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Cūr multī hominēs urbem relinquunt aestāte? ...</w:t>
      </w:r>
    </w:p>
    <w:p>
      <w:pPr>
        <w:pStyle w:val="Normal"/>
        <w:rPr/>
      </w:pPr>
      <w:r>
        <w:rPr>
          <w:szCs w:val="24"/>
          <w:lang w:val="es-ES_tradnl"/>
        </w:rPr>
        <w:t>10. Quandō folia dē arboribus cadunt? ...</w:t>
      </w:r>
    </w:p>
    <w:p>
      <w:pPr>
        <w:pStyle w:val="Normal"/>
        <w:rPr/>
      </w:pPr>
      <w:r>
        <w:rPr>
          <w:szCs w:val="24"/>
          <w:lang w:val="es-ES_tradnl"/>
        </w:rPr>
        <w:t>11. Quandō arborēs novīs foliīs ōrnantur? ...</w:t>
      </w:r>
    </w:p>
    <w:p>
      <w:pPr>
        <w:pStyle w:val="Normal"/>
        <w:rPr/>
      </w:pPr>
      <w:r>
        <w:rPr>
          <w:szCs w:val="24"/>
          <w:lang w:val="en-GB"/>
        </w:rPr>
        <w:t>12. Quī diēs annī brevissimus est? ...</w:t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tertia (versūs 102-149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Estne Quīntus in cubiculō suō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Estne obscūrum cubiculum Quīntī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Cūr Aemilia fenestram claud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 Cūr Quīntus hōrās longās esse puta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5 Quod tempus est ann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Ā quō nōminātur mēnsis Iūli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7. Quod nōmen eī mēnsī erat ante tempus Caesar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8. Num Iūlius vel Quīntīlis mēnsis quīnt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Cūr Quīntus dormīre nōn potest? ...</w:t>
      </w:r>
    </w:p>
    <w:p>
      <w:pPr>
        <w:pStyle w:val="Normal"/>
        <w:rPr/>
      </w:pPr>
      <w:r>
        <w:rPr>
          <w:szCs w:val="24"/>
          <w:lang w:val="en-GB"/>
        </w:rPr>
        <w:t>10. Ubi sōl lūcet cum nox est in Italiā? ...</w:t>
      </w:r>
    </w:p>
    <w:p>
      <w:pPr>
        <w:pStyle w:val="Normal"/>
        <w:rPr/>
      </w:pPr>
      <w:r>
        <w:rPr>
          <w:szCs w:val="24"/>
          <w:lang w:val="en-GB"/>
        </w:rPr>
        <w:t>11. Quandō hominēs dormiunt? ...</w:t>
      </w:r>
    </w:p>
    <w:p>
      <w:pPr>
        <w:pStyle w:val="Normal"/>
        <w:rPr/>
      </w:pPr>
      <w:r>
        <w:rPr>
          <w:szCs w:val="24"/>
          <w:lang w:val="en-GB"/>
        </w:rPr>
        <w:t>12. Quae urbs est caput imperiī Rōmānī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XIV. CAPITVLVM QVARTVM DECIMV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prīma (versūs 1-32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Cūr Mārcus quiētus in lectō suō cub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Cūr alter puer vigilat nec dormīre potes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Uter ē duōbus puerīs aegrōt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Pēsne sōlum dolet Quīnt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</w:rPr>
        <w:t>5. Suntne magna cubicula puerōrum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Uter puer fenestrā apertā dorm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7. Quid per fenestram apertam intr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</w:rPr>
        <w:t>8. Cūr fenestra Quīntī clausa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9 . Quid audit Quīntus? ...</w:t>
      </w:r>
    </w:p>
    <w:p>
      <w:pPr>
        <w:pStyle w:val="Normal"/>
        <w:rPr/>
      </w:pPr>
      <w:r>
        <w:rPr>
          <w:szCs w:val="24"/>
          <w:lang w:val="en-GB"/>
        </w:rPr>
        <w:t>10. Cūr Mārcus gallum nōn audit? ...</w:t>
      </w:r>
    </w:p>
    <w:p>
      <w:pPr>
        <w:pStyle w:val="Normal"/>
        <w:rPr/>
      </w:pPr>
      <w:r>
        <w:rPr>
          <w:szCs w:val="24"/>
          <w:lang w:val="en-GB"/>
        </w:rPr>
        <w:t>11. Quid gallus canēns salūtat? ...</w:t>
      </w:r>
    </w:p>
    <w:p>
      <w:pPr>
        <w:pStyle w:val="Normal"/>
        <w:rPr/>
      </w:pPr>
      <w:r>
        <w:rPr>
          <w:szCs w:val="24"/>
          <w:lang w:val="en-GB"/>
        </w:rPr>
        <w:t>12. Quem vocat Quīntus? ...</w:t>
      </w:r>
    </w:p>
    <w:p>
      <w:pPr>
        <w:pStyle w:val="Normal"/>
        <w:rPr/>
      </w:pPr>
      <w:r>
        <w:rPr>
          <w:szCs w:val="24"/>
          <w:lang w:val="en-GB"/>
        </w:rPr>
        <w:t>13. Quōmodo sē habet pēs Quīntī hodiē? ...</w:t>
      </w:r>
    </w:p>
    <w:p>
      <w:pPr>
        <w:pStyle w:val="Normal"/>
        <w:rPr/>
      </w:pPr>
      <w:r>
        <w:rPr>
          <w:szCs w:val="24"/>
          <w:lang w:val="en-GB"/>
        </w:rPr>
        <w:t>14. Cūr Quīntus noctem longam esse putat? ...</w:t>
      </w:r>
    </w:p>
    <w:p>
      <w:pPr>
        <w:pStyle w:val="Normal"/>
        <w:rPr/>
      </w:pPr>
      <w:r>
        <w:rPr>
          <w:szCs w:val="24"/>
        </w:rPr>
        <w:t>15. Quid Dāvus puerō aegrō da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33-74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ō it Dāvus Quīntum relinquēn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2. Vigilatne Mārc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3. Quōmodo Dāvus puerum excit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4. Quid Mārcus Dāvum afferre iu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Estne calida aqua quam Dāvus affer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id Mārcus prīmum lav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Tōtumne corpus lavat Mārcus? ...</w:t>
      </w:r>
    </w:p>
    <w:p>
      <w:pPr>
        <w:pStyle w:val="Normal"/>
        <w:ind w:right="-142" w:hanging="0"/>
        <w:rPr>
          <w:szCs w:val="24"/>
          <w:lang w:val="en-GB"/>
        </w:rPr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Estne frīgida aqua quā Rōmānī post merīdiem lavantur? 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9. Cūr nōn surgit Quīntus? ...</w:t>
      </w:r>
    </w:p>
    <w:p>
      <w:pPr>
        <w:pStyle w:val="Normal"/>
        <w:rPr/>
      </w:pPr>
      <w:r>
        <w:rPr>
          <w:szCs w:val="24"/>
          <w:lang w:val="es-ES_tradnl"/>
        </w:rPr>
        <w:t>10. Doletne caput Mārcō? ...</w:t>
      </w:r>
    </w:p>
    <w:p>
      <w:pPr>
        <w:pStyle w:val="Normal"/>
        <w:rPr/>
      </w:pPr>
      <w:r>
        <w:rPr>
          <w:szCs w:val="24"/>
          <w:lang w:val="es-ES_tradnl"/>
        </w:rPr>
        <w:t>11. Cūr Mārcus frīget? ...</w:t>
      </w:r>
    </w:p>
    <w:p>
      <w:pPr>
        <w:pStyle w:val="Normal"/>
        <w:rPr/>
      </w:pPr>
      <w:r>
        <w:rPr>
          <w:szCs w:val="24"/>
          <w:lang w:val="es-ES_tradnl"/>
        </w:rPr>
        <w:t>12. Quid Mārcus ā Dāvō posc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13. Quae sunt vestīmenta Mārcī? ... </w:t>
      </w:r>
    </w:p>
    <w:p>
      <w:pPr>
        <w:pStyle w:val="Normal"/>
        <w:rPr/>
      </w:pPr>
      <w:r>
        <w:rPr>
          <w:szCs w:val="24"/>
          <w:lang w:val="es-ES_tradnl"/>
        </w:rPr>
        <w:t>14. Num Dāvus Mārcum vesti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tertia (versūs 75-132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id est tog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 xml:space="preserve">2. Utrum bracchium virō togātō nūdum est? ... </w:t>
        <w:tab/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3. Cūr mīles Rōmānus togam nōn ger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Quid mīles manū sinistrā ger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Cūr Mārcus calceōs posc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Quō eunt Dāvus et Mārcu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ī sunt in ātri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Quid est ante parentēs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Quō it Aemilia? ...</w:t>
      </w:r>
    </w:p>
    <w:p>
      <w:pPr>
        <w:pStyle w:val="Normal"/>
        <w:rPr/>
      </w:pPr>
      <w:r>
        <w:rPr>
          <w:szCs w:val="24"/>
          <w:lang w:val="en-GB"/>
        </w:rPr>
        <w:t>10. Quid māter fīliō aegrōtantī dat? ...</w:t>
      </w:r>
    </w:p>
    <w:p>
      <w:pPr>
        <w:pStyle w:val="Normal"/>
        <w:rPr/>
      </w:pPr>
      <w:r>
        <w:rPr>
          <w:szCs w:val="24"/>
          <w:lang w:val="en-GB"/>
        </w:rPr>
        <w:t>11. Quid pater dat fīliō valentī? ...</w:t>
      </w:r>
    </w:p>
    <w:p>
      <w:pPr>
        <w:pStyle w:val="Normal"/>
        <w:rPr/>
      </w:pPr>
      <w:r>
        <w:rPr>
          <w:szCs w:val="24"/>
          <w:lang w:val="en-GB"/>
        </w:rPr>
        <w:t>12. Quās rēs Mārcus sēcum fert? ...</w:t>
      </w:r>
    </w:p>
    <w:p>
      <w:pPr>
        <w:pStyle w:val="Normal"/>
        <w:rPr/>
      </w:pPr>
      <w:r>
        <w:rPr>
          <w:szCs w:val="24"/>
          <w:lang w:val="es-ES_tradnl"/>
        </w:rPr>
        <w:t>13. Quis cum puerīs īre solet? ...</w:t>
      </w:r>
    </w:p>
    <w:p>
      <w:pPr>
        <w:pStyle w:val="Normal"/>
        <w:rPr/>
      </w:pPr>
      <w:r>
        <w:rPr>
          <w:szCs w:val="24"/>
          <w:lang w:val="es-ES_tradnl"/>
        </w:rPr>
        <w:t>14. Quid dīcit puer discēdēns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15. Quid pater respondet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XV. CAPITVLVM QVINTVM DECIM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prīma (versūs 1-40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ō it Mārc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Quis est Diodōr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Cūr Mārcus magistrum suum metu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Quōmodo magister discipulōs improbōs pū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5. Cui discipulī pāre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6. Quis discipulus prīmus ad lūdum adve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7. Quid facit Sextus cum magister intr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Cūr īrātus est magister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Estne Sextus discipulus improbus? ...</w:t>
      </w:r>
    </w:p>
    <w:p>
      <w:pPr>
        <w:pStyle w:val="Normal"/>
        <w:rPr/>
      </w:pPr>
      <w:r>
        <w:rPr>
          <w:szCs w:val="24"/>
          <w:lang w:val="en-GB"/>
        </w:rPr>
        <w:t>10. Quid facit Titus antequam lūdum intrat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1. Quid magister eum facere iubet? ...</w:t>
      </w:r>
    </w:p>
    <w:p>
      <w:pPr>
        <w:pStyle w:val="Normal"/>
        <w:rPr/>
      </w:pPr>
      <w:r>
        <w:rPr>
          <w:szCs w:val="24"/>
          <w:lang w:val="en-GB"/>
        </w:rPr>
        <w:t>12. Cūr Titus librum suum nōn habet? ...</w:t>
      </w:r>
    </w:p>
    <w:p>
      <w:pPr>
        <w:pStyle w:val="Normal"/>
        <w:rPr/>
      </w:pPr>
      <w:r>
        <w:rPr>
          <w:szCs w:val="24"/>
          <w:lang w:val="es-ES_tradnl"/>
        </w:rPr>
        <w:t>13. Tūne magister/magistra an discipulus/discipula es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41-95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Quis discipulus postrēmus adven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GB"/>
        </w:rPr>
        <w:t>2. Mārcusne magistrum salūt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Cūr magister Mārcum verber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4. Cūr Mārcus nōn lacrima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5. Quō magister puerum redīre iube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6. Cūr Mārcus nōn cōnsīd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7. Quid est tergu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8. Ubi est frāter Mārc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9. Cūr Quīntus in lūdum īre nōn potest? ...</w:t>
      </w:r>
    </w:p>
    <w:p>
      <w:pPr>
        <w:pStyle w:val="Normal"/>
        <w:rPr/>
      </w:pPr>
      <w:r>
        <w:rPr>
          <w:szCs w:val="24"/>
          <w:lang w:val="en-GB"/>
        </w:rPr>
        <w:t>10. Quid magister puerōs iubet? ...</w:t>
      </w:r>
    </w:p>
    <w:p>
      <w:pPr>
        <w:pStyle w:val="Normal"/>
        <w:rPr/>
      </w:pPr>
      <w:r>
        <w:rPr>
          <w:szCs w:val="24"/>
          <w:lang w:val="en-GB"/>
        </w:rPr>
        <w:t>11. Cūr Mārcus librum Titī habet? ...</w:t>
      </w:r>
    </w:p>
    <w:p>
      <w:pPr>
        <w:pStyle w:val="Normal"/>
        <w:rPr/>
      </w:pPr>
      <w:r>
        <w:rPr>
          <w:szCs w:val="24"/>
          <w:lang w:val="en-GB"/>
        </w:rPr>
        <w:t>12. Cūr Titus nōn potest mālum reddere Mārcō? ..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96-128)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1. Quid facit magister antequam recitāre incipit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2. Tōtumne librum audiunt discipulī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n-GB"/>
        </w:rPr>
        <w:t>3. Cūr nōn audiunt posteriōrem librī partem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</w:rPr>
        <w:t>4. Cūr magister recitāre dēsi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5. Quōmodo magister discipulōs excit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GB"/>
        </w:rPr>
        <w:t>6. Quid Mārcus dīcit magistrō īrātō? ...</w:t>
      </w:r>
    </w:p>
    <w:p>
      <w:pPr>
        <w:pStyle w:val="Normal"/>
        <w:rPr/>
      </w:pPr>
      <w:r>
        <w:rPr>
          <w:szCs w:val="24"/>
          <w:lang w:val="en-GB"/>
        </w:rPr>
        <w:t xml:space="preserve">  </w:t>
      </w:r>
      <w:r>
        <w:rPr>
          <w:szCs w:val="24"/>
          <w:lang w:val="es-ES_tradnl"/>
        </w:rPr>
        <w:t>7. Quōmodo magister discipulōs pū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 xml:space="preserve">8. Cūr discipulī nōn cōnsīdunt? ...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s-ES_tradnl"/>
        </w:rPr>
        <w:t>9. Cūr magister eōs ante sellās stāre iubet? ...</w:t>
      </w:r>
    </w:p>
    <w:p>
      <w:pPr>
        <w:pStyle w:val="Normal"/>
        <w:rPr/>
      </w:pPr>
      <w:r>
        <w:rPr>
          <w:szCs w:val="24"/>
          <w:lang w:val="es-ES_tradnl"/>
        </w:rPr>
        <w:t>10. Quid recitat magister sedēns? ...</w:t>
      </w:r>
    </w:p>
    <w:p>
      <w:pPr>
        <w:pStyle w:val="Normal"/>
        <w:rPr/>
      </w:pPr>
      <w:r>
        <w:rPr>
          <w:szCs w:val="24"/>
          <w:lang w:val="es-ES_tradnl"/>
        </w:rPr>
        <w:t>11. Num in lūdō dormīre licet? ...</w:t>
      </w:r>
    </w:p>
    <w:p>
      <w:pPr>
        <w:pStyle w:val="Normal"/>
        <w:rPr/>
      </w:pPr>
      <w:r>
        <w:rPr>
          <w:szCs w:val="24"/>
          <w:lang w:val="es-ES_tradnl"/>
        </w:rPr>
        <w:t>12. Quid est lectulus? ...</w:t>
      </w:r>
    </w:p>
    <w:p>
      <w:pPr>
        <w:pStyle w:val="Normal"/>
        <w:rPr/>
      </w:pPr>
      <w:r>
        <w:rPr>
          <w:szCs w:val="24"/>
          <w:lang w:val="es-ES_tradnl"/>
        </w:rPr>
        <w:t>13. Tūne stāns dormīre potes? ...</w:t>
      </w:r>
    </w:p>
    <w:p>
      <w:pPr>
        <w:pStyle w:val="Normal"/>
        <w:rPr/>
      </w:pPr>
      <w:r>
        <w:rPr>
          <w:szCs w:val="24"/>
          <w:lang w:val="es-ES_tradnl"/>
        </w:rPr>
        <w:t>14. Ubi vōs dormīre solētis, discipulī? ..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XVI. CAPITVLVM SEXTVM DECIMVM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prīma (versūs 1-40)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1. Inter quae maria sita est Ital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2. Cūr magnae nāvēs Rōmam adīre nōn possun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3. Ubi sita est Ōsti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4. Quid dīcitur locus quō flūmen in mare īnfluit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n-US"/>
        </w:rPr>
        <w:t>5. In quod mare Tiberis īnfl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s-ES_tradnl"/>
        </w:rPr>
        <w:t>6. Ubi sita sunt oppida Brundisium, Puteolī, Genua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7. Quid est portus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8. Quōmodo mercēs ex Āfricā in Italiam vehuntur? ...</w:t>
      </w:r>
    </w:p>
    <w:p>
      <w:pPr>
        <w:pStyle w:val="Normal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9. Num mercēs tantum vehuntur nāvibus? ...</w:t>
      </w:r>
    </w:p>
    <w:p>
      <w:pPr>
        <w:pStyle w:val="Normal"/>
        <w:rPr/>
      </w:pPr>
      <w:r>
        <w:rPr>
          <w:szCs w:val="24"/>
          <w:lang w:val="es-ES_tradnl"/>
        </w:rPr>
        <w:t>10. Quid facit is quī nāvigāre vult? ...</w:t>
      </w:r>
    </w:p>
    <w:p>
      <w:pPr>
        <w:pStyle w:val="Normal"/>
        <w:rPr/>
      </w:pPr>
      <w:r>
        <w:rPr>
          <w:szCs w:val="24"/>
          <w:lang w:val="es-ES_tradnl"/>
        </w:rPr>
        <w:t>11. Quandō tranquillum est mare? ...</w:t>
      </w:r>
    </w:p>
    <w:p>
      <w:pPr>
        <w:pStyle w:val="Normal"/>
        <w:rPr/>
      </w:pPr>
      <w:r>
        <w:rPr>
          <w:szCs w:val="24"/>
          <w:lang w:val="en-US"/>
        </w:rPr>
        <w:t>12. Quid est tempestās? ...</w:t>
      </w:r>
    </w:p>
    <w:p>
      <w:pPr>
        <w:pStyle w:val="Normal"/>
        <w:rPr/>
      </w:pPr>
      <w:r>
        <w:rPr>
          <w:szCs w:val="24"/>
          <w:lang w:val="en-US"/>
        </w:rPr>
        <w:t>13. Cūr nautae tempestātēs metuunt? ...</w:t>
      </w:r>
    </w:p>
    <w:p>
      <w:pPr>
        <w:pStyle w:val="Normal"/>
        <w:rPr/>
      </w:pPr>
      <w:r>
        <w:rPr>
          <w:szCs w:val="24"/>
          <w:lang w:val="en-US"/>
        </w:rPr>
        <w:t>14. Quid nautae in portū opperiuntur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secunda (versūs 41-95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Ubi sedet gubernātor et quid ag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2. Quid est pupp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ae sunt quattuor partēs cael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ae dīcitur ea caelī pars unde sōl or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Pars contrāria quae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Unde Mēdus et Lӯdia nāvem cōnscend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 proficīscu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in Graeciam īre vol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sēcum ferunt in nāve? ...</w:t>
      </w:r>
    </w:p>
    <w:p>
      <w:pPr>
        <w:pStyle w:val="Normal"/>
        <w:rPr/>
      </w:pPr>
      <w:r>
        <w:rPr>
          <w:szCs w:val="24"/>
          <w:lang w:val="en-US"/>
        </w:rPr>
        <w:t>10. Quid Mēdus et Lӯdia ē nāve spectant? ...</w:t>
      </w:r>
    </w:p>
    <w:p>
      <w:pPr>
        <w:pStyle w:val="Normal"/>
        <w:rPr/>
      </w:pPr>
      <w:r>
        <w:rPr>
          <w:szCs w:val="24"/>
          <w:lang w:val="en-US"/>
        </w:rPr>
        <w:t>11. Cūr hominēs in portū vix cernī possunt? ...</w:t>
      </w:r>
    </w:p>
    <w:p>
      <w:pPr>
        <w:pStyle w:val="Normal"/>
        <w:rPr/>
      </w:pPr>
      <w:r>
        <w:rPr>
          <w:szCs w:val="24"/>
          <w:lang w:val="en-US"/>
        </w:rPr>
        <w:t>12. Num trīstis est Mēdus? ...</w:t>
      </w:r>
    </w:p>
    <w:p>
      <w:pPr>
        <w:pStyle w:val="Normal"/>
        <w:rPr/>
      </w:pPr>
      <w:r>
        <w:rPr>
          <w:szCs w:val="24"/>
          <w:lang w:val="en-US"/>
        </w:rPr>
        <w:t>13. Cūr Lӯdia nōn laetātur? ...</w:t>
      </w:r>
    </w:p>
    <w:p>
      <w:pPr>
        <w:pStyle w:val="Normal"/>
        <w:rPr/>
      </w:pPr>
      <w:r>
        <w:rPr>
          <w:szCs w:val="24"/>
          <w:lang w:val="en-US"/>
        </w:rPr>
        <w:t>14. Quōmodo Mēdus amīcam suam cōnsōlātur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Quam in partem nāviga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96-150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Mēdus in occidente vid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gubernātor opperī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Neptūnum invocant naut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nāvis gubernārī vix pot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nautae ē nāve hauri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mercēs in mare iaciu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7. Ubi est mercātor cuius mercēs iaciun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em dominum Lӯdia invoc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id tum agit Mēdus? ...</w:t>
      </w:r>
    </w:p>
    <w:p>
      <w:pPr>
        <w:pStyle w:val="Normal"/>
        <w:rPr/>
      </w:pPr>
      <w:r>
        <w:rPr>
          <w:szCs w:val="24"/>
        </w:rPr>
        <w:t>10. Cūr Mēdus loquī nōn potest? ...</w:t>
      </w:r>
    </w:p>
    <w:p>
      <w:pPr>
        <w:pStyle w:val="Normal"/>
        <w:rPr/>
      </w:pPr>
      <w:r>
        <w:rPr>
          <w:szCs w:val="24"/>
        </w:rPr>
        <w:t>11. Cūr nautae aquam haurīre dēsinunt? ...</w:t>
      </w:r>
    </w:p>
    <w:p>
      <w:pPr>
        <w:pStyle w:val="Normal"/>
        <w:rPr/>
      </w:pPr>
      <w:r>
        <w:rPr>
          <w:szCs w:val="24"/>
        </w:rPr>
        <w:t>12. Mergiturne nāvis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VII. CAPITVLVM SEPTIMVM DECIMV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prīma (versūs 1-41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magister puerōs doc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Num doctī sunt discipulī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Quī discipulus multās rēs dis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Sedentne discipulī magistrō recitant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d faciunt discipulī antequam responde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 xml:space="preserve">6. Omnēsne simul manum tollunt? ...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s numerōs dīcit Tit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Num Sextus omnēs numerōs dīcit ā C ad 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9. Estne Sextus puer stultus? ...</w:t>
      </w:r>
    </w:p>
    <w:p>
      <w:pPr>
        <w:pStyle w:val="Normal"/>
        <w:rPr/>
      </w:pPr>
      <w:r>
        <w:rPr>
          <w:szCs w:val="24"/>
        </w:rPr>
        <w:t>10. Omnēsne discipulī rēctē respondent? ...</w:t>
      </w:r>
    </w:p>
    <w:p>
      <w:pPr>
        <w:pStyle w:val="Normal"/>
        <w:rPr/>
      </w:pPr>
      <w:r>
        <w:rPr>
          <w:szCs w:val="24"/>
        </w:rPr>
        <w:t>11. Cūr Mārcus prāvē responde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  <w:lang w:val="es-ES_tradnl"/>
        </w:rPr>
        <w:t>Lēctiō secunda (versūs 42-87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1. Cūr Sextus et Titus laudantur ā magistr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Estne difficile quod magister interrog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em magister reprehen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Mārcus numquam laudātur?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Num Mārcus semper interrogā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Estne magister amīcus patribus discipulōr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īntusne ā magistrō reprehend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ot sunt quadrāgintā et oct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9. Estne facile quod vōs interrogāminī, discipulī? ...</w:t>
      </w:r>
    </w:p>
    <w:p>
      <w:pPr>
        <w:pStyle w:val="Normal"/>
        <w:rPr/>
      </w:pPr>
      <w:r>
        <w:rPr>
          <w:szCs w:val="24"/>
          <w:lang w:val="en-US"/>
        </w:rPr>
        <w:t>10. Tūne saepe ā magistrō/magistrā laudāri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Tūne Mārcum stultum esse putā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88-152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magister ē sacculō suō prōm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ot assēs est sēstertius et quot sēstertiī dēnārius? ..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 </w:t>
      </w:r>
      <w:r>
        <w:rPr>
          <w:szCs w:val="24"/>
        </w:rPr>
        <w:t>3. Quōmodo parvī discipulī computant? ...</w:t>
        <w:tab/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ūr Titus magistrō interrogantī nōn statim respond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5. Quid dīcit Sextus manum tollēn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incertum est respōnsum Tit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Sextusne incer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magister Sextō d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9. Estne largus magister Diodōrus? ... </w:t>
      </w:r>
    </w:p>
    <w:p>
      <w:pPr>
        <w:pStyle w:val="Normal"/>
        <w:rPr/>
      </w:pPr>
      <w:r>
        <w:rPr>
          <w:szCs w:val="24"/>
          <w:lang w:val="en-US"/>
        </w:rPr>
        <w:t>10. Quārē puerī computāre discunt? ...</w:t>
      </w:r>
    </w:p>
    <w:p>
      <w:pPr>
        <w:pStyle w:val="Normal"/>
        <w:rPr/>
      </w:pPr>
      <w:r>
        <w:rPr>
          <w:szCs w:val="24"/>
          <w:lang w:val="en-US"/>
        </w:rPr>
        <w:t>11. Cūr Mārcus decem assēs nōn habet? ...</w:t>
      </w:r>
    </w:p>
    <w:p>
      <w:pPr>
        <w:pStyle w:val="Normal"/>
        <w:rPr/>
      </w:pPr>
      <w:r>
        <w:rPr>
          <w:szCs w:val="24"/>
          <w:lang w:val="en-US"/>
        </w:rPr>
        <w:t>12. Cūr magister Mārcum nihil docēre pot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Tūne pecūniam tuam partīris cum amīcī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VIII. CAPITVLVM DVODEV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n-US"/>
        </w:rPr>
        <w:t>Lēctiō prīma (versūs 1-6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ot sunt litterae Latīn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ot sunt vōcālēs et quot cōnsonant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Estne B vōcālis an cōnsonān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Suntne vōcālēs an cōnsonantēs litterae E et O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In quibus vocābulīs reperiuntur litterae Y et Z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est zephyr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Num K littera frequēns est in linguā Latīnā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est 'Kaesō'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9. In vocābulō 'familia' quot litterae et quot syllabae sunt? ... </w:t>
      </w:r>
    </w:p>
    <w:p>
      <w:pPr>
        <w:pStyle w:val="Normal"/>
        <w:rPr/>
      </w:pPr>
      <w:r>
        <w:rPr>
          <w:szCs w:val="24"/>
          <w:lang w:val="en-US"/>
        </w:rPr>
        <w:t xml:space="preserve">10. Utrum vocābulum rārius est 'dominus' an 'erus'? ... </w:t>
      </w:r>
    </w:p>
    <w:p>
      <w:pPr>
        <w:pStyle w:val="Normal"/>
        <w:rPr/>
      </w:pPr>
      <w:r>
        <w:rPr>
          <w:szCs w:val="24"/>
          <w:lang w:val="en-US"/>
        </w:rPr>
        <w:t>11. Quōs librōs magister legere potest? ...</w:t>
      </w:r>
    </w:p>
    <w:p>
      <w:pPr>
        <w:pStyle w:val="Normal"/>
        <w:rPr/>
      </w:pPr>
      <w:r>
        <w:rPr>
          <w:szCs w:val="24"/>
        </w:rPr>
        <w:t>12. Quōmodo parvus discipulus legit? ...</w:t>
      </w:r>
    </w:p>
    <w:p>
      <w:pPr>
        <w:pStyle w:val="Normal"/>
        <w:rPr/>
      </w:pPr>
      <w:r>
        <w:rPr>
          <w:szCs w:val="24"/>
        </w:rPr>
        <w:t>13. Quid scrībunt discipulī? ...</w:t>
      </w:r>
    </w:p>
    <w:p>
      <w:pPr>
        <w:pStyle w:val="Normal"/>
        <w:rPr/>
      </w:pPr>
      <w:r>
        <w:rPr>
          <w:szCs w:val="24"/>
        </w:rPr>
        <w:t>14. Omnēsne discipulī rēctē scrībun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  <w:t>Lēctiō secunda (versūs 62-118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1. Quālēs sunt litterae Sext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difficile est litterās Titī et Mārcī leger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Titusne pulchrius scrībit quam Mārc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facile est rēctius quam Mārcus scrīber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5. Cum quō discipulō sē comparat Tit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6. Uter sevērius reprehenditur, Titusne an Mārc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Mārcus OMO ABET scrīb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ae littera in iīs vocābulīs de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ot menda sunt in sententiā Mārcī? ...</w:t>
      </w:r>
    </w:p>
    <w:p>
      <w:pPr>
        <w:pStyle w:val="Normal"/>
        <w:rPr/>
      </w:pPr>
      <w:r>
        <w:rPr>
          <w:szCs w:val="24"/>
        </w:rPr>
        <w:t>10. Quōmodo magister menda Mārcī corrigit? ...</w:t>
      </w:r>
    </w:p>
    <w:p>
      <w:pPr>
        <w:pStyle w:val="Normal"/>
        <w:rPr/>
      </w:pPr>
      <w:r>
        <w:rPr>
          <w:szCs w:val="24"/>
        </w:rPr>
        <w:t>11. Cūr tenuēs sunt līneae quās Mārcus scrībit? ...</w:t>
      </w:r>
    </w:p>
    <w:p>
      <w:pPr>
        <w:pStyle w:val="Normal"/>
        <w:rPr/>
      </w:pPr>
      <w:r>
        <w:rPr>
          <w:szCs w:val="24"/>
        </w:rPr>
        <w:t>12. Quā māteriā tabulae operiuntur? ...</w:t>
      </w:r>
    </w:p>
    <w:p>
      <w:pPr>
        <w:pStyle w:val="Normal"/>
        <w:rPr/>
      </w:pPr>
      <w:r>
        <w:rPr>
          <w:szCs w:val="24"/>
        </w:rPr>
        <w:t>13. Quae animālia cēram faciunt? ...</w:t>
      </w:r>
    </w:p>
    <w:p>
      <w:pPr>
        <w:pStyle w:val="Normal"/>
        <w:rPr/>
      </w:pPr>
      <w:r>
        <w:rPr>
          <w:szCs w:val="24"/>
          <w:lang w:val="en-US"/>
        </w:rPr>
        <w:t>14. Cūr Mārcus aliam tabulam posc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Quid est ferrum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n-GB"/>
        </w:rPr>
        <w:t>Lēctiō tertia (versūs 119-192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otiēs Mārcus eandem litteram scrīb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otiēs scrībit tōtam sententia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Titus in tabulā Mārcī animadvert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4. Cūr Titus nūllum verbum fa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ōmodo Mārcus vocābulum HOCVLOS corrig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6. Semperne domī est pater Mārc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Stilōne in cērā scrībit magiste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Ubi papӯrus reperī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Ad quem magister epistulam scrīb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. Quid magister in epistulā suā scrībit? ...</w:t>
      </w:r>
    </w:p>
    <w:p>
      <w:pPr>
        <w:pStyle w:val="Normal"/>
        <w:rPr/>
      </w:pPr>
      <w:r>
        <w:rPr>
          <w:szCs w:val="24"/>
        </w:rPr>
        <w:t>11. Quid magister poscit ā discipulīs? ...</w:t>
      </w:r>
    </w:p>
    <w:p>
      <w:pPr>
        <w:pStyle w:val="Normal"/>
        <w:rPr/>
      </w:pPr>
      <w:r>
        <w:rPr>
          <w:szCs w:val="24"/>
          <w:lang w:val="en-US"/>
        </w:rPr>
        <w:t>12. Quid est mercēs? ...</w:t>
      </w:r>
    </w:p>
    <w:p>
      <w:pPr>
        <w:pStyle w:val="Normal"/>
        <w:rPr/>
      </w:pPr>
      <w:r>
        <w:rPr>
          <w:szCs w:val="24"/>
          <w:lang w:val="en-US"/>
        </w:rPr>
        <w:t>13. Quandō discipulī mercēdem afferre sole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Quid magister addit antequam epistulam sign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IX. CAPITVLVM VNDEV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8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uius marītus es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Ubi sunt marītus et uxor et quid ag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ōmodo sustinētur tēctum peristӯl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bus signīs peristӯlum ōrnā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ae sunt Venus et Iūn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uius uxor est Iūn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Num Iuppiter bonus marī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8. Cūr amantēs Venerem et Cupīdinem invoca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9. Quot līberōs habent Iūlius et Aemilia? ...</w:t>
      </w:r>
    </w:p>
    <w:p>
      <w:pPr>
        <w:pStyle w:val="Normal"/>
        <w:rPr/>
      </w:pPr>
      <w:r>
        <w:rPr>
          <w:szCs w:val="24"/>
          <w:lang w:val="en-US"/>
        </w:rPr>
        <w:t>10. Uter fīlius minor est, Mārcusne an Quīntus? ...</w:t>
      </w:r>
    </w:p>
    <w:p>
      <w:pPr>
        <w:pStyle w:val="Normal"/>
        <w:rPr/>
      </w:pPr>
      <w:r>
        <w:rPr>
          <w:szCs w:val="24"/>
          <w:lang w:val="en-US"/>
        </w:rPr>
        <w:t>11. Quis est māximus līberōrum? ...</w:t>
      </w:r>
    </w:p>
    <w:p>
      <w:pPr>
        <w:pStyle w:val="Normal"/>
        <w:rPr/>
      </w:pPr>
      <w:r>
        <w:rPr>
          <w:szCs w:val="24"/>
          <w:lang w:val="en-US"/>
        </w:rPr>
        <w:t>12. Quot annōs habet Iūlia? ...</w:t>
      </w:r>
    </w:p>
    <w:p>
      <w:pPr>
        <w:pStyle w:val="Normal"/>
        <w:rPr/>
      </w:pPr>
      <w:r>
        <w:rPr>
          <w:szCs w:val="24"/>
        </w:rPr>
        <w:t>13. Ante decem annōs ubi habitābat Aemilia? ...</w:t>
      </w:r>
    </w:p>
    <w:p>
      <w:pPr>
        <w:pStyle w:val="Normal"/>
        <w:rPr/>
      </w:pPr>
      <w:r>
        <w:rPr>
          <w:szCs w:val="24"/>
          <w:lang w:val="en-US"/>
        </w:rPr>
        <w:t>14. Ubi est templum Iovis Optimī Māximī? ...</w:t>
      </w:r>
    </w:p>
    <w:p>
      <w:pPr>
        <w:pStyle w:val="Normal"/>
        <w:rPr/>
      </w:pPr>
      <w:r>
        <w:rPr>
          <w:szCs w:val="24"/>
          <w:lang w:val="en-US"/>
        </w:rPr>
        <w:t>15. Estne Tūsculum oppidum māius quam Ōstia? ...</w:t>
      </w:r>
    </w:p>
    <w:p>
      <w:pPr>
        <w:pStyle w:val="Normal"/>
        <w:rPr>
          <w:szCs w:val="24"/>
        </w:rPr>
      </w:pPr>
      <w:r>
        <w:rPr>
          <w:szCs w:val="24"/>
        </w:rPr>
        <w:t>16. Quae est urbs māxima imperiī Rōmānī? ...</w:t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59-88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Vīvitne pater Iūliī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2. Ubi habitābat pater Aemili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Num Iūlius propter pecūniam Aemiliam amā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4. Cūr tunc miser erat Iūli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em virum Aemilia amā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Cūr misera erat Aemili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Cūr Crassus Aemiliam nōn amā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id Iūlius ad Aemiliam mittē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Omniane dōna Iūliī ab Aemiliā remittēbantur? ...</w:t>
      </w:r>
    </w:p>
    <w:p>
      <w:pPr>
        <w:pStyle w:val="Normal"/>
        <w:rPr/>
      </w:pPr>
      <w:r>
        <w:rPr>
          <w:szCs w:val="24"/>
        </w:rPr>
        <w:t>10. Cūr Iūlius et Aemilia hodiē beātī sun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tertia (versūs 89-153)</w:t>
      </w:r>
    </w:p>
    <w:p>
      <w:pPr>
        <w:pStyle w:val="Normal"/>
        <w:rPr/>
      </w:pPr>
      <w:r>
        <w:rPr>
          <w:b/>
          <w:i/>
          <w:szCs w:val="24"/>
          <w:lang w:val="en-GB"/>
        </w:rPr>
        <w:t xml:space="preserve">  </w:t>
      </w:r>
      <w:r>
        <w:rPr>
          <w:szCs w:val="24"/>
          <w:lang w:val="en-US"/>
        </w:rPr>
        <w:t>1. Amorne coniugum tempore minu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Aemilia dīc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rīde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Crassus amōre Aemiliae dignus nōn 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Aemilia hodiē fēmina beāta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bus rēbus Aemilia cotīdiē dēlectā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7. Quōmodo Iūlius pulchritūdinem Aemiliae laud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Cūr Aemilia signum Veneris aspi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Estne Aemilia tam gracilis quam Venu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. Cūr Aemilia Iūlium virum stultum voc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. CAPITVLVM V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46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est īnfān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Estne Quīntus īnfān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Num īnfāns in magnō lectō dorm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4. Quōmodo parvulus īnfāns cibum postul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d tum facit māte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ō cibō alitur īnfāns parvul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id est nūtrīx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Cūr tot īnfantēs Rōmānī ā nūtrīcibus alun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Iūliane parvula īnfāns est? ...</w:t>
      </w:r>
    </w:p>
    <w:p>
      <w:pPr>
        <w:pStyle w:val="Normal"/>
        <w:rPr/>
      </w:pPr>
      <w:r>
        <w:rPr>
          <w:szCs w:val="24"/>
        </w:rPr>
        <w:t>10. Cūr vacuae sunt cūnae Aemiliae? ...</w:t>
      </w:r>
    </w:p>
    <w:p>
      <w:pPr>
        <w:pStyle w:val="Normal"/>
        <w:rPr/>
      </w:pPr>
      <w:r>
        <w:rPr>
          <w:szCs w:val="24"/>
        </w:rPr>
        <w:t>11. Quandō Aemilia rūrsus īnfantem habēbit? ...</w:t>
      </w:r>
    </w:p>
    <w:p>
      <w:pPr>
        <w:pStyle w:val="Normal"/>
        <w:rPr/>
      </w:pPr>
      <w:r>
        <w:rPr>
          <w:szCs w:val="24"/>
        </w:rPr>
        <w:t>12. Quot līberī tum erunt Iūliō et Aemiliae? ...</w:t>
      </w:r>
    </w:p>
    <w:p>
      <w:pPr>
        <w:pStyle w:val="Normal"/>
        <w:rPr/>
      </w:pPr>
      <w:r>
        <w:rPr>
          <w:szCs w:val="24"/>
        </w:rPr>
        <w:t>13. Quae verba īnfāns prīmum dīcere sole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47-102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Estne sermō parentum dē tempore praeteritō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Cūr parentēs iam dē rēbus futūrīs colloquun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  <w:lang w:val="en-US"/>
        </w:rPr>
        <w:t>3. Fīliumne an fīliam vult Aemilia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4. Cūr Aemilia gradum adversus ōstium fa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Discēditne Aemili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Num īnfāns Aemiliae ā nūtrīce alē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Cūr Aemilia ipsa īnfantem suum cūrāre vul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id Aemilia officium mātris esse dī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In quō cubiculō novus īnfāns nocte dormiet? ...</w:t>
      </w:r>
    </w:p>
    <w:p>
      <w:pPr>
        <w:pStyle w:val="Normal"/>
        <w:rPr/>
      </w:pPr>
      <w:r>
        <w:rPr>
          <w:szCs w:val="24"/>
        </w:rPr>
        <w:t>10. Cūr Iūlius in eōdem cubiculō dormīre nōn vul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Quid Iūlius officium patris esse dīc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103-164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ui Aemilia in ōstiō occurr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Syra et Iūlia ex hortō exe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Estne caelum serēn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ō tum i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Sōlusne Iūlius in ātrium 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In ātriōne colloquuntur coniug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silentēs aspici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8. Quis silentium eōrum animadvert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id Aemilia Iūliae interrogantī respondet? ...</w:t>
      </w:r>
    </w:p>
    <w:p>
      <w:pPr>
        <w:pStyle w:val="Normal"/>
        <w:rPr/>
      </w:pPr>
      <w:r>
        <w:rPr>
          <w:szCs w:val="24"/>
          <w:lang w:val="en-US"/>
        </w:rPr>
        <w:t>10. Cūr miserī sunt līberī nautārum? ...</w:t>
      </w:r>
    </w:p>
    <w:p>
      <w:pPr>
        <w:pStyle w:val="Normal"/>
        <w:rPr/>
      </w:pPr>
      <w:r>
        <w:rPr>
          <w:szCs w:val="24"/>
          <w:lang w:val="en-US"/>
        </w:rPr>
        <w:t>11. Quandō Iūlius ā vīllā proficīscētur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Quam saepe Iūlius Rōmā ad vīllam revertētur? ...</w:t>
      </w:r>
    </w:p>
    <w:p>
      <w:pPr>
        <w:pStyle w:val="Normal"/>
        <w:rPr/>
      </w:pPr>
      <w:r>
        <w:rPr>
          <w:szCs w:val="24"/>
        </w:rPr>
        <w:t>13. Cūr Iūlia patre suō carēre nōn vul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Utrum Iūlia vult, frātrem an sorōrem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XXI. CAPITVLVM VNVM ET VICESIMVM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26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Unde Mārcus revert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Estne facile Mārcum cognōscer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Cūr vestis eius ūmida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id dē nāsō Mārcī flu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s nāsum eius pulsāv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Nōnne Sextus ā Mārcō pulsāt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is est māximus ex tribus discipulī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Ubi puerī pugnāvēr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Cūr tam sordidus est Mārcus? ...</w:t>
      </w:r>
    </w:p>
    <w:p>
      <w:pPr>
        <w:pStyle w:val="Normal"/>
        <w:rPr/>
      </w:pPr>
      <w:r>
        <w:rPr>
          <w:szCs w:val="24"/>
        </w:rPr>
        <w:t>10. Quis Mārcum humī iacentem tenuit? ...</w:t>
      </w:r>
    </w:p>
    <w:p>
      <w:pPr>
        <w:pStyle w:val="Normal"/>
        <w:rPr/>
      </w:pPr>
      <w:r>
        <w:rPr>
          <w:szCs w:val="24"/>
        </w:rPr>
        <w:t>11. Quem Mārcus vocāvit? ...</w:t>
      </w:r>
    </w:p>
    <w:p>
      <w:pPr>
        <w:pStyle w:val="Normal"/>
        <w:rPr/>
      </w:pPr>
      <w:r>
        <w:rPr>
          <w:szCs w:val="24"/>
        </w:rPr>
        <w:t>12. Ā quō Sextus oppugnātus est? ...</w:t>
      </w:r>
    </w:p>
    <w:p>
      <w:pPr>
        <w:pStyle w:val="Normal"/>
        <w:rPr/>
      </w:pPr>
      <w:r>
        <w:rPr>
          <w:szCs w:val="24"/>
        </w:rPr>
        <w:t>13. Quōs vocāvit Sextus? ...</w:t>
      </w:r>
    </w:p>
    <w:p>
      <w:pPr>
        <w:pStyle w:val="Normal"/>
        <w:rPr/>
      </w:pPr>
      <w:r>
        <w:rPr>
          <w:szCs w:val="24"/>
        </w:rPr>
        <w:t>14. Ā quibus vōx Sextī audīta est?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27-78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Iūlius in faciē fīliī cōnspic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Num bōs Mārcum puls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Mārcus sōlus Sextum vincere nōn pot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ī Sextum humī iacentem tenuēr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Iūlius pugnam puerōrum ‘indignam’ dīc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ō Iūlius Mārcum īre iu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agit Mārcus in cubiculō suō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is puerō novam vestem d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Aemilia in solō cōnspicit? ...</w:t>
      </w:r>
    </w:p>
    <w:p>
      <w:pPr>
        <w:pStyle w:val="Normal"/>
        <w:rPr/>
      </w:pPr>
      <w:r>
        <w:rPr>
          <w:szCs w:val="24"/>
          <w:lang w:val="en-US"/>
        </w:rPr>
        <w:t>10. Quid tum ait Iūlius? ...</w:t>
      </w:r>
    </w:p>
    <w:p>
      <w:pPr>
        <w:pStyle w:val="Normal"/>
        <w:rPr/>
      </w:pPr>
      <w:r>
        <w:rPr>
          <w:szCs w:val="24"/>
          <w:lang w:val="en-US"/>
        </w:rPr>
        <w:t>11. Cūr Iūlius fīlium suum ‘porcum’ appellat? ...</w:t>
      </w:r>
    </w:p>
    <w:p>
      <w:pPr>
        <w:pStyle w:val="Normal"/>
        <w:rPr>
          <w:szCs w:val="24"/>
        </w:rPr>
      </w:pPr>
      <w:r>
        <w:rPr>
          <w:szCs w:val="24"/>
        </w:rPr>
        <w:t>12. Tūne hāc nocte bene dormīvistī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79-149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ō it Mārcus postquam vestem mūt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em Mārcus in ātriō salū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Aemilia fīlium suum laud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Num Mārcus dīcit ‘sē malum discipulum fuisse’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Estne vērum id quod dīcit Mārc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puerī magistrum recitantem nōn audīvēr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tergum dolet Mārc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modo Mārcus mātrem fall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Cuius est tabella quam Mārcus ostendit? ...</w:t>
      </w:r>
    </w:p>
    <w:p>
      <w:pPr>
        <w:pStyle w:val="Normal"/>
        <w:rPr/>
      </w:pPr>
      <w:r>
        <w:rPr>
          <w:szCs w:val="24"/>
          <w:lang w:val="en-US"/>
        </w:rPr>
        <w:t>10. Quis eās litterās pulcherrimās scrīpsit? ...</w:t>
      </w:r>
    </w:p>
    <w:p>
      <w:pPr>
        <w:pStyle w:val="Normal"/>
        <w:rPr/>
      </w:pPr>
      <w:r>
        <w:rPr>
          <w:szCs w:val="24"/>
          <w:lang w:val="en-US"/>
        </w:rPr>
        <w:t>11. Quid Mārcus dīcit mātrī? ...</w:t>
      </w:r>
    </w:p>
    <w:p>
      <w:pPr>
        <w:pStyle w:val="Normal"/>
        <w:rPr/>
      </w:pPr>
      <w:r>
        <w:rPr>
          <w:szCs w:val="24"/>
          <w:lang w:val="en-US"/>
        </w:rPr>
        <w:t>12. Num magister litterās Mārcī laudāvit? ...</w:t>
      </w:r>
    </w:p>
    <w:p>
      <w:pPr>
        <w:pStyle w:val="Normal"/>
        <w:rPr/>
      </w:pPr>
      <w:r>
        <w:rPr>
          <w:szCs w:val="24"/>
          <w:lang w:val="en-US"/>
        </w:rPr>
        <w:t>13. Quid Mārcus dīcit dē cēterīs discipulīs? ...</w:t>
      </w:r>
    </w:p>
    <w:p>
      <w:pPr>
        <w:pStyle w:val="Normal"/>
        <w:rPr/>
      </w:pPr>
      <w:r>
        <w:rPr>
          <w:szCs w:val="24"/>
          <w:lang w:val="en-US"/>
        </w:rPr>
        <w:t>14. Iūliusne fīliō suō crēdit? ...</w:t>
      </w:r>
    </w:p>
    <w:p>
      <w:pPr>
        <w:pStyle w:val="Normal"/>
        <w:rPr/>
      </w:pPr>
      <w:r>
        <w:rPr>
          <w:szCs w:val="24"/>
          <w:lang w:val="en-US"/>
        </w:rPr>
        <w:t>15. Cūr Iūlius Aemiliae interrogantī nōn respond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XXII. CAPITVLVM ALTERVM ET VICESIMVM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5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Ex quibus partibus cōnstat iānua vīll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scrīptum est in līmin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s dīcitur servus quī iānuam cūstō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facit is quī vīllam intrāre vul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Ubi sedet iānito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canis iānitōris catēnā vincī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Ex quā māteriā catēna facta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Num ānulus Lӯdiae ex ferrō fac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Utrum dūrius est, lignumne an ferrum? ...</w:t>
      </w:r>
    </w:p>
    <w:p>
      <w:pPr>
        <w:pStyle w:val="Normal"/>
        <w:rPr/>
      </w:pPr>
      <w:r>
        <w:rPr>
          <w:szCs w:val="24"/>
        </w:rPr>
        <w:t>10. Quis dīcitur vir quī rēs ferreās efficit? ...</w:t>
      </w:r>
    </w:p>
    <w:p>
      <w:pPr>
        <w:pStyle w:val="Normal"/>
        <w:rPr/>
      </w:pPr>
      <w:r>
        <w:rPr>
          <w:szCs w:val="24"/>
        </w:rPr>
        <w:t>11. Cūr ‘tabellāriī’ dīcuntur servī quī epistulās ferunt? ...</w:t>
      </w:r>
    </w:p>
    <w:p>
      <w:pPr>
        <w:pStyle w:val="Normal"/>
        <w:rPr/>
      </w:pPr>
      <w:r>
        <w:rPr>
          <w:szCs w:val="24"/>
        </w:rPr>
        <w:t>12. Quōmodo iānitor ē somnō excitātur? ...</w:t>
      </w:r>
    </w:p>
    <w:p>
      <w:pPr>
        <w:pStyle w:val="Normal"/>
        <w:rPr/>
      </w:pPr>
      <w:r>
        <w:rPr>
          <w:szCs w:val="24"/>
          <w:lang w:val="en-US"/>
        </w:rPr>
        <w:t>13. Cūr tabellārius nōn statim iānitōrī respondet? ...</w:t>
      </w:r>
    </w:p>
    <w:p>
      <w:pPr>
        <w:pStyle w:val="Normal"/>
        <w:rPr/>
      </w:pPr>
      <w:r>
        <w:rPr>
          <w:szCs w:val="24"/>
          <w:lang w:val="en-US"/>
        </w:rPr>
        <w:t>14. Quid huic tabellāriō nōmen est? ...</w:t>
      </w:r>
    </w:p>
    <w:p>
      <w:pPr>
        <w:pStyle w:val="Normal"/>
        <w:rPr/>
      </w:pPr>
      <w:r>
        <w:rPr>
          <w:szCs w:val="24"/>
          <w:lang w:val="en-US"/>
        </w:rPr>
        <w:t>15. Unde Tlēpolemus sē venīre dīc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6. Quid Iūlius post merīdiem agere sol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secunda (versūs 56-12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ūr tabellārius in līmine resist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ae imāgō in solō intrā līmen vidē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ae verba īnfrā imāginem scrīpta 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Num Tlēpolemus imāgine canis terrē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agit canis cum Tlēpolemus ad eum accē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canis excurrēns catēnā nōn retinē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tabellārius nōn audet locō sē movēr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ōmodo canis eum forās pell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Cūr tremit Tlēpolemus? ...</w:t>
      </w:r>
    </w:p>
    <w:p>
      <w:pPr>
        <w:pStyle w:val="Normal"/>
        <w:rPr/>
      </w:pPr>
      <w:r>
        <w:rPr>
          <w:szCs w:val="24"/>
        </w:rPr>
        <w:t>10. Cūr tabellārius iānitōrī pallium suum ostendit? ...</w:t>
      </w:r>
    </w:p>
    <w:p>
      <w:pPr>
        <w:pStyle w:val="Normal"/>
        <w:rPr/>
      </w:pPr>
      <w:r>
        <w:rPr>
          <w:szCs w:val="24"/>
          <w:lang w:val="en-US"/>
        </w:rPr>
        <w:t>11. Quid tabellārius sēcum fer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Quis epistulam in ātrium ad Iūlium fer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III. CAPITVLVM VICESIMVM TERTI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40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iānitor Iūliō trā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dīcit iānito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ōmodo Iūlius scit litterās ā Diodōrō missās ess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est signum magistr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Iūlius litterās magistrī legere nōn vul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Iūlius magistrō dē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Aemilia magistrum scrīpsisse arbitrā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modo Iūlius epistulam aper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magister dē Mārcō scrīpsit? ...</w:t>
      </w:r>
    </w:p>
    <w:p>
      <w:pPr>
        <w:pStyle w:val="Normal"/>
        <w:rPr/>
      </w:pPr>
      <w:r>
        <w:rPr>
          <w:szCs w:val="24"/>
        </w:rPr>
        <w:t>10. Quō diē epistula scrīpta est? ...</w:t>
      </w:r>
    </w:p>
    <w:p>
      <w:pPr>
        <w:pStyle w:val="Normal"/>
        <w:rPr/>
      </w:pPr>
      <w:r>
        <w:rPr>
          <w:szCs w:val="24"/>
          <w:lang w:val="en-US"/>
        </w:rPr>
        <w:t>11. Dē quā rē hic diēs magistrum monu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Cūr Mārcus patrem aspiciēns pall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secunda (versūs 41-83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Estne tōta epistula dē pecūniā quam Iūlius dē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Aemilia magistrum mercēdem merēre pu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Num magister Mārcum litterīs suīs laud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Mārcus laudem nōn mer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ālis discipulus laudem mer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Iūlius dīcit dē Mārc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modo pater intellegit tabulam Sextī ess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Num Mārcus hoc neg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Mārcus fatētur? ...</w:t>
      </w:r>
    </w:p>
    <w:p>
      <w:pPr>
        <w:pStyle w:val="Normal"/>
        <w:rPr/>
      </w:pPr>
      <w:r>
        <w:rPr>
          <w:szCs w:val="24"/>
          <w:lang w:val="en-US"/>
        </w:rPr>
        <w:t>10. Cūr māter nescit puerōs in viā pugnāvisse? ...</w:t>
      </w:r>
    </w:p>
    <w:p>
      <w:pPr>
        <w:pStyle w:val="Normal"/>
        <w:rPr/>
      </w:pPr>
      <w:r>
        <w:rPr>
          <w:szCs w:val="24"/>
          <w:lang w:val="en-US"/>
        </w:rPr>
        <w:t>11. Quid pater Sextī putāb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Cūr Mārcus iam rub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84-155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Mārcus parentibus suīs prōmitt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pater nōn crēdit eum prōmissum factūrum ess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Verberatne Iūlius Mārc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Iūlius Dāvum facere iu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Mēdus hodiē Mārcum comitārī nōn pot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s Mārcum comitābitur crā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Aemilia Iūlium factūrum esse pu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Num Iūlius crēdit Mārcum iam mūtātum ess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Ad quem Iūlius epistulam scrīptūrus est? ...</w:t>
      </w:r>
    </w:p>
    <w:p>
      <w:pPr>
        <w:pStyle w:val="Normal"/>
        <w:rPr/>
      </w:pPr>
      <w:r>
        <w:rPr>
          <w:szCs w:val="24"/>
          <w:lang w:val="en-US"/>
        </w:rPr>
        <w:t>10. Ā quō epistula Iūliī trādētur magistrō? ...</w:t>
      </w:r>
    </w:p>
    <w:p>
      <w:pPr>
        <w:pStyle w:val="Normal"/>
        <w:rPr/>
      </w:pPr>
      <w:r>
        <w:rPr>
          <w:szCs w:val="24"/>
          <w:lang w:val="en-US"/>
        </w:rPr>
        <w:t>11. Quid Iūlius magistrō respondēbit? ...</w:t>
      </w:r>
    </w:p>
    <w:p>
      <w:pPr>
        <w:pStyle w:val="Normal"/>
        <w:rPr/>
      </w:pPr>
      <w:r>
        <w:rPr>
          <w:szCs w:val="24"/>
          <w:lang w:val="en-US"/>
        </w:rPr>
        <w:t>12. Cūr Iūlius magistrō mercēdem neg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Cūr magister Mārcum nihil docēre pot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IV. CAPITVLVM VICESIMVM QVART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ētēne iacet Quīntus in lect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dormīre nōn pot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puer facere cōnā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mīrātur Quīnt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Uter pēs māior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avēs in hortō sile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 sonō silentium rump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Unde venit ille strepit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em vocat Quīntus? ...</w:t>
      </w:r>
    </w:p>
    <w:p>
      <w:pPr>
        <w:pStyle w:val="Normal"/>
        <w:rPr/>
      </w:pPr>
      <w:r>
        <w:rPr>
          <w:szCs w:val="24"/>
          <w:lang w:val="en-US"/>
        </w:rPr>
        <w:t>10. Quid dīcit Quīntus dē pede suō aegrō? ...</w:t>
      </w:r>
    </w:p>
    <w:p>
      <w:pPr>
        <w:pStyle w:val="Normal"/>
        <w:rPr/>
      </w:pPr>
      <w:r>
        <w:rPr>
          <w:szCs w:val="24"/>
          <w:lang w:val="en-US"/>
        </w:rPr>
        <w:t>11. Estne frāctum crūs eius? ...</w:t>
      </w:r>
    </w:p>
    <w:p>
      <w:pPr>
        <w:pStyle w:val="Normal"/>
        <w:rPr/>
      </w:pPr>
      <w:r>
        <w:rPr>
          <w:szCs w:val="24"/>
          <w:lang w:val="en-US"/>
        </w:rPr>
        <w:t>12. Quārē Quīntus flēre incipit? ...</w:t>
      </w:r>
    </w:p>
    <w:p>
      <w:pPr>
        <w:pStyle w:val="Normal"/>
        <w:rPr/>
      </w:pPr>
      <w:r>
        <w:rPr>
          <w:szCs w:val="24"/>
        </w:rPr>
        <w:t>13. Quid agunt aliī puerī, dum Quīntus intus cubat? ...</w:t>
      </w:r>
    </w:p>
    <w:p>
      <w:pPr>
        <w:pStyle w:val="Normal"/>
        <w:rPr/>
      </w:pPr>
      <w:r>
        <w:rPr>
          <w:szCs w:val="24"/>
        </w:rPr>
        <w:t>14. Mārcusne cum aliīs puerīs lūdit? ...</w:t>
      </w:r>
    </w:p>
    <w:p>
      <w:pPr>
        <w:pStyle w:val="Normal"/>
        <w:rPr>
          <w:szCs w:val="24"/>
        </w:rPr>
      </w:pPr>
      <w:r>
        <w:rPr>
          <w:szCs w:val="24"/>
        </w:rPr>
        <w:t>15. Cūr Quīntus ignōrat Mārcum inclūsum esse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52-117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Cūr Quīntus mīrātur pedēs suōs aspiciēns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2. Quam ob rem pēs eius aegrōtat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3. Estne frāctum os crūris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4. Quārē Mārcus forem frangere cōnātur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5. Quid Syra Quīntō nārrat dē Mārcō?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6. Cūr Mārcus rediēns cruentus erat?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Quārē Mēdus ē vīllā fūgit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8. Quid Syra dē cane iānitōris putat? 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 xml:space="preserve">9. Cūr canis Quīntum dīligit? </w:t>
      </w:r>
    </w:p>
    <w:p>
      <w:pPr>
        <w:pStyle w:val="Normal"/>
        <w:rPr/>
      </w:pPr>
      <w:r>
        <w:rPr>
          <w:szCs w:val="24"/>
          <w:lang w:val="en-US"/>
        </w:rPr>
        <w:t>10. Cūr Iūlius Mārcum nōn verberāvi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V. CAPITVLVM VICESIMVM QVINT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4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Quīntus Syram sibi nārrāre iu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fēcit Achill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s prīmōs mūrōs Rōmānōs aedific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em Rōmulus interfēcit?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Quīntus fābulam dē Rōmulō audīre nōn vul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ālem fābulam Quīntus audīre cup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am fābulam Syra puerō nār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āle mōnstrum erat Mīnōtaur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Ubi illud mōnstrum habitāb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. Quid est labyrinthus? ...</w:t>
      </w:r>
    </w:p>
    <w:p>
      <w:pPr>
        <w:pStyle w:val="Normal"/>
        <w:rPr/>
      </w:pPr>
      <w:r>
        <w:rPr>
          <w:szCs w:val="24"/>
          <w:lang w:val="en-US"/>
        </w:rPr>
        <w:t>11. Clausane erat iānua labyrinthī? ...</w:t>
      </w:r>
    </w:p>
    <w:p>
      <w:pPr>
        <w:pStyle w:val="Normal"/>
        <w:rPr/>
      </w:pPr>
      <w:r>
        <w:rPr>
          <w:szCs w:val="24"/>
          <w:lang w:val="en-US"/>
        </w:rPr>
        <w:t>12. Quis illum labyrinthum aedificāverat? ...</w:t>
      </w:r>
    </w:p>
    <w:p>
      <w:pPr>
        <w:pStyle w:val="Normal"/>
        <w:rPr/>
      </w:pPr>
      <w:r>
        <w:rPr>
          <w:szCs w:val="24"/>
          <w:lang w:val="en-US"/>
        </w:rPr>
        <w:t>13. Unde veniēbant hominēs quōs edēbat Mīnōtauru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Quālia vēla gerēbat nāvis eōrum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secunda (versūs 42-88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ūr Athēniēnsēs in Crētam mittēba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Mīnōs Athēniēnsibus inimīcus 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Ubi Thēseus vīvē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am bēstiam Thēseus iam necāv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Thēseus tum agere cōnstit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Sōlusne Thēseus in Crētam profec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 rēx Mīnōs Thēseum dūcī iuss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ae fuit Ariadna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Cūr ea Thēseum servāre cōnstituit? ...</w:t>
      </w:r>
    </w:p>
    <w:p>
      <w:pPr>
        <w:pStyle w:val="Normal"/>
        <w:rPr/>
      </w:pPr>
      <w:r>
        <w:rPr>
          <w:szCs w:val="24"/>
          <w:lang w:val="en-US"/>
        </w:rPr>
        <w:t>10. Quōmodo Ariadna Thēseō auxilium tulit? ...</w:t>
      </w:r>
    </w:p>
    <w:p>
      <w:pPr>
        <w:pStyle w:val="Normal"/>
        <w:rPr/>
      </w:pPr>
      <w:r>
        <w:rPr>
          <w:szCs w:val="24"/>
          <w:lang w:val="en-US"/>
        </w:rPr>
        <w:t>11. Quid Thēseus Ariadnae prōmīsit? ...</w:t>
      </w:r>
    </w:p>
    <w:p>
      <w:pPr>
        <w:pStyle w:val="Normal"/>
        <w:rPr/>
      </w:pPr>
      <w:r>
        <w:rPr>
          <w:szCs w:val="24"/>
          <w:lang w:val="en-US"/>
        </w:rPr>
        <w:t>12. Quid fēcit Thēseus in labyrinthō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Quōmodo exitum labyrinthī repper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89-144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Thēseus cīvibus suīs osten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Num Thēseus sōlus ē Crētā profec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Ubi Ariadnam relīquit Thēse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Ubi amīcum suum Ariadna quaesī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puella ē saxō prōspiciēns vī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facere solent hominēs quī maere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Syra virīs nōn crē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 Thēseus Nāxō profec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Unde Aegeus rēx in mare prōspiciēbat? ...</w:t>
      </w:r>
    </w:p>
    <w:p>
      <w:pPr>
        <w:pStyle w:val="Normal"/>
        <w:rPr/>
      </w:pPr>
      <w:r>
        <w:rPr>
          <w:szCs w:val="24"/>
          <w:lang w:val="en-US"/>
        </w:rPr>
        <w:t>10. Cūr Aegeus fīlium suum mortuum esse arbitrābātur? ...</w:t>
      </w:r>
    </w:p>
    <w:p>
      <w:pPr>
        <w:pStyle w:val="Normal"/>
        <w:rPr/>
      </w:pPr>
      <w:r>
        <w:rPr>
          <w:szCs w:val="24"/>
          <w:lang w:val="en-US"/>
        </w:rPr>
        <w:t>11. Quid tum fēcit Aegeus? ...</w:t>
      </w:r>
    </w:p>
    <w:p>
      <w:pPr>
        <w:pStyle w:val="Normal"/>
        <w:rPr/>
      </w:pPr>
      <w:r>
        <w:rPr>
          <w:szCs w:val="24"/>
          <w:lang w:val="en-US"/>
        </w:rPr>
        <w:t>12. Quod mare ab Aegeō rēge appellātum 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Ubi situm est mare Aegaeum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Quis rēx Athēniēnsium factus est post Aegeum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VI. CAPITVLVM VICESIMVM SEXT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3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ūr rēx Thēseum fugientem cōnsequī nōn pot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ō Mīnōs Daedalum inclūdī iuss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Daedalus cōnfēcerat et Ariadnae ded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s cum Daedalō in labyrinthum inclūs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Syra hīc fīnem facere vul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ā viā Daedalus effugere cōnstit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Īcarus labyrinthum ‘carcerem’ appell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ārē fessus erat Īcar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Multumne cibī iīs reliquum er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. Quōrum auxilium Īcarus opperiēbātur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32-82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Daedalus excōgitāver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ae via sōla iīs patēbat ad fugiend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Daedalus suprā sē vī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ae animālia nātūrā volāre pos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homō volāre nōn pot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ās rēs mīrābilēs Daedalus iam cōnfēc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modo Daedalus ālās cōnfēc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Ubi fīxae sunt āl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Cūr Īcarus nōn statim volāre potuit? ...</w:t>
      </w:r>
    </w:p>
    <w:p>
      <w:pPr>
        <w:pStyle w:val="Normal"/>
        <w:rPr/>
      </w:pPr>
      <w:r>
        <w:rPr>
          <w:szCs w:val="24"/>
          <w:lang w:val="en-US"/>
        </w:rPr>
        <w:t>10. Quid Daedalus fīlium suum docuit? ...</w:t>
      </w:r>
    </w:p>
    <w:p>
      <w:pPr>
        <w:pStyle w:val="Normal"/>
        <w:rPr/>
      </w:pPr>
      <w:r>
        <w:rPr>
          <w:szCs w:val="24"/>
          <w:lang w:val="en-US"/>
        </w:rPr>
        <w:t>11. Ubi pater Īcarum volāre iuss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Cūr eī nōn licēbat in summum caelum ascendere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Lēctiō tertia (versūs 83-145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s fugam Daedalī et Īcarī animadvert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id arbitrātus est pāstor quī eōs volāre vīd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Cūr pater et fīlius nōn rēctā viā Athēnās volāvēr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id volantēs sub sē vīdēr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d est Peloponnēs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ōmodo Peloponnēsus cum reliquā Graeciā coniung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est Corinth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ārē Īcarus ad sōlem ascend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id tum puerō temerāriō accidit? ...</w:t>
      </w:r>
    </w:p>
    <w:p>
      <w:pPr>
        <w:pStyle w:val="Normal"/>
        <w:rPr/>
      </w:pPr>
      <w:r>
        <w:rPr>
          <w:szCs w:val="24"/>
          <w:lang w:val="en-US"/>
        </w:rPr>
        <w:t>10. Quid appellātur id mare quō Īcarus cecidit? ...</w:t>
      </w:r>
    </w:p>
    <w:p>
      <w:pPr>
        <w:pStyle w:val="Normal"/>
        <w:rPr/>
      </w:pPr>
      <w:r>
        <w:rPr>
          <w:szCs w:val="24"/>
          <w:lang w:val="en-US"/>
        </w:rPr>
        <w:t>11. In quā īnsulā inventum est corpus puerī? ...</w:t>
      </w:r>
    </w:p>
    <w:p>
      <w:pPr>
        <w:pStyle w:val="Normal"/>
        <w:rPr/>
      </w:pPr>
      <w:r>
        <w:rPr>
          <w:szCs w:val="24"/>
          <w:lang w:val="en-US"/>
        </w:rPr>
        <w:t>12. Cūr Quīntus fessus nōn est fābulās audiendō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Quārē nārrātur haec fābula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VII. CAPITVLVM VICESIMVM SEPT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49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Iūlius post merīdiem facere sol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crēscit in agrīs quī hortum cing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ō mēnse metitur frūment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est agricolae negōti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est arātrum?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ae bēstiae arātrum trah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ōmodo serit agricola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ō īnstrūmentō ūtitur agricola quī met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Cuius pater est Sāturnus? ...</w:t>
      </w:r>
    </w:p>
    <w:p>
      <w:pPr>
        <w:pStyle w:val="Normal"/>
        <w:rPr/>
      </w:pPr>
      <w:r>
        <w:rPr>
          <w:szCs w:val="24"/>
        </w:rPr>
        <w:t>10. Quid fēcit Sāturnus postquam ē caelō pulsus est? ...</w:t>
      </w:r>
    </w:p>
    <w:p>
      <w:pPr>
        <w:pStyle w:val="Normal"/>
        <w:rPr/>
      </w:pPr>
      <w:r>
        <w:rPr>
          <w:szCs w:val="24"/>
        </w:rPr>
        <w:t>11. Cūr magna Italiae pars nōn arātur? ...</w:t>
      </w:r>
    </w:p>
    <w:p>
      <w:pPr>
        <w:pStyle w:val="Normal"/>
        <w:rPr/>
      </w:pPr>
      <w:r>
        <w:rPr>
          <w:szCs w:val="24"/>
          <w:lang w:val="en-US"/>
        </w:rPr>
        <w:t>12. Quid est negōtium pāstōris? ...</w:t>
      </w:r>
    </w:p>
    <w:p>
      <w:pPr>
        <w:pStyle w:val="Normal"/>
        <w:rPr/>
      </w:pPr>
      <w:r>
        <w:rPr>
          <w:szCs w:val="24"/>
          <w:lang w:val="en-US"/>
        </w:rPr>
        <w:t>13. Unde frūmentum Rōmam invehitur? ...</w:t>
      </w:r>
    </w:p>
    <w:p>
      <w:pPr>
        <w:pStyle w:val="Normal"/>
        <w:rPr/>
      </w:pPr>
      <w:r>
        <w:rPr>
          <w:szCs w:val="24"/>
          <w:lang w:val="en-US"/>
        </w:rPr>
        <w:t>14. Cūr necesse est solum Āfricae rigāre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Quotiēs in annō Aegyptiī metere poss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50-114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Ubi ambula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ālēs sunt vīllae quibus lacus Albānus cing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In quā Italiae regiōne plūrimae sunt vīll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ōs Iūlius ambulāns aspicit in agrī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Iūlius sē prae agricolīs beātum esse cēns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est colōn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Omnēsne colōnī mercēdem ad diem solvēr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ot sēstertiōs quīdam colōnus Iūliō dēb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Iūlius illī colōnō imperat? ...</w:t>
      </w:r>
    </w:p>
    <w:p>
      <w:pPr>
        <w:pStyle w:val="Normal"/>
        <w:rPr/>
      </w:pPr>
      <w:r>
        <w:rPr>
          <w:szCs w:val="24"/>
          <w:lang w:val="en-US"/>
        </w:rPr>
        <w:t>10. Quid colōnus Iūlium ōrat? ...</w:t>
      </w:r>
    </w:p>
    <w:p>
      <w:pPr>
        <w:pStyle w:val="Normal"/>
        <w:rPr/>
      </w:pPr>
      <w:r>
        <w:rPr>
          <w:szCs w:val="24"/>
          <w:lang w:val="en-US"/>
        </w:rPr>
        <w:t>11. Cūr colōnus mercēdem statim solvere nōn potest? ...</w:t>
      </w:r>
    </w:p>
    <w:p>
      <w:pPr>
        <w:pStyle w:val="Normal"/>
        <w:rPr/>
      </w:pPr>
      <w:r>
        <w:rPr>
          <w:szCs w:val="24"/>
          <w:lang w:val="en-US"/>
        </w:rPr>
        <w:t>12. Quot līberī illī colōnō sunt? ...</w:t>
      </w:r>
    </w:p>
    <w:p>
      <w:pPr>
        <w:pStyle w:val="Normal"/>
        <w:rPr/>
      </w:pPr>
      <w:r>
        <w:rPr>
          <w:szCs w:val="24"/>
          <w:lang w:val="en-US"/>
        </w:rPr>
        <w:t>13. Cūr uxor colōnī līberōs cūrāre nōn pot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Quid Iūlius colōnum mon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Lēctiō tertia (versūs 115-180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Dē quibus rēbus Iūlius agricolās interrog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agricola cēnset vīnum bonum futūrum ess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vīneīs māximē prōd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Iūlius agricolās mon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agrī Iūliī arte rigārī nōn pos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est officium pāstōr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ovis nigra ē grege aberr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modo servāta est ov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Iūlius dē illō pāstōre exīstimat? ...</w:t>
      </w:r>
    </w:p>
    <w:p>
      <w:pPr>
        <w:pStyle w:val="Normal"/>
        <w:rPr/>
      </w:pPr>
      <w:r>
        <w:rPr>
          <w:szCs w:val="24"/>
          <w:lang w:val="en-US"/>
        </w:rPr>
        <w:t>10. Cūr necesse nōn est pāstōrem arcessere? ...</w:t>
      </w:r>
    </w:p>
    <w:p>
      <w:pPr>
        <w:pStyle w:val="Normal"/>
        <w:rPr/>
      </w:pPr>
      <w:r>
        <w:rPr>
          <w:szCs w:val="24"/>
          <w:lang w:val="en-US"/>
        </w:rPr>
        <w:t>11. Quid pāstor dominum ōrat? ...</w:t>
      </w:r>
    </w:p>
    <w:p>
      <w:pPr>
        <w:pStyle w:val="Normal"/>
        <w:rPr/>
      </w:pPr>
      <w:r>
        <w:rPr>
          <w:szCs w:val="24"/>
          <w:lang w:val="en-US"/>
        </w:rPr>
        <w:t>12. Quid Iūlius duōbus agricolīs imperat? ....</w:t>
      </w:r>
    </w:p>
    <w:p>
      <w:pPr>
        <w:pStyle w:val="Normal"/>
        <w:rPr/>
      </w:pPr>
      <w:r>
        <w:rPr>
          <w:szCs w:val="24"/>
          <w:lang w:val="en-US"/>
        </w:rPr>
        <w:t>13. Quid faciunt ovēs dum pāstor ita tenētur? ...</w:t>
      </w:r>
    </w:p>
    <w:p>
      <w:pPr>
        <w:pStyle w:val="Normal"/>
        <w:rPr/>
      </w:pPr>
      <w:r>
        <w:rPr>
          <w:szCs w:val="24"/>
        </w:rPr>
        <w:t>14. Agricolae hoc videntēs quid ag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Tūne Iūlium dominum sevērum esse cēnsē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VIII. CAPITVLVM DVODETR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5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ō nāvigant Mēdus et Lӯdia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Estne mare adhūc turbid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Ubi est fretum Sicul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ā dē causā gaudent naut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nōn gaudet mercāto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Dē quibus rēbus cōgitat Mēd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Lӯdia Mēdum aegrōtāre pu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Ubi nātus est Chrīst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Ubi sita est Iūdaea? ...</w:t>
      </w:r>
    </w:p>
    <w:p>
      <w:pPr>
        <w:pStyle w:val="Normal"/>
        <w:rPr/>
      </w:pPr>
      <w:r>
        <w:rPr>
          <w:szCs w:val="24"/>
          <w:lang w:val="en-US"/>
        </w:rPr>
        <w:t>10. Quī Chrīstum parvulum adōrāvērunt? ...</w:t>
      </w:r>
    </w:p>
    <w:p>
      <w:pPr>
        <w:pStyle w:val="Normal"/>
        <w:rPr/>
      </w:pPr>
      <w:r>
        <w:rPr>
          <w:szCs w:val="24"/>
          <w:lang w:val="en-US"/>
        </w:rPr>
        <w:t>11. Cūr hominēs aegrī ad Chrīstum conveniēbant? ...</w:t>
      </w:r>
    </w:p>
    <w:p>
      <w:pPr>
        <w:pStyle w:val="Normal"/>
        <w:rPr/>
      </w:pPr>
      <w:r>
        <w:rPr>
          <w:szCs w:val="24"/>
        </w:rPr>
        <w:t>12. Quid L</w:t>
      </w:r>
      <w:r>
        <w:rPr>
          <w:szCs w:val="24"/>
          <w:lang w:val="en-US"/>
        </w:rPr>
        <w:t>ӯ</w:t>
      </w:r>
      <w:r>
        <w:rPr>
          <w:szCs w:val="24"/>
        </w:rPr>
        <w:t>dia Mēdō ostendit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56-108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Cūr Mēdus L</w:t>
      </w:r>
      <w:r>
        <w:rPr>
          <w:szCs w:val="24"/>
          <w:lang w:val="en-US"/>
        </w:rPr>
        <w:t>ӯ</w:t>
      </w:r>
      <w:r>
        <w:rPr>
          <w:szCs w:val="24"/>
        </w:rPr>
        <w:t>diae libellum reddit neque ipse leg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id Iēsūs virō claudō imperāv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Quid Iaīrus rogāvit Iēsum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id fēcit Iēsūs in domō Iaīrī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Potestne Iuppiter hominēs mortuōs suscitār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ī diī mundum inter sē dīvīsēr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is deus rēx mari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is apud Īnferōs rēgn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ōmodo Iēsūs ad nāviculam discipulōrum vēnit? ...</w:t>
      </w:r>
    </w:p>
    <w:p>
      <w:pPr>
        <w:pStyle w:val="Normal"/>
        <w:rPr/>
      </w:pPr>
      <w:r>
        <w:rPr>
          <w:szCs w:val="24"/>
          <w:lang w:val="en-US"/>
        </w:rPr>
        <w:t>10. Cūr turbātī sunt quī in nāviculā erant? ...</w:t>
      </w:r>
    </w:p>
    <w:p>
      <w:pPr>
        <w:pStyle w:val="Normal"/>
        <w:rPr/>
      </w:pPr>
      <w:r>
        <w:rPr>
          <w:szCs w:val="24"/>
          <w:lang w:val="en-US"/>
        </w:rPr>
        <w:t>11. Quid Iēsūs Petrum facere iuss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Num Petrus mersus 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Quid dīxērunt discipulī postquam Iēsūs in nāviculam ascend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109-189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em gubernātor putat potestātem maris habēr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Iamne nāvis extrā perīculum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ārē praedōnēs maritimī nāvēs persequu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ae perīcula in fretō Siculō nautīs impende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ūr Mēdus in Graeciā vīvere māvult quam in Italiā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ui dominō Mēdus serviē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dominus Rōmānus ā Mēdō postulā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ārē Mēdus ē vīllā dominī Rōmam fūg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ōmodo Mēdus Lӯdiae persuāsit ut sēcum venīret? ...</w:t>
      </w:r>
    </w:p>
    <w:p>
      <w:pPr>
        <w:pStyle w:val="Normal"/>
        <w:rPr/>
      </w:pPr>
      <w:r>
        <w:rPr>
          <w:szCs w:val="24"/>
          <w:lang w:val="en-US"/>
        </w:rPr>
        <w:t>10. Quid Lӯdia gubernātōrī ostendit? ...</w:t>
      </w:r>
    </w:p>
    <w:p>
      <w:pPr>
        <w:pStyle w:val="Normal"/>
        <w:rPr/>
      </w:pPr>
      <w:r>
        <w:rPr>
          <w:szCs w:val="24"/>
          <w:lang w:val="en-US"/>
        </w:rPr>
        <w:t>11. Cūr gubernātor Mēdum ānulum ēmisse mīrātur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Cūr Mēdus rubet neque respondet? ..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IX. CAPITVLVM VNDETR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9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Ubi sunt eae nāvēs quae in mare mersae 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mercātōrēs domī remanēre sole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ōmodo lucrum faciunt mercātōr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mercātor Ōstiā proficīscēns spērā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ōmodo mercātor iam pauper fact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ā dē causā queritur mercāto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ōs mercātor alere dēbe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ōmodo gubernātor mercātōrem cōnsōlā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em accūsat mercātor? ...</w:t>
      </w:r>
    </w:p>
    <w:p>
      <w:pPr>
        <w:pStyle w:val="Normal"/>
        <w:rPr/>
      </w:pPr>
      <w:r>
        <w:rPr>
          <w:szCs w:val="24"/>
        </w:rPr>
        <w:t>10. Cūr nautae sē fēlīcēs esse cēnsent? ...</w:t>
      </w:r>
    </w:p>
    <w:p>
      <w:pPr>
        <w:pStyle w:val="Normal"/>
        <w:rPr/>
      </w:pPr>
      <w:r>
        <w:rPr>
          <w:szCs w:val="24"/>
        </w:rPr>
        <w:t>11. Quid mercātor deōs precātur? ...</w:t>
      </w:r>
    </w:p>
    <w:p>
      <w:pPr>
        <w:pStyle w:val="Normal"/>
        <w:rPr/>
      </w:pPr>
      <w:r>
        <w:rPr>
          <w:szCs w:val="24"/>
        </w:rPr>
        <w:t>12. Quid sē interrogat miser mercātor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60-126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Orpheus cantū suō efficiē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ārē Orpheus ad Īnferōs dēscen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am fābulam nārrat gubernāto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Cūr nautae Arīonī invidēba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Arīōn nautās precā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nautae Arīonī imperāvēr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fēcit Arīōn antequam in mare dēsil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modo servātus est Arīōn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Cui Arīōn dē salūte suā nārrāvit? ...</w:t>
      </w:r>
    </w:p>
    <w:p>
      <w:pPr>
        <w:pStyle w:val="Normal"/>
        <w:rPr/>
      </w:pPr>
      <w:r>
        <w:rPr>
          <w:szCs w:val="24"/>
          <w:lang w:val="en-US"/>
        </w:rPr>
        <w:t>10. Num rēx Periander Arīonī crēdidit? ...</w:t>
      </w:r>
    </w:p>
    <w:p>
      <w:pPr>
        <w:pStyle w:val="Normal"/>
        <w:rPr/>
      </w:pPr>
      <w:r>
        <w:rPr>
          <w:szCs w:val="24"/>
          <w:lang w:val="en-US"/>
        </w:rPr>
        <w:t>11. Quid rēx nautās interrogāvit? ...</w:t>
      </w:r>
    </w:p>
    <w:p>
      <w:pPr>
        <w:pStyle w:val="Normal"/>
        <w:rPr/>
      </w:pPr>
      <w:r>
        <w:rPr>
          <w:szCs w:val="24"/>
          <w:lang w:val="en-US"/>
        </w:rPr>
        <w:t>12. Vērumne iī respondērunt? ...</w:t>
      </w:r>
    </w:p>
    <w:p>
      <w:pPr>
        <w:pStyle w:val="Normal"/>
        <w:rPr/>
      </w:pPr>
      <w:r>
        <w:rPr>
          <w:szCs w:val="24"/>
          <w:lang w:val="en-US"/>
        </w:rPr>
        <w:t>13. Cūr nautae maleficium suum confessī s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4. Quid nōs monet haec fābula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Lēctiō tertia (versūs 127-202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Lӯdia Mēdum interrogāver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id nunc respondet Mēd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Quid Mēdus appellātur ā L</w:t>
      </w:r>
      <w:r>
        <w:rPr>
          <w:szCs w:val="24"/>
          <w:lang w:val="en-US"/>
        </w:rPr>
        <w:t>ӯ</w:t>
      </w:r>
      <w:r>
        <w:rPr>
          <w:szCs w:val="24"/>
        </w:rPr>
        <w:t>diā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ōmodo Mēdus sē excūs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ārē Mēdus fūrtum fēc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Lӯdia ānulum suum abicere vul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Polycratēs ānulum suum abiēc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Ubi inventus est ānulus Polycrat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ōmodo mortuus est ille tyrannus? ...</w:t>
      </w:r>
    </w:p>
    <w:p>
      <w:pPr>
        <w:pStyle w:val="Normal"/>
        <w:rPr/>
      </w:pPr>
      <w:r>
        <w:rPr>
          <w:szCs w:val="24"/>
        </w:rPr>
        <w:t>10. Quid nōs docet fortūna eius? ...</w:t>
      </w:r>
    </w:p>
    <w:p>
      <w:pPr>
        <w:pStyle w:val="Normal"/>
        <w:rPr/>
      </w:pPr>
      <w:r>
        <w:rPr>
          <w:szCs w:val="24"/>
          <w:lang w:val="en-US"/>
        </w:rPr>
        <w:t>11. Cūr Mēdus gubernātōrem prōspicere iubet? ...</w:t>
      </w:r>
    </w:p>
    <w:p>
      <w:pPr>
        <w:pStyle w:val="Normal"/>
        <w:rPr/>
      </w:pPr>
      <w:r>
        <w:rPr>
          <w:szCs w:val="24"/>
        </w:rPr>
        <w:t>12. Cūr pallet gubernātor? ...</w:t>
      </w:r>
    </w:p>
    <w:p>
      <w:pPr>
        <w:pStyle w:val="Normal"/>
        <w:rPr/>
      </w:pPr>
      <w:r>
        <w:rPr>
          <w:szCs w:val="24"/>
        </w:rPr>
        <w:t>13. Quōmodo nāvis celerrimē vehī potest? ...</w:t>
      </w:r>
    </w:p>
    <w:p>
      <w:pPr>
        <w:pStyle w:val="Normal"/>
        <w:rPr/>
      </w:pPr>
      <w:r>
        <w:rPr>
          <w:szCs w:val="24"/>
        </w:rPr>
        <w:t>14. Cūr altera nāvis celerius vehitur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XX. CAPITVLVM TRICESIMV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Lēctiō prīma (versūs 1-38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agit Iūlius ex agrīs revers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Lavāturne Iūlius aquā frīgidā tant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ī adveniunt dum Iūlius vestem novam ind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ī sunt Cornēlius et Oront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Fabia et Paula quae 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ārē hospitēs eā hōrā adveniu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Quis hospitēs advenientēs recip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ōmodo Aemilia marītum suum tardum excūs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Iūlius intrāns Cornēlium interrogat? ...</w:t>
      </w:r>
    </w:p>
    <w:p>
      <w:pPr>
        <w:pStyle w:val="Normal"/>
        <w:rPr/>
      </w:pPr>
      <w:r>
        <w:rPr>
          <w:szCs w:val="24"/>
          <w:lang w:val="en-US"/>
        </w:rPr>
        <w:t>10. Quid respondet Cornēlius? ...</w:t>
      </w:r>
    </w:p>
    <w:p>
      <w:pPr>
        <w:pStyle w:val="Normal"/>
        <w:rPr/>
      </w:pPr>
      <w:r>
        <w:rPr>
          <w:szCs w:val="24"/>
        </w:rPr>
        <w:t>11. Quandō Orontēs ex itinere revertit? ...</w:t>
      </w:r>
    </w:p>
    <w:p>
      <w:pPr>
        <w:pStyle w:val="Normal"/>
        <w:rPr/>
      </w:pPr>
      <w:r>
        <w:rPr>
          <w:szCs w:val="24"/>
          <w:lang w:val="en-US"/>
        </w:rPr>
        <w:t>12. Quid Iūlius audīre cupit? ...</w:t>
      </w:r>
    </w:p>
    <w:p>
      <w:pPr>
        <w:pStyle w:val="Normal"/>
        <w:rPr/>
      </w:pPr>
      <w:r>
        <w:rPr>
          <w:szCs w:val="24"/>
          <w:lang w:val="en-US"/>
        </w:rPr>
        <w:t>13. Num Iūlius ipse in agrīs labōrat? ...</w:t>
      </w:r>
    </w:p>
    <w:p>
      <w:pPr>
        <w:pStyle w:val="Normal"/>
        <w:rPr/>
      </w:pPr>
      <w:r>
        <w:rPr>
          <w:szCs w:val="24"/>
          <w:lang w:val="en-US"/>
        </w:rPr>
        <w:t>14. Tūne vītam rūsticam molestam esse cēnsē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Utrum rūrī an in urbe vīvere māvī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en-US"/>
        </w:rPr>
        <w:t>Lēctiō secunda (versūs 39-85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Utrum malum māius est, famēsne an sit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Orontēs bibere māvult quam aqua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ārē hominēs edunt et bib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Ubi coquitur cib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Cuius negōtium est cibum coquer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ot lectī et quot mēnsae sunt in triclīni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bus rēbus exōrnātur triclīni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Num convīvae in sellīs sedentēs cēna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ot convīvae in singulīs lectīs accubant? ...</w:t>
      </w:r>
    </w:p>
    <w:p>
      <w:pPr>
        <w:pStyle w:val="Normal"/>
        <w:rPr/>
      </w:pPr>
      <w:r>
        <w:rPr>
          <w:szCs w:val="24"/>
          <w:lang w:val="en-US"/>
        </w:rPr>
        <w:t>10. Quandō convīvae in triclīnium intrāb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Quot sunt bis bīna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86-158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Utrum pretiōsius est, aurumne an argent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Num convīvae Iūliī ē vāsīs aureīs cēna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In quō lectō accumbit dominus convīvi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convīvīs Iūliī appōni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est caput cēna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ārē Orontēs salem carnī asperg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id ministrī in pōcula fund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pōtat Oront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In quō lectō accubant lībertīnī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. Quid est Falernum? ...</w:t>
      </w:r>
    </w:p>
    <w:p>
      <w:pPr>
        <w:pStyle w:val="Normal"/>
        <w:rPr/>
      </w:pPr>
      <w:r>
        <w:rPr>
          <w:szCs w:val="24"/>
        </w:rPr>
        <w:t>11. Quōmodo Paula vīnum suum dulce facit? ...</w:t>
      </w:r>
    </w:p>
    <w:p>
      <w:pPr>
        <w:pStyle w:val="Normal"/>
        <w:rPr/>
      </w:pPr>
      <w:r>
        <w:rPr>
          <w:szCs w:val="24"/>
          <w:lang w:val="en-US"/>
        </w:rPr>
        <w:t>12. Quid Iūlius Orontem interrogat? ...</w:t>
      </w:r>
    </w:p>
    <w:p>
      <w:pPr>
        <w:pStyle w:val="Normal"/>
        <w:rPr/>
      </w:pPr>
      <w:r>
        <w:rPr>
          <w:szCs w:val="24"/>
          <w:lang w:val="en-US"/>
        </w:rPr>
        <w:t>13. Cūr Orontēs sententiam suam dīcere nōn vult? ...</w:t>
      </w:r>
    </w:p>
    <w:p>
      <w:pPr>
        <w:pStyle w:val="Normal"/>
        <w:rPr/>
      </w:pPr>
      <w:r>
        <w:rPr>
          <w:szCs w:val="24"/>
          <w:lang w:val="en-US"/>
        </w:rPr>
        <w:t>14. Quid tum Iūlius prōferrī iub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Utrum vīnum convīvīs magis plac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XXXI. CAPITVLVM VNVM ET TRICESIMVM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8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Dē quibus rēbus est sermō convīvār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id Iūlius hospitēs suōs interrog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paucās epistulās accipi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em Cornēlius in viā Latīnā vīd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am fābulam nārrat Orontē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Cūr Iūlius Orontem interpell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modo Midās rēs in aurum mūtāre pot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s rēgī hoc mūnus ded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 Num Midās illō mūnere mīrābilī dēlectābātur? ...</w:t>
      </w:r>
    </w:p>
    <w:p>
      <w:pPr>
        <w:pStyle w:val="Normal"/>
        <w:rPr/>
      </w:pPr>
      <w:r>
        <w:rPr>
          <w:szCs w:val="24"/>
          <w:lang w:val="en-US"/>
        </w:rPr>
        <w:t>10. Quid Bacchus rēgī suāsit? ...</w:t>
      </w:r>
    </w:p>
    <w:p>
      <w:pPr>
        <w:pStyle w:val="Normal"/>
        <w:rPr/>
      </w:pPr>
      <w:r>
        <w:rPr>
          <w:szCs w:val="24"/>
          <w:lang w:val="en-US"/>
        </w:rPr>
        <w:t>11. Quid accidit cum rēx in flūmine lavārētur? ...</w:t>
      </w:r>
    </w:p>
    <w:p>
      <w:pPr>
        <w:pStyle w:val="Normal"/>
        <w:rPr/>
      </w:pPr>
      <w:r>
        <w:rPr>
          <w:szCs w:val="24"/>
          <w:lang w:val="en-US"/>
        </w:rPr>
        <w:t>12. Quid Iūlius Mēdum fēcisse nārr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Omnēsne servī Iūliī īnfīdī s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secunda (versūs 59-131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Iūlius faciet Mēdō sī eum invēner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Ubi Cornēlius Mēdum latēre pu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Estne facile servum fugitīvum Rōmae reperīr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Iūlius dabit eī quī Mēdum retrāxer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d Aemilia virō suō suād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Utrum clēmēns an sevērus dominus est Iūl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dominō sevērō tot hostēs sunt quot servī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Iūlius sē dominum iūstum esse cēns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ārē servī fugitīvī sevērē pūniuntur? ...</w:t>
      </w:r>
    </w:p>
    <w:p>
      <w:pPr>
        <w:pStyle w:val="Normal"/>
        <w:rPr/>
      </w:pPr>
      <w:r>
        <w:rPr>
          <w:szCs w:val="24"/>
          <w:lang w:val="en-US"/>
        </w:rPr>
        <w:t>10. Cūr Solō nūllam poenam statuit in parricīdā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Quid fēcit Titus Mānlius Torquātu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132-204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ālēs īnfantēs ōlim ad bēstiās expōnēba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ī hominēs ad bēstiās mittu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Num omnēs īnfantēs expositī perīban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uius fīlius fuit Par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ōmodo Paris īnfāns servā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fēcit Paris iuven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Nestor quis f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cēterī convīvae Orontem tacēre iube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id Orontēs dīcit Aemiliae? ...</w:t>
      </w:r>
    </w:p>
    <w:p>
      <w:pPr>
        <w:pStyle w:val="Normal"/>
        <w:rPr>
          <w:szCs w:val="24"/>
        </w:rPr>
      </w:pPr>
      <w:r>
        <w:rPr>
          <w:szCs w:val="24"/>
        </w:rPr>
        <w:t>10. Quid Aemilia respondet? ...</w:t>
      </w:r>
    </w:p>
    <w:p>
      <w:pPr>
        <w:pStyle w:val="Normal"/>
        <w:rPr/>
      </w:pPr>
      <w:r>
        <w:rPr>
          <w:szCs w:val="24"/>
          <w:lang w:val="en-US"/>
        </w:rPr>
        <w:t>11. Quid cantat Orontē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Cūr Orontēs carminis fīnem nōn facit? ..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XII. CAPITVLVM ALTERVM ET TRICESIM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9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Cūr praedōnēs ā nautīs time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ōmodo Caesar ā praedōnibus līberātus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nōnnūllae īnsulae ab incolīs dēserēban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amobrem inopia frūmentī facta est Rōm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id tum populus Rōmānus postulāv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is classī Rōmānae praeposit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Unde praedōnēs prīmum pulsī sunt ā Pompēi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victōriā Pompēiī effectum est Rōma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Quārē classis Rōmāna cūncta maria percurrit? ...</w:t>
      </w:r>
    </w:p>
    <w:p>
      <w:pPr>
        <w:pStyle w:val="Normal"/>
        <w:rPr/>
      </w:pPr>
      <w:r>
        <w:rPr>
          <w:szCs w:val="24"/>
          <w:lang w:val="en-US"/>
        </w:rPr>
        <w:t>10. Quid mare Internum appellātur ā Rōmānī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Quamobrem perturbātī sunt amīcī nostrī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60-129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id agit L</w:t>
      </w:r>
      <w:r>
        <w:rPr>
          <w:szCs w:val="24"/>
          <w:lang w:val="en-US"/>
        </w:rPr>
        <w:t>ӯ</w:t>
      </w:r>
      <w:r>
        <w:rPr>
          <w:szCs w:val="24"/>
        </w:rPr>
        <w:t>dia cum nāvem appropinquāre vide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ōmodo Mēdus praedōnibus resistere pot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Cūr L</w:t>
      </w:r>
      <w:r>
        <w:rPr>
          <w:szCs w:val="24"/>
          <w:lang w:val="en-US"/>
        </w:rPr>
        <w:t>ӯ</w:t>
      </w:r>
      <w:r>
        <w:rPr>
          <w:szCs w:val="24"/>
        </w:rPr>
        <w:t>dia ā Mēdō auxilium petere nōn vul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ūr gubernātor Mēdō dissuādet nē gladiō ūtā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ōmodo gubernātor sē servātum īrī spēr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Cūr Mēdus nūllam sibi spem esse arbitrā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Num mercātor amīcīs suīs cōnfīdit? ...</w:t>
        <w:tab/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Quid Ovidius dē amīcīs exīstimā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Cūr gubernātor putat amīcōs sibi grātiam habēre? ...</w:t>
      </w:r>
    </w:p>
    <w:p>
      <w:pPr>
        <w:pStyle w:val="Normal"/>
        <w:rPr/>
      </w:pPr>
      <w:r>
        <w:rPr>
          <w:szCs w:val="24"/>
        </w:rPr>
        <w:t>10. Quandō vērus amīcus cognōscitur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Lēctiō tertia (versūs 130-224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Quōmodo Mēdus servus factus es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Cūr nōn anteā id nārrāv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Quid optat Mēd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Quantum pretium pīrātae ā Caesare postulāvērunt? ...</w:t>
        <w:tab/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antum pecūniae Caesar pīrātīs obtul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ōmodo Caesar pīrātās pūnīv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7. Cūr Mēdus ānulum reddit Lӯdiae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tum Lӯdia intelleg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ae sunt nāvēs persequentēs? ...</w:t>
      </w:r>
    </w:p>
    <w:p>
      <w:pPr>
        <w:pStyle w:val="Normal"/>
        <w:rPr/>
      </w:pPr>
      <w:r>
        <w:rPr>
          <w:szCs w:val="24"/>
          <w:lang w:val="en-US"/>
        </w:rPr>
        <w:t>10. Quōmodo nautae nāvēs longās salūtant? ...</w:t>
      </w:r>
    </w:p>
    <w:p>
      <w:pPr>
        <w:pStyle w:val="Normal"/>
        <w:rPr/>
      </w:pPr>
      <w:r>
        <w:rPr>
          <w:szCs w:val="24"/>
          <w:lang w:val="en-US"/>
        </w:rPr>
        <w:t>11. Quid Mēdus ā mīlitibus timet? ...</w:t>
      </w:r>
    </w:p>
    <w:p>
      <w:pPr>
        <w:pStyle w:val="Normal"/>
        <w:rPr/>
      </w:pPr>
      <w:r>
        <w:rPr>
          <w:szCs w:val="24"/>
          <w:lang w:val="en-US"/>
        </w:rPr>
        <w:t>12. Quōmodo Lӯdia eum cōnsōlātur? ...</w:t>
      </w:r>
    </w:p>
    <w:p>
      <w:pPr>
        <w:pStyle w:val="Normal"/>
        <w:rPr/>
      </w:pPr>
      <w:r>
        <w:rPr>
          <w:szCs w:val="24"/>
          <w:lang w:val="en-US"/>
        </w:rPr>
        <w:t>13. Quō classis cursum flectit? ...</w:t>
      </w:r>
    </w:p>
    <w:p>
      <w:pPr>
        <w:pStyle w:val="Normal"/>
        <w:rPr/>
      </w:pPr>
      <w:r>
        <w:rPr>
          <w:szCs w:val="24"/>
        </w:rPr>
        <w:t>14. Quid amīcīs nostrīs optāmus?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XXIII. CAPITVLVM TRICESIMVM TERTIV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Lēctiō prīma (versūs 1-47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ot cohortēs sunt in singulīs legiōnib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Quae sunt arma auxiliōr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od signum ante legiōnem fer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id vocātur exercitus quī in itinere 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ōmodo legiō ad proelium īnstruitur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Quid agit dux ante proeliu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ō nōmine appellātur dux post magnam victōria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ōmodo castra Rōmāna mūniuntur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ārē Aemilius puer gladiōs ligneōs sibi faciēbat? ...</w:t>
      </w:r>
    </w:p>
    <w:p>
      <w:pPr>
        <w:pStyle w:val="Normal"/>
        <w:rPr/>
      </w:pPr>
      <w:r>
        <w:rPr>
          <w:szCs w:val="24"/>
          <w:lang w:val="en-US"/>
        </w:rPr>
        <w:t>10. Cui reī studēbat Aemilius adulēscēns? ...</w:t>
      </w:r>
    </w:p>
    <w:p>
      <w:pPr>
        <w:pStyle w:val="Normal"/>
        <w:rPr/>
      </w:pPr>
      <w:r>
        <w:rPr>
          <w:szCs w:val="24"/>
          <w:lang w:val="en-US"/>
        </w:rPr>
        <w:t>11. Ad quod studium pater fīlium hortābātur? ...</w:t>
      </w:r>
    </w:p>
    <w:p>
      <w:pPr>
        <w:pStyle w:val="Normal"/>
        <w:rPr/>
      </w:pPr>
      <w:r>
        <w:rPr>
          <w:szCs w:val="24"/>
          <w:lang w:val="en-US"/>
        </w:rPr>
        <w:t>12. Quō Aemilius ā patre missus est? ...</w:t>
      </w:r>
    </w:p>
    <w:p>
      <w:pPr>
        <w:pStyle w:val="Normal"/>
        <w:rPr/>
      </w:pPr>
      <w:r>
        <w:rPr>
          <w:szCs w:val="24"/>
          <w:lang w:val="en-US"/>
        </w:rPr>
        <w:t>13. Quālis mīles est Aemilius? ...</w:t>
      </w:r>
    </w:p>
    <w:p>
      <w:pPr>
        <w:pStyle w:val="Normal"/>
        <w:rPr/>
      </w:pPr>
      <w:r>
        <w:rPr>
          <w:szCs w:val="24"/>
          <w:lang w:val="en-US"/>
        </w:rPr>
        <w:t>14. Dē quibus rēbus Aemilia ad frātrem scrībere sol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. Quid appāret ex epistulīs Aemiliī novissimī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  <w:lang w:val="es-ES_tradnl"/>
        </w:rPr>
        <w:t>Lēctiō secunda (versūs 48-104)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Ubi sunt Alpē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Quid Aemilius cognōvit ex epistulā sorōri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3. Cūr Aemilius permovētur epistulīs legendī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Quod flūmen praeter castra Aemiliī flu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is deus trāns montēs amnēsque volāre potes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ārē legiōnēs Rōmānae in Germāniā s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amdiū legiōnēs in Germāniā remanēb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ot litterās Aemilius ā sorōre accēp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Cūr ipse neglegēns fuit in scrībendō? ...</w:t>
      </w:r>
    </w:p>
    <w:p>
      <w:pPr>
        <w:pStyle w:val="Normal"/>
        <w:rPr/>
      </w:pPr>
      <w:r>
        <w:rPr>
          <w:szCs w:val="24"/>
          <w:lang w:val="en-US"/>
        </w:rPr>
        <w:t>10. Cūr iam nūllus hostis armātus citrā flūmen es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. Estne tibi ōtium ad multās epistulās scrībendā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105-192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mediā nocte in castra nūntiātum est?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mīlitēs Rōmānī dubitābant an vērum dīxisset nūnti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factum est paulō ante lūcem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4. Num Germānī vāllum ascendere potuērun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ōmodo hostēs perturbātī sunt 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ō fūgērunt hostēs?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Quot hominēs Germānī eō proeliō āmīsēru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dux mīlitēs suōs laudāv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ārē lēgātī Germānōrum ad castra vēnērunt? ...</w:t>
      </w:r>
    </w:p>
    <w:p>
      <w:pPr>
        <w:pStyle w:val="Normal"/>
        <w:rPr/>
      </w:pPr>
      <w:r>
        <w:rPr>
          <w:szCs w:val="24"/>
          <w:lang w:val="en-US"/>
        </w:rPr>
        <w:t>10. Quōmodo Valerius interfectus est? ...</w:t>
      </w:r>
    </w:p>
    <w:p>
      <w:pPr>
        <w:pStyle w:val="Normal"/>
        <w:rPr/>
      </w:pPr>
      <w:r>
        <w:rPr>
          <w:szCs w:val="24"/>
          <w:lang w:val="en-US"/>
        </w:rPr>
        <w:t>11. Quid amīcus moriēns Aemilium ōrāvit? ...</w:t>
      </w:r>
    </w:p>
    <w:p>
      <w:pPr>
        <w:pStyle w:val="Normal"/>
        <w:rPr/>
      </w:pPr>
      <w:r>
        <w:rPr>
          <w:szCs w:val="24"/>
          <w:lang w:val="en-US"/>
        </w:rPr>
        <w:t>12. Cūr Aemilius puer Tibullum poētam dēspiciēba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Quid postrēmō sorōrem monet Aemiliu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XXXIV. CAPITVLVM TRICESIMVM QVARTVM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prīma (versūs 1-58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id Aemilia Fabiae nār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Num Aemilia medicum prūdentem esse cēnse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Quid Fabia nārrat Aemiliae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um quibus puerīs pugnāvit Sextus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Quōmodo Sextus, puer validus, vincī potu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Iīsdemne rēbus student Mārcus et Sextu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Dē quā rē Cornēlius loquī incip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Quid Aemilia quaerit ā Cornēliō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Semperne occīditur gladiātor victus? ...</w:t>
      </w:r>
    </w:p>
    <w:p>
      <w:pPr>
        <w:pStyle w:val="Normal"/>
        <w:rPr/>
      </w:pPr>
      <w:r>
        <w:rPr>
          <w:szCs w:val="24"/>
          <w:lang w:val="en-US"/>
        </w:rPr>
        <w:t>10. Quid Rōmānī in circum spectātum eunt? ...</w:t>
      </w:r>
    </w:p>
    <w:p>
      <w:pPr>
        <w:pStyle w:val="Normal"/>
        <w:rPr/>
      </w:pPr>
      <w:r>
        <w:rPr>
          <w:szCs w:val="24"/>
          <w:lang w:val="en-US"/>
        </w:rPr>
        <w:t>11. Quid Fabia spectāre māvul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Quis est Plautus? ...</w:t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US"/>
        </w:rPr>
        <w:t>Lēctiō secunda (versūs 59-154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ārē Ovidius in circum vēn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Cūr equōs nōn spectā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Num Ovidius bellum Trōiānum cecin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uius poētae carmina Fabia audīre cup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5. Quod carmen Iūlius prīmum recit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amobrem ocellī Lesbiae turgidī rubēba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In Catullī carmine quid significat ‘nox perpetua’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Catullus Lesbiam uxōrem nōn dūxi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ālis fēmina erat Lesbia? ...</w:t>
      </w:r>
    </w:p>
    <w:p>
      <w:pPr>
        <w:pStyle w:val="Normal"/>
        <w:rPr/>
      </w:pPr>
      <w:r>
        <w:rPr>
          <w:szCs w:val="24"/>
          <w:lang w:val="en-US"/>
        </w:rPr>
        <w:t>10. Versibus recitātīs quid faciunt convīvae? ...</w:t>
      </w:r>
    </w:p>
    <w:p>
      <w:pPr>
        <w:pStyle w:val="Normal"/>
        <w:rPr/>
      </w:pPr>
      <w:r>
        <w:rPr>
          <w:szCs w:val="24"/>
        </w:rPr>
        <w:t>11. Quālēs versūs Paula audīre māvult? ...</w:t>
      </w:r>
    </w:p>
    <w:p>
      <w:pPr>
        <w:pStyle w:val="Normal"/>
        <w:rPr/>
      </w:pPr>
      <w:r>
        <w:rPr>
          <w:szCs w:val="24"/>
          <w:lang w:val="en-US"/>
        </w:rPr>
        <w:t>12. Quōmodo Catullus Fabullum ad cēnam vocāv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3. Cūr hospitem suum rogāvit ut ipse cēnam afferre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i/>
          <w:szCs w:val="24"/>
          <w:lang w:val="en-GB"/>
        </w:rPr>
        <w:t>Lēctiō tertia (versūs 155-217)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1. Quālēs versūs scrīpsit Mārtiāli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2. Num omnēs Rōmānī libellōs eius laudāban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3. Cūr Mārtiālis Pontiliānō libellōs suōs nōn mīsi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4. Cūr nēmō carmina Cinnae legēbat? ..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5. Num Sabidius amīcus Mārtiālis er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6. Quid tū Faustum puellīs scrībere putās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7. Cūr dentēs niveōs, nōn nigrōs habēbat Laecānia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8. Cūr Prīscus Paulam uxōrem dūcere nōlēbat? ...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9. Quālis fēmina ‘sē fōrmōsam et puellam esse’ dīcit? ...</w:t>
      </w:r>
    </w:p>
    <w:p>
      <w:pPr>
        <w:pStyle w:val="Normal"/>
        <w:rPr/>
      </w:pPr>
      <w:r>
        <w:rPr>
          <w:szCs w:val="24"/>
          <w:lang w:val="en-US"/>
        </w:rPr>
        <w:t>10. Num Gellia patrem mortuum vērē lūgēbat? ...</w:t>
      </w:r>
    </w:p>
    <w:p>
      <w:pPr>
        <w:pStyle w:val="Normal"/>
        <w:rPr/>
      </w:pPr>
      <w:r>
        <w:rPr>
          <w:szCs w:val="24"/>
          <w:lang w:val="en-US"/>
        </w:rPr>
        <w:t>11. Quamobrem vir pauper numquam dīves erit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. Quot epigrammata recitat Cornēlius? .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8505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46:00Z</dcterms:created>
  <dc:creator>Antonio Glez. Amador</dc:creator>
  <dc:description/>
  <dc:language>en-US</dc:language>
  <cp:lastModifiedBy>cultura clasica</cp:lastModifiedBy>
  <cp:lastPrinted>2011-02-07T15:50:00Z</cp:lastPrinted>
  <dcterms:modified xsi:type="dcterms:W3CDTF">2017-08-19T17:24:00Z</dcterms:modified>
  <cp:revision>28</cp:revision>
  <dc:subject/>
  <dc:title>EXERCITIA LATINA</dc:title>
</cp:coreProperties>
</file>