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EUROCLASSIC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or los teatros de Greci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2003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mbre</w:t>
            </w:r>
          </w:p>
        </w:tc>
        <w:tc>
          <w:tcPr>
            <w:tcW w:w="6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pellidos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rección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éfono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ax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niversidad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rrera y curso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stituto / Escuela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bservaciones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n _________, a ____ de _____________ de 200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Fdo: 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1:29:00Z</dcterms:created>
  <dc:creator>.</dc:creator>
  <dc:description/>
  <dc:language>en-US</dc:language>
  <cp:lastModifiedBy>.</cp:lastModifiedBy>
  <dcterms:modified xsi:type="dcterms:W3CDTF">2003-02-08T01:39:00Z</dcterms:modified>
  <cp:revision>1</cp:revision>
  <dc:subject/>
  <dc:title>EUROCLASSICA</dc:title>
</cp:coreProperties>
</file>