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708"/>
        <w:jc w:val="both"/>
        <w:rPr>
          <w:rFonts w:ascii="Galatia SIL" w:hAnsi="Galatia SIL" w:cs="GR Times New Roman"/>
        </w:rPr>
      </w:pPr>
      <w:r>
        <w:rPr>
          <w:rFonts w:cs="GR Times New Roman" w:ascii="Galatia SIL" w:hAnsi="Galatia SIL"/>
          <w:smallCaps/>
        </w:rPr>
        <w:t>Pseudo-Apolodoro</w:t>
      </w:r>
      <w:r>
        <w:rPr>
          <w:rFonts w:cs="GR Times New Roman" w:ascii="Galatia SIL" w:hAnsi="Galatia SIL"/>
        </w:rPr>
        <w:t xml:space="preserve">, </w:t>
      </w:r>
      <w:r>
        <w:rPr>
          <w:rFonts w:cs="GR Times New Roman" w:ascii="Galatia SIL" w:hAnsi="Galatia SIL"/>
          <w:i/>
        </w:rPr>
        <w:t>Biblioteca</w:t>
      </w:r>
      <w:r>
        <w:rPr>
          <w:rFonts w:cs="GR Times New Roman" w:ascii="Galatia SIL" w:hAnsi="Galatia SIL"/>
        </w:rPr>
        <w:t xml:space="preserve">, col. Teubner, Leipzig, 1894, pp. 1-169. </w:t>
      </w:r>
    </w:p>
    <w:p>
      <w:pPr>
        <w:pStyle w:val="Normal"/>
        <w:rPr>
          <w:rFonts w:ascii="Galatia SIL" w:hAnsi="Galatia SIL" w:cs="GR Times New Roman"/>
        </w:rPr>
      </w:pPr>
      <w:r>
        <w:rPr>
          <w:rFonts w:cs="GR Times New Roman" w:ascii="Galatia SIL" w:hAnsi="Galatia SIL"/>
        </w:rPr>
      </w:r>
    </w:p>
    <w:p>
      <w:pPr>
        <w:pStyle w:val="Normal"/>
        <w:rPr>
          <w:rFonts w:ascii="Galatia SIL" w:hAnsi="Galatia SIL" w:cs="GR Times New Roman"/>
        </w:rPr>
      </w:pPr>
      <w:r>
        <w:rPr>
          <w:rFonts w:cs="GR Times New Roman" w:ascii="Galatia SIL" w:hAnsi="Galatia SIL"/>
        </w:rPr>
        <w:t>Versión 0.2</w:t>
      </w:r>
    </w:p>
    <w:p>
      <w:pPr>
        <w:pStyle w:val="Normal"/>
        <w:rPr>
          <w:rFonts w:ascii="Galatia SIL" w:hAnsi="Galatia SIL" w:cs="GR Times New Roman"/>
        </w:rPr>
      </w:pPr>
      <w:r>
        <w:rPr>
          <w:rFonts w:cs="GR Times New Roman" w:ascii="Galatia SIL" w:hAnsi="Galatia SIL"/>
        </w:rPr>
      </w:r>
    </w:p>
    <w:p>
      <w:pPr>
        <w:pStyle w:val="Normal"/>
        <w:jc w:val="center"/>
        <w:rPr>
          <w:rFonts w:ascii="Galatia SIL" w:hAnsi="Galatia SIL" w:cs="GR Times New Roman"/>
          <w:b/>
          <w:b/>
        </w:rPr>
      </w:pPr>
      <w:r>
        <w:rPr>
          <w:rFonts w:cs="GR Times New Roman" w:ascii="Galatia SIL" w:hAnsi="Galatia SIL"/>
          <w:b/>
        </w:rPr>
        <w:t>I</w:t>
      </w:r>
    </w:p>
    <w:p>
      <w:pPr>
        <w:pStyle w:val="Normal"/>
        <w:jc w:val="both"/>
        <w:rPr>
          <w:rFonts w:ascii="Galatia SIL" w:hAnsi="Galatia SIL" w:cs="GR Times New Roman"/>
          <w:b/>
          <w:b/>
        </w:rPr>
      </w:pPr>
      <w:r>
        <w:rPr>
          <w:rFonts w:cs="GR Times New Roman" w:ascii="Galatia SIL" w:hAnsi="Galatia SIL"/>
          <w:b/>
        </w:rPr>
      </w:r>
    </w:p>
    <w:p>
      <w:pPr>
        <w:pStyle w:val="Normal"/>
        <w:jc w:val="both"/>
        <w:rPr>
          <w:rFonts w:ascii="Galatia SIL" w:hAnsi="Galatia SIL" w:cs="GR Times New Roman"/>
          <w:b/>
          <w:b/>
          <w:smallCaps/>
        </w:rPr>
      </w:pPr>
      <w:r>
        <w:rPr>
          <w:rFonts w:cs="GR Times New Roman" w:ascii="Galatia SIL" w:hAnsi="Galatia SIL"/>
          <w:b/>
          <w:smallCaps/>
        </w:rPr>
        <w:t>1. Urano y Gea</w:t>
      </w:r>
    </w:p>
    <w:p>
      <w:pPr>
        <w:pStyle w:val="Normal"/>
        <w:jc w:val="both"/>
        <w:rPr/>
      </w:pPr>
      <w:r>
        <w:rPr>
          <w:rFonts w:cs="GR Times New Roman" w:ascii="Galatia SIL" w:hAnsi="Galatia SIL"/>
        </w:rPr>
        <w:tab/>
        <w:t xml:space="preserve">1. [1] Οὐρανὸς πρῶτος τοῦ παντὸς ἐδυνάστευσε κόσμου. γήμας δὲ Γῆν ἐτέκνωσε πρώτους τοὺς ἑκατόγχειρας προσαγορευθέντας, Βριάρεων Γύην Κόττον, οἳ μεγέθει τε ἀνυπέρβλητοι καὶ δυνάμει καθειστήκεσαν, χεῖρας μὲν ἀνὰ ἑκατὸν κεφαλὰς δὲ ἀνὰ πεντήκοντα ἔχοντες. [2] μετὰ τούτους δὲ [αὐτῷ τεκνοῖ Γῆ] Κύκλωπας, Ἄργην Στερόπην Βρόντην, ὧν ἕκαστος εἶχεν ἕνα ὀφθαλμὸν ἐπὶ τοῦ μετώπου. </w:t>
      </w:r>
    </w:p>
    <w:p>
      <w:pPr>
        <w:pStyle w:val="Normal"/>
        <w:jc w:val="both"/>
        <w:rPr/>
      </w:pPr>
      <w:r>
        <w:rPr>
          <w:rFonts w:cs="GR Times New Roman" w:ascii="Galatia SIL" w:hAnsi="Galatia SIL"/>
        </w:rPr>
        <w:tab/>
        <w:t xml:space="preserve">2. ἀλλὰ τούτους μὲν Οὐρανὸς δήσας εἰς Τάρταρον ἔρριψε (τόπος δὲ οὗτος ἐρεβώδης ἐστὶν ἐν Ἅιδου, τοσοῦτον ἀπὸ γῆς ἔχων διάστημα ὅσον ἀπ΄ οὐρανοῦ γῆ), [3] τεκνοῖ δὲ αὖθις ἐκ Γῆς παῖδας μὲν τοὺς Τιτᾶνας προσαγορευθέντας, Ὠκεανὸν Κοῖον Ὑπερίονα Κρεῖον Ἰαπετὸν καὶ νεώτατον ἁπάντων Κρόνον, θυγατέρας δὲ τὰς κληθείσας Τιτανίδας, Τηθὺν </w:t>
      </w:r>
      <w:r>
        <w:rPr>
          <w:rFonts w:cs="GR Times New Roman" w:ascii="Galatia SIL" w:hAnsi="Galatia SIL"/>
          <w:lang w:val="en-US" w:eastAsia="en-US"/>
        </w:rPr>
        <w:t>Ῥέαν</w:t>
      </w:r>
      <w:r>
        <w:rPr>
          <w:rFonts w:cs="GR Times New Roman" w:ascii="Galatia SIL" w:hAnsi="Galatia SIL"/>
        </w:rPr>
        <w:t xml:space="preserve"> Θέμιν Μνημοσύνην Φοίβην Διώνην Θείαν. </w:t>
      </w:r>
    </w:p>
    <w:p>
      <w:pPr>
        <w:pStyle w:val="Normal"/>
        <w:jc w:val="both"/>
        <w:rPr/>
      </w:pPr>
      <w:r>
        <w:rPr>
          <w:rFonts w:cs="GR Times New Roman" w:ascii="Galatia SIL" w:hAnsi="Galatia SIL"/>
        </w:rPr>
        <w:tab/>
        <w:t xml:space="preserve">3. [4] ἀγανακτοῦσα δὲ Γῆ ἐπὶ τῇ ἀπωλείᾳ τῶν εἰς Τάρταρον ῥιφέντων παίδων πείθει τοὺς Τιτᾶνας ἐπιθέσθαι τῷ πατρί, καὶ δίδωσιν ἀδαμαντίνην ἅρπην Κρόνῳ. οἱ δὲ Ὠκεανοῦ χωρὶς ἐπιτίθενται, καὶ Κρόνος ἀποτεμὼν τὰ αἰδοῖα τοῦ πατρὸς εἰς τὴν θάλασσαν ἀφίησιν. ἐκ δὲ τῶν σταλαγμῶν τοῦ ῥέοντος αἵματος ἐρινύες ἐγένοντο, Ἀληκτὼ Τισιφόνη Μέγαιρα. τῆς δὲ ἀρχῆς ἐκβαλόντες τούς τε καταταρταρωθέντας ἀνήγαγον ἀδελφοὺς καὶ τὴν ἀρχὴν Κρόνῳ παρέδοσαν. </w:t>
      </w:r>
    </w:p>
    <w:p>
      <w:pPr>
        <w:pStyle w:val="Normal"/>
        <w:ind w:firstLine="708"/>
        <w:jc w:val="both"/>
        <w:rPr/>
      </w:pPr>
      <w:r>
        <w:rPr>
          <w:rFonts w:cs="GR Times New Roman" w:ascii="Galatia SIL" w:hAnsi="Galatia SIL"/>
        </w:rPr>
        <w:t xml:space="preserve">4. [5] ὁ δὲ τούτους μὲν ἐν τῷ Ταρτάρῳ πάλιν δήσας καθεῖρξε, τὴν δὲ </w:t>
      </w:r>
      <w:r>
        <w:rPr>
          <w:rFonts w:cs="GR Times New Roman" w:ascii="Galatia SIL" w:hAnsi="Galatia SIL"/>
          <w:lang w:val="en-US" w:eastAsia="en-US"/>
        </w:rPr>
        <w:t>ἀδελφὴν Ῥέαν</w:t>
      </w:r>
      <w:r>
        <w:rPr>
          <w:rFonts w:cs="GR Times New Roman" w:ascii="Galatia SIL" w:hAnsi="Galatia SIL"/>
        </w:rPr>
        <w:t xml:space="preserve"> γήμας, ἐπειδὴ Γῆ τε καὶ Οὐρανὸς ἐθεσπιῴδουν αὐτῷ λέγοντες ὑπὸ παιδὸς ἰδίου τὴν ἀρχὴν ἀφαιρεθήσεσθαι, κατέπινε τὰ γεννώμενα. καὶ πρώτην μὲν γεννηθεῖσαν Ἑστίαν κατέπιεν, εἶτα Δήμητραν καὶ ῞Ηραν, μεθ΄ ἃς Πλούτωνα καὶ Ποσειδῶνα. </w:t>
      </w:r>
    </w:p>
    <w:p>
      <w:pPr>
        <w:pStyle w:val="Normal"/>
        <w:ind w:firstLine="708"/>
        <w:jc w:val="both"/>
        <w:rPr/>
      </w:pPr>
      <w:r>
        <w:rPr>
          <w:rFonts w:cs="GR Times New Roman" w:ascii="Galatia SIL" w:hAnsi="Galatia SIL"/>
        </w:rPr>
        <w:t>5. [6] ὀργισθεῖσα δὲ ἐπὶ τούτοις</w:t>
      </w:r>
      <w:r>
        <w:rPr>
          <w:rFonts w:cs="GR Times New Roman" w:ascii="Galatia SIL" w:hAnsi="Galatia SIL"/>
          <w:lang w:val="en-US" w:eastAsia="en-US"/>
        </w:rPr>
        <w:t xml:space="preserve"> </w:t>
      </w:r>
      <w:r>
        <w:rPr>
          <w:rFonts w:cs="GR Times New Roman" w:ascii="Galatia SIL" w:hAnsi="Galatia SIL"/>
        </w:rPr>
        <w:t xml:space="preserve">έα παραγίνεται μὲν εἰς Κρήτην, ὁπηνίκα τὸν Δία ἐγκυμονοῦσα ἐτύγχανε, γεννᾷ δὲ ἐν ἄντρῳ τῆς Δίκτης Δία. καὶ τοῦτον μὲν δίδωσι τρέφεσθαι Κούρησί τε καὶ ταῖς Μελισσέως παισὶ νύμφαις, Ἀδραστείᾳ τε καὶ Ἴδῃ. [7] αὗται μὲν οὖν τὸν παῖδα ἔτρεφον τῷ τῆς Ἀμαλθείας γάλακτι, οἱ δὲ Κούρητες ἔνοπλοι ἐν τῷ ἄντρῳ τὸ βρέφος φυλάσσοντες τοῖς δόρασι τὰς ἀσπίδας συνέκρουον, ἵνα μὴ τῆς τοῦ παιδὸς φωνῆς ὁ Κρόνος ἀκούσῃ. Ῥέα δὲ λίθον σπαργανώσασα δέδωκε Κρόνῳ καταπιεῖν ὡς τὸν γεγεννημένον παῖδα. </w:t>
      </w:r>
    </w:p>
    <w:p>
      <w:pPr>
        <w:pStyle w:val="Normal"/>
        <w:jc w:val="both"/>
        <w:rPr>
          <w:rFonts w:ascii="Galatia SIL" w:hAnsi="Galatia SIL" w:cs="GR Times New Roman"/>
        </w:rPr>
      </w:pPr>
      <w:r>
        <w:rPr>
          <w:rFonts w:cs="GR Times New Roman" w:ascii="Galatia SIL" w:hAnsi="Galatia SIL"/>
        </w:rPr>
      </w:r>
    </w:p>
    <w:p>
      <w:pPr>
        <w:pStyle w:val="Normal"/>
        <w:jc w:val="both"/>
        <w:rPr>
          <w:rFonts w:ascii="Galatia SIL" w:hAnsi="Galatia SIL" w:cs="GR Times New Roman"/>
          <w:b/>
          <w:b/>
          <w:smallCaps/>
        </w:rPr>
      </w:pPr>
      <w:r>
        <w:rPr>
          <w:rFonts w:cs="GR Times New Roman" w:ascii="Galatia SIL" w:hAnsi="Galatia SIL"/>
          <w:b/>
          <w:smallCaps/>
        </w:rPr>
        <w:t>2. Titanomaquia</w:t>
      </w:r>
    </w:p>
    <w:p>
      <w:pPr>
        <w:pStyle w:val="Normal"/>
        <w:jc w:val="both"/>
        <w:rPr/>
      </w:pPr>
      <w:r>
        <w:rPr>
          <w:rFonts w:cs="GR Times New Roman" w:ascii="Galatia SIL" w:hAnsi="Galatia SIL"/>
        </w:rPr>
        <w:tab/>
        <w:t xml:space="preserve">6. [1] ἐπειδὴ δὲ Ζεὺς ἐγενήθη τέλειος, λαμβάνει Μῆτιν τὴν Ὠκεανοῦ συνεργόν, ἣ δίδωσι Κρόνῳ καταπιεῖν φάρμακον, ὑφ΄ οὗ ἐκεῖνος ἀναγκασθεὶς πρῶτον μὲν ἐξεμεῖ τὸν λίθον, ἔπειτα τοὺς παῖδας οὓς κατέπιε· μεθ΄ ὧν Ζεὺς τὸν πρὸς Κρόνον καὶ Τιτᾶνας ἐξήνεγκε πόλεμον. μαχομένων δὲ αὐτῶν ἐνιαυτοὺς δέκα ἡ Γῆ τῷ Διὶ ἔχρησε τὴν νίκην, τοὺς καταταρταρωθέντας ἂν ἔχῃ συμμάχους· ὁ δὲ τὴν φρουροῦσαν αὐτῶν τὰ δεσμὰ Κάμπην ἀποκτείνας ἔλυσε. </w:t>
      </w:r>
    </w:p>
    <w:p>
      <w:pPr>
        <w:pStyle w:val="Normal"/>
        <w:ind w:firstLine="708"/>
        <w:jc w:val="both"/>
        <w:rPr/>
      </w:pPr>
      <w:r>
        <w:rPr>
          <w:rFonts w:cs="GR Times New Roman" w:ascii="Galatia SIL" w:hAnsi="Galatia SIL"/>
        </w:rPr>
        <w:t xml:space="preserve">7. καὶ Κύκλωπες τότε Διὶ μὲν διδόασι βροντὴν καὶ ἀστραπὴν καὶ κεραυνόν, Πλούτωνι δὲ κυνέην, Ποσειδῶνι δὲ τρίαιναν· οἱ δὲ τούτοις ὁπλισθέντες κρατοῦσι Τιτάνων, καὶ καθείρξαντες Ταρτάρῳ τοὺς ἑκατόγχειρας κατέστησαν φύλακας. αὐτοὶ δὲ διακληροῦνται περὶ τῆς ἀρχῆς, καὶ λαγχάνει Ζεὺς μὲν τὴν ἐν οὐρανῷ δυναστείαν, Ποσειδῶν δὲ τὴν ἐν θαλάσσῃ, Πλούτων δὲ τὴν ἐν Ἅιδου. </w:t>
      </w:r>
    </w:p>
    <w:p>
      <w:pPr>
        <w:pStyle w:val="Normal"/>
        <w:ind w:firstLine="708"/>
        <w:jc w:val="both"/>
        <w:rPr/>
      </w:pPr>
      <w:r>
        <w:rPr>
          <w:rFonts w:cs="GR Times New Roman" w:ascii="Galatia SIL" w:hAnsi="Galatia SIL"/>
        </w:rPr>
        <w:t>8. [2] ἐγένοντο δὲ Τιτάνων ἔκγονοι Ὠκεανοῦ μὲν καὶ Τηθύος Ὠκεανίδες, Ἀσία Στὺξ Ἠλέκτρα Δωρὶς Εὐρυνόμη [Ἀμφιτρίτη] Μῆτις, Κοίου δὲ καὶ Φοίβης Ἀστερία καὶ Λητώ, [3] Ὑπερίονος δὲ καὶ Θείας Ἠὼς ῞Ηλιος Σελήνη, Κρείου δὲ καὶ Εὐρυβίας τῆς Πόντου Ἀστραῖος Πάλλας Πέρσης, Ἰαπετοῦ δὲ καὶ Ἀσίας Ἄτλας, ὃς ἔχει τοῖς ὤμοις τὸν οὐρανόν, καὶ Προμηθεὺς καὶ Ἐπιμηθεὺς καὶ Μενοίτιος, ὃν κεραυνώσας ἐν τῇ τιτανομαχίᾳ Ζεὺς κατεταρτάρωσεν.</w:t>
      </w:r>
    </w:p>
    <w:p>
      <w:pPr>
        <w:pStyle w:val="Normal"/>
        <w:ind w:firstLine="708"/>
        <w:jc w:val="both"/>
        <w:rPr/>
      </w:pPr>
      <w:r>
        <w:rPr>
          <w:rFonts w:cs="GR Times New Roman" w:ascii="Galatia SIL" w:hAnsi="Galatia SIL"/>
        </w:rPr>
        <w:t xml:space="preserve">9. [4] ἐγένετο δὲ καὶ Κρόνου καὶ Φιλύρας Χείρων διφυὴς Κένταυρος, Ἠοῦς δὲ καὶ Ἀστραίου ἄνεμοι καὶ ἄστρα, Πέρσου δὲ καὶ Ἀστερίας Ἑκάτη, Πάλλαντος δὲ καὶ Στυγὸς Νίκη Κράτος Ζῆλος Βία. [5] τὸ δὲ τῆς Στυγὸς ὕδωρ ἐκ πέτρας ἐν Ἅιδου ῥέον Ζεὺς ἐποίησεν ὅρκον, ταύτην αὐτῇ τιμὴν διδοὺς ἀνθ΄ ὧν αὐτῷ κατὰ Τιτάνων μετὰ τῶν τέκνων συνεμάχησε. </w:t>
      </w:r>
    </w:p>
    <w:p>
      <w:pPr>
        <w:pStyle w:val="Normal"/>
        <w:ind w:firstLine="708"/>
        <w:jc w:val="both"/>
        <w:rPr/>
      </w:pPr>
      <w:r>
        <w:rPr>
          <w:rFonts w:cs="GR Times New Roman" w:ascii="Galatia SIL" w:hAnsi="Galatia SIL"/>
        </w:rPr>
        <w:t xml:space="preserve">10. [6] Πόντου δὲ καὶ Γῆς Φόρκος Θαύμας Νηρεὺς Εὐρυβία Κητώ. Θαύμαντος μὲν οὖν καὶ Ἠλέκτρας Ἶρις καὶ ἅρπυιαι, Ἀελλὼ καὶ Ὠκυπέτη, Φόρκου δὲ καὶ Κητοῦς Φορκίδες καὶ Γοργόνες, περὶ ὧν ἐροῦμεν ὅταν τὰ κατὰ Περσέα λέγωμεν, </w:t>
      </w:r>
    </w:p>
    <w:p>
      <w:pPr>
        <w:pStyle w:val="Normal"/>
        <w:jc w:val="both"/>
        <w:rPr/>
      </w:pPr>
      <w:r>
        <w:rPr>
          <w:rFonts w:cs="GR Times New Roman" w:ascii="Galatia SIL" w:hAnsi="Galatia SIL"/>
        </w:rPr>
        <w:tab/>
        <w:t xml:space="preserve">11. Νηρέως δὲ καὶ Δωρίδος Νηρηίδες, ὧν τὰ ὀνόματα Κυμοθόη Σπειὼ Γλαυκονόμη Ναυσιθόη Ἁλίη, Ἐρατὼ Σαὼ Ἀμφιτρίτη Εὐνίκη Γαλάτεια Ἀκταίη Ποντομέδουσα Ἱπποθόη Λυσιάνασσα, </w:t>
      </w:r>
    </w:p>
    <w:p>
      <w:pPr>
        <w:pStyle w:val="Normal"/>
        <w:ind w:firstLine="708"/>
        <w:jc w:val="both"/>
        <w:rPr/>
      </w:pPr>
      <w:r>
        <w:rPr>
          <w:rFonts w:cs="GR Times New Roman" w:ascii="Galatia SIL" w:hAnsi="Galatia SIL"/>
        </w:rPr>
        <w:t xml:space="preserve">12. Κυμὼ Ἠιόνη Ἁλιμήδη Πληξαύρη Εὐκράντη, Πρωτὼ Καλυψὼ Πανόπη Κραντὼ Νεόμηρις, Ἱππονόη Ἰάνειρα Πολυνόμη Αὐτονόη Μελίτη, Διώνη Νησαίη Δηρὼ Εὐαγόρη Ψαμάθη, Εὐμόλπη Ἰόνη Δυναμένη Κητὼ Λιμνώρεια. </w:t>
      </w:r>
    </w:p>
    <w:p>
      <w:pPr>
        <w:pStyle w:val="Normal"/>
        <w:ind w:firstLine="708"/>
        <w:jc w:val="both"/>
        <w:rPr>
          <w:rFonts w:ascii="Galatia SIL" w:hAnsi="Galatia SIL" w:cs="GR Times New Roman"/>
        </w:rPr>
      </w:pPr>
      <w:r>
        <w:rPr>
          <w:rFonts w:cs="GR Times New Roman" w:ascii="Galatia SIL" w:hAnsi="Galatia SIL"/>
        </w:rPr>
      </w:r>
    </w:p>
    <w:p>
      <w:pPr>
        <w:pStyle w:val="Normal"/>
        <w:jc w:val="both"/>
        <w:rPr>
          <w:rFonts w:ascii="Galatia SIL" w:hAnsi="Galatia SIL" w:cs="GR Times New Roman"/>
          <w:b/>
          <w:b/>
          <w:smallCaps/>
        </w:rPr>
      </w:pPr>
      <w:r>
        <w:rPr>
          <w:rFonts w:cs="GR Times New Roman" w:ascii="Galatia SIL" w:hAnsi="Galatia SIL"/>
          <w:b/>
        </w:rPr>
        <w:t xml:space="preserve">3. </w:t>
      </w:r>
      <w:r>
        <w:rPr>
          <w:rFonts w:cs="GR Times New Roman" w:ascii="Galatia SIL" w:hAnsi="Galatia SIL"/>
          <w:b/>
          <w:smallCaps/>
        </w:rPr>
        <w:t>Hijos de Zeus</w:t>
      </w:r>
    </w:p>
    <w:p>
      <w:pPr>
        <w:pStyle w:val="Normal"/>
        <w:ind w:firstLine="708"/>
        <w:jc w:val="both"/>
        <w:rPr/>
      </w:pPr>
      <w:r>
        <w:rPr>
          <w:rFonts w:cs="GR Times New Roman" w:ascii="Galatia SIL" w:hAnsi="Galatia SIL"/>
        </w:rPr>
        <w:t xml:space="preserve">13. [1] Ζεὺς δὲ γαμεῖ μὲν ῞Ηραν, καὶ τεκνοῖ ῞Ηβην Εἰλείθυιαν Ἄρην, μίγνυται δὲ πολλαῖς θνηταῖς τε καὶ ἀθανάτοις γυναιξίν. ἐκ μὲν οὖν Θέμιδος τῆς Οὐρανοῦ θυγατέρας ὥρας, Εἰρήνην Εὐνομίαν Δίκην, μοίρας, Κλωθὼ Λάχεσιν Ἄτροπον, ἐκ Διώνης δὲ Ἀφροδίτην, ἐξ Εὐρυνόμης δὲ τῆς Ὠκεανοῦ χάριτας, Ἀγλαΐην Εὐφροσύνην Θάλειαν, ἐκ δὲ Στυγὸς Περσεφόνην, ἐκ δὲ Μνημοσύνης μούσας, πρώτην μὲν Καλλιόπην, εἶτα Κλειὼ Μελπομένην Εὐτέρπην Ἐρατὼ Τερψιχόρην Οὐρανίαν Θάλειαν Πολυμνίαν. </w:t>
      </w:r>
    </w:p>
    <w:p>
      <w:pPr>
        <w:pStyle w:val="Normal"/>
        <w:ind w:firstLine="708"/>
        <w:jc w:val="both"/>
        <w:rPr/>
      </w:pPr>
      <w:r>
        <w:rPr>
          <w:rFonts w:cs="GR Times New Roman" w:ascii="Galatia SIL" w:hAnsi="Galatia SIL"/>
        </w:rPr>
        <w:t xml:space="preserve">14. [2] Καλλιόπης μὲν οὖν καὶ Οἰάγρου, κατ΄ ἐπίκλησιν δὲ Ἀπόλλωνος, Λίνος, ὃν Ἡρακλῆς ἀπέκτεινε, καὶ Ὀρφεὺς ὁ ἀσκήσας κιθαρῳδίαν, ὃς ᾄδων ἐκίνει λίθους τε καὶ δένδρα. ἀποθανούσης δὲ Εὐρυδίκης τῆς γυναικὸς αὐτοῦ, δηχθείσης ὑπὸ ὄφεως, κατῆλθεν εἰς Ἅιδου θέλων ἀνάγειν αὐτήν, καὶ Πλούτωνα ἔπεισεν ἀναπέμψαι. </w:t>
      </w:r>
    </w:p>
    <w:p>
      <w:pPr>
        <w:pStyle w:val="Normal"/>
        <w:ind w:firstLine="708"/>
        <w:jc w:val="both"/>
        <w:rPr>
          <w:rFonts w:ascii="Galatia SIL" w:hAnsi="Galatia SIL" w:cs="GR Times New Roman"/>
        </w:rPr>
      </w:pPr>
      <w:r>
        <w:rPr>
          <w:rFonts w:cs="GR Times New Roman" w:ascii="Galatia SIL" w:hAnsi="Galatia SIL"/>
        </w:rPr>
        <w:t xml:space="preserve">15. ὁ δὲ ὑπέσχετο τοῦτο ποιήσειν, ἂν μὴ πορευόμενος Ὀρφεὺς ἐπιστραφῇ πρὶν εἰς τὴν οἰκίαν αὑτοῦ παραγενέσθαι· ὁ δὲ ἀπιστῶν ἐπιστραφεὶς ἐθεάσατο τὴν γυναῖκα, ἡ δὲ πάλιν ὑπέστρεψεν. εὗρε δὲ Ὀρφεὺς καὶ τὰ Διονύσου μυστήρια, καὶ τέθαπται περὶ τὴν Πιερίαν διασπασθεὶς ὑπὸ τῶν μαινάδων. </w:t>
      </w:r>
    </w:p>
    <w:p>
      <w:pPr>
        <w:pStyle w:val="Normal"/>
        <w:ind w:firstLine="708"/>
        <w:jc w:val="both"/>
        <w:rPr>
          <w:rFonts w:ascii="Galatia SIL" w:hAnsi="Galatia SIL" w:cs="GR Times New Roman"/>
        </w:rPr>
      </w:pPr>
      <w:r>
        <w:rPr>
          <w:rFonts w:cs="GR Times New Roman" w:ascii="Galatia SIL" w:hAnsi="Galatia SIL"/>
        </w:rPr>
        <w:t xml:space="preserve">16. [3] Κλειὼ δὲ Πιέρου τοῦ Μάγνητος ἠράσθη κατὰ μῆνιν Ἀφροδίτης (ὠνείδισε γὰρ αὐτῇ τὸν τοῦ Ἀδώνιδος ἔρωτα), συνελθοῦσα δὲ ἐγέννησεν ἐξ αὐτοῦ παῖδα Ὑάκινθον, οὗ Θάμυρις ὁ Φιλάμμωνος καὶ Ἀργιόπης νύμφης ἴσχει ἔρωτα, πρῶτος ἀρξάμενος ἐρᾶν ἀρρένων. </w:t>
      </w:r>
    </w:p>
    <w:p>
      <w:pPr>
        <w:pStyle w:val="Normal"/>
        <w:ind w:firstLine="708"/>
        <w:jc w:val="both"/>
        <w:rPr>
          <w:rFonts w:ascii="Galatia SIL" w:hAnsi="Galatia SIL" w:cs="GR Times New Roman"/>
        </w:rPr>
      </w:pPr>
      <w:r>
        <w:rPr>
          <w:rFonts w:cs="GR Times New Roman" w:ascii="Galatia SIL" w:hAnsi="Galatia SIL"/>
        </w:rPr>
        <w:t xml:space="preserve">17. ἀλλ΄ Ὑάκινθον μὲν ὕστερον Ἀπόλλων ἐρώμενον ὄντα δίσκῳ βαλὼν ἄκων ἀπέκτεινε, Θάμυρις δὲ κάλλει διενεγκὼν καὶ κιθαρῳδίᾳ περὶ μουσικῆς ἤρισε μούσαις, συνθέμενος, ἂν μὲν κρείττων εὑρεθῇ, πλησιάσειν πάσαις, ἐὰν δὲ ἡττηθῇ, στερηθήσεσθαι οὗ ἂν ἐκεῖναι θέλωσι. καθυπέρτεραι δὲ αἱ μοῦσαι γενόμεναι καὶ τῶν ὀμμάτων αὐτὸν καὶ τῆς κιθαρῳδίας ἐστέρησαν. </w:t>
      </w:r>
    </w:p>
    <w:p>
      <w:pPr>
        <w:pStyle w:val="Normal"/>
        <w:ind w:firstLine="708"/>
        <w:jc w:val="both"/>
        <w:rPr>
          <w:rFonts w:ascii="Galatia SIL" w:hAnsi="Galatia SIL" w:cs="GR Times New Roman"/>
        </w:rPr>
      </w:pPr>
      <w:r>
        <w:rPr>
          <w:rFonts w:cs="GR Times New Roman" w:ascii="Galatia SIL" w:hAnsi="Galatia SIL"/>
        </w:rPr>
        <w:t xml:space="preserve">18. [4] Εὐτέρπης δὲ καὶ ποταμοῦ Στρυμόνος Ῥῆσος, ὃν ἐν Τροίᾳ Διομήδης ἀπέκτεινεν· ὡς δὲ ἔνιοι λέγουσι, Καλλιόπης ὑπῆρχεν. Θαλείας δὲ καὶ Ἀπόλλωνος ἐγένοντο Κορύβαντες, Μελπομένης δὲ καὶ Ἀχελῴου Σειρῆνες, περὶ ὧν ἐν τοῖς περὶ Ὀδυσσέως ἐροῦμεν. </w:t>
      </w:r>
    </w:p>
    <w:p>
      <w:pPr>
        <w:pStyle w:val="Normal"/>
        <w:ind w:firstLine="708"/>
        <w:jc w:val="both"/>
        <w:rPr>
          <w:rFonts w:ascii="Galatia SIL" w:hAnsi="Galatia SIL" w:cs="GR Times New Roman"/>
        </w:rPr>
      </w:pPr>
      <w:r>
        <w:rPr>
          <w:rFonts w:cs="GR Times New Roman" w:ascii="Galatia SIL" w:hAnsi="Galatia SIL"/>
        </w:rPr>
        <w:t xml:space="preserve">19. [5] ῞Ηρα δὲ χωρὶς εὐνῆς ἐγέννησεν ῞Ηφαιστον· ὡς δὲ Ὅμηρος λέγει, καὶ τοῦτον ἐκ Διὸς ἐγέννησε. ῥίπτει δὲ αὐτὸν ἐξ οὐρανοῦ Ζεὺς ῞Ηρᾳ δεθείσῃ βοηθοῦντα· ταύτην γὰρ ἐκρέμασε Ζεὺς ἐξ Ὀλύμπου χειμῶνα ἐπιπέμψασαν Ἡρακλεῖ, ὅτε Τροίαν ἑλὼν ἔπλει. πεσόντα ῞Ηφαιστον ἐν Λήμνῳ καὶ πηρωθέντα τὰς βάσεις διέσωσε Θέτις. </w:t>
      </w:r>
    </w:p>
    <w:p>
      <w:pPr>
        <w:pStyle w:val="Normal"/>
        <w:ind w:firstLine="708"/>
        <w:jc w:val="both"/>
        <w:rPr>
          <w:rFonts w:ascii="Galatia SIL" w:hAnsi="Galatia SIL" w:cs="GR Times New Roman"/>
        </w:rPr>
      </w:pPr>
      <w:r>
        <w:rPr>
          <w:rFonts w:cs="GR Times New Roman" w:ascii="Galatia SIL" w:hAnsi="Galatia SIL"/>
        </w:rPr>
        <w:t xml:space="preserve">20. [6] μίγνυται δὲ Ζεὺς Μήτιδι, μεταβαλλούσῃ εἰς πολλὰς ἰδέας ὑπὲρ τοῦ μὴ συνελθεῖν, καὶ αὐτὴν γενομένην ἔγκυον καταπίνει φθάσας, ἐπείπερ ἔλεγε γεννήσειν παῖδα μετὰ τὴν μέλλουσαν ἐξ αὐτῆς γεννᾶσθαι κόρην, ὃς οὐρανοῦ δυνάστης γενήσεται. τοῦτο φοβηθεὶς κατέπιεν αὐτήν· ὡς δ΄ ὁ τῆς γενέσεως ἐνέστη χρόνος, πλήξαντος αὐτοῦ τὴν κεφαλὴν πελέκει Προμηθέως ἢ καθάπερ ἄλλοι λέγουσιν Ἡφαίστου, ἐκ κορυφῆς, ἐπὶ ποταμοῦ Τρίτωνος, Ἀθηνᾶ σὺν ὅπλοις ἀνέθορεν. </w:t>
      </w:r>
    </w:p>
    <w:p>
      <w:pPr>
        <w:pStyle w:val="Normal"/>
        <w:jc w:val="both"/>
        <w:rPr>
          <w:rFonts w:ascii="Galatia SIL" w:hAnsi="Galatia SIL" w:cs="GR Times New Roman"/>
        </w:rPr>
      </w:pPr>
      <w:r>
        <w:rPr>
          <w:rFonts w:cs="GR Times New Roman" w:ascii="Galatia SIL" w:hAnsi="Galatia SIL"/>
        </w:rPr>
      </w:r>
    </w:p>
    <w:p>
      <w:pPr>
        <w:pStyle w:val="Normal"/>
        <w:jc w:val="both"/>
        <w:rPr>
          <w:rFonts w:ascii="Galatia SIL" w:hAnsi="Galatia SIL" w:cs="GR Times New Roman"/>
          <w:b/>
          <w:b/>
          <w:smallCaps/>
        </w:rPr>
      </w:pPr>
      <w:r>
        <w:rPr>
          <w:rFonts w:cs="GR Times New Roman" w:ascii="Galatia SIL" w:hAnsi="Galatia SIL"/>
          <w:b/>
          <w:smallCaps/>
        </w:rPr>
        <w:t>4. Ártemis y Apolo</w:t>
      </w:r>
    </w:p>
    <w:p>
      <w:pPr>
        <w:pStyle w:val="Normal"/>
        <w:ind w:firstLine="708"/>
        <w:jc w:val="both"/>
        <w:rPr>
          <w:rFonts w:ascii="Galatia SIL" w:hAnsi="Galatia SIL" w:cs="GR Times New Roman"/>
        </w:rPr>
      </w:pPr>
      <w:r>
        <w:rPr>
          <w:rFonts w:cs="GR Times New Roman" w:ascii="Galatia SIL" w:hAnsi="Galatia SIL"/>
        </w:rPr>
        <w:t>21. [1] τῶν δὲ Κοίου θυγατέρων Ἀστερία μὲν ὁμοιωθεῖσα ὄρτυγι ἑαυτὴν εἰς θάλασσαν ἔρριψε, φεύγουσα τὴν πρὸς Δία συνουσίαν· καὶ πόλις ἀπ΄ ἐκείνης Ἀστερία πρότερον κληθεῖσα, ὕστερον δὲ Δῆλος. Λητὼ δὲ συνελθοῦσα Διὶ κατὰ τὴν γῆν ἅπασαν ὑφ΄ ῞Ηρας ἠλαύνετο, μέχρις εἰς Δῆλον ἐλθοῦσα γεννᾷ πρώτην Ἄρτεμιν, ὑφ΄ ἧς μαιωθεῖσα ὕστερον Ἀπόλλωνα ἐγέννησεν.</w:t>
      </w:r>
    </w:p>
    <w:p>
      <w:pPr>
        <w:pStyle w:val="Normal"/>
        <w:ind w:firstLine="708"/>
        <w:jc w:val="both"/>
        <w:rPr/>
      </w:pPr>
      <w:r>
        <w:rPr>
          <w:rFonts w:cs="GR Times New Roman" w:ascii="Galatia SIL" w:hAnsi="Galatia SIL"/>
        </w:rPr>
        <w:t xml:space="preserve">22. Ἄρτεμις μὲν οὖν τὰ περὶ θήραν ἀσκήσασα παρθένος ἔμεινεν, Ἀπόλλων δὲ τὴν μαντικὴν μαθὼν παρὰ Πανὸς τοῦ Διὸς καὶ Θύμβρεως ἧκεν εἰς Δελφούς, χρησμῳδούσης τότε Θέμιδος· ὡς δὲ ὁ φρουρῶν τὸ μαντεῖον Πύθων ὄφις ἐκώλυεν αὐτὸν παρελθεῖν ἐπὶ τὸ χάσμα, τοῦτον ἀνελὼν τὸ μαντεῖον παραλαμβάνει. </w:t>
      </w:r>
    </w:p>
    <w:p>
      <w:pPr>
        <w:pStyle w:val="Normal"/>
        <w:ind w:firstLine="708"/>
        <w:jc w:val="both"/>
        <w:rPr/>
      </w:pPr>
      <w:r>
        <w:rPr>
          <w:rFonts w:cs="GR Times New Roman" w:ascii="Galatia SIL" w:hAnsi="Galatia SIL"/>
        </w:rPr>
        <w:t>23. κτείνει δὲ μετ΄ οὐ πολὺ καὶ Τιτυόν, ὃς ἦν Διὸς υἱὸς καὶ τῆς Ὀρχομενοῦ θυγατρὸς Ἐλάρης, ἣν Ζεύς, ἐπειδὴ συν ῆλθε, δείσας ῞Ηραν ὑπὸ γῆν ἔκρυψε, καὶ τὸν κυοφορηθέντα παῖδα Τιτυὸν ὑπερμεγέθη εἰς φῶς ἀνήγαγεν. οὗτος ἐρχομένην εἰς Πυθὼ Λητὼ θεωρήσας, πόθῳ κατασχεθεὶς ἐπισπᾶται· ἡ δὲ τοὺς παῖδας ἐπικαλεῖται καὶ κατατοξεύουσιν αὐτόν. κολάζεται δὲ καὶ μετὰ θάνατον· γῦπες γὰρ αὐτοῦ τὴν καρδίαν ἐν Ἅιδου ἐσθίουσιν.</w:t>
      </w:r>
    </w:p>
    <w:p>
      <w:pPr>
        <w:pStyle w:val="Normal"/>
        <w:ind w:firstLine="708"/>
        <w:jc w:val="both"/>
        <w:rPr/>
      </w:pPr>
      <w:r>
        <w:rPr>
          <w:rFonts w:eastAsia="Galatia SIL" w:cs="Galatia SIL" w:ascii="Galatia SIL" w:hAnsi="Galatia SIL"/>
        </w:rPr>
        <w:t xml:space="preserve"> </w:t>
      </w:r>
      <w:r>
        <w:rPr>
          <w:rFonts w:cs="GR Times New Roman" w:ascii="Galatia SIL" w:hAnsi="Galatia SIL"/>
        </w:rPr>
        <w:t xml:space="preserve">24. [2] ἀπέκτεινε δὲ Ἀπόλλων καὶ τὸν Ὀλύμπου παῖδα Μαρσύαν. οὗτος γὰρ εὑρὼν αὐλούς, οὓς ἔρριψεν Ἀθηνᾶ διὰ τὸ τὴν ὄψιν αὐτῆς ποιεῖν ἄμορφον, ἦλθεν εἰς ἔριν περὶ μουσικῆς Ἀπόλλωνι. συνθεμένων δὲ αὐτῶν ἵνα ὁ νικήσας ὃ βούλεται διαθῇ τὸν ἡττημένον, τῆς κρίσεως γινομένης τὴν κιθάραν στρέψας ἠγωνίζετο ὁ Ἀπόλλων, καὶ ταὐτὸ ποιεῖν ἐκέλευε τὸν Μαρσύαν· τοῦ δὲ ἀδυνατοῦντος εὑρεθεὶς κρείσσων ὁ Ἀπόλλων, κρεμάσας τὸν Μαρσύαν ἔκ τινος ὑπερτενοῦς πίτυος, ἐκτεμὼν τὸ δέρμα οὕτως διέφθειρεν. </w:t>
      </w:r>
    </w:p>
    <w:p>
      <w:pPr>
        <w:pStyle w:val="Normal"/>
        <w:ind w:firstLine="708"/>
        <w:jc w:val="both"/>
        <w:rPr/>
      </w:pPr>
      <w:r>
        <w:rPr>
          <w:rFonts w:cs="GR Times New Roman" w:ascii="Galatia SIL" w:hAnsi="Galatia SIL"/>
        </w:rPr>
        <w:t xml:space="preserve">25. [3] Ὠρίωνα δὲ Ἄρτεμις ἀπέκτεινεν ἐν Δήλῳ. τοῦτον γηγενῆ λέγουσιν ὑπερμεγέθη τὸ σῶμα· Φερεκύδης δὲ αὐτὸν Ποσειδῶνος καὶ Εὐρυάλης λέγει. ἐδωρήσατο δὲ αὐτῷ Ποσειδῶν διαβαίνειν τὴν θάλασσαν. οὗτος πρώτην μὲν ἔγημε Σίδην, ἣν ἔρριψεν εἰς Ἅιδου περὶ μορφῆς ἐρίσασαν ῞Ηρα· αὖθις δὲ ἐλθὼν εἰς Χίον Μερόπην τὴν Οἰνοπίωνος ἐμνηστεύσατο. μεθύσας δὲ Οἰνοπίων αὐτὸν κοιμώμενον ἐτύφλωσε καὶ παρὰ τοῖς αἰγιαλοῖς ἔρριψεν. </w:t>
      </w:r>
    </w:p>
    <w:p>
      <w:pPr>
        <w:pStyle w:val="Normal"/>
        <w:ind w:firstLine="708"/>
        <w:jc w:val="both"/>
        <w:rPr/>
      </w:pPr>
      <w:r>
        <w:rPr>
          <w:rFonts w:cs="GR Times New Roman" w:ascii="Galatia SIL" w:hAnsi="Galatia SIL"/>
        </w:rPr>
        <w:t xml:space="preserve">26. ὁ δὲ ἐπὶ τὸ Ἡφαίστου χαλκεῖον ἐλθὼν καὶ ἁρπάσας παῖδα ἕνα, ἐπὶ τῶν ὤμων ἐπιθέμενος ἐκέλευσε ποδηγεῖν πρὸς τὰς ἀνατολάς. ἐκεῖ δὲ παραγενόμενος ἀνέβλεψεν ἐκκαεὶς ὑπὸ τῆς ἡλιακῆς ἀκτῖνος, καὶ διὰ ταχέων ἐπὶ τὸν Οἰνοπίωνα ἔσπευδεν. </w:t>
      </w:r>
    </w:p>
    <w:p>
      <w:pPr>
        <w:pStyle w:val="Normal"/>
        <w:ind w:firstLine="708"/>
        <w:jc w:val="both"/>
        <w:rPr/>
      </w:pPr>
      <w:r>
        <w:rPr>
          <w:rFonts w:cs="GR Times New Roman" w:ascii="Galatia SIL" w:hAnsi="Galatia SIL"/>
        </w:rPr>
        <w:t xml:space="preserve">27. [4] ἀλλὰ τῷ μὲν Ποσειδῶν ἡφαιστότευκτον ὑπὸ γῆν κατεσκεύασεν οἶκον, Ὠρίωνος δ΄ Ἠὼς ἐρασθεῖσα ἥρπασε καὶ ἐκόμισεν εἰς Δῆλον· ἐποίει γὰρ αὐτὴν Ἀφροδίτη συνεχῶς ἐρᾶν, ὅτι Ἄρει συνευνάσθη. [5] ὁ δ΄ Ὠρίων, ὡς μὲν ἔνιοι λέγουσιν, ἀνῃρέθη δισκεύειν Ἄρτεμιν προκαλούμενος, ὡς δέ τινες, βιαζόμενος Ὦπιν μίαν τῶν ἐξ Ὑπερβορέων παραγενομένων παρθένων ὑπ΄ Ἀρτέμιδος ἐτοξεύθη. </w:t>
      </w:r>
    </w:p>
    <w:p>
      <w:pPr>
        <w:pStyle w:val="Normal"/>
        <w:ind w:firstLine="708"/>
        <w:jc w:val="both"/>
        <w:rPr/>
      </w:pPr>
      <w:r>
        <w:rPr>
          <w:rFonts w:cs="GR Times New Roman" w:ascii="Galatia SIL" w:hAnsi="Galatia SIL"/>
        </w:rPr>
        <w:t xml:space="preserve">28. Ποσειδῶν δὲ Ἀμφιτρίτην [τὴν Ὠκεανοῦ] γαμεῖ, καὶ αὐτῷ γίνεται Τρίτων καὶ Ῥόδη, ἣν ῞Ηλιος ἔγημε. </w:t>
      </w:r>
    </w:p>
    <w:p>
      <w:pPr>
        <w:pStyle w:val="Normal"/>
        <w:ind w:firstLine="708"/>
        <w:jc w:val="both"/>
        <w:rPr>
          <w:rFonts w:ascii="Galatia SIL" w:hAnsi="Galatia SIL" w:cs="GR Times New Roman"/>
        </w:rPr>
      </w:pPr>
      <w:r>
        <w:rPr>
          <w:rFonts w:cs="GR Times New Roman" w:ascii="Galatia SIL" w:hAnsi="Galatia SIL"/>
        </w:rPr>
      </w:r>
    </w:p>
    <w:p>
      <w:pPr>
        <w:pStyle w:val="Normal"/>
        <w:jc w:val="both"/>
        <w:rPr>
          <w:rFonts w:ascii="Galatia SIL" w:hAnsi="Galatia SIL" w:cs="GR Times New Roman"/>
          <w:b/>
          <w:b/>
          <w:smallCaps/>
        </w:rPr>
      </w:pPr>
      <w:r>
        <w:rPr>
          <w:rFonts w:cs="GR Times New Roman" w:ascii="Galatia SIL" w:hAnsi="Galatia SIL"/>
          <w:b/>
          <w:smallCaps/>
        </w:rPr>
        <w:t>5. Plutón y Perséfone</w:t>
      </w:r>
    </w:p>
    <w:p>
      <w:pPr>
        <w:pStyle w:val="Normal"/>
        <w:ind w:firstLine="708"/>
        <w:jc w:val="both"/>
        <w:rPr/>
      </w:pPr>
      <w:r>
        <w:rPr>
          <w:rFonts w:cs="GR Times New Roman" w:ascii="Galatia SIL" w:hAnsi="Galatia SIL"/>
        </w:rPr>
        <w:t xml:space="preserve">29. [1] Πλούτων δὲ Περσεφόνης ἐρασθεὶς Διὸς συνεργοῦντος ἥρπασεν αὐτὴν κρύφα. Δημήτηρ δὲ μετὰ λαμπάδων νυκτός τε καὶ ἡμέρας κατὰ πᾶσαν τὴν γῆν ζητοῦσα περιῄει· μαθοῦσα δὲ παρ΄ Ἑρμιονέων ὅτι Πλούτων αὐτὴν ἥρπασεν, ὀργιζομένη θεοῖς κατέλιπεν οὐρανόν, εἰκασθεῖσα δὲ γυναικὶ ἧκεν εἰς Ἐλευσῖνα. </w:t>
      </w:r>
    </w:p>
    <w:p>
      <w:pPr>
        <w:pStyle w:val="Normal"/>
        <w:ind w:firstLine="708"/>
        <w:jc w:val="both"/>
        <w:rPr/>
      </w:pPr>
      <w:r>
        <w:rPr>
          <w:rFonts w:cs="GR Times New Roman" w:ascii="Galatia SIL" w:hAnsi="Galatia SIL"/>
        </w:rPr>
        <w:t xml:space="preserve">30. καὶ πρῶτον μὲν ἐπὶ τὴν ἀπ΄ ἐκείνης κληθεῖσαν Ἀγέλαστον ἐκάθισε πέτραν παρὰ τὸ Καλλίχορον φρέαρ καλούμενον. ἔπειτα πρὸς Κελεὸν ἐλθοῦσα τὸν βασιλεύοντα τότε Ἐλευσινίων, ἔνδον οὐσῶν γυναικῶν, καὶ λεγουσῶν τούτων παρ΄ αὑτὰς καθέζεσθαι, γραῖά τις Ἰάμβη σκώψασα τὴν θεὸν ἐποίησε μειδιᾶσαι. διὰ τοῦτο ἐν τοῖς θεσμοφορίοις τὰς γυναῖκας σκώπτειν λέγουσιν. </w:t>
      </w:r>
    </w:p>
    <w:p>
      <w:pPr>
        <w:pStyle w:val="Normal"/>
        <w:ind w:firstLine="708"/>
        <w:jc w:val="both"/>
        <w:rPr/>
      </w:pPr>
      <w:r>
        <w:rPr>
          <w:rFonts w:cs="GR Times New Roman" w:ascii="Galatia SIL" w:hAnsi="Galatia SIL"/>
        </w:rPr>
        <w:t xml:space="preserve">31. ὄντος δὲ τῇ τοῦ Κελεοῦ γυναικὶ Μετανείρᾳ παιδίου, τοῦτο ἔτρεφεν ἡ Δημήτηρ παραλαβοῦσα· βουλομένη δὲ αὐτὸ ἀθάνατον ποιῆσαι, τὰς νύκτας εἰς πῦρ κατετίθει τὸ βρέφος καὶ περιῄρει τὰς θνητὰς σάρκας αὐτοῦ. καθ΄ ἡμέραν δὲ παραδόξως αὐξανομένου τοῦ Δημοφῶντος (τοῦτο γὰρ ἦν ὄνομα τῷ παιδί) ἐπετήρησεν ἡ Μετάνειρα, καὶ καταλαβοῦσα εἰς πῦρ ἐγκεκρυμμένον ἀνεβόησε· διόπερ τὸ μὲν βρέφος ὑπὸ τοῦ πυρὸς ἀνηλώθη, ἡ θεὰ δὲ αὑτὴν ἐξέφηνε. </w:t>
      </w:r>
    </w:p>
    <w:p>
      <w:pPr>
        <w:pStyle w:val="Normal"/>
        <w:ind w:firstLine="708"/>
        <w:jc w:val="both"/>
        <w:rPr/>
      </w:pPr>
      <w:r>
        <w:rPr>
          <w:rFonts w:cs="GR Times New Roman" w:ascii="Galatia SIL" w:hAnsi="Galatia SIL"/>
        </w:rPr>
        <w:t xml:space="preserve">32. [2] Τριπτολέμῳ δὲ τῷ πρεσβυτέρῳ τῶν Μετανείρας παίδων δίφρον κατασκευάσασα πτηνῶν δρακόντων τὸν πυρὸν ἔδωκεν, ᾧ τὴν ὅλην οἰκουμένην δι΄ οὐρανοῦ αἰρόμενος κατέσπειρε. Πανύασις δὲ Τριπτόλεμον Ἐλευσῖνος λέγει· φησὶ γὰρ Δήμητρα πρὸς αὐτὸν ἐλθεῖν. Φερεκύδης δέ φησιν αὐτὸν Ὠκεανοῦ καὶ Γῆς. </w:t>
      </w:r>
    </w:p>
    <w:p>
      <w:pPr>
        <w:pStyle w:val="Normal"/>
        <w:ind w:firstLine="708"/>
        <w:jc w:val="both"/>
        <w:rPr>
          <w:rFonts w:ascii="Galatia SIL" w:hAnsi="Galatia SIL" w:cs="GR Times New Roman"/>
        </w:rPr>
      </w:pPr>
      <w:r>
        <w:rPr>
          <w:rFonts w:cs="GR Times New Roman" w:ascii="Galatia SIL" w:hAnsi="Galatia SIL"/>
        </w:rPr>
        <w:t>33. [3] Διὸς δὲ Πλούτωνι τὴν Κόρην ἀναπέμψαι κελεύσαντος, ὁ Πλούτων, ἵνα μὴ πολὺν χρόνον παρὰ τῇ μητρὶ καταμείνῃ, ῥοιᾶς ἔδωκεν αὐτῇ φαγεῖν κόκκον. ἡ δὲ οὐ προϊδομένη τὸ συμβησόμενον κατηνάλωσεν αὐτόν. καταμαρτυρήσαντος δὲ αὐτῆς Ἀσκαλάφου τοῦ Ἀχέροντος καὶ Γοργύρας, τούτῳ μὲν Δημήτηρ ἐν Ἅιδου βαρεῖαν ἐπέθηκε πέτραν, Περσεφόνη δὲ καθ΄ ἕκαστον ἐνιαυτὸν τὸ μὲν τρίτον μετὰ Πλούτωνος ἠναγκάσθη μένειν, τὸ δὲ λοιπὸν παρὰ τοῖς θεοῖς. περὶ μὲν οὖν Δήμητρος ταῦτα λέγεται·</w:t>
      </w:r>
    </w:p>
    <w:p>
      <w:pPr>
        <w:pStyle w:val="Normal"/>
        <w:ind w:firstLine="708"/>
        <w:jc w:val="both"/>
        <w:rPr>
          <w:rFonts w:ascii="Galatia SIL" w:hAnsi="Galatia SIL" w:cs="GR Times New Roman"/>
        </w:rPr>
      </w:pPr>
      <w:r>
        <w:rPr>
          <w:rFonts w:cs="GR Times New Roman" w:ascii="Galatia SIL" w:hAnsi="Galatia SIL"/>
        </w:rPr>
      </w:r>
    </w:p>
    <w:p>
      <w:pPr>
        <w:pStyle w:val="Normal"/>
        <w:jc w:val="both"/>
        <w:rPr>
          <w:rFonts w:ascii="Galatia SIL" w:hAnsi="Galatia SIL" w:cs="GR Times New Roman"/>
          <w:b/>
          <w:b/>
          <w:smallCaps/>
        </w:rPr>
      </w:pPr>
      <w:r>
        <w:rPr>
          <w:rFonts w:cs="GR Times New Roman" w:ascii="Galatia SIL" w:hAnsi="Galatia SIL"/>
          <w:b/>
          <w:smallCaps/>
        </w:rPr>
        <w:t xml:space="preserve">6. Gigantomaquia </w:t>
      </w:r>
    </w:p>
    <w:p>
      <w:pPr>
        <w:pStyle w:val="Normal"/>
        <w:ind w:firstLine="708"/>
        <w:jc w:val="both"/>
        <w:rPr/>
      </w:pPr>
      <w:r>
        <w:rPr>
          <w:rFonts w:cs="GR Times New Roman" w:ascii="Galatia SIL" w:hAnsi="Galatia SIL"/>
        </w:rPr>
        <w:t xml:space="preserve">34. [1] Γῆ δὲ περὶ Τιτάνων ἀγανακτοῦσα γεννᾷ Γίγαντας ἐξ Οὐρανοῦ, μεγέθει μὲν σωμάτων ἀνυπερβλήτους, δυνάμει δὲ ἀκαταγωνίστους, οἳ φοβεροὶ μὲν ταῖς ὄψεσι κατεφαίνοντο, καθειμένοι βαθεῖαν κόμην ἐκ κεφαλῆς καὶ γενείων, εἶχον δὲ τὰς βάσεις φολίδας δρακόντων. ἐγένοντο δέ, ὡς μέν τινες λέγουσιν, ἐν Φλέγραις, ὡς δὲ ἄλλοι, ἐν Παλλήνῃ. </w:t>
      </w:r>
    </w:p>
    <w:p>
      <w:pPr>
        <w:pStyle w:val="Normal"/>
        <w:ind w:firstLine="708"/>
        <w:jc w:val="both"/>
        <w:rPr/>
      </w:pPr>
      <w:r>
        <w:rPr>
          <w:rFonts w:cs="GR Times New Roman" w:ascii="Galatia SIL" w:hAnsi="Galatia SIL"/>
        </w:rPr>
        <w:t xml:space="preserve">35. ἠκόντιζον δὲ εἰς οὐρανὸν πέτρας καὶ δρῦς ἡμμένας. διέφερον δὲ πάντων Πορφυρίων τε καὶ Ἀλκυονεύς, ὃς δὴ καὶ ἀθάνατος ἦν ἐν ᾗπερ ἐγεννήθη γῇ μαχόμενος. οὗτος δὲ καὶ τὰς Ἡλίου βόας ἐξ Ἐρυθείας ἤλασε. τοῖς δὲ θεοῖς λόγιον ἦν ὑπὸ θεῶν μὲν μηδένα τῶν Γιγάντων ἀπολέσθαι δύνασθαι, συμμαχοῦντος δὲ θνητοῦ τινος τελευτήσειν. αἰσθομένη δὲ Γῆ τοῦτο ἐζήτει φάρμακον, ἵνα μηδ΄ ὑπὸ θνητοῦ δυνηθῶσιν ἀπολέσθαι. Ζεὺς δ΄ ἀπειπὼν φαίνειν Ἠοῖ τε καὶ Σελήνῃ καὶ Ἡλίῳ τὸ μὲν φάρμακον αὐτὸς ἔτεμε φθάσας, Ἡρακλέα δὲ σύμμαχον δι΄ Ἀθηνᾶς ἐπεκαλέσατο. </w:t>
      </w:r>
    </w:p>
    <w:p>
      <w:pPr>
        <w:pStyle w:val="Normal"/>
        <w:ind w:firstLine="708"/>
        <w:jc w:val="both"/>
        <w:rPr/>
      </w:pPr>
      <w:r>
        <w:rPr>
          <w:rFonts w:cs="GR Times New Roman" w:ascii="Galatia SIL" w:hAnsi="Galatia SIL"/>
        </w:rPr>
        <w:t xml:space="preserve">36. κἀκεῖνος πρῶτον μὲν ἐτόξευσεν Ἀλκυονέα· πίπτων δὲ ἐπὶ τῆς γῆς μᾶλλον ἀνεθάλπετο· Ἀθηνᾶς δὲ ὑποθεμένης ἔξω τῆς Παλλήνης εἵλκυσεν αὐτόν. κἀκεῖνος μὲν οὕτως ἐτελεύτα, [2] Πορφυρίων δὲ Ἡρακλεῖ κατὰ τὴν μάχην ἐφώρμησε καὶ ῞Ηρᾳ. Ζεὺς δὲ αὐτῷ πόθον ῞Ηρας ἐνέβαλεν, ἥτις καὶ καταρρηγνύντος αὐτοῦ τοὺς πέπλους καὶ βιάζεσθαι θέλοντος βοηθοὺς ἐπεκαλεῖτο· καὶ Διὸς κεραυνώσαντος αὐτὸν Ἡρακλῆς τοξεύσας ἀπέκτεινε. </w:t>
      </w:r>
    </w:p>
    <w:p>
      <w:pPr>
        <w:pStyle w:val="Normal"/>
        <w:ind w:firstLine="708"/>
        <w:jc w:val="both"/>
        <w:rPr/>
      </w:pPr>
      <w:r>
        <w:rPr>
          <w:rFonts w:cs="GR Times New Roman" w:ascii="Galatia SIL" w:hAnsi="Galatia SIL"/>
        </w:rPr>
        <w:t xml:space="preserve">37. τῶν δὲ λοιπῶν Ἀπόλλων μὲν Ἐφιάλτου τὸν ἀριστερὸν ἐτόξευσεν ὀφθαλμόν, Ἡρακλῆς δὲ τὸν δεξιόν· Εὔρυτον δὲ θυρσῷ Διόνυσος ἔκτεινε, Κλυτίον δὲ δᾳσὶν Ἑκάτη, μᾶλλον δὲ ῞Ηφαιστος βαλὼν μύδροις. Ἀθηνᾶ δὲ Ἐγκελάδῳ φεύγοντι Σικελίαν ἐπέρριψε τὴν νῆσον, Πάλλαντος δὲ τὴν δορὰν ἐκτεμοῦσα ταύτῃ κατὰ τὴν μάχην τὸ ἴδιον ἐπέσκεπε σῶμα. </w:t>
      </w:r>
    </w:p>
    <w:p>
      <w:pPr>
        <w:pStyle w:val="Normal"/>
        <w:ind w:firstLine="708"/>
        <w:jc w:val="both"/>
        <w:rPr>
          <w:rFonts w:ascii="Galatia SIL" w:hAnsi="Galatia SIL" w:cs="GR Times New Roman"/>
        </w:rPr>
      </w:pPr>
      <w:r>
        <w:rPr>
          <w:rFonts w:cs="GR Times New Roman" w:ascii="Galatia SIL" w:hAnsi="Galatia SIL"/>
        </w:rPr>
        <w:t xml:space="preserve">38. Πολυβώτης δὲ διὰ τῆς θαλάσσης διωχθεὶς ὑπὸ τοῦ Ποσειδῶνος ἧκεν εἰς Κῶ· Ποσειδῶν δὲ τῆς νήσου μέρος ἀπορρήξας ἐπέρριψεν αὐτῷ, τὸ λεγόμενον Νίσυρον. Ἑρμῆς δὲ τὴν Ἄιδος κυνῆν ἔχων κατὰ τὴν μάχην Ἱππόλυτον ἀπέκτεινεν, Ἄρτεμις δὲ Γρατίωνα, μοῖραι δ΄ Ἄγριον καὶ Θόωνα χαλκέοις ῥοπάλοις μαχομένους. τοὺς δὲ ἄλλους κεραυνοῖς Ζεὺς βαλὼν διέφθειρε· πάντας δὲ Ἡρακλῆς ἀπολλυμένους ἐτόξευσεν. </w:t>
      </w:r>
    </w:p>
    <w:p>
      <w:pPr>
        <w:pStyle w:val="Normal"/>
        <w:ind w:firstLine="708"/>
        <w:jc w:val="both"/>
        <w:rPr>
          <w:rFonts w:ascii="Galatia SIL" w:hAnsi="Galatia SIL" w:cs="GR Times New Roman"/>
          <w:b/>
          <w:b/>
          <w:smallCaps/>
        </w:rPr>
      </w:pPr>
      <w:r>
        <w:rPr>
          <w:rFonts w:cs="GR Times New Roman" w:ascii="Galatia SIL" w:hAnsi="Galatia SIL"/>
          <w:b/>
          <w:smallCaps/>
        </w:rPr>
        <w:t>- Tifón</w:t>
      </w:r>
    </w:p>
    <w:p>
      <w:pPr>
        <w:pStyle w:val="Normal"/>
        <w:ind w:firstLine="708"/>
        <w:jc w:val="both"/>
        <w:rPr>
          <w:rFonts w:ascii="Galatia SIL" w:hAnsi="Galatia SIL" w:cs="GR Times New Roman"/>
        </w:rPr>
      </w:pPr>
      <w:r>
        <w:rPr>
          <w:rFonts w:cs="GR Times New Roman" w:ascii="Galatia SIL" w:hAnsi="Galatia SIL"/>
        </w:rPr>
        <w:t xml:space="preserve">39. [3] ὡς δ΄ ἐκράτησαν οἱ θεοὶ τῶν Γιγάντων, Γῆ μᾶλλον χολωθεῖσα μίγνυται Ταρτάρῳ, καὶ γεννᾷ Τυφῶνα ἐν Κιλικίᾳ, μεμιγμένην ἔχοντα φύσιν ἀνδρὸς καὶ θηρίου. οὗτος μὲν καὶ μεγέθει καὶ δυνάμει πάντων διήνεγκεν ὅσους ἐγέννησε Γῆ, ἦν δὲ αὐτῷ τὰ μὲν ἄχρι μηρῶν ἄπλε τον μέγεθος ἀνδρόμορφον, ὥστε ὑπερέχειν μὲν πάντων τῶν ὀρῶν, ἡ δὲ κεφαλὴ πολλάκις καὶ τῶν ἄστρων ἔψαυε· χεῖρας δὲ εἶχε τὴν μὲν ἐπὶ τὴν ἑσπέραν ἐκτεινομένην τὴν δὲ ἐπὶ τὰς ἀνατολάς· ἐκ τούτων δὲ ἐξεῖχον ἑκατὸν κεφαλαὶ δρακόντων. </w:t>
      </w:r>
    </w:p>
    <w:p>
      <w:pPr>
        <w:pStyle w:val="Normal"/>
        <w:ind w:firstLine="708"/>
        <w:jc w:val="both"/>
        <w:rPr>
          <w:rFonts w:ascii="Galatia SIL" w:hAnsi="Galatia SIL" w:cs="GR Times New Roman"/>
        </w:rPr>
      </w:pPr>
      <w:r>
        <w:rPr>
          <w:rFonts w:cs="GR Times New Roman" w:ascii="Galatia SIL" w:hAnsi="Galatia SIL"/>
        </w:rPr>
        <w:t xml:space="preserve">40. τὰ δὲ ἀπὸ μηρῶν σπείρας εἶχεν ὑπερμεγέθεις ἐχιδνῶν, ὧν ὁλκοὶ πρὸς αὐτὴν ἐκτεινόμενοι κορυφὴν συριγμὸν πολὺν ἐξίεσαν. πᾶν δὲ αὐτοῦ τὸ σῶμα κατεπτέρωτο, αὐχμηραὶ δὲ ἐκ κεφαλῆς καὶ γενύων τρίχες ἐξηνέμωντο, πῦρ δὲ ἐδέρκετο τοῖς ὄμμασι. τοιοῦτος ὢν ὁ Τυφὼν καὶ τηλικοῦτος ἡμμένας βάλλων πέτρας ἐπ΄ αὐτὸν τὸν οὐρανὸν μετὰ συριγμῶν ὁμοῦ καὶ βοῆς ἐφέρετο· πολλὴν δὲ ἐκ τοῦ στόματος πυρὸς ἐξέβρασσε ζάλην. </w:t>
      </w:r>
    </w:p>
    <w:p>
      <w:pPr>
        <w:pStyle w:val="Normal"/>
        <w:ind w:firstLine="708"/>
        <w:jc w:val="both"/>
        <w:rPr/>
      </w:pPr>
      <w:r>
        <w:rPr>
          <w:rFonts w:cs="GR Times New Roman" w:ascii="Galatia SIL" w:hAnsi="Galatia SIL"/>
        </w:rPr>
        <w:t xml:space="preserve">41. θεοὶ δ΄ ὡς εἶδον αὐτὸν ἐπ΄ οὐρανὸν ὁρμώμενον, εἰς Αἴγυπτον φυγάδες ἐφέροντο, καὶ διωκόμενοι τὰς ἰδέας μετέβαλον εἰς ζῷα. Ζεὺς δὲ πόρρω ὄντα Τυφῶνα ἔβαλλε κεραυνοῖς, πλησίον δὲ γενόμενον ἀδαμαντίνῃ κατέπληττεν ἅρπῃ, καὶ φεύγοντα ἄχρι τοῦ Κασίου ὄρους συνεδίωξε· τοῦτο δὲ ὑπέρκειται Συρίας. κεῖθι δὲ αὐτὸν κατατετρωμένον ἰδὼν εἰς χεῖρας συν έβαλε. </w:t>
      </w:r>
    </w:p>
    <w:p>
      <w:pPr>
        <w:pStyle w:val="Normal"/>
        <w:ind w:firstLine="708"/>
        <w:jc w:val="both"/>
        <w:rPr/>
      </w:pPr>
      <w:r>
        <w:rPr>
          <w:rFonts w:cs="GR Times New Roman" w:ascii="Galatia SIL" w:hAnsi="Galatia SIL"/>
        </w:rPr>
        <w:t xml:space="preserve">42. Τυφὼν δὲ ταῖς σπείραις περιπλεχθεὶς κατέσχεν αὐτόν, καὶ τὴν ἅρπην περιελόμενος τά τε τῶν χειρῶν καὶ ποδῶν διέτεμε νεῦρα, ἀράμενος δὲ ἐπὶ τῶν ὤμων διεκόμισεν αὐτὸν διὰ τῆς θαλάσσης εἰς Κιλικίαν καὶ παρελθὼν εἰς τὸ Κωρύκιον ἄντρον κατέθετο. ὁμοίως δὲ καὶ τὰ νεῦρα κρύψας ἐν ἄρκτου δορᾷ κεῖθι ἀπέθετο, καὶ κατέστησε φύλακα Δελφύνην δράκαιναν· ἡμίθηρ δὲ ἦν αὕτη ἡ κόρη. </w:t>
      </w:r>
    </w:p>
    <w:p>
      <w:pPr>
        <w:pStyle w:val="Normal"/>
        <w:ind w:firstLine="708"/>
        <w:jc w:val="both"/>
        <w:rPr/>
      </w:pPr>
      <w:r>
        <w:rPr>
          <w:rFonts w:cs="GR Times New Roman" w:ascii="Galatia SIL" w:hAnsi="Galatia SIL"/>
        </w:rPr>
        <w:t xml:space="preserve">43. Ἑρμῆς δὲ καὶ Αἰγίπαν ἐκκλέψαντες τὰ νεῦρα ἥρμοσαν τῷ Διὶ λαθόντες. Ζεὺς δὲ τὴν ἰδίαν ἀνακομισάμενος ἰσχύν, ἐξαίφνης ἐξ οὐρανοῦ ἐπὶ πτηνῶν ὀχούμενος ἵππων ἅρματι, βάλλων κεραυνοῖς ἐπ΄ ὄρος ἐδίωξε Τυφῶνα τὸ λεγόμενον Νῦσαν, ὅπου μοῖραι αὐτὸν διωχθέντα ἠπάτησαν· πεισθεὶς γὰρ ὅτι ῥωσθήσεται μᾶλλον, ἐγεύσατο τῶν ἐφημέρων καρπῶν. </w:t>
      </w:r>
    </w:p>
    <w:p>
      <w:pPr>
        <w:pStyle w:val="Normal"/>
        <w:ind w:firstLine="708"/>
        <w:jc w:val="both"/>
        <w:rPr>
          <w:rFonts w:ascii="Galatia SIL" w:hAnsi="Galatia SIL" w:cs="GR Times New Roman"/>
        </w:rPr>
      </w:pPr>
      <w:r>
        <w:rPr>
          <w:rFonts w:cs="GR Times New Roman" w:ascii="Galatia SIL" w:hAnsi="Galatia SIL"/>
        </w:rPr>
        <w:t>44. διόπερ ἐπιδιωκόμενος αὖθις ἧκεν εἰς Θρᾴκην, καὶ μαχόμενος περὶ τὸν Αἷμον ὅλα ἔβαλλεν ὄρη. τούτων δὲ ἐπ΄ αὐτὸν ὑπὸ τοῦ κεραυνοῦ πάλιν ὠθουμένων πολὺ ἐπὶ τοῦ ὄρους ἐξέκλυσεν αἷμα· καί φασιν ἐκ τούτου τὸ ὄρος κληθῆναι Αἷμον. φεύγειν δὲ ὁρμηθέντι αὐτῷ διὰ τῆς Σικελικῆς θαλάσσης Ζεὺς ἐπέρριψεν Αἴτνην ὄρος ἐν Σικελίᾳ· τοῦτο δὲ ὑπερμέγεθές ἐστιν, ἐξ οὗ μέχρι δεῦρό φασιν ἀπὸ τῶν βληθέντων κεραυνῶν γίνεσθαι πυρὸς ἀναφυσήματα. Ἀλλὰ περὶ μὲν τούτων μέχρι τοῦ δεῦρο ἡμῖν λελέχθω·</w:t>
      </w:r>
    </w:p>
    <w:p>
      <w:pPr>
        <w:pStyle w:val="Normal"/>
        <w:jc w:val="both"/>
        <w:rPr>
          <w:rFonts w:ascii="Galatia SIL" w:hAnsi="Galatia SIL" w:cs="GR Times New Roman"/>
        </w:rPr>
      </w:pPr>
      <w:r>
        <w:rPr>
          <w:rFonts w:cs="GR Times New Roman" w:ascii="Galatia SIL" w:hAnsi="Galatia SIL"/>
        </w:rPr>
      </w:r>
    </w:p>
    <w:p>
      <w:pPr>
        <w:pStyle w:val="Normal"/>
        <w:jc w:val="both"/>
        <w:rPr>
          <w:rFonts w:ascii="Galatia SIL" w:hAnsi="Galatia SIL" w:cs="GR Times New Roman"/>
          <w:b/>
          <w:b/>
          <w:smallCaps/>
        </w:rPr>
      </w:pPr>
      <w:r>
        <w:rPr>
          <w:rFonts w:cs="GR Times New Roman" w:ascii="Galatia SIL" w:hAnsi="Galatia SIL"/>
          <w:b/>
          <w:smallCaps/>
        </w:rPr>
        <w:t>7. Prometeo</w:t>
      </w:r>
    </w:p>
    <w:p>
      <w:pPr>
        <w:pStyle w:val="Normal"/>
        <w:ind w:firstLine="708"/>
        <w:jc w:val="both"/>
        <w:rPr/>
      </w:pPr>
      <w:r>
        <w:rPr>
          <w:rFonts w:cs="GR Times New Roman" w:ascii="Galatia SIL" w:hAnsi="Galatia SIL"/>
        </w:rPr>
        <w:t>45. [1] Προμηθεὺς δὲ ἐξ ὕδατος καὶ γῆς ἀνθρώπους πλάσας ἔδωκεν αὐτοῖς καὶ πῦρ, λάθρᾳ Διὸς ἐν νάρθηκι κρύψας. ὡς δὲ ᾔσθετο Ζεύς, ἐπέταξεν Ἡφαίστῳ τῷ Καυκάσῳ ὄρει τὸ σῶμα αὐτοῦ προσηλῶσαι· τοῦτο δὲ Σκυθικὸν ὄρος ἐστίν. ἐν δὴ τούτῳ προσηλωθεὶς Προμηθεὺς πολλῶν ἐτῶν ἀριθμὸν ἐδέδετο καθ΄ ἑκάστην δὲ ἡμέραν ἀετὸς ἐφιπτάμενος αὐτῷ τοὺς λοβοὺς ἐνέμετο τοῦ ἥπατος αὐξανομένου διὰ νυκτός.</w:t>
      </w:r>
    </w:p>
    <w:p>
      <w:pPr>
        <w:pStyle w:val="Normal"/>
        <w:ind w:firstLine="708"/>
        <w:jc w:val="both"/>
        <w:rPr/>
      </w:pPr>
      <w:r>
        <w:rPr>
          <w:rFonts w:cs="GR Times New Roman" w:ascii="Galatia SIL" w:hAnsi="Galatia SIL"/>
        </w:rPr>
        <w:t xml:space="preserve">46. καὶ Προμηθεὺς μὲν πυρὸς κλαπέντος δίκην ἔτινε ταύτην, μέχρις Ἡρακλῆς αὐτὸν ὕστερον ἔλυσεν, ὡς ἐν τοῖς καθ΄ Ἡρακλέα δηλώσομεν· [2] Προμηθέως δὲ παῖς Δευκαλίων ἐγένετο. οὗτος βασιλεύων τῶν περὶ τὴν Φθίαν τόπων γαμεῖ Πύρραν τὴν Ἐπιμηθέως καὶ Πανδώρας, ἣν ἔπλασαν θεοὶ πρώτην γυναῖκα. </w:t>
      </w:r>
    </w:p>
    <w:p>
      <w:pPr>
        <w:pStyle w:val="Normal"/>
        <w:ind w:firstLine="708"/>
        <w:jc w:val="both"/>
        <w:rPr>
          <w:rFonts w:ascii="Galatia SIL" w:hAnsi="Galatia SIL" w:cs="GR Times New Roman"/>
          <w:b/>
          <w:b/>
          <w:smallCaps/>
        </w:rPr>
      </w:pPr>
      <w:r>
        <w:rPr>
          <w:rFonts w:cs="GR Times New Roman" w:ascii="Galatia SIL" w:hAnsi="Galatia SIL"/>
          <w:b/>
          <w:smallCaps/>
        </w:rPr>
        <w:t>- Deucalión y el diluvio</w:t>
      </w:r>
    </w:p>
    <w:p>
      <w:pPr>
        <w:pStyle w:val="Normal"/>
        <w:ind w:firstLine="708"/>
        <w:jc w:val="both"/>
        <w:rPr/>
      </w:pPr>
      <w:r>
        <w:rPr>
          <w:rFonts w:cs="GR Times New Roman" w:ascii="Galatia SIL" w:hAnsi="Galatia SIL"/>
        </w:rPr>
        <w:t xml:space="preserve">47. ἐπεὶ δὲ ἀφανίσαι Ζεὺς τὸ χαλκοῦν ἠθέλησε γένος, ὑποθεμένου Προμηθέως Δευκαλίων τεκτηνάμενος λάρνακα, καὶ τὰ ἐπιτήδεια ἐνθέμενος, εἰς ταύτην μετὰ Πύρρας εἰσέβη. Ζεὺς δὲ πολὺν ὑετὸν ἀπ΄ οὐρανοῦ χέας τὰ πλεῖστα μέρη τῆς Ἑλλάδος κατέκλυσεν, ὥστε διαφθαρῆναι πάντας ἀνθρώπους, ὀλίγων χωρὶς οἳ συνέφυγον εἰς τὰ πλησίον ὑψηλὰ ὄρη. τότε δὲ καὶ τὰ κατὰ Θεσσαλίαν ὄρη διέστη, καὶ τὰ ἐκτὸς Ἰσθμοῦ καὶ Πελοποννήσου συνεχύθη πάντα. </w:t>
      </w:r>
    </w:p>
    <w:p>
      <w:pPr>
        <w:pStyle w:val="Normal"/>
        <w:ind w:firstLine="708"/>
        <w:jc w:val="both"/>
        <w:rPr/>
      </w:pPr>
      <w:r>
        <w:rPr>
          <w:rFonts w:cs="GR Times New Roman" w:ascii="Galatia SIL" w:hAnsi="Galatia SIL"/>
        </w:rPr>
        <w:t xml:space="preserve">48. Δευκαλίων δὲ ἐν τῇ λάρνακι διὰ τῆς θαλάσσης φερόμενος ἐφ΄ ἡμέρας ἐννέα καὶ νύκτας τὰς ἴσας τῷ Παρνασῷ προσίσχει, κἀκεῖ τῶν ὄμβρων παῦλαν λαβόντων ἐκβὰς θύει Διὶ φυξίῳ. Ζεὺς δὲ πέμψας Ἑρμῆν πρὸς αὐτὸν ἐπέτρεψεν αἱρεῖσθαι ὅ τι βούλεται· ὁ δὲ αἱρεῖται ἀνθρώπους αὐτῷ γενέσθαι. καὶ Διὸς εἰπόντος ὑπὲρ κεφαλῆς ἔβαλλεν αἴρων λίθους, καὶ οὓς μὲν ἔβαλε Δευκαλίων, ἄνδρες ἐγένοντο, οὓς δὲ Πύρρα, γυναῖκες. ὅθεν καὶ λαοὶ μεταφορικῶς ὠνομάσθησαν ἀπὸ τοῦ λᾶας ὁ λίθος. </w:t>
      </w:r>
    </w:p>
    <w:p>
      <w:pPr>
        <w:pStyle w:val="Normal"/>
        <w:ind w:firstLine="708"/>
        <w:jc w:val="both"/>
        <w:rPr/>
      </w:pPr>
      <w:r>
        <w:rPr>
          <w:rFonts w:cs="GR Times New Roman" w:ascii="Galatia SIL" w:hAnsi="Galatia SIL"/>
        </w:rPr>
        <w:t xml:space="preserve">49. [3] γίνονται δὲ ἐκ Πύρρας Δευκαλίωνι παῖδες Ἕλλην μὲν πρῶτος, ὃν ἐκ Διὸς γεγεννῆσθαι ἔνιοι λέγουσι, δεύτερος δὲ Ἀμφικτύων ὁ μετὰ Κραναὸν βασιλεύσας τῆς Ἀττικῆς, θυγάτηρ δὲ Πρωτογένεια, ἐξ ἧς καὶ Διὸς Ἀέθλιος. Ἕλληνος δὲ καὶ νύμφης Ὀρσηίδος Δῶρος Ξοῦθος Αἴολος. </w:t>
      </w:r>
    </w:p>
    <w:p>
      <w:pPr>
        <w:pStyle w:val="Normal"/>
        <w:ind w:firstLine="708"/>
        <w:jc w:val="both"/>
        <w:rPr/>
      </w:pPr>
      <w:r>
        <w:rPr>
          <w:rFonts w:cs="GR Times New Roman" w:ascii="Galatia SIL" w:hAnsi="Galatia SIL"/>
        </w:rPr>
        <w:t xml:space="preserve">50. αὐτὸς μὲν οὖν ἀφ΄ αὑτοῦ τοὺς καλουμένους Γραικοὺς προσηγόρευσεν Ἕλληνας, τοῖς δὲ παισὶν ἐμέρισε τὴν χώραν· </w:t>
      </w:r>
    </w:p>
    <w:p>
      <w:pPr>
        <w:pStyle w:val="Normal"/>
        <w:ind w:firstLine="708"/>
        <w:jc w:val="both"/>
        <w:rPr/>
      </w:pPr>
      <w:r>
        <w:rPr>
          <w:rFonts w:cs="GR Times New Roman" w:ascii="Galatia SIL" w:hAnsi="Galatia SIL"/>
        </w:rPr>
        <w:t xml:space="preserve">51. καὶ Ξοῦθος μὲν λαβὼν τὴν Πελοπόννησον ἐκ Κρεούσης τῆς Ἐρεχθέως Ἀχαιὸν ἐγέννησε καὶ Ἴωνα, ἀφ΄ ὧν Ἀχαιοὶ καὶ Ἴωνες καλοῦνται, Δῶρος δὲ τὴν πέραν χώραν Πελοποννήσου λαβὼν τοὺς κατοίκους ἀφ΄ ἑαυτοῦ Δωριεῖς ἐκάλεσεν, Αἴολος δὲ βασιλεύων τῶν περὶ τὴν Θεσσαλίαν τόπων τοὺς ἐνοικοῦντας Αἰολεῖς προσηγόρευσε, καὶ γήμας Ἐναρέτην τὴν Δηιμάχου παῖδας μὲν ἐγέννησεν ἑπτά, Κρηθέα Σίσυφον Ἀθάμαντα Σαλμωνέα Δηιόνα Μάγνητα Περιήρην, θυγατέρας δὲ πέντε, Κανάκην Ἀλκυόνην Πεισιδίκην Καλύκην Περιμήδην. </w:t>
      </w:r>
    </w:p>
    <w:p>
      <w:pPr>
        <w:pStyle w:val="Normal"/>
        <w:ind w:firstLine="708"/>
        <w:jc w:val="both"/>
        <w:rPr/>
      </w:pPr>
      <w:r>
        <w:rPr>
          <w:rFonts w:cs="GR Times New Roman" w:ascii="Galatia SIL" w:hAnsi="Galatia SIL"/>
        </w:rPr>
        <w:t xml:space="preserve">52. Περιμήδης μὲν οὖν καὶ Ἀχελῴου Ἱπποδάμας καὶ Ὀρέστης, [4] Πεισιδίκης δὲ καὶ Μυρμιδόνος Ἄντιφος καὶ Ἄκτωρ. Ἀλκυόνην δὲ Κῆυξ ἔγημεν Ἑωσφόρου παῖς. οὗτοι δὲ δι΄ ὑπερηφάνειαν ἀπώλοντο· ὁ μὲν γὰρ τὴν γυναῖκα ἔλεγεν ῞Ηραν, ἡ δὲ τὸν ἄνδρα Δία, Ζεὺς δὲ αὐτοὺς ἀπωρνέωσε, καὶ τὴν μὲν ἀλκυόνα ἐποίησε τὸν δὲ κήυκα. </w:t>
      </w:r>
    </w:p>
    <w:p>
      <w:pPr>
        <w:pStyle w:val="Normal"/>
        <w:ind w:firstLine="708"/>
        <w:jc w:val="both"/>
        <w:rPr>
          <w:rFonts w:ascii="Galatia SIL" w:hAnsi="Galatia SIL" w:cs="GR Times New Roman"/>
          <w:b/>
          <w:b/>
          <w:smallCaps/>
        </w:rPr>
      </w:pPr>
      <w:r>
        <w:rPr>
          <w:rFonts w:cs="GR Times New Roman" w:ascii="Galatia SIL" w:hAnsi="Galatia SIL"/>
          <w:b/>
          <w:smallCaps/>
        </w:rPr>
        <w:t>- Los Alóadas</w:t>
      </w:r>
    </w:p>
    <w:p>
      <w:pPr>
        <w:pStyle w:val="Normal"/>
        <w:ind w:firstLine="708"/>
        <w:jc w:val="both"/>
        <w:rPr/>
      </w:pPr>
      <w:r>
        <w:rPr>
          <w:rFonts w:cs="GR Times New Roman" w:ascii="Galatia SIL" w:hAnsi="Galatia SIL"/>
        </w:rPr>
        <w:t xml:space="preserve">53. Κανάκη δὲ ἐγέννησεν ἐκ Ποσειδῶνος Ὁπλέα καὶ Νιρέα καὶ Ἐπωπέα καὶ Ἀλωέα καὶ Τρίοπα. Ἀλωεὺς μὲν οὖν ἔγημεν Ἰφιμέδειαν τὴν Τρίοπος, ἥτις Ποσειδῶνος ἠράσθη, καὶ συνεχῶς φοιτῶσα ἐπὶ τὴν θάλασσαν, χερσὶν ἀρυομένη τὰ κύματα τοῖς κόλποις ἐνεφόρει. συνελθὼν δὲ αὐτῇ Ποσειδῶν δύο ἐγέννησε παῖδας, Ὦτον καὶ Ἐφιάλτην, τοὺς Ἀλωάδας λεγομένους. </w:t>
      </w:r>
    </w:p>
    <w:p>
      <w:pPr>
        <w:pStyle w:val="Normal"/>
        <w:ind w:firstLine="708"/>
        <w:jc w:val="both"/>
        <w:rPr/>
      </w:pPr>
      <w:r>
        <w:rPr>
          <w:rFonts w:cs="GR Times New Roman" w:ascii="Galatia SIL" w:hAnsi="Galatia SIL"/>
        </w:rPr>
        <w:t xml:space="preserve">54. οὗτοι κατ΄ ἐνιαυτὸν ηὔξανον πλάτος μὲν πηχυαῖον μῆκος δὲ ὀργυιαῖον· ἐννέα δὲ ἐτῶν γενόμενοι, καὶ τὸ μὲν πλάτος πηχῶν ἔχοντες ἐννέα τὸ δὲ μέγεθος ὀργυιῶν ἐννέα, πρὸς θεοὺς μάχεσθαι διενοοῦντο, καὶ τὴν μὲν Ὄσσαν ἐπὶ τὸν Ὄλυμπον ἔθεσαν, ἐπὶ δὲ τὴν Ὄσσαν θέντες τὸ Πήλιον διὰ τῶν ὀρῶν τούτων ἠπείλουν εἰς οὐρανὸν ἀναβήσεσθαι, καὶ τὴν μὲν θάλασσαν χώσαντες τοῖς ὄρεσι ἐκποιήσειν ἔλεγον ἤπειρον, τὴν δὲ γῆν θάλασσαν. </w:t>
      </w:r>
    </w:p>
    <w:p>
      <w:pPr>
        <w:pStyle w:val="Normal"/>
        <w:ind w:firstLine="708"/>
        <w:jc w:val="both"/>
        <w:rPr/>
      </w:pPr>
      <w:r>
        <w:rPr>
          <w:rFonts w:cs="GR Times New Roman" w:ascii="Galatia SIL" w:hAnsi="Galatia SIL"/>
        </w:rPr>
        <w:t xml:space="preserve">55. ἐμνῶντο δὲ Ἐφιάλτης μὲν ῞Ηραν Ὦτος δὲ Ἄρτεμιν. ἔδησαν δὲ καὶ Ἄρην. τοῦτον μὲν οὖν Ἑρμῆς ἐξέκλεψεν, ἀνεῖλε δὲ τοὺς Ἀλωάδας ἐν Νάξῳ Ἄρτεμις δι΄ ἀπάτης· ἀλλάξασα γὰρ τὴν ἰδέαν εἰς ἔλαφον διὰ μέσων αὐτῶν ἐπήδησεν, οἱ δὲ βουλόμενοι εὐστοχῆσαι τοῦ θηρίου ἐφ΄ ἑαυτοὺς ἠκόντισαν. </w:t>
      </w:r>
    </w:p>
    <w:p>
      <w:pPr>
        <w:pStyle w:val="Normal"/>
        <w:ind w:firstLine="708"/>
        <w:jc w:val="both"/>
        <w:rPr>
          <w:rFonts w:ascii="Galatia SIL" w:hAnsi="Galatia SIL" w:cs="GR Times New Roman"/>
          <w:b/>
          <w:b/>
          <w:smallCaps/>
        </w:rPr>
      </w:pPr>
      <w:r>
        <w:rPr>
          <w:rFonts w:cs="GR Times New Roman" w:ascii="Galatia SIL" w:hAnsi="Galatia SIL"/>
          <w:b/>
          <w:smallCaps/>
        </w:rPr>
        <w:t>- Endimión</w:t>
      </w:r>
    </w:p>
    <w:p>
      <w:pPr>
        <w:pStyle w:val="Normal"/>
        <w:ind w:firstLine="708"/>
        <w:jc w:val="both"/>
        <w:rPr/>
      </w:pPr>
      <w:r>
        <w:rPr>
          <w:rFonts w:cs="GR Times New Roman" w:ascii="Galatia SIL" w:hAnsi="Galatia SIL"/>
        </w:rPr>
        <w:t>56. [5] Καλύκης δὲ καὶ Ἀεθλίου παῖς Ἐνδυμίων γίνεται, ὅστις ἐκ Θεσσαλίας Αἰολέας ἀγαγὼν ῏Ηλιν ᾤκισε. λέγουσι δὲ αὐτόν τινες ἐκ Διὸς γενέσθαι. τούτου κάλλει διενεγκόντος ἠράσθη Σελήνη, Ζεὺς δὲ αὐτῷ δίδωσιν ὃ βούλεται ἑλέσθαι· ὁ δὲ αἱρεῖται κοιμᾶσθαι διὰ παντὸς ἀθάνατος καὶ ἀγήρως μένων.</w:t>
      </w:r>
    </w:p>
    <w:p>
      <w:pPr>
        <w:pStyle w:val="Normal"/>
        <w:ind w:firstLine="708"/>
        <w:jc w:val="both"/>
        <w:rPr>
          <w:rFonts w:ascii="Galatia SIL" w:hAnsi="Galatia SIL" w:cs="GR Times New Roman"/>
        </w:rPr>
      </w:pPr>
      <w:r>
        <w:rPr>
          <w:rFonts w:cs="GR Times New Roman" w:ascii="Galatia SIL" w:hAnsi="Galatia SIL"/>
        </w:rPr>
        <w:t xml:space="preserve">57. [6] Ἐνδυμίωνος δὲ καὶ νηίδος νύμφης, ἢ ὥς τινες Ἰφιανάσσης, Αἰτωλός, ὃς ἀποκτείνας Ἆπιν τὸν Φορωνέως καὶ φυγὼν εἰς τὴν Κουρήτιδα χώραν, κτείνας τοὺς ὑποδεξαμένους Φθίας καὶ Ἀπόλλωνος υἱούς, Δῶρον καὶ Λαόδοκον καὶ Πολυποίτην, ἀφ΄ ἑαυτοῦ τὴν χώραν Αἰτωλίαν ἐκάλεσεν. </w:t>
      </w:r>
    </w:p>
    <w:p>
      <w:pPr>
        <w:pStyle w:val="Normal"/>
        <w:ind w:firstLine="708"/>
        <w:jc w:val="both"/>
        <w:rPr>
          <w:rFonts w:ascii="Galatia SIL" w:hAnsi="Galatia SIL" w:cs="GR Times New Roman"/>
        </w:rPr>
      </w:pPr>
      <w:r>
        <w:rPr>
          <w:rFonts w:cs="GR Times New Roman" w:ascii="Galatia SIL" w:hAnsi="Galatia SIL"/>
        </w:rPr>
        <w:t xml:space="preserve">58. [7] Αἰτωλοῦ δὲ καὶ Προνόης τῆς Φόρβου Πλευρὼν καὶ Καλυδὼν ἐγένοντο, ἀφ΄ ὧν αἱ ἐν Αἰτωλίᾳ πόλεις ὠνομάσθησαν. Πλευρὼν μὲν οὖν γήμας Ξανθίππην τὴν Δώρου παῖδα ἐγέννησεν Ἀγήνορα, θυγατέρας δὲ Στερόπην καὶ Στρατονίκην καὶ Λαοφόντην· </w:t>
      </w:r>
    </w:p>
    <w:p>
      <w:pPr>
        <w:pStyle w:val="Normal"/>
        <w:ind w:firstLine="708"/>
        <w:jc w:val="both"/>
        <w:rPr>
          <w:rFonts w:ascii="Galatia SIL" w:hAnsi="Galatia SIL" w:cs="GR Times New Roman"/>
        </w:rPr>
      </w:pPr>
      <w:r>
        <w:rPr>
          <w:rFonts w:cs="GR Times New Roman" w:ascii="Galatia SIL" w:hAnsi="Galatia SIL"/>
        </w:rPr>
        <w:t xml:space="preserve">59. Καλυδῶνος δὲ καὶ Αἰολίας τῆς Ἀμυθάονος Ἐπικάστη καὶ Πρωτογένεια, ἐξ ἧς καὶ Ἄρεος Ὄξυλος. Ἀγήνωρ δὲ ὁ Πλευρῶνος γήμας Ἐπικάστην τὴν Καλυδῶνος ἐγέννησε Πορθάονα καὶ Δημονίκην, ἧς καὶ Ἄρεος Εὔηνος Μῶλος Πύλος Θέστιος. </w:t>
      </w:r>
    </w:p>
    <w:p>
      <w:pPr>
        <w:pStyle w:val="Normal"/>
        <w:ind w:firstLine="708"/>
        <w:jc w:val="both"/>
        <w:rPr>
          <w:rFonts w:ascii="Galatia SIL" w:hAnsi="Galatia SIL" w:cs="GR Times New Roman"/>
        </w:rPr>
      </w:pPr>
      <w:r>
        <w:rPr>
          <w:rFonts w:cs="GR Times New Roman" w:ascii="Galatia SIL" w:hAnsi="Galatia SIL"/>
        </w:rPr>
        <w:t>60. [8] Εὔηνος μὲν οὖν ἐγέννησε Μάρπησσαν, ἣν Ἀπόλλωνος μνηστευομένου Ἴδας ὁ Ἀφαρέως ἥρπασε, λαβὼν παρὰ Ποσειδῶνος ἅρμα ὑπόπτερον. διώκων δὲ Εὔηνος ἐφ΄ ἅρματος ἐπὶ τὸν Λυκόρμαν ἦλθε ποταμόν, καταλαβεῖν δ΄ οὐ δυνάμενος τοὺς μὲν ἵππους ἀπέσφαξεν, ἑαυτὸν δ΄ εἰς τὸν ποταμὸν ἔβαλε· καὶ καλεῖται Εὔηνος ὁ ποταμὸς ἀπ΄ ἐκείνου.</w:t>
      </w:r>
    </w:p>
    <w:p>
      <w:pPr>
        <w:pStyle w:val="Normal"/>
        <w:ind w:firstLine="708"/>
        <w:jc w:val="both"/>
        <w:rPr>
          <w:rFonts w:ascii="Galatia SIL" w:hAnsi="Galatia SIL" w:cs="GR Times New Roman"/>
        </w:rPr>
      </w:pPr>
      <w:r>
        <w:rPr>
          <w:rFonts w:cs="GR Times New Roman" w:ascii="Galatia SIL" w:hAnsi="Galatia SIL"/>
        </w:rPr>
        <w:t xml:space="preserve">61. [9] Ἴδας δὲ εἰς Μεσσήνην παραγίνεται, καὶ αὐτῷ ὁ Ἀπόλλων περιτυχὼν ἀφαιρεῖται τὴν κόρην. μαχομένων δὲ αὐτῶν περὶ τῶν τῆς παιδὸς γάμων, Ζεὺς διαλύσας ἐπέτρεψεν αὐτῇ τῇ παρθένῳ ἑλέσθαι ὁποτέρῳ βούλεται συνοικεῖν· ἡ δὲ δείσασα, ὡς ἂν μὴ γηρῶσαν αὐτὴν Ἀπόλλων καταλίπῃ, τὸν Ἴδαν εἵλετο ἄνδρα. </w:t>
      </w:r>
    </w:p>
    <w:p>
      <w:pPr>
        <w:pStyle w:val="Normal"/>
        <w:ind w:firstLine="708"/>
        <w:jc w:val="both"/>
        <w:rPr>
          <w:rFonts w:ascii="Galatia SIL" w:hAnsi="Galatia SIL" w:cs="GR Times New Roman"/>
        </w:rPr>
      </w:pPr>
      <w:r>
        <w:rPr>
          <w:rFonts w:cs="GR Times New Roman" w:ascii="Galatia SIL" w:hAnsi="Galatia SIL"/>
        </w:rPr>
        <w:t xml:space="preserve">62. [10] Θεστίῳ δὲ ἐξ Εὐρυθέμιδος τῆς Κλεοβοίας ἐγένοντο θυγατέρες μὲν Ἀλθαία Λήδα Ὑπερμνήστρα, ἄρρενες δὲ Ἴφικλος Εὔιππος Πλήξιππος Εὐρύπυλος. </w:t>
      </w:r>
    </w:p>
    <w:p>
      <w:pPr>
        <w:pStyle w:val="Normal"/>
        <w:ind w:firstLine="708"/>
        <w:jc w:val="both"/>
        <w:rPr>
          <w:rFonts w:ascii="Galatia SIL" w:hAnsi="Galatia SIL" w:cs="GR Times New Roman"/>
        </w:rPr>
      </w:pPr>
      <w:r>
        <w:rPr>
          <w:rFonts w:cs="GR Times New Roman" w:ascii="Galatia SIL" w:hAnsi="Galatia SIL"/>
        </w:rPr>
        <w:t xml:space="preserve">63. Πορθάονος δὲ καὶ Εὐρύτης τῆς Ἱπποδάμαντος ἐγένοντο παῖδες Οἰνεὺς Ἄγριος Ἀλκάθοος Μέλας Λευκωπεύς, θυγάτηρ δὲ Στερόπη, ἐξ ἧς καὶ Ἀχελῴου Σειρῆνας γενέσθαι λέγουσιν. </w:t>
      </w:r>
    </w:p>
    <w:p>
      <w:pPr>
        <w:pStyle w:val="Normal"/>
        <w:jc w:val="both"/>
        <w:rPr>
          <w:rFonts w:ascii="Galatia SIL" w:hAnsi="Galatia SIL" w:cs="GR Times New Roman"/>
        </w:rPr>
      </w:pPr>
      <w:r>
        <w:rPr>
          <w:rFonts w:cs="GR Times New Roman" w:ascii="Galatia SIL" w:hAnsi="Galatia SIL"/>
        </w:rPr>
      </w:r>
    </w:p>
    <w:p>
      <w:pPr>
        <w:pStyle w:val="Normal"/>
        <w:jc w:val="both"/>
        <w:rPr>
          <w:rFonts w:ascii="Galatia SIL" w:hAnsi="Galatia SIL" w:cs="GR Times New Roman"/>
          <w:b/>
          <w:b/>
        </w:rPr>
      </w:pPr>
      <w:r>
        <w:rPr>
          <w:rFonts w:cs="GR Times New Roman" w:ascii="Galatia SIL" w:hAnsi="Galatia SIL"/>
          <w:b/>
        </w:rPr>
        <w:t xml:space="preserve">8. </w:t>
      </w:r>
      <w:r>
        <w:rPr>
          <w:rFonts w:cs="GR Times New Roman" w:ascii="Galatia SIL" w:hAnsi="Galatia SIL"/>
          <w:b/>
          <w:smallCaps/>
        </w:rPr>
        <w:t>Meleagro</w:t>
      </w:r>
    </w:p>
    <w:p>
      <w:pPr>
        <w:pStyle w:val="Normal"/>
        <w:ind w:firstLine="708"/>
        <w:jc w:val="both"/>
        <w:rPr>
          <w:rFonts w:ascii="Galatia SIL" w:hAnsi="Galatia SIL" w:cs="GR Times New Roman"/>
        </w:rPr>
      </w:pPr>
      <w:r>
        <w:rPr>
          <w:rFonts w:cs="GR Times New Roman" w:ascii="Galatia SIL" w:hAnsi="Galatia SIL"/>
        </w:rPr>
        <w:t xml:space="preserve">64. [1] Οἰνεὺς δὲ βασιλεύων Καλυδῶνος παρὰ Διονύσου φυτὸν ἀμπέλου πρῶτος ἔλαβε. γήμας δὲ Ἀλθαίαν τὴν Θεστίου γεννᾷ Τοξέα, ὃν αὐτὸς ἔκτεινεν ὑπερπηδήσαντα τὴν τάφρον, καὶ παρὰ τοῦτον Θυρέα καὶ Κλύμενον, καὶ θυγατέρα Γόργην, ἣν Ἀνδραίμων ἔγημε, Δηιάνειραν, ἣν Ἀλθαίαν λέγουσιν ἐκ Διονύσου γεννῆσαι. αὕτη δ΄ ἡνιόχει καὶ τὰ κατὰ πόλεμον ἤσκει, καὶ περὶ τῶν γάμων αὐτῆς Ἡρακλῆς πρὸς Ἀχελῷον ἐπάλαισεν. </w:t>
      </w:r>
    </w:p>
    <w:p>
      <w:pPr>
        <w:pStyle w:val="Normal"/>
        <w:ind w:firstLine="708"/>
        <w:jc w:val="both"/>
        <w:rPr>
          <w:rFonts w:ascii="Galatia SIL" w:hAnsi="Galatia SIL" w:cs="GR Times New Roman"/>
        </w:rPr>
      </w:pPr>
      <w:r>
        <w:rPr>
          <w:rFonts w:cs="GR Times New Roman" w:ascii="Galatia SIL" w:hAnsi="Galatia SIL"/>
        </w:rPr>
        <w:t xml:space="preserve">65. [2] ἐγέννησε δὲ Ἀλθαία παῖδα ἐξ Οἰνέως Μελέαγρον, ὃν ἐξ Ἄρεος γεγεννῆσθαί φασι. τούτου δ΄ ὄντος ἡμερῶν ἑπτὰ παραγενομένας τὰς μοίρας φασὶν εἰπεῖν, ὅτι τότε τελευτήσει Μελέαγρος, ὅταν ὁ καιόμενος ἐπὶ τῆς ἐσχάρας δαλὸς κατακαῇ. τοῦτο ἀκούσασα τὸν δαλὸν ἀνείλετο Ἀλθαία καὶ κατέθετο λάρνακα. Μελέαγρος δὲ ἀνὴρ ἄτρωτος καὶ γενναῖος γενόμενος τόνδε τὸν τρόπον ἐτελεύτησεν. </w:t>
      </w:r>
    </w:p>
    <w:p>
      <w:pPr>
        <w:pStyle w:val="Normal"/>
        <w:ind w:firstLine="708"/>
        <w:jc w:val="both"/>
        <w:rPr>
          <w:rFonts w:ascii="Galatia SIL" w:hAnsi="Galatia SIL" w:cs="GR Times New Roman"/>
        </w:rPr>
      </w:pPr>
      <w:r>
        <w:rPr>
          <w:rFonts w:cs="GR Times New Roman" w:ascii="Galatia SIL" w:hAnsi="Galatia SIL"/>
        </w:rPr>
        <w:t xml:space="preserve">66. ἐτησίων καρπῶν ἐν τῇ χώρᾳ γενομένων τὰς ἀπαρχὰς Οἰνεὺς θεοῖς πᾶσι θύων μόνης Ἀρτέμιδος ἐξελάθετο. ἡ δὲ μηνίσασα κάπρον ἐφῆκεν ἔξοχον μεγέθει τε καὶ ῥώμῃ, ὃς τήν τε γῆν ἄσπορον ἐτίθει καὶ τὰ βοσκήματα καὶ τοὺς ἐντυγχάνοντας διέφθειρεν. ἐπὶ τοῦτον τὸν κάπρον τοὺς ἀρίστους ἐκ τῆς Ἑλλάδος πάντας συνεκάλεσε, καὶ τῷ κτείναντι τὸν θῆρα τὴν δορὰν δώσειν ἀριστεῖον ἐπηγγείλατο. </w:t>
      </w:r>
    </w:p>
    <w:p>
      <w:pPr>
        <w:pStyle w:val="Normal"/>
        <w:ind w:firstLine="708"/>
        <w:jc w:val="both"/>
        <w:rPr>
          <w:rFonts w:ascii="Galatia SIL" w:hAnsi="Galatia SIL" w:cs="GR Times New Roman"/>
        </w:rPr>
      </w:pPr>
      <w:r>
        <w:rPr>
          <w:rFonts w:cs="GR Times New Roman" w:ascii="Galatia SIL" w:hAnsi="Galatia SIL"/>
        </w:rPr>
        <w:t xml:space="preserve">67. οἱ δὲ συνελθόντες ἐπὶ τὴν τοῦ κάπρου θήραν ἦσαν οἵδε· Μελέαγρος Οἰνέως, Δρύας Ἄρεος, ἐκ Καλυδῶνος οὗτοι, Ἴδας καὶ Λυγκεὺς Ἀφαρέως ἐκ Μεσσήνης, Κάστωρ καὶ Πολυδεύκης Διὸς καὶ Λήδας ἐκ Λακεδαίμονος, Θησεὺς Αἰγέως ἐξ Ἀθηνῶν, Ἄδμητος Φέρητος ἐκ Φερῶν, Ἀγκαῖος καὶ Κηφεὺς Λυκούργου ἐξ Ἀρκαδίας, </w:t>
      </w:r>
    </w:p>
    <w:p>
      <w:pPr>
        <w:pStyle w:val="Normal"/>
        <w:ind w:firstLine="708"/>
        <w:jc w:val="both"/>
        <w:rPr>
          <w:rFonts w:ascii="Galatia SIL" w:hAnsi="Galatia SIL" w:cs="GR Times New Roman"/>
        </w:rPr>
      </w:pPr>
      <w:r>
        <w:rPr>
          <w:rFonts w:cs="GR Times New Roman" w:ascii="Galatia SIL" w:hAnsi="Galatia SIL"/>
        </w:rPr>
        <w:t xml:space="preserve">68. Ἰάσων Αἴσονος ἐξ Ἰωλκοῦ, Ἰφικλῆς Ἀμφιτρύωνος ἐκ Θηβῶν, Πειρίθους Ἰξίονος ἐκ Λαρίσης, Πηλεὺς Αἰακοῦ ἐκ Φθίας, Τελαμὼν Αἰακοῦ ἐκ Σαλαμῖνος, Εὐρυτίων Ἄκτορος ἐκ Φθίας, Ἀταλάντη Σχοινέως ἐξ Ἀρκαδίας, Ἀμφιάραος Ὀικλέους ἐξ Ἄργους· μετὰ τούτων καὶ οἱ Θεστίου παῖδες. </w:t>
      </w:r>
    </w:p>
    <w:p>
      <w:pPr>
        <w:pStyle w:val="Normal"/>
        <w:ind w:firstLine="708"/>
        <w:jc w:val="both"/>
        <w:rPr>
          <w:rFonts w:ascii="Galatia SIL" w:hAnsi="Galatia SIL" w:cs="GR Times New Roman"/>
        </w:rPr>
      </w:pPr>
      <w:r>
        <w:rPr>
          <w:rFonts w:cs="GR Times New Roman" w:ascii="Galatia SIL" w:hAnsi="Galatia SIL"/>
        </w:rPr>
        <w:t>69. συνελθόντας δὲ αὐτοὺς Οἰνεὺς ἐπὶ ἐννέα ἡμέρας ἐξένισε· τῇ δεκάτῃ δὲ Κηφέως καὶ Ἀγκαίου καί τινων ἄλλων ἀπαξιούντων μετὰ γυναικὸς ἐπὶ τὴν θήραν ἐξιέναι, Μελέαγρος ἔχων γυναῖκα Κλεοπάτραν τὴν Ἴδα καὶ Μαρπήσσης θυγατέρα, βουλόμενος δὲ καὶ ἐξ Ἀταλάντης τεκνοποιήσασθαι, συνηνάγκασεν αὐτοὺς ἐπὶ τὴν θήραν μετὰ ταύτης ἐξιέναι.</w:t>
      </w:r>
    </w:p>
    <w:p>
      <w:pPr>
        <w:pStyle w:val="Normal"/>
        <w:ind w:firstLine="708"/>
        <w:jc w:val="both"/>
        <w:rPr>
          <w:rFonts w:ascii="Galatia SIL" w:hAnsi="Galatia SIL" w:cs="GR Times New Roman"/>
        </w:rPr>
      </w:pPr>
      <w:r>
        <w:rPr>
          <w:rFonts w:cs="GR Times New Roman" w:ascii="Galatia SIL" w:hAnsi="Galatia SIL"/>
        </w:rPr>
        <w:t xml:space="preserve">70. περιστάντων δὲ αὐτῶν τὸν κάπρον, Ὑλεὺς μὲν καὶ Ἀγκαῖος ὑπὸ τοῦ θηρὸς διεφθάρησαν, Εὐρυτίωνα δὲ Πηλεὺς ἄκων κατηκόντισε. τὸν δὲ κάπρον πρώτη μὲν Ἀταλάντη εἰς τὰ νῶτα ἐτόξευσε, δεύτερος δὲ Ἀμφιάραος εἰς τὸν ὀφθαλμόν· </w:t>
      </w:r>
    </w:p>
    <w:p>
      <w:pPr>
        <w:pStyle w:val="Normal"/>
        <w:ind w:firstLine="708"/>
        <w:jc w:val="both"/>
        <w:rPr>
          <w:rFonts w:ascii="Galatia SIL" w:hAnsi="Galatia SIL" w:cs="GR Times New Roman"/>
        </w:rPr>
      </w:pPr>
      <w:r>
        <w:rPr>
          <w:rFonts w:cs="GR Times New Roman" w:ascii="Galatia SIL" w:hAnsi="Galatia SIL"/>
        </w:rPr>
        <w:t xml:space="preserve">71. [3] Μελέαγρος δὲ αὐτὸν εἰς τὸν κενεῶνα πλήξας ἀπέκτεινε, καὶ λαβὼν τὸ δέρας ἔδωκεν Ἀταλάντῃ. οἱ δὲ Θεστίου παῖδες, ἀδοξοῦντες εἰ παρόντων ἀνδρῶν γυνὴ τὰ ἀριστεῖα λήψεται, τὸ δέρας αὐτῆς ἀφείλοντο, κατὰ γένος αὑτοῖς προσήκειν λέγοντες, εἰ Μελέαγρος λαμβάνειν μὴ προαιροῖτο. ὀργισθεὶς δὲ Μελέαγρος τοὺς μὲν Θεστίου παῖδας ἀπέκτεινε, τὸ δὲ δέρας ἔδωκε τῇ Ἀταλάντῃ. Ἀλθαία λυπηθεῖσα ἐπὶ τῇ τῶν ἀδελφῶν ἀπωλείᾳ τὸν δαλὸν ἧψε, καὶ ὁ Μελέαγρος ἐξαίφνης ἀπέθανεν. </w:t>
      </w:r>
    </w:p>
    <w:p>
      <w:pPr>
        <w:pStyle w:val="Normal"/>
        <w:ind w:firstLine="708"/>
        <w:jc w:val="both"/>
        <w:rPr>
          <w:rFonts w:ascii="Galatia SIL" w:hAnsi="Galatia SIL" w:cs="GR Times New Roman"/>
        </w:rPr>
      </w:pPr>
      <w:r>
        <w:rPr>
          <w:rFonts w:cs="GR Times New Roman" w:ascii="Galatia SIL" w:hAnsi="Galatia SIL"/>
        </w:rPr>
        <w:t xml:space="preserve">72. οἱ δέ φασιν οὐχ οὕτω Μελέαγρον τελευτῆσαι, ἀμφισβητούντων δὲ τῆς θήρας τῶν Θεστίου παίδων ὡς Ἰφίκλου πρώτου βαλόντος, Κούρησι καὶ Καλυδωνίοις πόλεμον ἐνστῆναι, ἐξελθόντος δὲ Μελεάγρου καί τινας τῶν Θεστίου παίδων φονεύσαντος Ἀλθαίαν ἀράσασθαι κατ΄ αὐτοῦ· τὸν δὲ ὀργιζόμενον οἴκοι μένειν. </w:t>
      </w:r>
    </w:p>
    <w:p>
      <w:pPr>
        <w:pStyle w:val="Normal"/>
        <w:ind w:firstLine="708"/>
        <w:jc w:val="both"/>
        <w:rPr>
          <w:rFonts w:ascii="Galatia SIL" w:hAnsi="Galatia SIL" w:cs="GR Times New Roman"/>
        </w:rPr>
      </w:pPr>
      <w:r>
        <w:rPr>
          <w:rFonts w:cs="GR Times New Roman" w:ascii="Galatia SIL" w:hAnsi="Galatia SIL"/>
        </w:rPr>
        <w:t xml:space="preserve">73. ἤδη δὲ τῶν πολεμίων τοῖς τείχεσι προσπελαζόντων καὶ τῶν πολιτῶν ἀξιούντων μεθ΄ ἱκετηρίας βοηθεῖν, μόλις πεισθέντα ὑπὸ τῆς γυναικὸς ἐξελθεῖν, καὶ τοὺς λοιποὺς κτείναντα τῶν Θεστίου παίδων ἀποθανεῖν μαχόμενον. μετὰ δὲ τὸν Μελεάγρου θάνατον Ἀλθαία καὶ Κλεοπάτρα ἑαυτὰς ἀνήρτησαν, αἱ δὲ θρηνοῦσαι τὸν νεκρὸν γυναῖκες ἀπωρνεώθησαν. </w:t>
      </w:r>
    </w:p>
    <w:p>
      <w:pPr>
        <w:pStyle w:val="Normal"/>
        <w:ind w:firstLine="708"/>
        <w:jc w:val="both"/>
        <w:rPr>
          <w:rFonts w:ascii="Galatia SIL" w:hAnsi="Galatia SIL" w:cs="GR Times New Roman"/>
          <w:b/>
          <w:b/>
          <w:smallCaps/>
        </w:rPr>
      </w:pPr>
      <w:r>
        <w:rPr>
          <w:rFonts w:cs="GR Times New Roman" w:ascii="Galatia SIL" w:hAnsi="Galatia SIL"/>
          <w:b/>
          <w:smallCaps/>
        </w:rPr>
        <w:t>- Eneo y Tideo</w:t>
      </w:r>
    </w:p>
    <w:p>
      <w:pPr>
        <w:pStyle w:val="Normal"/>
        <w:ind w:firstLine="708"/>
        <w:jc w:val="both"/>
        <w:rPr>
          <w:rFonts w:ascii="Galatia SIL" w:hAnsi="Galatia SIL" w:cs="GR Times New Roman"/>
        </w:rPr>
      </w:pPr>
      <w:r>
        <w:rPr>
          <w:rFonts w:cs="GR Times New Roman" w:ascii="Galatia SIL" w:hAnsi="Galatia SIL"/>
        </w:rPr>
        <w:t xml:space="preserve">74. [4] Ἀλθαίας δὲ ἀποθανούσης ἔγημεν Οἰνεὺς Περίβοιαν τὴν Ἱππονόου. ταύτην δὲ ὁ μὲν γράψας τὴν Θηβαΐδα πολεμηθείσης Ὠλένου λέγει λαβεῖν Οἰνέα γέρας, Ἡσίοδος δὲ ἐξ Ὠλένου τῆς Ἀχαΐας, ἐφθαρμένην ὑπὸ Ἱπποστράτου τοῦ Ἀμαρυγκέως, Ἱππόνουν τὸν πατέρα πρὸς Οἰνέα πόρρω τῆς Ἑλλάδος ὄντα, ἐντειλάμενον ἀποκτεῖναι. </w:t>
      </w:r>
    </w:p>
    <w:p>
      <w:pPr>
        <w:pStyle w:val="Normal"/>
        <w:ind w:firstLine="708"/>
        <w:jc w:val="both"/>
        <w:rPr>
          <w:rFonts w:ascii="Galatia SIL" w:hAnsi="Galatia SIL" w:cs="GR Times New Roman"/>
        </w:rPr>
      </w:pPr>
      <w:r>
        <w:rPr>
          <w:rFonts w:cs="GR Times New Roman" w:ascii="Galatia SIL" w:hAnsi="Galatia SIL"/>
        </w:rPr>
        <w:t xml:space="preserve">75. [5] εἰσὶ δὲ οἱ λέγοντες Ἱππόνουν ἐπιγνόντα τὴν ἰδίαν θυγατέρα ἐφθαρμένην ὑπὸ Οἰνέως, ἔγκυον αὐτὴν πρὸς τοῦτον ἀποπέμψαι. ἐγεννήθη δὲ ἐκ ταύτης Οἰνεῖ Τυδεύς. Πείσανδρος δὲ αὐτὸν ἐκ Γόργης γενέσθαι λέγει· τῆς γὰρ θυγατρὸς Οἰνέα κατὰ τὴν βούλησιν Διὸς ἐρασθῆναι. </w:t>
      </w:r>
    </w:p>
    <w:p>
      <w:pPr>
        <w:pStyle w:val="Normal"/>
        <w:ind w:firstLine="708"/>
        <w:jc w:val="both"/>
        <w:rPr>
          <w:rFonts w:ascii="Galatia SIL" w:hAnsi="Galatia SIL" w:cs="GR Times New Roman"/>
        </w:rPr>
      </w:pPr>
      <w:r>
        <w:rPr>
          <w:rFonts w:cs="GR Times New Roman" w:ascii="Galatia SIL" w:hAnsi="Galatia SIL"/>
        </w:rPr>
        <w:t>76. Τυδεὺς δὲ ἀνὴρ γενόμενος γενναῖος ἐφυγαδεύθη, κτείνας, ὡς μέν τινες λέγουσιν, ἀδελφὸν Οἰνέως Ἀλκάθοον, ὡς δὲ ὁ τὴν Ἀλκμαιωνίδα γεγραφώς, τοὺς Μέλανος παῖδας ἐπιβουλεύοντας Οἰνεῖ, Φηνέα Ὑπέρλαον Ἀντίοχον Εὐμήδην Στέρνοπα Ξάνθιππον Σθενέλαον, ὡς δὲ Φερεκύδης φησίν, Ὠλενίαν ἀδελφὸν ἴδιον. Ἀγρίου δὲ δίκας ἐπάγοντος αὐτῷ φυγὼν εἰς Ἄργος ἧκε πρὸς Ἄδραστον, καὶ τὴν τούτου γήμας θυγατέρα Δηιπύλην ἐγέννησε Διομήδην.</w:t>
      </w:r>
    </w:p>
    <w:p>
      <w:pPr>
        <w:pStyle w:val="Normal"/>
        <w:ind w:firstLine="708"/>
        <w:jc w:val="both"/>
        <w:rPr>
          <w:rFonts w:ascii="Galatia SIL" w:hAnsi="Galatia SIL" w:cs="GR Times New Roman"/>
        </w:rPr>
      </w:pPr>
      <w:r>
        <w:rPr>
          <w:rFonts w:cs="GR Times New Roman" w:ascii="Galatia SIL" w:hAnsi="Galatia SIL"/>
        </w:rPr>
        <w:t xml:space="preserve">77. Τυδεὺς μὲν οὖν ἐπὶ Θήβας μετ΄ Ἀδράστου στρατευσάμενος ὑπὸ Μελανίππου τρωθεὶς ἀπέθανεν· [6] οἱ δὲ Ἀγρίου παῖδες, Θερσίτης Ὀγχηστὸς Πρόθοος Κελεύτωρ Λυκωπεὺς Μελάνιππος, ἀφελόμενοι τὴν Οἰνέως βασιλείαν τῷ πατρὶ ἔδοσαν, καὶ προσέτι ζῶντα τὸν Οἰνέα καθείρξαντες ᾐκίζοντο. </w:t>
      </w:r>
    </w:p>
    <w:p>
      <w:pPr>
        <w:pStyle w:val="Normal"/>
        <w:ind w:firstLine="708"/>
        <w:jc w:val="both"/>
        <w:rPr>
          <w:rFonts w:ascii="Galatia SIL" w:hAnsi="Galatia SIL" w:cs="GR Times New Roman"/>
        </w:rPr>
      </w:pPr>
      <w:r>
        <w:rPr>
          <w:rFonts w:cs="GR Times New Roman" w:ascii="Galatia SIL" w:hAnsi="Galatia SIL"/>
        </w:rPr>
        <w:t xml:space="preserve">78. ὕστερον δὲ Διομήδης ἐξ Ἄργους παραγενόμενος μετ΄ Ἀλκμαίωνος κρύφα τοὺς μὲν Ἀγρίου παῖδας, χωρὶς Ὀγχηστοῦ καὶ Θερσίτου, πάντας ἀπέκτεινεν (οὗτοι γὰρ φθάσαντες εἰς Πελοπόννησον ἔφυγον), τὴν δὲ βασιλείαν, ἐπειδὴ γηραιὸς ἦν ὁ Οἰνεύς, Ἀνδραίμονι τῷ τὴν Θυγατέρα τοῦ Οἰνέως γήμαντι δέδωκε, τὸν δὲ Οἰνέα εἰς Πελοπόννησον ἦγεν. </w:t>
      </w:r>
    </w:p>
    <w:p>
      <w:pPr>
        <w:pStyle w:val="Normal"/>
        <w:ind w:firstLine="708"/>
        <w:jc w:val="both"/>
        <w:rPr>
          <w:rFonts w:ascii="Galatia SIL" w:hAnsi="Galatia SIL" w:cs="GR Times New Roman"/>
        </w:rPr>
      </w:pPr>
      <w:r>
        <w:rPr>
          <w:rFonts w:cs="GR Times New Roman" w:ascii="Galatia SIL" w:hAnsi="Galatia SIL"/>
        </w:rPr>
        <w:t xml:space="preserve">79. οἱ δὲ διαφυγόντες Ἀγρίου παῖδες ἐνεδρεύσαντες περὶ τὴν Τηλέφου ἑστίαν τῆς Ἀρκαδίας τὸν πρεσβύτην ἀπέκτειναν. Διομήδης δὲ τὸν νεκρὸν εἰς Ἄργος κομίσας ἔθαψεν ἔνθα νῦν πόλις ἀπ΄ ἐκείνου Οἰνόη καλεῖται, καὶ γήμας Αἰγιάλειαν τὴν Ἀδράστου, ἢ ὡς ἔνιοί φασι τὴν Αἰγιαλέως, ἐπί τε Θήβας καὶ Τροίαν ἐστράτευσε. </w:t>
      </w:r>
    </w:p>
    <w:p>
      <w:pPr>
        <w:pStyle w:val="Normal"/>
        <w:jc w:val="both"/>
        <w:rPr>
          <w:rFonts w:ascii="Galatia SIL" w:hAnsi="Galatia SIL" w:cs="GR Times New Roman"/>
        </w:rPr>
      </w:pPr>
      <w:r>
        <w:rPr>
          <w:rFonts w:cs="GR Times New Roman" w:ascii="Galatia SIL" w:hAnsi="Galatia SIL"/>
        </w:rPr>
      </w:r>
    </w:p>
    <w:p>
      <w:pPr>
        <w:pStyle w:val="Normal"/>
        <w:jc w:val="both"/>
        <w:rPr>
          <w:rFonts w:ascii="Galatia SIL" w:hAnsi="Galatia SIL" w:cs="GR Times New Roman"/>
          <w:b/>
          <w:b/>
          <w:smallCaps/>
        </w:rPr>
      </w:pPr>
      <w:r>
        <w:rPr>
          <w:rFonts w:cs="GR Times New Roman" w:ascii="Galatia SIL" w:hAnsi="Galatia SIL"/>
          <w:b/>
          <w:smallCaps/>
        </w:rPr>
        <w:t>9. Jasón y el vellocino de oro</w:t>
      </w:r>
    </w:p>
    <w:p>
      <w:pPr>
        <w:pStyle w:val="Normal"/>
        <w:ind w:firstLine="708"/>
        <w:jc w:val="both"/>
        <w:rPr>
          <w:rFonts w:ascii="Galatia SIL" w:hAnsi="Galatia SIL" w:cs="GR Times New Roman"/>
        </w:rPr>
      </w:pPr>
      <w:r>
        <w:rPr>
          <w:rFonts w:cs="GR Times New Roman" w:ascii="Galatia SIL" w:hAnsi="Galatia SIL"/>
        </w:rPr>
        <w:t xml:space="preserve">80. [1] τῶν δὲ Αἰόλου παίδων Ἀθάμας, Βοιωτίας δυναστεύων, ἐκ Νεφέλης τεκνοῖ παῖδα μὲν Φρίξον θυγατέρα δὲ Ἕλλην. αὖθις δὲ Ἰνὼ γαμεῖ, ἐξ ἧς αὐτῷ Λέαρχος καὶ Μελικέρτης ἐγένοντο. ἐπιβουλεύουσα δὲ Ἰνὼ τοῖς Νεφέλης τέκνοις ἔπεισε τὰς γυναῖκας τὸν πυρὸν φρύγειν. λαμβάνουσαι δὲ κρύφα τῶν ἀνδρῶν τοῦτο ἔπρασσον. γῆ δὲ πεφρυγμένους πυροὺς δεχομένη καρποὺς ἐτησίους οὐκ ἀνεδίδου· διὸ πέμπων ὁ Ἀθάμας εἰς Δελφοὺς ἀπαλλαγὴν ἐπυνθάνετο τῆς ἀφορίας. </w:t>
      </w:r>
    </w:p>
    <w:p>
      <w:pPr>
        <w:pStyle w:val="Normal"/>
        <w:ind w:firstLine="708"/>
        <w:jc w:val="both"/>
        <w:rPr>
          <w:rFonts w:ascii="Galatia SIL" w:hAnsi="Galatia SIL" w:cs="GR Times New Roman"/>
        </w:rPr>
      </w:pPr>
      <w:r>
        <w:rPr>
          <w:rFonts w:cs="GR Times New Roman" w:ascii="Galatia SIL" w:hAnsi="Galatia SIL"/>
        </w:rPr>
        <w:t xml:space="preserve">81. Ἰνὼ δὲ τοὺς πεμφθέντας ἀνέπεισε λέγειν ὡς εἴη κεχρησμένον παύσεσθαι τὴν ἀκαρπίαν, ἐὰν σφαγῇ Διὶ ὁ Φρίξος. τοῦτο ἀκούσας Ἀθάμας, συναναγκαζόμενος ὑπὸ τῶν τὴν γῆν κατοικούντων, τῷ βωμῷ παρέστησε Φρίξον. </w:t>
      </w:r>
    </w:p>
    <w:p>
      <w:pPr>
        <w:pStyle w:val="Normal"/>
        <w:ind w:firstLine="708"/>
        <w:jc w:val="both"/>
        <w:rPr>
          <w:rFonts w:ascii="Galatia SIL" w:hAnsi="Galatia SIL" w:cs="GR Times New Roman"/>
        </w:rPr>
      </w:pPr>
      <w:r>
        <w:rPr>
          <w:rFonts w:cs="GR Times New Roman" w:ascii="Galatia SIL" w:hAnsi="Galatia SIL"/>
        </w:rPr>
        <w:t xml:space="preserve">82. Νεφέλη δὲ μετὰ τῆς θυγατρὸς αὐτὸν ἀνήρπασε, καὶ παρ΄ Ἑρμοῦ λαβοῦσα χρυσόμαλλον κριὸν ἔδωκεν, ὑφ΄ οὗ φερόμενοι δι΄ οὐρανοῦ γῆν ὑπερέβησαν καὶ θάλασσαν. ὡς δὲ ἐγένοντο κατὰ τὴν μεταξὺ κειμένην θάλασσαν Σιγείου καὶ Χερρονήσου, ὤλισθεν εἰς τὸν βυθὸν ἡ Ἕλλη, κἀκεῖ θανούσης αὐτῆς ἀπ΄ ἐκείνης Ἑλλήσποντος ἐκλήθη τὸ πέλαγος. </w:t>
      </w:r>
    </w:p>
    <w:p>
      <w:pPr>
        <w:pStyle w:val="Normal"/>
        <w:ind w:firstLine="708"/>
        <w:jc w:val="both"/>
        <w:rPr>
          <w:rFonts w:ascii="Galatia SIL" w:hAnsi="Galatia SIL" w:cs="GR Times New Roman"/>
        </w:rPr>
      </w:pPr>
      <w:r>
        <w:rPr>
          <w:rFonts w:cs="GR Times New Roman" w:ascii="Galatia SIL" w:hAnsi="Galatia SIL"/>
        </w:rPr>
        <w:t xml:space="preserve">83. Φρίξος δὲ ἦλθεν εἰς Κόλχους, ὧν Αἰήτης ἐβασίλευε παῖς Ἡλίου καὶ Περσηίδος, ἀδελφὸς δὲ Κίρκης καὶ Πασιφάης, ἣν Μίνως ἔγημεν. οὗτος αὐτὸν ὑποδέχεται, καὶ μίαν τῶν θυγατέρων Χαλκιόπην δίδωσιν. ὁ δὲ τὸν χρυσόμαλλον κριὸν Διὶ θύει φυξίῳ, τὸ δὲ τούτου δέρας Αἰήτῃ δίδωσιν· ἐκεῖνος δὲ αὐτὸ περὶ δρῦν ἐν Ἄρεος ἄλσει καθήλωσεν. ἐγένοντο δὲ ἐκ Χαλκιόπης Φρίξῳ παῖδες Ἄργος Μέλας Φρόντις Κυτίσωρος. </w:t>
      </w:r>
    </w:p>
    <w:p>
      <w:pPr>
        <w:pStyle w:val="Normal"/>
        <w:ind w:firstLine="708"/>
        <w:jc w:val="both"/>
        <w:rPr>
          <w:rFonts w:ascii="Galatia SIL" w:hAnsi="Galatia SIL" w:cs="GR Times New Roman"/>
        </w:rPr>
      </w:pPr>
      <w:r>
        <w:rPr>
          <w:rFonts w:cs="GR Times New Roman" w:ascii="Galatia SIL" w:hAnsi="Galatia SIL"/>
        </w:rPr>
        <w:t xml:space="preserve">84. [2] Ἀθάμας δὲ ὕστερον διὰ μῆνιν ῞Ηρας καὶ τῶν ἐξ Ἰνοῦς ἐστερήθη παίδων· αὐτὸς μὲν γὰρ μανεὶς ἐτόξευσε Λέαρχον, Ἰνὼ δὲ Μελικέρτην μεθ΄ ἑαυτῆς εἰς πέλαγος ἔρριψεν. ἐκπεσὼν δὲ τῆς Βοιωτίας ἐπυνθάνετο τοῦ θεοῦ ποῦ κατοικήσει· χρησθέντος δὲ αὐτῷ κατοικεῖν ἐν ᾧπερ ἂν τόπῳ ὑπὸ ζῴων ἀγρίων ξενισθῇ, πολλὴν χώραν διελθὼν ἐνέτυχε λύκοις προβάτων μοίρας νεμομένοις· οἱ δέ, θεωρήσαντες αὐτόν, ἃ διῃροῦντο ἀπολιπόντες ἔφυγον. Ἀθάμας δὲ κτίσας τὴν χώραν Ἀθαμαντίαν ἀφ΄ ἑαυτοῦ προσηγόρευσε, καὶ γήμας Θεμιστὼ τὴν Ὑψέως ἐγέννησε Λεύκωνα Ἐρύθριον Σχοινέα Πτῶον. </w:t>
      </w:r>
    </w:p>
    <w:p>
      <w:pPr>
        <w:pStyle w:val="Normal"/>
        <w:ind w:firstLine="708"/>
        <w:jc w:val="both"/>
        <w:rPr>
          <w:rFonts w:ascii="Galatia SIL" w:hAnsi="Galatia SIL" w:cs="GR Times New Roman"/>
          <w:b/>
          <w:b/>
          <w:smallCaps/>
        </w:rPr>
      </w:pPr>
      <w:r>
        <w:rPr>
          <w:rFonts w:cs="GR Times New Roman" w:ascii="Galatia SIL" w:hAnsi="Galatia SIL"/>
          <w:b/>
          <w:smallCaps/>
        </w:rPr>
        <w:t>- Sísifo</w:t>
      </w:r>
    </w:p>
    <w:p>
      <w:pPr>
        <w:pStyle w:val="Normal"/>
        <w:ind w:firstLine="708"/>
        <w:jc w:val="both"/>
        <w:rPr>
          <w:rFonts w:ascii="Galatia SIL" w:hAnsi="Galatia SIL" w:cs="GR Times New Roman"/>
        </w:rPr>
      </w:pPr>
      <w:r>
        <w:rPr>
          <w:rFonts w:cs="GR Times New Roman" w:ascii="Galatia SIL" w:hAnsi="Galatia SIL"/>
        </w:rPr>
        <w:t xml:space="preserve">85. [3] Σίσυφος δὲ ὁ Αἰόλου κτίσας Ἐφύραν τὴν νῦν λεγομένην Κόρινθον γαμεῖ Μερόπην τὴν Ἄτλαντος. ἐξ αὐτῶν παῖς γίνεται Γλαῦκος, ᾧ παῖς Βελλεροφόντης ἐξ Εὐρυμέδης ἐγεννήθη, ὃς ἔκτεινε τὴν πυρίπνουν Χίμαιραν. κολάζεται δὲ Σίσυφος ἐν Ἅιδου πέτρον ταῖς χερσὶ καὶ τῇ κεφαλῇ κυλίων, καὶ τοῦτον ὑπερβάλλειν θέλων· οὗτος δὲ ὠθούμενος ὑπ΄ αὐτοῦ ὠθεῖται πάλιν εἰς τοὐπίσω. τίνει δὲ ταύτην τὴν δίκην διὰ τὴν Ἀσωποῦ θυγατέρα Αἴγιναν· ἁρπάσαντα γὰρ αὐτὴν κρύφα Δία Ἀσωπῷ μηνῦσαι ζητοῦντι λέγεται. </w:t>
      </w:r>
    </w:p>
    <w:p>
      <w:pPr>
        <w:pStyle w:val="Normal"/>
        <w:ind w:firstLine="708"/>
        <w:jc w:val="both"/>
        <w:rPr/>
      </w:pPr>
      <w:r>
        <w:rPr>
          <w:rFonts w:cs="GR Times New Roman" w:ascii="Galatia SIL" w:hAnsi="Galatia SIL"/>
        </w:rPr>
        <w:t>86. [4] Δηιὼν δὲ βασιλεύων τῆς Φωκίδος Διομήδην τὴν Ξούθου γαμεῖ, καὶ αὐτῷ γίνεται θυγάτηρ μὲν Ἀστεροδία, παῖδες δὲ Αἰνετὸς Ἄκτωρ Φύλακος Κέφαλος, ὃς γαμεῖ Πρόκριν τὴν Ἐρεχθέως. αὖθις δὲ ἡ Ἠὼς αὐτὸν ἁρπάζει ἐρασθεῖσα.</w:t>
      </w:r>
    </w:p>
    <w:p>
      <w:pPr>
        <w:pStyle w:val="Normal"/>
        <w:ind w:firstLine="708"/>
        <w:jc w:val="both"/>
        <w:rPr>
          <w:rFonts w:ascii="Galatia SIL" w:hAnsi="Galatia SIL" w:cs="GR Times New Roman"/>
        </w:rPr>
      </w:pPr>
      <w:r>
        <w:rPr>
          <w:rFonts w:cs="GR Times New Roman" w:ascii="Galatia SIL" w:hAnsi="Galatia SIL"/>
        </w:rPr>
        <w:t>87. [5] Περιήρης δὲ Μεσσήνην κατασχὼν Γοργοφόνην τὴν Περσέως ἔγημεν, ἐξ ἧς Ἀφαρεὺς αὐτῷ καὶ Λεύκιππος καὶ Τυνδάρεως ἔτι τε Ἰκάριος παῖδες ἐγένοντο. πολλοὶ δὲ τὸν Περιήρην λέγουσιν οὐκ Αἰόλου παῖδα ἀλλὰ Κυνόρτα τοῦ Ἀμύκλα· διόπερ τὰ περὶ τῶν Περιήρους ἐκγόνων ἐν τῷ Ἀτλαντικῷ γένει δηλώσομεν.</w:t>
      </w:r>
    </w:p>
    <w:p>
      <w:pPr>
        <w:pStyle w:val="Normal"/>
        <w:ind w:firstLine="708"/>
        <w:jc w:val="both"/>
        <w:rPr>
          <w:rFonts w:ascii="Galatia SIL" w:hAnsi="Galatia SIL" w:cs="GR Times New Roman"/>
        </w:rPr>
      </w:pPr>
      <w:r>
        <w:rPr>
          <w:rFonts w:cs="GR Times New Roman" w:ascii="Galatia SIL" w:hAnsi="Galatia SIL"/>
        </w:rPr>
        <w:t xml:space="preserve">88. [6] Μάγνης δὲ γαμεῖ νύμφην νηίδα, καὶ γίνονται αὐτῷ παῖδες Πολυδέκτης καὶ Δίκτυς· οὗτοι Σέριφον ᾤκισαν. </w:t>
      </w:r>
    </w:p>
    <w:p>
      <w:pPr>
        <w:pStyle w:val="Normal"/>
        <w:ind w:firstLine="708"/>
        <w:jc w:val="both"/>
        <w:rPr>
          <w:rFonts w:ascii="Galatia SIL" w:hAnsi="Galatia SIL" w:cs="GR Times New Roman"/>
          <w:b/>
          <w:b/>
          <w:smallCaps/>
        </w:rPr>
      </w:pPr>
      <w:r>
        <w:rPr>
          <w:rFonts w:cs="GR Times New Roman" w:ascii="Galatia SIL" w:hAnsi="Galatia SIL"/>
          <w:b/>
          <w:smallCaps/>
        </w:rPr>
        <w:t>- Salmoneo</w:t>
      </w:r>
    </w:p>
    <w:p>
      <w:pPr>
        <w:pStyle w:val="Normal"/>
        <w:ind w:firstLine="708"/>
        <w:jc w:val="both"/>
        <w:rPr>
          <w:rFonts w:ascii="Galatia SIL" w:hAnsi="Galatia SIL" w:cs="GR Times New Roman"/>
        </w:rPr>
      </w:pPr>
      <w:r>
        <w:rPr>
          <w:rFonts w:cs="GR Times New Roman" w:ascii="Galatia SIL" w:hAnsi="Galatia SIL"/>
        </w:rPr>
        <w:t xml:space="preserve">89. [7] Σαλμωνεὺς δὲ τὸ μὲν πρῶτον περὶ Θεσσαλίαν κατῴκει, παραγενόμενος δὲ αὖθις εἰς ῏Ηλιν ἐκεῖ πόλιν ἔκτισεν. ὑβριστὴς δὲ ὢν καὶ τῷ Διὶ ἐξισοῦσθαι θέλων διὰ τὴν ἀσέβειαν ἐκολάσθη· ἔλεγε γὰρ ἑαυτὸν εἶναι Δία, καὶ τὰς ἐκείνου θυσίας ἀφελόμενος ἑαυτῷ προσέτασσε θύειν, καὶ βύρσας μὲν ἐξηραμμένας ἐξ ἅρματος μετὰ λεβήτων χαλκῶν σύρων ἔλεγε βροντᾶν, βάλλων δὲ εἰς οὐρανὸν αἰθομένας λαμπάδας ἔλεγεν ἀστράπτειν. Ζεὺς δὲ αὐτὸν κεραυνώσας τὴν κτισθεῖσαν ὑπ΄ αὐτοῦ πόλιν καὶ τοὺς οἰκήτορας ἠφάνισε πάντας. </w:t>
      </w:r>
    </w:p>
    <w:p>
      <w:pPr>
        <w:pStyle w:val="Normal"/>
        <w:ind w:firstLine="708"/>
        <w:jc w:val="both"/>
        <w:rPr>
          <w:rFonts w:ascii="Galatia SIL" w:hAnsi="Galatia SIL" w:cs="GR Times New Roman"/>
        </w:rPr>
      </w:pPr>
      <w:r>
        <w:rPr>
          <w:rFonts w:cs="GR Times New Roman" w:ascii="Galatia SIL" w:hAnsi="Galatia SIL"/>
        </w:rPr>
        <w:t xml:space="preserve">90. [8] Τυρὼ δὲ ἡ Σαλμωνέως θυγάτηρ καὶ Ἀλκιδίκης παρὰ Κρηθεῖ [τῷ Σαλμωνέως ἀδελφῷ] τρεφομένη ἔρωτα ἴσχει Ἐνιπέως τοῦ ποταμοῦ, καὶ συνεχῶς ἐπὶ τὰ τούτου ῥεῖθρα φοιτῶσα τούτοις ἐπωδύρετο. Ποσειδῶν δὲ εἰκασθεὶς Ἐνιπεῖ συγκατεκλίθη αὐτῇ· ἡ δὲ γεννήσασα κρύφα διδύμους παῖδας ἐκτίθησιν. </w:t>
      </w:r>
    </w:p>
    <w:p>
      <w:pPr>
        <w:pStyle w:val="Normal"/>
        <w:ind w:firstLine="708"/>
        <w:jc w:val="both"/>
        <w:rPr>
          <w:rFonts w:ascii="Galatia SIL" w:hAnsi="Galatia SIL" w:cs="GR Times New Roman"/>
        </w:rPr>
      </w:pPr>
      <w:r>
        <w:rPr>
          <w:rFonts w:cs="GR Times New Roman" w:ascii="Galatia SIL" w:hAnsi="Galatia SIL"/>
        </w:rPr>
        <w:t xml:space="preserve">91. ἐκκειμένων δὲ τῶν βρεφῶν, παριόντων ἱπποφορβῶν ἵππος μία προσαψαμένη τῇ χηλῇ θατέρου τῶν βρεφῶν πέλιόν τι τοῦ προσώπου μέρος ἐποίησεν. ὁ δὲ ἱπποφορβὸς ἀμφοτέρους τοὺς παῖδας ἀνελόμενος ἔθρεψε, καὶ τὸν μὲν πελιωθέντα Πελίαν ἐκάλεσε, τὸν δὲ ἕτερον Νηλέα. </w:t>
      </w:r>
    </w:p>
    <w:p>
      <w:pPr>
        <w:pStyle w:val="Normal"/>
        <w:ind w:firstLine="708"/>
        <w:jc w:val="both"/>
        <w:rPr>
          <w:rFonts w:ascii="Galatia SIL" w:hAnsi="Galatia SIL" w:cs="GR Times New Roman"/>
        </w:rPr>
      </w:pPr>
      <w:r>
        <w:rPr>
          <w:rFonts w:cs="GR Times New Roman" w:ascii="Galatia SIL" w:hAnsi="Galatia SIL"/>
        </w:rPr>
        <w:t xml:space="preserve">92. τελειωθέντες δὲ ἀνεγνώρισαν τὴν μητέρα, καὶ τὴν μητρυιὰν ἀπέκτειναν Σιδηρώ· κακουμένην γὰρ γνόντες ὑπ΄ αὐτῆς τὴν μητέρα ὥρμησαν ἐπ΄ αὐτήν, ἡ δὲ φθάσασα εἰς τὸ τῆς ῞Ηρας τέμενος κατέφυγε, Πελίας δὲ ἐπ΄ αὐτῶν τῶν βωμῶν αὐτὴν κατέσφαξε, καὶ καθόλου διετέλει τὴν ῞Ηραν ἀτιμάζων. </w:t>
      </w:r>
    </w:p>
    <w:p>
      <w:pPr>
        <w:pStyle w:val="Normal"/>
        <w:ind w:firstLine="708"/>
        <w:jc w:val="both"/>
        <w:rPr>
          <w:rFonts w:ascii="Galatia SIL" w:hAnsi="Galatia SIL" w:cs="GR Times New Roman"/>
        </w:rPr>
      </w:pPr>
      <w:r>
        <w:rPr>
          <w:rFonts w:cs="GR Times New Roman" w:ascii="Galatia SIL" w:hAnsi="Galatia SIL"/>
        </w:rPr>
        <w:t xml:space="preserve">93. [9] ἐστασίασαν δὲ ὕστερον πρὸς ἀλλήλους, καὶ Νηλεὺς μὲν ἐκπεσὼν ἧκεν εἰς Μεσσήνην καὶ Πύλον κτίζει, καὶ γαμεῖ Χλωρίδα τὴν Ἀμφίονος, ἐξ ἧς αὐτῷ γίνεται θυγάτηρ μὲν Πηρώ, ἄρρενες δὲ Ταῦρος Ἀστέριος Πυλάων Δηίμαχος Εὐρύβιος Ἐπίλαος Φράσιος, Εὐρυμένης Εὐαγόρας Ἀλάστωρ Νέστωρ Περικλύμενος, ᾧ δὴ καὶ Ποσειδῶν δίδωσι μεταβάλλειν τὰς μορφάς, καὶ μαχόμενος ὅτι Ἡρακλῆς ἐξεπόρθει Πύλον, γινόμενος ὁτὲ μὲν λέων ὁτὲ δὲ ὄφις ὁτὲ δὲ μέλισσα, ὑφ΄ Ἡρακλέους μετὰ τῶν ἄλλων Νηλέως παίδων ἀπέθανεν. </w:t>
      </w:r>
    </w:p>
    <w:p>
      <w:pPr>
        <w:pStyle w:val="Normal"/>
        <w:ind w:firstLine="708"/>
        <w:jc w:val="both"/>
        <w:rPr>
          <w:rFonts w:ascii="Galatia SIL" w:hAnsi="Galatia SIL" w:cs="GR Times New Roman"/>
        </w:rPr>
      </w:pPr>
      <w:r>
        <w:rPr>
          <w:rFonts w:cs="GR Times New Roman" w:ascii="Galatia SIL" w:hAnsi="Galatia SIL"/>
        </w:rPr>
        <w:t xml:space="preserve">94. ἐσώθη δὲ Νέστωρ μόνος, ἐπειδὴ παρὰ Γερηνίοις ἐτρέφετο· ὃς γήμας Ἀναξιβίαν τὴν Κρατιέως θυγατέρας μὲν Πεισιδίκην καὶ Πολυκάστην ἐγέννησε, παῖδας δὲ Περσέα Στράτιχον Ἄρητον Ἐχέφρονα Πεισίστρατον Ἀντίλοχον Θρασυμήδην. </w:t>
      </w:r>
    </w:p>
    <w:p>
      <w:pPr>
        <w:pStyle w:val="Normal"/>
        <w:ind w:firstLine="708"/>
        <w:jc w:val="both"/>
        <w:rPr>
          <w:rFonts w:ascii="Galatia SIL" w:hAnsi="Galatia SIL" w:cs="GR Times New Roman"/>
        </w:rPr>
      </w:pPr>
      <w:r>
        <w:rPr>
          <w:rFonts w:cs="GR Times New Roman" w:ascii="Galatia SIL" w:hAnsi="Galatia SIL"/>
        </w:rPr>
        <w:t xml:space="preserve">95. [10] Πελίας δὲ περὶ Θεσσαλίαν κατῴκει, καὶ γήμας Ἀναξιβίαν τὴν Βίαντος, ὡς δὲ ἔνιοι Φυλομάχην τὴν Ἀμφίονος, ἐγέννησε παῖδα μὲν Ἄκαστον, θυγατέρας δὲ Πεισιδίκην Πελόπειαν Ἱπποθόην Ἄλκηστιν. </w:t>
      </w:r>
    </w:p>
    <w:p>
      <w:pPr>
        <w:pStyle w:val="Normal"/>
        <w:ind w:firstLine="708"/>
        <w:jc w:val="both"/>
        <w:rPr>
          <w:rFonts w:ascii="Galatia SIL" w:hAnsi="Galatia SIL" w:cs="GR Times New Roman"/>
          <w:b/>
          <w:b/>
          <w:smallCaps/>
        </w:rPr>
      </w:pPr>
      <w:r>
        <w:rPr>
          <w:rFonts w:cs="GR Times New Roman" w:ascii="Galatia SIL" w:hAnsi="Galatia SIL"/>
          <w:b/>
          <w:smallCaps/>
        </w:rPr>
        <w:t>- Melampo</w:t>
      </w:r>
    </w:p>
    <w:p>
      <w:pPr>
        <w:pStyle w:val="Normal"/>
        <w:ind w:firstLine="708"/>
        <w:jc w:val="both"/>
        <w:rPr>
          <w:rFonts w:ascii="Galatia SIL" w:hAnsi="Galatia SIL" w:cs="GR Times New Roman"/>
        </w:rPr>
      </w:pPr>
      <w:r>
        <w:rPr>
          <w:rFonts w:cs="GR Times New Roman" w:ascii="Galatia SIL" w:hAnsi="Galatia SIL"/>
        </w:rPr>
        <w:t xml:space="preserve">96. [11] Κρηθεὺς δὲ κτίσας Ἰωλκὸν γαμεῖ Τυρὼ τὴν Σαλμωνέως, ἐξ ἧς αὐτῷ γίνονται παῖδες Αἴσων Ἀμυθάων Φέρης. Ἀμυθάων μὲν οὖν οἰκῶν Πύλον Εἰδομένην γαμεῖ τὴν Φέρητος, καὶ γίνονται παῖδες αὐτῷ Βίας καὶ Μελάμπους, ὃς ἐπὶ τῶν χωρίων διατελῶν, οὔσης πρὸ τῆς οἰκήσεως αὐτοῦ δρυὸς ἐν ᾗ φωλεὸς ὄφεων ὑπῆρχεν, ἀποκτεινάντων τῶν θεραπόντων τοὺς ὄφεις τὰ μὲν ἑρπετὰ ξύλα συμφορήσας ἔκαυσε, τοὺς δὲ τῶν ὄφεων νεοσσοὺς ἔθρεψεν. </w:t>
      </w:r>
    </w:p>
    <w:p>
      <w:pPr>
        <w:pStyle w:val="Normal"/>
        <w:ind w:firstLine="708"/>
        <w:jc w:val="both"/>
        <w:rPr>
          <w:rFonts w:ascii="Galatia SIL" w:hAnsi="Galatia SIL" w:cs="GR Times New Roman"/>
        </w:rPr>
      </w:pPr>
      <w:r>
        <w:rPr>
          <w:rFonts w:cs="GR Times New Roman" w:ascii="Galatia SIL" w:hAnsi="Galatia SIL"/>
        </w:rPr>
        <w:t xml:space="preserve">97. οἱ δὲ γενόμενοι τέλειοι παραστάντες αὐτῷ κοιμωμένῳ τῶν ὤμων ἐξ ἑκατέρου τὰς ἀκοὰς ταῖς γλώσσαις ἐξεκάθαιρον. ὁ δὲ ἀναστὰς καὶ γενόμενος περιδεὴς τῶν ὑπερπετομένων ὀρνέων τὰς φωνὰς συνίει, καὶ παρ΄ ἐκείνων μανθάνων προύλεγε τοῖς ἀνθρώποις τὰ μέλλοντα. προσέλαβε δὲ καὶ τὴν διὰ τῶν ἱερῶν μαντικήν, περὶ δὲ τὸν Ἀλφειὸν συντυχὼν Ἀπόλλωνι τὸ λοιπὸν ἄριστος ἦν μάντις. </w:t>
      </w:r>
    </w:p>
    <w:p>
      <w:pPr>
        <w:pStyle w:val="Normal"/>
        <w:ind w:firstLine="708"/>
        <w:jc w:val="both"/>
        <w:rPr>
          <w:rFonts w:ascii="Galatia SIL" w:hAnsi="Galatia SIL" w:cs="GR Times New Roman"/>
        </w:rPr>
      </w:pPr>
      <w:r>
        <w:rPr>
          <w:rFonts w:cs="GR Times New Roman" w:ascii="Galatia SIL" w:hAnsi="Galatia SIL"/>
        </w:rPr>
        <w:t xml:space="preserve">98 [12] Βίας δὲ ἐμνηστεύετο Πηρὼ τὴν Νηλέως· ὁ δὲ πολλῶν αὐτῷ μνηστευομένων τὴν θυγατέρα δώσειν ἔφη τῷ τὰς Ἰφίκλου βόας κομίσαντι αὐτῷ. αὗται δὲ ἦσαν ἐν Φυλάκῃ, καὶ κύων ἐφύλασσεν αὐτὰς οὗ οὔτε ἄνθρωπος οὔτε θηρίον πέλας ἐλθεῖν ἠδύνατο. ταύτας ἀδυνατῶν Βίας τὰς βόας κλέψαι παρεκάλει τὸν ἀδελφὸν συλλαβέσθαι. </w:t>
      </w:r>
    </w:p>
    <w:p>
      <w:pPr>
        <w:pStyle w:val="Normal"/>
        <w:ind w:firstLine="708"/>
        <w:jc w:val="both"/>
        <w:rPr>
          <w:rFonts w:ascii="Galatia SIL" w:hAnsi="Galatia SIL" w:cs="GR Times New Roman"/>
        </w:rPr>
      </w:pPr>
      <w:r>
        <w:rPr>
          <w:rFonts w:cs="GR Times New Roman" w:ascii="Galatia SIL" w:hAnsi="Galatia SIL"/>
        </w:rPr>
        <w:t xml:space="preserve">99. Μελάμπους δὲ ὑπέσχετο, καὶ προεῖπεν ὅτι φωραθήσεται κλέπτων καὶ δεθεὶς ἐνιαυτὸν οὕτω τὰς βόας λήψεται. μετὰ δὲ τὴν ὑπόσχεσιν εἰς Φυλάκην ἀπῄει καί, καθάπερ προεῖπε, φωραθεὶς ἐπὶ τῇ κλοπῇ δέσμιος ἐν οἰκήματι ἐφυλάσσετο. λειπο μένου δὲ τοῦ ἐνιαυτοῦ βραχέος χρόνου, τῶν κατὰ τὸ κρυφαῖον τῆς στέγης σκωλήκων ἀκούει, τοῦ μὲν ἐρωτῶντος πόσον ἤδη μέρος τοῦ δοκοῦ διαβέβρωται, τῶν δὲ ἀποκρινομένων λοιπὸν ἐλάχιστον εἶναι. </w:t>
      </w:r>
    </w:p>
    <w:p>
      <w:pPr>
        <w:pStyle w:val="Normal"/>
        <w:ind w:firstLine="708"/>
        <w:jc w:val="both"/>
        <w:rPr>
          <w:rFonts w:ascii="Galatia SIL" w:hAnsi="Galatia SIL" w:cs="GR Times New Roman"/>
        </w:rPr>
      </w:pPr>
      <w:r>
        <w:rPr>
          <w:rFonts w:cs="GR Times New Roman" w:ascii="Galatia SIL" w:hAnsi="Galatia SIL"/>
        </w:rPr>
        <w:t xml:space="preserve">100. καὶ ταχέως ἐκέλευσεν αὑτὸν εἰς ἕτερον οἴκημα μεταγαγεῖν, γενομένου δὲ τούτου μετ΄ οὐ πολὺ συνέπεσε τὸ οἴκημα. θαυμάσας δὲ Φύλακος, καὶ μαθὼν ὅτι ἐστὶ μάντις ἄριστος, λύσας παρεκάλεσεν εἰπεῖν ὅπως αὐτοῦ τῷ παιδὶ Ἰφίκλῳ παῖδες γένωνται. </w:t>
      </w:r>
    </w:p>
    <w:p>
      <w:pPr>
        <w:pStyle w:val="Normal"/>
        <w:ind w:firstLine="708"/>
        <w:jc w:val="both"/>
        <w:rPr>
          <w:rFonts w:ascii="Galatia SIL" w:hAnsi="Galatia SIL" w:cs="GR Times New Roman"/>
        </w:rPr>
      </w:pPr>
      <w:r>
        <w:rPr>
          <w:rFonts w:cs="GR Times New Roman" w:ascii="Galatia SIL" w:hAnsi="Galatia SIL"/>
        </w:rPr>
        <w:t xml:space="preserve">101. ὁ δὲ ὑπέσχετο ἐφ΄ ᾧ τὰς βόας λήψεται. καὶ καταθύσας ταύρους δύο καὶ μελίσας τοὺς οἰωνοὺς προσεκαλέσατο· παραγενομένου δὲ αἰγυπιοῦ, παρὰ τούτου μανθάνει δὴ ὅτι Φύλακός ποτε κριοὺς τέμνων ἐπὶ τῶν αἰδοίων παρὰ τῷ Ἰφίκλῳ τὴν μάχαιραν ᾑμαγμένην ἔτι κατέθετο, δείσαντος δὲ τοῦ παιδὸς καὶ φυγόντος αὖθις κατὰ τῆς ἱερᾶς δρυὸς αὐτὴν ἔπηξε, καὶ ταύτην ἀμφιτροχάσας ἐκάλυψεν ὁ φλοιός. ἔλεγεν οὖν, εὑρεθείσης τῆς μαχαίρας εἰ ξύων τὸν ἰὸν ἐπὶ ἡμέρας δέκα Ἰφίκλῳ δῷ πιεῖν, παῖδα γεννήσειν. </w:t>
      </w:r>
    </w:p>
    <w:p>
      <w:pPr>
        <w:pStyle w:val="Normal"/>
        <w:ind w:firstLine="708"/>
        <w:jc w:val="both"/>
        <w:rPr>
          <w:rFonts w:ascii="Galatia SIL" w:hAnsi="Galatia SIL" w:cs="GR Times New Roman"/>
        </w:rPr>
      </w:pPr>
      <w:r>
        <w:rPr>
          <w:rFonts w:cs="GR Times New Roman" w:ascii="Galatia SIL" w:hAnsi="Galatia SIL"/>
        </w:rPr>
        <w:t xml:space="preserve">102. ταῦτα μαθὼν παρ΄ αἰγυπιοῦ Μελάμπους τὴν μὲν μάχαιραν εὗρε, τῷ δὲ Ἰφίκλῳ τὸν ἰὸν ξύσας ἐπὶ ἡμέρας δέκα δέδωκε πιεῖν, καὶ παῖς αὐτῷ Ποδάρκης ἐγένετο. τὰς δὲ βόας εἰς Πύλον ἤλασε, καὶ τῷ ἀδελφῷ τὴν Νηλέως θυγατέρα λαβὼν ἔδωκε. καὶ μέχρι μέν τινος ἐν Μεσσήνῃ κατῴκει, ὡς δὲ τὰς ἐν Ἄργει γυναῖ κας ἐξέμηνε Διόνυσος, ἐπὶ μέρει τῆς βασιλείας ἰασάμενος αὐτὰς ἐκεῖ μετὰ Βίαντος κατῴκησε. </w:t>
      </w:r>
    </w:p>
    <w:p>
      <w:pPr>
        <w:pStyle w:val="Normal"/>
        <w:ind w:firstLine="708"/>
        <w:jc w:val="both"/>
        <w:rPr>
          <w:rFonts w:ascii="Galatia SIL" w:hAnsi="Galatia SIL" w:cs="GR Times New Roman"/>
        </w:rPr>
      </w:pPr>
      <w:r>
        <w:rPr>
          <w:rFonts w:cs="GR Times New Roman" w:ascii="Galatia SIL" w:hAnsi="Galatia SIL"/>
        </w:rPr>
        <w:t xml:space="preserve">103. [13] Βίαντος δὲ καὶ Πηροῦς Ταλαός, οὗ καὶ Λυσιμάχης τῆς Ἄβαντος τοῦ Μελάμποδος Ἄδραστος Παρθενοπαῖος Πρῶναξ Μηκιστεὺς Ἀριστόμαχος Ἐριφύλη, ἣν Ἀμφιάραος γαμεῖ. Παρθενοπαίου δὲ Πρόμαχος ἐγένετο, ὃς μετὰ τῶν ἐπιγόνων ἐπὶ Θήβας ἐστρατεύθη, Μηκιστέως δὲ Εὐρύαλος, ὃς ἧκεν εἰς Τροίαν. Πρώνακτος δὲ ἐγένετο Λυκοῦργος, Ἀδράστου δὲ καὶ Ἀμφιθέας τῆς Πρώνακτος θυγατέρες μὲν Ἀργεία Δηιπύλη Αἰγιάλεια, </w:t>
      </w:r>
    </w:p>
    <w:p>
      <w:pPr>
        <w:pStyle w:val="Normal"/>
        <w:ind w:firstLine="708"/>
        <w:jc w:val="both"/>
        <w:rPr>
          <w:rFonts w:ascii="Galatia SIL" w:hAnsi="Galatia SIL" w:cs="GR Times New Roman"/>
        </w:rPr>
      </w:pPr>
      <w:r>
        <w:rPr>
          <w:rFonts w:cs="GR Times New Roman" w:ascii="Galatia SIL" w:hAnsi="Galatia SIL"/>
        </w:rPr>
        <w:t xml:space="preserve">104. [14] Φέρης δὲ ὁ Κρηθέως Φερὰς ἐν Θεσσαλίᾳ κτίσας ἐγέννησεν Ἄδμητον καὶ Λυκοῦργον. Λυκοῦργος μὲν οὖν περὶ Νεμέαν κατῴκησε, γήμας δὲ Εὐρυδίκην, ὡς δὲ ἔνιοί φασιν Ἀμφιθέαν, ἐγέννησεν Ὀφέλτην τὸν ὕστερον κληθέντα Ἀρχέμορον. </w:t>
      </w:r>
    </w:p>
    <w:p>
      <w:pPr>
        <w:pStyle w:val="Normal"/>
        <w:ind w:firstLine="708"/>
        <w:jc w:val="both"/>
        <w:rPr>
          <w:rFonts w:ascii="Galatia SIL" w:hAnsi="Galatia SIL" w:cs="GR Times New Roman"/>
          <w:b/>
          <w:b/>
          <w:smallCaps/>
        </w:rPr>
      </w:pPr>
      <w:r>
        <w:rPr>
          <w:rFonts w:cs="GR Times New Roman" w:ascii="Galatia SIL" w:hAnsi="Galatia SIL"/>
          <w:b/>
          <w:smallCaps/>
        </w:rPr>
        <w:t>- Admeto y Alcestis</w:t>
      </w:r>
    </w:p>
    <w:p>
      <w:pPr>
        <w:pStyle w:val="Normal"/>
        <w:ind w:firstLine="708"/>
        <w:jc w:val="both"/>
        <w:rPr>
          <w:rFonts w:ascii="Galatia SIL" w:hAnsi="Galatia SIL" w:cs="GR Times New Roman"/>
        </w:rPr>
      </w:pPr>
      <w:r>
        <w:rPr>
          <w:rFonts w:cs="GR Times New Roman" w:ascii="Galatia SIL" w:hAnsi="Galatia SIL"/>
        </w:rPr>
        <w:t>105. [15] Ἀδμήτου δὲ βασιλεύοντος τῶν Φερῶν, ἐθήτευσεν Ἀπόλλων αὐτῷ μνηστευομένῳ τὴν Πελίου θυγατέρα Ἄλκηστιν. ἐκείνου θυγατέρα τῷ καταζεύξαντι ἅρμα λέοντος καὶ κάπρου, Ἀπόλλων ζεύξας ἔδωκεν· ὁ δὲ κομίσας πρὸς Πελίαν Ἄλκηστιν λαμβάνει. θύων δὲ ἐν τοῖς γάμοις ἐξελάθετο Ἀρτέμιδι θῦσαι· διὰ τοῦτο τὸν θάλαμον ἀνοίξας εὗρε δρακόντων σπειράμασι πεπληρωμένον.</w:t>
      </w:r>
    </w:p>
    <w:p>
      <w:pPr>
        <w:pStyle w:val="Normal"/>
        <w:ind w:firstLine="708"/>
        <w:jc w:val="both"/>
        <w:rPr>
          <w:rFonts w:ascii="Galatia SIL" w:hAnsi="Galatia SIL" w:cs="GR Times New Roman"/>
        </w:rPr>
      </w:pPr>
      <w:r>
        <w:rPr>
          <w:rFonts w:cs="GR Times New Roman" w:ascii="Galatia SIL" w:hAnsi="Galatia SIL"/>
        </w:rPr>
        <w:t xml:space="preserve">106. Ἀπόλλων δὲ εἰπὼν ἐξιλάσκεσθαι τὴν θεόν, ᾐτήσατο παρὰ μοιρῶν ἵνα, ὅταν Ἄδμητος μέλλῃ τελευτᾶν, ἀπολυθῇ τοῦ θανάτου, ἂν ἑκουσίως τις ὑπὲρ αὐτοῦ θνήσκειν ἕληται. ὡς δὲ ἦλθεν ἡ τοῦ θνήσκειν ἡμέρα, μήτε τοῦ πατρὸς μήτε τῆς μητρὸς ὑπὲρ αὐτοῦ θνήσκειν θελόντων, Ἄλκηστις ὑπεραπέθανε. καὶ αὐτὴν πάλιν ἀνέπεμψεν ἡ Κόρη, ὡς δὲ ἔνιοι λέγουσιν, Ἡρακλῆς πρὸς αὐτὸν ἀνεκόμισε μαχεσάμενος Ἅιδῃ. </w:t>
      </w:r>
    </w:p>
    <w:p>
      <w:pPr>
        <w:pStyle w:val="Normal"/>
        <w:ind w:firstLine="708"/>
        <w:jc w:val="both"/>
        <w:rPr>
          <w:rFonts w:ascii="Galatia SIL" w:hAnsi="Galatia SIL" w:cs="GR Times New Roman"/>
          <w:b/>
          <w:b/>
          <w:smallCaps/>
        </w:rPr>
      </w:pPr>
      <w:r>
        <w:rPr>
          <w:rFonts w:cs="GR Times New Roman" w:ascii="Galatia SIL" w:hAnsi="Galatia SIL"/>
          <w:b/>
          <w:smallCaps/>
        </w:rPr>
        <w:t>- Jasón</w:t>
      </w:r>
    </w:p>
    <w:p>
      <w:pPr>
        <w:pStyle w:val="Normal"/>
        <w:ind w:firstLine="708"/>
        <w:jc w:val="both"/>
        <w:rPr>
          <w:rFonts w:ascii="Galatia SIL" w:hAnsi="Galatia SIL" w:cs="GR Times New Roman"/>
        </w:rPr>
      </w:pPr>
      <w:r>
        <w:rPr>
          <w:rFonts w:cs="GR Times New Roman" w:ascii="Galatia SIL" w:hAnsi="Galatia SIL"/>
        </w:rPr>
        <w:t xml:space="preserve">107. [16] Αἴσονος δὲ τοῦ Κρηθέως καὶ Πολυμήδης τῆς Αὐτολύκου Ἰάσων. οὗτος ᾤκει ἐν Ἰωλκῷ, τῆς δὲ Ἰωλκοῦ Πελίας ἐβασίλευσε μετὰ Κρηθέα, ᾧ χρωμένῳ περὶ τῆς βασιλείας ἐθέσπισεν ὁ θεὸς τὸν μονοσάνδαλον φυλάξασθαι. τὸ μὲν οὖν πρῶτον ἠγνόει τὸν χρησμόν, αὖθις δὲ ὕστερον αὐτὸν ἔγνω. </w:t>
      </w:r>
    </w:p>
    <w:p>
      <w:pPr>
        <w:pStyle w:val="Normal"/>
        <w:ind w:firstLine="708"/>
        <w:jc w:val="both"/>
        <w:rPr>
          <w:rFonts w:ascii="Galatia SIL" w:hAnsi="Galatia SIL" w:cs="GR Times New Roman"/>
        </w:rPr>
      </w:pPr>
      <w:r>
        <w:rPr>
          <w:rFonts w:cs="GR Times New Roman" w:ascii="Galatia SIL" w:hAnsi="Galatia SIL"/>
        </w:rPr>
        <w:t>108. τελῶν γὰρ ἐπὶ τῇ θαλάσσῃ Ποσειδῶνι θυσίαν ἄλλους τε πολλοὺς ἐπὶ ταύτῃ καὶ τὸν Ἰάσονα μετεπέμψατο. ὁ δὲ πόθῳ γεωργίας ἐν τοῖς χωρίοις διατελῶν ἔσπευσεν ἐπὶ τὴν θυσίαν· διαβαίνων δὲ ποταμὸν Ἄναυρον ἐξῆλθε μονοσάνδαλος, τὸ ἕτερον ἀπολέσας ἐν τῷ ῥείθρῳ πέδιλον. θεασάμενος δὲ Πελίας αὐτὸν καὶ τὸν χρησμὸν συμβαλὼν ἠρώτα προσελθών, τί ἂν ἐποίησεν ἐξουσίαν ἔχων, εἰ λόγιον ἦν αὐτῷ πρός τινος φονευθήσεσθαι τῶν πολιτῶν.</w:t>
      </w:r>
    </w:p>
    <w:p>
      <w:pPr>
        <w:pStyle w:val="Normal"/>
        <w:ind w:firstLine="708"/>
        <w:jc w:val="both"/>
        <w:rPr>
          <w:rFonts w:ascii="Galatia SIL" w:hAnsi="Galatia SIL" w:cs="GR Times New Roman"/>
        </w:rPr>
      </w:pPr>
      <w:r>
        <w:rPr>
          <w:rFonts w:cs="GR Times New Roman" w:ascii="Galatia SIL" w:hAnsi="Galatia SIL"/>
        </w:rPr>
        <w:t xml:space="preserve">109. ὁ δέ, εἴτε ἐπελθὸν ἄλλως, εἴτε διὰ μῆνιν ῞Ηρας, ἵν΄ ἔλθοι κακὸν Μήδεια Πελίᾳ (τὴν γὰρ ῞Ηραν οὐκ ἐτίμα), τὸ χρυσόμαλλον δέρας ἔφη προσέταττον ἂν φέρειν αὐτῷ. τοῦτο Πελίας ἀκούσας εὐθὺς ἐπὶ τὸ δέρας ἐλθεῖν ἐκέλευσεν αὐτόν. τοῦτο δὲ ἐν Κόλχοις ἦν ἐν Ἄρεος ἄλσει κρεμάμενον ἐκ δρυός, ἐφρουρεῖτο δὲ ὑπὸ δράκοντος ἀύπνου. </w:t>
      </w:r>
    </w:p>
    <w:p>
      <w:pPr>
        <w:pStyle w:val="Normal"/>
        <w:ind w:firstLine="708"/>
        <w:jc w:val="both"/>
        <w:rPr>
          <w:rFonts w:ascii="Galatia SIL" w:hAnsi="Galatia SIL" w:cs="GR Times New Roman"/>
        </w:rPr>
      </w:pPr>
      <w:r>
        <w:rPr>
          <w:rFonts w:cs="GR Times New Roman" w:ascii="Galatia SIL" w:hAnsi="Galatia SIL"/>
        </w:rPr>
        <w:t xml:space="preserve">110. ἐπὶ τοῦτο πεμπόμενος Ἰάσων Ἄργον παρεκάλεσε τὸν Φρίξου, κἀκεῖνος Ἀθηνᾶς ὑποθεμένης πεντηκόντορον ναῦν κατεσκεύασε τὴν προσαγορευθεῖσαν ἀπὸ τοῦ κατασκευάσαντος Ἀργώ· κατὰ δὲ τὴν πρῷραν ἐνήρμοσεν Ἀθηνᾶ φωνῆεν φηγοῦ τῆς Δωδωνίδος ξύλον. ὡς δὲ ἡ ναῦς κατεσκευάσθη, χρωμένῳ ὁ θεὸς αὐτῷ πλεῖν ἐπέτρεψε συναθροίσαντι τοὺς ἀρίστους τῆς Ἑλλάδος. </w:t>
      </w:r>
    </w:p>
    <w:p>
      <w:pPr>
        <w:pStyle w:val="Normal"/>
        <w:ind w:firstLine="708"/>
        <w:jc w:val="both"/>
        <w:rPr>
          <w:rFonts w:ascii="Galatia SIL" w:hAnsi="Galatia SIL" w:cs="GR Times New Roman"/>
          <w:b/>
          <w:b/>
          <w:smallCaps/>
        </w:rPr>
      </w:pPr>
      <w:r>
        <w:rPr>
          <w:rFonts w:cs="GR Times New Roman" w:ascii="Galatia SIL" w:hAnsi="Galatia SIL"/>
          <w:b/>
          <w:smallCaps/>
        </w:rPr>
        <w:t>- Los Argonautas</w:t>
      </w:r>
    </w:p>
    <w:p>
      <w:pPr>
        <w:pStyle w:val="Normal"/>
        <w:ind w:firstLine="708"/>
        <w:jc w:val="both"/>
        <w:rPr>
          <w:rFonts w:ascii="Galatia SIL" w:hAnsi="Galatia SIL" w:cs="GR Times New Roman"/>
        </w:rPr>
      </w:pPr>
      <w:r>
        <w:rPr>
          <w:rFonts w:cs="GR Times New Roman" w:ascii="Galatia SIL" w:hAnsi="Galatia SIL"/>
        </w:rPr>
        <w:t xml:space="preserve">111. οἱ δὲ συναθροισθέντες εἰσὶν οἵδε· Τῖφυς Ἁγνίου, ὃς ἐκυβέρνα τὴν ναῦν, Ὀρφεὺς Οἰάγρου, Ζήτης καὶ Κάλαϊς Βορέου, Κάστωρ καὶ Πολυδεύκης Διός, Τελαμὼν καὶ Πηλεὺς Αἰακοῦ, Ἡρακλῆς Διός, Θησεὺς Αἰγέως, Ἴδας καὶ Λυγκεὺς Ἀφαρέως, Ἀμφιάραος Ὀικλέους, </w:t>
      </w:r>
    </w:p>
    <w:p>
      <w:pPr>
        <w:pStyle w:val="Normal"/>
        <w:ind w:firstLine="708"/>
        <w:jc w:val="both"/>
        <w:rPr>
          <w:rFonts w:ascii="Galatia SIL" w:hAnsi="Galatia SIL" w:cs="GR Times New Roman"/>
        </w:rPr>
      </w:pPr>
      <w:r>
        <w:rPr>
          <w:rFonts w:cs="GR Times New Roman" w:ascii="Galatia SIL" w:hAnsi="Galatia SIL"/>
        </w:rPr>
        <w:t xml:space="preserve">112. Καινεὺς Κορώνου, Παλαίμων Ἡφαίστου ἢ Αἰτωλοῦ, Κηφεὺς Ἀλεοῦ, Λαέρτης Ἀρκεισίου, Αὐτόλυκος Ἑρμοῦ, Ἀταλάντη Σχοινέως, Μενοίτιος Ἄκτορος, Ἄκτωρ Ἱππάσου, Ἄδμητος Φέρητος, Ἄκαστος Πελίου, Εὔρυτος Ἑρμοῦ, Μελέαγρος Οἰνέως, Ἀγκαῖος Λυκούργου, Εὔφημος Ποσειδῶνος, Ποίας Θαυμάκου, Βούτης Τελέοντος, </w:t>
      </w:r>
    </w:p>
    <w:p>
      <w:pPr>
        <w:pStyle w:val="Normal"/>
        <w:ind w:firstLine="708"/>
        <w:jc w:val="both"/>
        <w:rPr>
          <w:rFonts w:ascii="Galatia SIL" w:hAnsi="Galatia SIL" w:cs="GR Times New Roman"/>
        </w:rPr>
      </w:pPr>
      <w:r>
        <w:rPr>
          <w:rFonts w:cs="GR Times New Roman" w:ascii="Galatia SIL" w:hAnsi="Galatia SIL"/>
        </w:rPr>
        <w:t xml:space="preserve">113. Φᾶνος καὶ Στάφυλος Διονύσου, Ἐργῖνος Ποσειδῶνος, Περικλύμενος Νηλέως, Αὐγέας Ἡλίου, Ἴφικλος Θεστίου, Ἄργος Φρίξου, Εὐρύαλος Πηνέλεως Ἱππάλμου, Λήιτος Ἀλέκτορος, Ἴφιτος Ναυβόλου, Ἀσκάλαφος καὶ Ἰάλμενος Ἄρεος, Ἀστέριος Κομήτου, Πολύφημος Ἐλάτου. </w:t>
      </w:r>
    </w:p>
    <w:p>
      <w:pPr>
        <w:pStyle w:val="Normal"/>
        <w:ind w:firstLine="708"/>
        <w:jc w:val="both"/>
        <w:rPr>
          <w:rFonts w:ascii="Galatia SIL" w:hAnsi="Galatia SIL" w:cs="GR Times New Roman"/>
        </w:rPr>
      </w:pPr>
      <w:r>
        <w:rPr>
          <w:rFonts w:cs="GR Times New Roman" w:ascii="Galatia SIL" w:hAnsi="Galatia SIL"/>
        </w:rPr>
        <w:t>114. [17] οὗτοι ναυαρχοῦντος Ἰάσονος ἀναχθέντες προσίσχουσι Λήμνῳ. ἔτυχε δὲ ἡ Λῆμνος ἀνδρῶν τότε οὖσα ἔρημος, βασιλευομένη δὲ ὑπὸ Ὑψιπύλης τῆς Θόαντος δι΄ αἰτίαν τήνδε. αἱ Λήμνιαι τὴν Ἀφροδίτην οὐκ ἐτίμων· ἡ δὲ αὐταῖς ἐμβάλλει δυσοσμίαν, καὶ διὰ τοῦτο οἱ γήμαντες αὐτὰς ἐκ τῆς πλησίον Θρᾴκης λαβόντες αἰχμαλωτίδας συνευνάζοντο αὐταῖς.</w:t>
      </w:r>
    </w:p>
    <w:p>
      <w:pPr>
        <w:pStyle w:val="Normal"/>
        <w:ind w:firstLine="708"/>
        <w:jc w:val="both"/>
        <w:rPr>
          <w:rFonts w:ascii="Galatia SIL" w:hAnsi="Galatia SIL" w:cs="GR Times New Roman"/>
        </w:rPr>
      </w:pPr>
      <w:r>
        <w:rPr>
          <w:rFonts w:cs="GR Times New Roman" w:ascii="Galatia SIL" w:hAnsi="Galatia SIL"/>
        </w:rPr>
        <w:t xml:space="preserve">115. ἀτιμαζόμεναι δὲ αἱ Λήμνιαι τούς τε πατέρας καὶ τοὺς ἄνδρας φονεύουσι· μόνη δὲ ἔσωσεν Ὑψιπύλη τὸν ἑαυτῆς πατέρα κρύψασα Θόαντα. προσσχόντες οὖν τότε γυναικοκρατουμένῃ τῇ Λήμνῳ μίσγονται ταῖς γυναιξίν. Ὑψιπύλη δὲ Ἰάσονι συνευνάζεται, καὶ γεννᾷ παῖδας Εὔνηον καὶ Νεβροφόνον. </w:t>
      </w:r>
    </w:p>
    <w:p>
      <w:pPr>
        <w:pStyle w:val="Normal"/>
        <w:ind w:firstLine="708"/>
        <w:jc w:val="both"/>
        <w:rPr>
          <w:rFonts w:ascii="Galatia SIL" w:hAnsi="Galatia SIL" w:cs="GR Times New Roman"/>
        </w:rPr>
      </w:pPr>
      <w:r>
        <w:rPr>
          <w:rFonts w:cs="GR Times New Roman" w:ascii="Galatia SIL" w:hAnsi="Galatia SIL"/>
        </w:rPr>
        <w:t xml:space="preserve">116. [18] ἀπὸ Λήμνου δὲ προσίσχουσι Δολίοσιν, ὧν ἐβασίλευε Κύζικος. οὗτος αὐτοὺς ὑπεδέξατο φιλοφρόνως. νυκτὸς δὲ ἀναχθέντες ἐντεῦθεν καὶ περιπεσόντες ἀντιπνοίαις, ἀγνοοῦντες πάλιν τοῖς Δολίοσι προσίσχουσιν. οἱ δὲ νομίζοντες Πελασγικὸν εἶναι στρατόν (ἔτυχον γὰρ ὑπὸ Πελασγῶν συνεχῶς πολεμούμενοι) μάχην τῆς νυκτὸς συνάπτουσιν ἀγνοοῦντες πρὸς ἀγνοοῦντας. κτείναντες δὲ πολλοὺς οἱ Ἀργοναῦται, μεθ΄ ὧν καὶ Κύζικον, μεθ΄ ἡμέραν, ὡς ἔγνωσαν, ἀποδυράμενοι κόμας ἐκείραντο καὶ τὸν Κύζικον πολυτελῶς ἔθαψαν. καὶ μετὰ τὴν ταφὴν πλεύσαντες Μυσίᾳ προσίσχουσιν. </w:t>
      </w:r>
    </w:p>
    <w:p>
      <w:pPr>
        <w:pStyle w:val="Normal"/>
        <w:ind w:firstLine="708"/>
        <w:jc w:val="both"/>
        <w:rPr>
          <w:rFonts w:ascii="Galatia SIL" w:hAnsi="Galatia SIL" w:cs="GR Times New Roman"/>
        </w:rPr>
      </w:pPr>
      <w:r>
        <w:rPr>
          <w:rFonts w:cs="GR Times New Roman" w:ascii="Galatia SIL" w:hAnsi="Galatia SIL"/>
        </w:rPr>
        <w:t xml:space="preserve">117. [19] ἐνταῦθα δὲ Ἡρακλέα καὶ Πολύφημον κατέλιπον. Ὕλας γὰρ ὁ Θειοδάμαντος παῖς, Ἡρακλέους δὲ ἐρώμενος, ἀποσταλεὶς ὑδρεύσασθαι διὰ κάλλος ὑπὸ νυμφῶν ἡρπάγη. Πολύφημος δὲ ἀκούσας αὐτοῦ βοήσαντος, σπασάμενος τὸ ξίφος ἐδίωκεν, ὑπὸ λῃστῶν ἄγεσθαι νομίζων. καὶ δηλοῖ συντυχόντι Ἡρακλεῖ. ζητούντων ἀμφοτέρων τὸν Ὕλαν ἡ ναῦς ἀνήχθη, καὶ Πολύφημος μὲν ἐν Μυσίᾳ κτίσας πόλιν Κίον ἐβασίλευσεν, Ἡρα 1.118 κλῆς δὲ ὑπέστρεψεν εἰς Ἄργος. </w:t>
      </w:r>
    </w:p>
    <w:p>
      <w:pPr>
        <w:pStyle w:val="Normal"/>
        <w:ind w:firstLine="708"/>
        <w:jc w:val="both"/>
        <w:rPr>
          <w:rFonts w:ascii="Galatia SIL" w:hAnsi="Galatia SIL" w:cs="GR Times New Roman"/>
        </w:rPr>
      </w:pPr>
      <w:r>
        <w:rPr>
          <w:rFonts w:cs="GR Times New Roman" w:ascii="Galatia SIL" w:hAnsi="Galatia SIL"/>
        </w:rPr>
        <w:t>118. Ἡρόδωρος δὲ αὐτὸν οὐδὲ τὴν ἀρχήν φησι πλεῦσαι τότε, ἀλλὰ παρ΄ Ὀμφάλῃ δουλεύειν. Φερεκύδης δὲ αὐτὸν ἐν Ἀφεταῖς τῆς Θεσ σαλίας ἀπολειφθῆναι λέγει, τῆς Ἀργοῦς φθεγξαμένης μὴ δύνασθαι φέρειν τὸ τούτου βάρος. Δημάρατος δὲ αὐτὸν εἰς Κόλχους πεπλευκότα παρέδωκε· Διονύσιος μὲν γὰρ αὐτὸν καὶ ἡγεμόνα φησὶ τῶν Ἀργοναυτῶν γενέσθαι.</w:t>
      </w:r>
    </w:p>
    <w:p>
      <w:pPr>
        <w:pStyle w:val="Normal"/>
        <w:ind w:firstLine="708"/>
        <w:jc w:val="both"/>
        <w:rPr>
          <w:rFonts w:ascii="Galatia SIL" w:hAnsi="Galatia SIL" w:cs="GR Times New Roman"/>
        </w:rPr>
      </w:pPr>
      <w:r>
        <w:rPr>
          <w:rFonts w:cs="GR Times New Roman" w:ascii="Galatia SIL" w:hAnsi="Galatia SIL"/>
        </w:rPr>
        <w:t xml:space="preserve">119. [20] ἀπὸ δὲ Μυσίας ἀπῆλθον εἰς τὴν Βεβρύκων γῆν, ἧς ἐβασίλευεν Ἄμυκος Ποσειδῶνος παῖς καὶ νύμφης Βιθυνίδος. γενναῖος δὲ ὢν οὗτος τοὺς προσσχόντας ξένους ἠνάγκαζε πυκτεύειν καὶ τοῦτον τὸν τρόπον ἀνῄρει. παραγενόμενος οὖν καὶ τότε ἐπὶ τὴν Ἀργὼ τὸν ἄριστον αὐτῶν εἰς πυγμὴν προεκαλεῖτο. Πολυδεύκης δὲ ὑποσχόμενος πυκτεύσειν πρὸς αὐτόν, πλήξας κατὰ τὸν ἀγκῶνα ἀπέκτεινε. τῶν δὲ Βεβρύκων ὁρμησάντων πρὸς αὐτόν, ἁρπάσαντες οἱ ἀριστεῖς τὰ ὅπλα πολλοὺς φεύγοντας φονεύουσιν αὐτῶν. </w:t>
      </w:r>
    </w:p>
    <w:p>
      <w:pPr>
        <w:pStyle w:val="Normal"/>
        <w:ind w:firstLine="708"/>
        <w:jc w:val="both"/>
        <w:rPr>
          <w:rFonts w:ascii="Galatia SIL" w:hAnsi="Galatia SIL" w:cs="GR Times New Roman"/>
          <w:b/>
          <w:b/>
          <w:smallCaps/>
        </w:rPr>
      </w:pPr>
      <w:r>
        <w:rPr>
          <w:rFonts w:cs="GR Times New Roman" w:ascii="Galatia SIL" w:hAnsi="Galatia SIL"/>
          <w:b/>
          <w:smallCaps/>
        </w:rPr>
        <w:t>- Visita a Fineo y las Harpías</w:t>
      </w:r>
    </w:p>
    <w:p>
      <w:pPr>
        <w:pStyle w:val="Normal"/>
        <w:ind w:firstLine="708"/>
        <w:jc w:val="both"/>
        <w:rPr>
          <w:rFonts w:ascii="Galatia SIL" w:hAnsi="Galatia SIL" w:cs="GR Times New Roman"/>
        </w:rPr>
      </w:pPr>
      <w:r>
        <w:rPr>
          <w:rFonts w:cs="GR Times New Roman" w:ascii="Galatia SIL" w:hAnsi="Galatia SIL"/>
        </w:rPr>
        <w:t xml:space="preserve">120. [21] ἐντεῦθεν ἀναχθέντες καταντῶσιν εἰς τὴν τῆς Θρᾴκης Σαλμυδησσόν, ἔνθα ᾤκει Φινεὺς μάντις τὰς ὄψεις πεπηρωμένος. τοῦτον οἱ μὲν Ἀγήνορος εἶναι λέγουσιν, οἱ δὲ Ποσειδῶνος υἱόν· καὶ πηρωθῆναί φασιν αὐτὸν οἱ μὲν ὑπὸ θεῶν, ὅτι προέλεγε τοῖς ἀνθρώποις μέλλοντα, οἱ δὲ ὑπὸ Βορέου καὶ τῶν Ἀργοναυτῶν, ὅτι πεισθεὶς μητρυιᾷ τοὺς ἰδίους ἐτύφλωσε παῖδας, τινὲς δὲ ὑπὸ Ποσειδῶνος, ὅτι τοῖς Φρίξου παισὶ τὸν ἐκ Κόλχων εἰς τὴν Ἑλλάδα πλοῦν ἐμήνυσεν. </w:t>
      </w:r>
    </w:p>
    <w:p>
      <w:pPr>
        <w:pStyle w:val="Normal"/>
        <w:ind w:firstLine="708"/>
        <w:jc w:val="both"/>
        <w:rPr>
          <w:rFonts w:ascii="Galatia SIL" w:hAnsi="Galatia SIL" w:cs="GR Times New Roman"/>
        </w:rPr>
      </w:pPr>
      <w:r>
        <w:rPr>
          <w:rFonts w:cs="GR Times New Roman" w:ascii="Galatia SIL" w:hAnsi="Galatia SIL"/>
        </w:rPr>
        <w:t xml:space="preserve">121. ἔπεμψαν δὲ αὐτῷ καὶ τὰς ἁρπυίας οἱ θεοί· πτερωταὶ δὲ ἦσαν αὗται, καὶ ἐπειδὴ τῷ Φινεῖ παρετίθετο τράπεζα, ἐξ οὐρανοῦ καθιπτάμεναι τὰ μὲν πλείονα ἀνήρπαζον, δὲ ὅσα ὀσμῆς ἀνάπλεα κατέλειπον, ὥστε μὴ δύνασθαι προσενέγκασθαι. βουλομένοις δὲ τοῖς Ἀργοναύταις τὰ περὶ τοῦ πλοῦ μαθεῖν ὑποθήσεσθαι τὸν πλοῦν ἔφη, τῶν ἁρπυιῶν αὐτὸν ἐὰν ἀπαλλάξωσιν. οἱ δὲ παρέθεσαν αὐτῷ τράπεζαν ἐδεσμάτων, ἅρπυιαι δὲ ἐξαίφνης σὺν βοῇ καταπτᾶσαι τὴν τροφὴν ἥρπασαν. </w:t>
      </w:r>
    </w:p>
    <w:p>
      <w:pPr>
        <w:pStyle w:val="Normal"/>
        <w:ind w:firstLine="708"/>
        <w:jc w:val="both"/>
        <w:rPr>
          <w:rFonts w:ascii="Galatia SIL" w:hAnsi="Galatia SIL" w:cs="GR Times New Roman"/>
        </w:rPr>
      </w:pPr>
      <w:r>
        <w:rPr>
          <w:rFonts w:cs="GR Times New Roman" w:ascii="Galatia SIL" w:hAnsi="Galatia SIL"/>
        </w:rPr>
        <w:t xml:space="preserve">122. θεασάμενοι δὲ οἱ Βορέου παῖδες Ζήτης καὶ Κάλαϊς, ὄντες πτερωτοί, σπασάμενοι τὰ ξίφη δι΄ ἀέρος ἐδίωκον. ἦν δὲ ταῖς ἁρπυίαις χρεὼν τεθνάναι ὑπὸ τῶν Βορέου παίδων, τοῖς δὲ Βορέου παισὶ τότε τελευτήσειν ὅταν διώκοντες μὴ καταλάβωσι. διωκομένων δὲ τῶν ἁρπυιῶν ἡ μὲν κατὰ Πελοπόννησον εἰς τὸν Τίγρην ποταμὸν ἐμπίπτει, ὃς νῦν ἀπ΄ ἐκείνης Ἅρπυς καλεῖται· ταύτην δὲ οἱ μὲν Νικοθόην οἱ δὲ Ἀελλόπουν καλοῦσιν. </w:t>
      </w:r>
    </w:p>
    <w:p>
      <w:pPr>
        <w:pStyle w:val="Normal"/>
        <w:ind w:firstLine="708"/>
        <w:jc w:val="both"/>
        <w:rPr>
          <w:rFonts w:ascii="Galatia SIL" w:hAnsi="Galatia SIL" w:cs="GR Times New Roman"/>
        </w:rPr>
      </w:pPr>
      <w:r>
        <w:rPr>
          <w:rFonts w:cs="GR Times New Roman" w:ascii="Galatia SIL" w:hAnsi="Galatia SIL"/>
        </w:rPr>
        <w:t xml:space="preserve">123. ἡ δὲ ἑτέρα καλουμένη Ὠκυπέτη, ὡς δὲ ἔνιοι Ὠκυθόη (Ἡσίοδος δὲ λέγει αὐτὴν Ὠκυπόδην), αὕτη κατὰ τὴν Προποντίδα φεύγουσα μέχρις Ἐχινάδων ἦλθε νήσων, αἳ νῦν ἀπ΄ ἐκείνης Στροφάδες καλοῦνται· ἐστράφη γὰρ ὡς ἦλθεν ἐπὶ ταύτας, καὶ γενομένη κατὰ τὴν ἠιόνα ὑπὸ καμάτου πίπτει σὺν τῷ διώκοντι. Ἀπολλώνιος δὲ ἐν τοῖς Ἀργοναύταις ἕως Στροφάδων νήσων φησὶν αὐτὰς διωχθῆναι καὶ μηδὲν παθεῖν, δούσας ὅρκον τὸν Φινέα μηκέτι ἀδικῆσαι. </w:t>
      </w:r>
    </w:p>
    <w:p>
      <w:pPr>
        <w:pStyle w:val="Normal"/>
        <w:ind w:firstLine="708"/>
        <w:jc w:val="both"/>
        <w:rPr>
          <w:rFonts w:ascii="Galatia SIL" w:hAnsi="Galatia SIL" w:cs="GR Times New Roman"/>
          <w:b/>
          <w:b/>
          <w:smallCaps/>
        </w:rPr>
      </w:pPr>
      <w:r>
        <w:rPr>
          <w:rFonts w:cs="GR Times New Roman" w:ascii="Galatia SIL" w:hAnsi="Galatia SIL"/>
          <w:b/>
          <w:smallCaps/>
        </w:rPr>
        <w:t>- El paso por la Simplégades</w:t>
      </w:r>
    </w:p>
    <w:p>
      <w:pPr>
        <w:pStyle w:val="Normal"/>
        <w:ind w:firstLine="708"/>
        <w:jc w:val="both"/>
        <w:rPr>
          <w:rFonts w:ascii="Galatia SIL" w:hAnsi="Galatia SIL" w:cs="GR Times New Roman"/>
        </w:rPr>
      </w:pPr>
      <w:r>
        <w:rPr>
          <w:rFonts w:cs="GR Times New Roman" w:ascii="Galatia SIL" w:hAnsi="Galatia SIL"/>
        </w:rPr>
        <w:t xml:space="preserve">124. [22] ἀπαλλαγεὶς δὲ τῶν ἁρπυιῶν Φινεὺς ἐμήνυσε τὸν πλοῦν τοῖς Ἀργοναύταις, καὶ περὶ τῶν συμπληγάδων ὑπέθετο πετρῶν τῶν κατὰ θάλασσαν. ἦσαν δὲ ὑπερμεγέθεις αὗται, συγκρουόμεναι δὲ ἀλλήλαις ὑπὸ τῆς τῶν πνευμάτων βίας τὸν διὰ θαλάσσης πόρον ἀπέκλειον. ἐφέρετο δὲ πολλὴ μὲν ὑπὲρ αὐτῶν ὁμίχλη πολὺς δὲ πάταγος, ἦν δὲ ἀδύνατον καὶ τοῖς πετεινοῖς δι΄ αὐτῶν διελθεῖν. </w:t>
      </w:r>
    </w:p>
    <w:p>
      <w:pPr>
        <w:pStyle w:val="Normal"/>
        <w:ind w:firstLine="708"/>
        <w:jc w:val="both"/>
        <w:rPr>
          <w:rFonts w:ascii="Galatia SIL" w:hAnsi="Galatia SIL" w:cs="GR Times New Roman"/>
        </w:rPr>
      </w:pPr>
      <w:r>
        <w:rPr>
          <w:rFonts w:cs="GR Times New Roman" w:ascii="Galatia SIL" w:hAnsi="Galatia SIL"/>
        </w:rPr>
        <w:t xml:space="preserve">125. εἶπεν οὖν αὐτοῖς ἀφεῖναι πελειάδα διὰ τῶν πετρῶν, καὶ ταύτην ἐὰν μὲν ἴδωσι σωθεῖσαν, διαπλεῖν καταφρονοῦντας, ἐὰν δὲ ἀπολλυμένην, μὴ πλεῖν βιάζεσθαι. ταῦτα ἀκούσαντες ἀνήγοντο, καὶ ὡς πλησίον ἦσαν τῶν πετρῶν, ἀφιᾶσιν ἐκ τῆς πρῴρας πελειάδα· τῆς δὲ ἱπταμένης τὰ ἄκρα τῆς οὐρᾶς ἡ σύμπτωσις τῶν πετρῶν ἀπέθρισεν. ἀναχωρούσας οὖν ἐπιτηρήσαντες τὰς πέτρας μετ΄ εἰρεσίας εὐτόνου, συλλαβομένης ῞Ηρας, διῆλθον, τὰ ἄκρα τῶν ἀφλάστων τῆς νεὼς περικοπείσης. </w:t>
      </w:r>
    </w:p>
    <w:p>
      <w:pPr>
        <w:pStyle w:val="Normal"/>
        <w:ind w:firstLine="708"/>
        <w:jc w:val="both"/>
        <w:rPr>
          <w:rFonts w:ascii="Galatia SIL" w:hAnsi="Galatia SIL" w:cs="GR Times New Roman"/>
        </w:rPr>
      </w:pPr>
      <w:r>
        <w:rPr>
          <w:rFonts w:cs="GR Times New Roman" w:ascii="Galatia SIL" w:hAnsi="Galatia SIL"/>
        </w:rPr>
        <w:t xml:space="preserve">126. αἱ μὲν οὖν συμπληγάδες ἔκτοτε ἔστησαν· χρεὼν γὰρ ἦν αὐταῖς νεὼς περαιωθείσης στῆναι παντελῶς. [23] οἱ δὲ Ἀργοναῦται πρὸς Μαριανδυνοὺς παρεγένοντο, κἀκεῖ φιλοφρόνως ὁ βασιλεὺς ὑπεδέξατο Λύκος. ἔνθα θνήσκει μὲν Ἴδμων ὁ μάντις πλήξαντος αὐτὸν κάπρου, θνήσκει δὲ καὶ Τῖφυς, καὶ τὴν ναῦν Ἀγκαῖος ὑπισχνεῖται κυβερνᾶν. </w:t>
      </w:r>
    </w:p>
    <w:p>
      <w:pPr>
        <w:pStyle w:val="Normal"/>
        <w:ind w:firstLine="708"/>
        <w:jc w:val="both"/>
        <w:rPr>
          <w:rFonts w:ascii="Galatia SIL" w:hAnsi="Galatia SIL" w:cs="GR Times New Roman"/>
          <w:b/>
          <w:b/>
          <w:smallCaps/>
        </w:rPr>
      </w:pPr>
      <w:r>
        <w:rPr>
          <w:rFonts w:cs="GR Times New Roman" w:ascii="Galatia SIL" w:hAnsi="Galatia SIL"/>
          <w:b/>
          <w:smallCaps/>
        </w:rPr>
        <w:t>- LLegada a la Cólquide</w:t>
      </w:r>
    </w:p>
    <w:p>
      <w:pPr>
        <w:pStyle w:val="Normal"/>
        <w:ind w:firstLine="708"/>
        <w:jc w:val="both"/>
        <w:rPr>
          <w:rFonts w:ascii="Galatia SIL" w:hAnsi="Galatia SIL" w:cs="GR Times New Roman"/>
        </w:rPr>
      </w:pPr>
      <w:r>
        <w:rPr>
          <w:rFonts w:cs="GR Times New Roman" w:ascii="Galatia SIL" w:hAnsi="Galatia SIL"/>
        </w:rPr>
        <w:t xml:space="preserve">127. παραπλεύσαντες δὲ Θερμώδοντα καὶ Καύκασον ἐπὶ Φᾶσιν ποταμὸν ἦλθον· οὗτος τῆς Κολχικῆς ἐστιν. ἐγκαθορμισθείσης δὲ τῆς νεὼς ἧκε πρὸς Αἰήτην Ἰάσων, καὶ τὰ ἐπιταγέντα ὑπὸ Πελίου λέγων παρεκάλει δοῦναι τὸ δέρας αὐτῷ· ὁ δὲ δώσειν ὑπέσχετο, ἐὰν τοὺς χαλκόποδας ταύρους μόνος καταζεύξῃ. </w:t>
      </w:r>
    </w:p>
    <w:p>
      <w:pPr>
        <w:pStyle w:val="Normal"/>
        <w:ind w:firstLine="708"/>
        <w:jc w:val="both"/>
        <w:rPr>
          <w:rFonts w:ascii="Galatia SIL" w:hAnsi="Galatia SIL" w:cs="GR Times New Roman"/>
        </w:rPr>
      </w:pPr>
      <w:r>
        <w:rPr>
          <w:rFonts w:cs="GR Times New Roman" w:ascii="Galatia SIL" w:hAnsi="Galatia SIL"/>
        </w:rPr>
        <w:t xml:space="preserve">128. ἦσαν δὲ ἄγριοι παρ΄ αὐτῷ ταῦροι δύο, μεγέθει διαφέροντες, δῶρον Ἡφαίστου, οἳ χαλκοῦς μὲν εἶχον πόδας, πῦρ δὲ ἐκ στομάτων ἐφύσων. τούτους αὐτῷ ζεύξαντι ἐπέτασσε Ἀθηνᾶς τοὺς ἡμίσεις ὧν Κάδμος ἔσπειρεν ἐν Θήβαις. </w:t>
      </w:r>
    </w:p>
    <w:p>
      <w:pPr>
        <w:pStyle w:val="Normal"/>
        <w:ind w:firstLine="708"/>
        <w:jc w:val="both"/>
        <w:rPr>
          <w:rFonts w:ascii="Galatia SIL" w:hAnsi="Galatia SIL" w:cs="GR Times New Roman"/>
        </w:rPr>
      </w:pPr>
      <w:r>
        <w:rPr>
          <w:rFonts w:cs="GR Times New Roman" w:ascii="Galatia SIL" w:hAnsi="Galatia SIL"/>
        </w:rPr>
        <w:t>129. ἀποροῦντος δὲ τοῦ Ἰάσονος πῶς ἂν δύναιτο τοὺς ταύρους καταζεῦξαι, Μήδεια αὐτοῦ ἔρωτα ἴσχει· ἦν δὲ αὕτη Ὠκεανοῦ, φαρμακίς. δεδοικυῖα δὲ μὴ πρὸς τῶν ταύρων διαφθαρῇ, κρύφα τοῦ πατρὸς συνεργήσειν αὐτῷ πρὸς τὴν κατάζευξιν τῶν ταύρων ἐπηγγείλατο καὶ τὸ δέρας ἐγχειριεῖν, ἐὰν ὀμόσῃ αὐτὴν ἕξειν γυναῖκα καὶ εἰς Ἑλλάδα σύμπλουν ἀγάγηται.</w:t>
      </w:r>
    </w:p>
    <w:p>
      <w:pPr>
        <w:pStyle w:val="Normal"/>
        <w:ind w:firstLine="708"/>
        <w:jc w:val="both"/>
        <w:rPr>
          <w:rFonts w:ascii="Galatia SIL" w:hAnsi="Galatia SIL" w:cs="GR Times New Roman"/>
        </w:rPr>
      </w:pPr>
      <w:r>
        <w:rPr>
          <w:rFonts w:cs="GR Times New Roman" w:ascii="Galatia SIL" w:hAnsi="Galatia SIL"/>
        </w:rPr>
        <w:t xml:space="preserve">130. ὀμόσαντος δὲ Ἰάσονος φάρμακον δίδωσιν, ᾧ καταζευγνύναι μέλλοντα τοὺς ταύρους ἐκέλευσε χρῖσαι τήν τε ἀσπίδα καὶ τὸ δόρυ καὶ τὸ σῶμα· τούτῳ γὰρ χρισθέντα ἔφη πρὸς μίαν ἡμέραν μήτ΄ ἂν ὑπὸ πυρὸς ἀδικηθήσεσθαι μήτε ὑπὸ σιδήρου. ἐδήλωσε δὲ αὐτῷ σπειρομένων τῶν ὀδόντων ἐκ γῆς ἄνδρας μέλλειν ἀναδύεσθαι ἐπ΄ αὐτὸν καθωπλισμένους, οὓς ἔλεγεν ἐπειδὰν ἀθρόους θεάσηται, βάλλειν εἰς μέσον λίθους ἄποθεν, ὅταν δὲ ὑπὲρ τούτου μάχωνται πρὸς ἀλλήλους, τότε κτείνειν αὐτούς. </w:t>
      </w:r>
    </w:p>
    <w:p>
      <w:pPr>
        <w:pStyle w:val="Normal"/>
        <w:ind w:firstLine="708"/>
        <w:jc w:val="both"/>
        <w:rPr>
          <w:rFonts w:ascii="Galatia SIL" w:hAnsi="Galatia SIL" w:cs="GR Times New Roman"/>
        </w:rPr>
      </w:pPr>
      <w:r>
        <w:rPr>
          <w:rFonts w:cs="GR Times New Roman" w:ascii="Galatia SIL" w:hAnsi="Galatia SIL"/>
        </w:rPr>
        <w:t>131. Ἰάσων δὲ τοῦτο ἀκούσας καὶ χρισάμενος τῷ φαρμάκῳ, παραγενόμενος εἰς τὸ τοῦ νεὼ ἄλσος ἐμάστευε τοὺς ταύρους, καὶ σὺν πολλῷ πυρὶ ὁρμήσαντας αὐτοὺς κατέζευξε. σπείραντος δὲ αὐτοῦ τοὺς ὀδόντας ἀνέτελλον ἐκ τῆς γῆς ἄνδρες ἔνοπλοι· ὁ δὲ ὅπου πλείονας ἑώρα, βάλλων ἀφανῶς λίθους, πρὸς αὐτοὺς μαχομένους πρὸς ἀλλήλους προσιὼν ἀνῄρει.</w:t>
      </w:r>
    </w:p>
    <w:p>
      <w:pPr>
        <w:pStyle w:val="Normal"/>
        <w:ind w:firstLine="708"/>
        <w:jc w:val="both"/>
        <w:rPr>
          <w:rFonts w:ascii="Galatia SIL" w:hAnsi="Galatia SIL" w:cs="GR Times New Roman"/>
        </w:rPr>
      </w:pPr>
      <w:r>
        <w:rPr>
          <w:rFonts w:cs="GR Times New Roman" w:ascii="Galatia SIL" w:hAnsi="Galatia SIL"/>
        </w:rPr>
        <w:t xml:space="preserve">132. καὶ κατεζευγμένων τῶν ταύρων οὐκ ἐδίδου τὸ δέρας Αἰήτης, ἐβούλετο δὲ τήν τε Ἀργὼ καταφλέξαι καὶ κτεῖναι τοὺς ἐμπλέοντας. φθάσασα δὲ Μήδεια τὸν Ἰάσονα νυκτὸς ἐπὶ τὸ δέρας ἤγαγε, καὶ τὸν φυλάσσοντα δράκοντα κατακοιμίσασα τοῖς φαρμάκοις μετὰ Ἰάσονος, ἔχουσα τὸ δέρας, ἐπὶ τὴν Ἀργὼ παρεγένετο. συνείπετο δὲ αὐτῇ καὶ ὁ ἀδελφὸς Ἄψυρτος. οἱ δὲ νυκτὸς μετὰ τούτων ἀνήχθησαν. </w:t>
      </w:r>
    </w:p>
    <w:p>
      <w:pPr>
        <w:pStyle w:val="Normal"/>
        <w:ind w:firstLine="708"/>
        <w:jc w:val="both"/>
        <w:rPr>
          <w:rFonts w:ascii="Galatia SIL" w:hAnsi="Galatia SIL" w:cs="GR Times New Roman"/>
          <w:b/>
          <w:b/>
          <w:smallCaps/>
        </w:rPr>
      </w:pPr>
      <w:r>
        <w:rPr>
          <w:rFonts w:cs="GR Times New Roman" w:ascii="Galatia SIL" w:hAnsi="Galatia SIL"/>
          <w:b/>
          <w:smallCaps/>
        </w:rPr>
        <w:t>- Huida de la Cólquide</w:t>
      </w:r>
    </w:p>
    <w:p>
      <w:pPr>
        <w:pStyle w:val="Normal"/>
        <w:ind w:firstLine="708"/>
        <w:jc w:val="both"/>
        <w:rPr>
          <w:rFonts w:ascii="Galatia SIL" w:hAnsi="Galatia SIL" w:cs="GR Times New Roman"/>
        </w:rPr>
      </w:pPr>
      <w:r>
        <w:rPr>
          <w:rFonts w:cs="GR Times New Roman" w:ascii="Galatia SIL" w:hAnsi="Galatia SIL"/>
        </w:rPr>
        <w:t xml:space="preserve">133. [24] Αἰήτης δὲ ἐπιγνοὺς τὰ τῇ Μηδείᾳ τετολμημένα ὥρμησε τὴν ναῦν διώκειν. ἰδοῦσα δὲ αὐτὸν πλησίον ὄντα Μήδεια τὸν ἀδελφὸν φονεύει καὶ μελίσασα κατὰ τοῦ βυθοῦ ῥίπτει. συναθροίζων δὲ Αἰήτης τὰ τοῦ παιδὸς μέλη τῆς διώξεως ὑστέρησε· διόπερ ὑποστρέψας, καὶ τὰ σωθέντα τοῦ παιδὸς μέλη θάψας, τὸν τόπον προσηγόρευσε Τόμους. πολλοὺς δὲ τῶν Κόλχων ἐπὶ τὴν ζήτησιν τῆς Ἀργοῦς ἐξέπεμψεν, ἀπειλήσας, εἰ μὴ Μήδειαν ἄξουσιν, αὐτοὺς πείσεσθαι τὰ ἐκείνης. οἱ δὲ σχισθέντες ἄλλος ἀλλαχοῦ ζήτησιν ἐποιοῦντο. </w:t>
      </w:r>
    </w:p>
    <w:p>
      <w:pPr>
        <w:pStyle w:val="Normal"/>
        <w:ind w:firstLine="708"/>
        <w:jc w:val="both"/>
        <w:rPr>
          <w:rFonts w:ascii="Galatia SIL" w:hAnsi="Galatia SIL" w:cs="GR Times New Roman"/>
        </w:rPr>
      </w:pPr>
      <w:r>
        <w:rPr>
          <w:rFonts w:cs="GR Times New Roman" w:ascii="Galatia SIL" w:hAnsi="Galatia SIL"/>
        </w:rPr>
        <w:t>134. τοῖς δὲ Ἀργοναύταις τὸν Ἠριδανὸν ποταμὸν ἤδη παραπλέουσι Ζεὺς μηνίσας ὑπὲρ τοῦ φονευθέντος Ἀψύρτου χειμῶνα λάβρον ἐπιπέμψας ἐμβάλλει πλάνην. καὶ αὐτῶν τὰς Ἀψυρτίδας νήσους παραπλεόντων ἡ ναῦς φθέγγεται μὴ λήξειν τὴν ὀργὴν τοῦ Διός, ἐὰν μὴ πορευθέντες εἰς τὴν Αὐσονίαν τὸν Ἀψύρτου φόνον καθαρθῶσιν ὑπὸ Κίρκης. οἱ δὲ παραπλεύσαντες καὶ Κελτῶν ἔθνη, καὶ διὰ τοῦ Σαρδονίου πελάγους διακομισθέντες, παραμειψάμενοι Τυρρηνίαν ἦλθον εἰς Αἰαίην, ἔνθα Κίρκης ἱκέται γενόμενοι καθαίρονται.</w:t>
      </w:r>
    </w:p>
    <w:p>
      <w:pPr>
        <w:pStyle w:val="Normal"/>
        <w:ind w:firstLine="708"/>
        <w:jc w:val="both"/>
        <w:rPr>
          <w:rFonts w:ascii="Galatia SIL" w:hAnsi="Galatia SIL" w:cs="GR Times New Roman"/>
        </w:rPr>
      </w:pPr>
      <w:r>
        <w:rPr>
          <w:rFonts w:cs="GR Times New Roman" w:ascii="Galatia SIL" w:hAnsi="Galatia SIL"/>
        </w:rPr>
        <w:t xml:space="preserve">135. [25] παραπλεόντων δὲ Σειρῆνας αὐτῶν, Ὀρφεὺς τὴν ἐναντίαν μοῦσαν μελῳδῶν τοὺς Ἀργοναύτας κατέσχε. μόνος δὲ Βούτης ἐξενήξατο πρὸς αὐτάς, ὃν ἁρπάσασα Ἀφροδίτη ἐν Λιλυβαίῳ κατῴκισε. </w:t>
      </w:r>
    </w:p>
    <w:p>
      <w:pPr>
        <w:pStyle w:val="Normal"/>
        <w:ind w:firstLine="708"/>
        <w:jc w:val="both"/>
        <w:rPr>
          <w:rFonts w:ascii="Galatia SIL" w:hAnsi="Galatia SIL" w:cs="GR Times New Roman"/>
        </w:rPr>
      </w:pPr>
      <w:r>
        <w:rPr>
          <w:rFonts w:cs="GR Times New Roman" w:ascii="Galatia SIL" w:hAnsi="Galatia SIL"/>
        </w:rPr>
        <w:t xml:space="preserve">136 μετὰ δὲ τὰς Σειρῆνας τὴν ναῦν Χάρυβδις ἐξεδέχετο καὶ Σκύλλα καὶ πέτραι πλαγκταί, ὑπὲρ ὧν φλὸξ πολλὴ καὶ καπνὸς ἀναφερόμενος ἑωρᾶτο. ἀλλὰ διὰ τούτων διεκόμισε τὴν ναῦν σὺν Νηρηίσι Θέτις παρακληθεῖσα ὑπὸ ῞Ηρας. </w:t>
      </w:r>
    </w:p>
    <w:p>
      <w:pPr>
        <w:pStyle w:val="Normal"/>
        <w:ind w:firstLine="708"/>
        <w:jc w:val="both"/>
        <w:rPr>
          <w:rFonts w:ascii="Galatia SIL" w:hAnsi="Galatia SIL" w:cs="GR Times New Roman"/>
        </w:rPr>
      </w:pPr>
      <w:r>
        <w:rPr>
          <w:rFonts w:cs="GR Times New Roman" w:ascii="Galatia SIL" w:hAnsi="Galatia SIL"/>
        </w:rPr>
        <w:t xml:space="preserve">137. παραμειψάμενοι δὲ Θρινακίαν νῆσον Ἡλίου βόας ἔχουσαν εἰς τὴν Φαιάκων νῆσον Κέρκυραν ἧκον, ἧς βασιλεὺς ἦν Ἀλκίνοος. τῶν δὲ Κόλχων τὴν ναῦν εὑρεῖν μὴ δυναμένων οἱ μὲν τοῖς Κεραυνίοις ὄρεσι παρῴκησαν, οἱ δὲ εἰς τὴν Ἰλλυρίδα κομισθέντες ἔκτισαν Ἀψυρτίδας νήσους· ἔνιοι δὲ πρὸς Φαίακας ἐλθόντες τὴν Ἀργὼ κατέλαβον καὶ τὴν Μήδειαν ἀπῄτουν παρ΄ Ἀλκινόου. </w:t>
      </w:r>
    </w:p>
    <w:p>
      <w:pPr>
        <w:pStyle w:val="Normal"/>
        <w:ind w:firstLine="708"/>
        <w:jc w:val="both"/>
        <w:rPr>
          <w:rFonts w:ascii="Galatia SIL" w:hAnsi="Galatia SIL" w:cs="GR Times New Roman"/>
        </w:rPr>
      </w:pPr>
      <w:r>
        <w:rPr>
          <w:rFonts w:cs="GR Times New Roman" w:ascii="Galatia SIL" w:hAnsi="Galatia SIL"/>
        </w:rPr>
        <w:t xml:space="preserve">138. ὁ δὲ εἶπεν, εἰ μὲν ἤδη συνελήλυθεν Ἰάσονι, δώσειν αὐτὴν ἐκείνῳ, εἰ δ΄ ἔτι παρθένος ἐστί, τῷ πατρὶ ἀποπέμψειν. Ἀρήτη δὲ ἡ Ἀλκινόου γυνὴ φθάσασα Μήδειαν Ἰάσονι συνέζευξεν· ὅθεν οἱ μὲν Κόλχοι μετὰ Φαιάκων κατῴκησαν, οἱ δὲ Ἀργοναῦται μετὰ τῆς Μηδείας ἀνήχθησαν. </w:t>
      </w:r>
    </w:p>
    <w:p>
      <w:pPr>
        <w:pStyle w:val="Normal"/>
        <w:ind w:firstLine="708"/>
        <w:jc w:val="both"/>
        <w:rPr>
          <w:rFonts w:ascii="Galatia SIL" w:hAnsi="Galatia SIL" w:cs="GR Times New Roman"/>
        </w:rPr>
      </w:pPr>
      <w:r>
        <w:rPr>
          <w:rFonts w:cs="GR Times New Roman" w:ascii="Galatia SIL" w:hAnsi="Galatia SIL"/>
        </w:rPr>
        <w:t xml:space="preserve">139. [26] πλέοντες δὲ νυκτὸς σφοδρῷ περιπίπτουσι χειμῶνι. Ἀπόλλων δὲ στὰς ἐπὶ τὰς Μελαντίους δειράς, τοξεύσας τῷ βέλει εἰς τὴν θάλασσαν κατήστραψεν. οἱ δὲ πλησίον ἐθεάσαντο νῆσον, τῷ δὲ παρὰ προσδοκίαν ἀναφανῆναι προσορμισθέντες Ἀνάφην ἐκάλεσαν. ἱδρυσάμενοι δὲ βωμὸν Ἀπόλλωνος αἰγλήτου καὶ θυσιάσαντες ἐπ΄ εὐωχίαν ἐτράπησαν. δοθεῖσαι δ΄ ὑπὸ Ἀρήτης Μηδείᾳ δώδεκα θεράπαιναι τοὺς ἀριστέας ἔσκωπτον μετὰ ὅθεν ἔτι καὶ νῦν ἐν τῇ θυσίᾳ σύνηθές ἐστι σκώπτειν ταῖς γυναιξίν. </w:t>
      </w:r>
    </w:p>
    <w:p>
      <w:pPr>
        <w:pStyle w:val="Normal"/>
        <w:ind w:firstLine="708"/>
        <w:jc w:val="both"/>
        <w:rPr>
          <w:rFonts w:ascii="Galatia SIL" w:hAnsi="Galatia SIL" w:cs="GR Times New Roman"/>
        </w:rPr>
      </w:pPr>
      <w:r>
        <w:rPr>
          <w:rFonts w:cs="GR Times New Roman" w:ascii="Galatia SIL" w:hAnsi="Galatia SIL"/>
        </w:rPr>
        <w:t xml:space="preserve">140. ἐντεῦθεν ἀναχθέντες κωλύονται Κρήτῃ προσίσχειν ὑπὸ Τάλω. τοῦτον οἱ μὲν τοῦ χαλκοῦ γένους εἶναι λέγουσιν, οἱ δὲ ὑπὸ Ἡφαίστου Μίνωι δοθῆναι· ὃς ἦν χαλκοῦς ἀνήρ, οἱ δὲ ταῦρον αὐτὸν λέγουσιν. εἶχε δὲ φλέβα μίαν ἀπὸ αὐχένος κατατείνουσαν ἄχρι σφυρῶν· κατὰ δὲ τὸ τέρμα τῆς φλεβὸς ἧλος διήρειστο χαλκοῦς. </w:t>
      </w:r>
    </w:p>
    <w:p>
      <w:pPr>
        <w:pStyle w:val="Normal"/>
        <w:ind w:firstLine="708"/>
        <w:jc w:val="both"/>
        <w:rPr>
          <w:rFonts w:ascii="Galatia SIL" w:hAnsi="Galatia SIL" w:cs="GR Times New Roman"/>
        </w:rPr>
      </w:pPr>
      <w:r>
        <w:rPr>
          <w:rFonts w:cs="GR Times New Roman" w:ascii="Galatia SIL" w:hAnsi="Galatia SIL"/>
        </w:rPr>
        <w:t xml:space="preserve">141. οὗτος ὁ Τάλως τρὶς ἑκάστης ἡμέρας τὴν νῆσον περιτροχάζων ἐτήρει· διὸ καὶ τότε τὴν Ἀργὼ προσπλέουσαν θεωρῶν τοῖς λίθοις ἔβαλλεν. ἐξαπατηθεὶς δὲ ὑπὸ Μηδείας ἀπέθανεν, ὡς μὲν ἔνιοι λέγουσι, διὰ φαρμάκων αὐτῷ μανίαν Μηδείας ἐμβαλούσης, ὡς δέ τινες, ὑποσχομένης ποιήσειν ἀθάνατον καὶ τὸν ἧλον ἐξελούσης, ἐκρυέντος τοῦ παντὸς ἰχῶρος αὐτὸν ἀποθανεῖν. τινὲς δὲ αὐτὸν τοξευθέντα ὑπὸ Ποίαντος εἰς τὸ σφυρὸν τελευτῆσαι λέγουσι. </w:t>
      </w:r>
    </w:p>
    <w:p>
      <w:pPr>
        <w:pStyle w:val="Normal"/>
        <w:ind w:firstLine="708"/>
        <w:jc w:val="both"/>
        <w:rPr>
          <w:rFonts w:ascii="Galatia SIL" w:hAnsi="Galatia SIL" w:cs="GR Times New Roman"/>
        </w:rPr>
      </w:pPr>
      <w:r>
        <w:rPr>
          <w:rFonts w:cs="GR Times New Roman" w:ascii="Galatia SIL" w:hAnsi="Galatia SIL"/>
        </w:rPr>
        <w:t xml:space="preserve">142. μίαν δὲ ἐνταῦθα νύκτα μείναντες Αἰγίνῃ προσίσχουσιν ὑδρεύσασθαι θέλοντες, καὶ γίνεται περὶ τῆς ὑδρείας αὐτοῖς ἅμιλλα. ἐκεῖθεν δὲ διὰ τῆς Εὐβοίας καὶ τῆς Λοκρίδος πλεύσαντες εἰς Ἰωλκὸν ἦλθον, τὸν πάντα πλοῦν ἐν τέτταρσι μησὶ τελειώσαντες. </w:t>
      </w:r>
    </w:p>
    <w:p>
      <w:pPr>
        <w:pStyle w:val="Normal"/>
        <w:ind w:firstLine="708"/>
        <w:jc w:val="both"/>
        <w:rPr>
          <w:rFonts w:ascii="Galatia SIL" w:hAnsi="Galatia SIL" w:cs="GR Times New Roman"/>
        </w:rPr>
      </w:pPr>
      <w:r>
        <w:rPr>
          <w:rFonts w:cs="GR Times New Roman" w:ascii="Galatia SIL" w:hAnsi="Galatia SIL"/>
        </w:rPr>
        <w:t xml:space="preserve">143. [27] Πελίας δὲ ἀπογνοὺς τὴν ὑποστροφὴν τῶν Ἀργοναυτῶν τὸν Αἴσονα κτείνειν ἤθελεν· ὁ δὲ αἰτησάμενος ἑαυτὸν ἀνελεῖν θυσίαν ἐπιτελῶν ἀδεῶς τοῦ ταυρείου σπασάμενος αἵματος ἀπέθανεν. ἡ δὲ Ἰάσονος μήτηρ ἐπαρασαμένη Πελίᾳ, νήπιον ἀπολιποῦσα παῖδα Πρόμαχον ἑαυτὴν ἀνήρτησε· Πελίας δὲ καὶ τὸν αὐτῇ καταλειφθέντα παῖδα ἀπέκτεινεν. ὁ δὲ Ἰάσων κατελθὼν τὸ μὲν δέρας ἔδωκε, περὶ ὧν δὲ ἠδικήθη μετελθεῖν ἐθέλων καιρὸν ἐξεδέχετο. </w:t>
      </w:r>
    </w:p>
    <w:p>
      <w:pPr>
        <w:pStyle w:val="Normal"/>
        <w:ind w:firstLine="708"/>
        <w:jc w:val="both"/>
        <w:rPr>
          <w:rFonts w:ascii="Galatia SIL" w:hAnsi="Galatia SIL" w:cs="GR Times New Roman"/>
        </w:rPr>
      </w:pPr>
      <w:r>
        <w:rPr>
          <w:rFonts w:cs="GR Times New Roman" w:ascii="Galatia SIL" w:hAnsi="Galatia SIL"/>
        </w:rPr>
        <w:t>144. καὶ τότε μὲν εἰς Ἰσθμὸν μετὰ τῶν ἀριστέων πλεύσας ἀνέθηκε τὴν ναῦν Ποσειδῶνι, αὖθις δὲ Μήδειαν παρακαλεῖ ζητεῖν ὅπως Πελίας αὐτῷ δίκας ὑπόσχῃ. ἡ δὲ εἰς τὰ βασίλεια τοῦ Πελίου παρελθοῦσα πείθει τὰς θυγατέρας αὐτοῦ τὸν πατέρα κρεουργῆσαι καὶ καθεψῆσαι, διὰ φαρμάκων αὐτὸν ἐπαγγελλομένη ποιήσειν νέον· καὶ τοῦ πιστεῦσαι χάριν κριὸν μελίσασα καὶ καθεψήσασα ἐποίησεν ἄρνα. αἱ δὲ πιστεύσασαι τὸν πατέρα κρεουργοῦσι καὶ καθέψουσιν. Ἄκαστος δὲ μετὰ τῶν τὴν Ἰωλκὸν οἰκούντων τὸν πατέρα θάπτει, τὸν δὲ Ἰάσονα μετὰ τῆς Μηδείας τῆς Ἰωλκοῦ ἐκβάλλει.</w:t>
      </w:r>
    </w:p>
    <w:p>
      <w:pPr>
        <w:pStyle w:val="Normal"/>
        <w:ind w:firstLine="708"/>
        <w:jc w:val="both"/>
        <w:rPr>
          <w:rFonts w:ascii="Galatia SIL" w:hAnsi="Galatia SIL" w:cs="GR Times New Roman"/>
          <w:b/>
          <w:b/>
          <w:smallCaps/>
        </w:rPr>
      </w:pPr>
      <w:r>
        <w:rPr>
          <w:rFonts w:cs="GR Times New Roman" w:ascii="Galatia SIL" w:hAnsi="Galatia SIL"/>
          <w:b/>
          <w:smallCaps/>
        </w:rPr>
        <w:t xml:space="preserve">- Jasón y Medea en Corinto </w:t>
      </w:r>
    </w:p>
    <w:p>
      <w:pPr>
        <w:pStyle w:val="Normal"/>
        <w:ind w:firstLine="708"/>
        <w:jc w:val="both"/>
        <w:rPr>
          <w:rFonts w:ascii="Galatia SIL" w:hAnsi="Galatia SIL" w:cs="GR Times New Roman"/>
        </w:rPr>
      </w:pPr>
      <w:r>
        <w:rPr>
          <w:rFonts w:cs="GR Times New Roman" w:ascii="Galatia SIL" w:hAnsi="Galatia SIL"/>
        </w:rPr>
        <w:t xml:space="preserve">145. [28] οἱ δὲ ἧκον εἰς Κόρινθον, καὶ δέκα μὲν ἔτη διετέλουν εὐτυχοῦντες, αὖθις δὲ τοῦ τῆς Κορίνθου βασιλέως Κρέοντος τὴν θυγατέρα Γλαύκην Ἰάσονι ἐγγυῶντος, παραπεμψάμενος Ἰάσων Μήδειαν ἐγάμει. ἡ δέ, οὕς τε ὤμοσεν Ἰάσων θεοὺς ἐπικαλεσαμένη καὶ τὴν Ἰάσονος ἀχαριστίαν μεμψαμένη πολλάκις, τῇ μὲν γαμουμένῃ πέπλον μεμαγμένον φαρμάκοις ἔπεμψεν, ὃν ἀμφιεσαμένη μετὰ τοῦ βοηθοῦντος πατρὸς πυρὶ λάβρῳ κατεφλέχθη, </w:t>
      </w:r>
    </w:p>
    <w:p>
      <w:pPr>
        <w:pStyle w:val="Normal"/>
        <w:ind w:firstLine="708"/>
        <w:jc w:val="both"/>
        <w:rPr>
          <w:rFonts w:ascii="Galatia SIL" w:hAnsi="Galatia SIL" w:cs="GR Times New Roman"/>
        </w:rPr>
      </w:pPr>
      <w:r>
        <w:rPr>
          <w:rFonts w:cs="GR Times New Roman" w:ascii="Galatia SIL" w:hAnsi="Galatia SIL"/>
        </w:rPr>
        <w:t xml:space="preserve">146. τοὺς δὲ παῖδας οὓς εἶχεν ἐξ Ἰάσονος, Μέρμερον καὶ Φέρητα, ἀπέκτεινε, καὶ λαβοῦσα παρὰ Ἡλίου ἅρμα πτηνῶν δρακόντων ἐπὶ τούτου φεύγουσα ἦλθεν εἰς Ἀθήνας. λέγεται δὲ καὶ ὅτι φεύγουσα τοὺς παῖδας ἔτι νηπίους ὄντας κατέλιπεν, ἱκέτας καθίσασα ἐπὶ τὸν βωμὸν τῆς ῞Ηρας τῆς ἀκραίας· Κορίνθιοι δὲ αὐτοὺς ἀναστήσαντες κατετραυμάτισαν. </w:t>
      </w:r>
    </w:p>
    <w:p>
      <w:pPr>
        <w:pStyle w:val="Normal"/>
        <w:ind w:firstLine="708"/>
        <w:jc w:val="both"/>
        <w:rPr/>
      </w:pPr>
      <w:r>
        <w:rPr>
          <w:rFonts w:cs="GR Times New Roman" w:ascii="Galatia SIL" w:hAnsi="Galatia SIL"/>
        </w:rPr>
        <w:t>147. Μήδεια δὲ ἧκεν εἰς Ἀθήνας, κἀκεῖ γαμηθεῖσα Αἰγεῖ παῖδα γεννᾷ Μῆδον. ἐπιβουλεύουσα δὲ ὕστερον Θησεῖ φυγὰς ἐξ Ἀθηνῶν μετὰ τοῦ παιδὸς ἐκβάλλεται. ἀλλ΄ οὗτος μὲν πολλῶν κρατήσας βαρβάρων τὴν ὑφ΄ ἑαυτὸν χώραν ἅπασαν Μηδίαν ἐκάλεσε, καὶ στρατευόμενος ἐπὶ Ἰνδοὺς ἀπέθανε· Μήδεια δὲ εἰς Κόλχους ἦλθεν ἄγνωστος, καὶ καταλαβοῦσα Αἰήτην ὑπὸ τοῦ ἀδελφοῦ Πέρσου τῆς βασιλείας ἐστερημένον, κτείνασα τοῦτον τῷ πατρὶ τὴν βασιλείαν ἀποκατέστησεν.</w:t>
      </w:r>
    </w:p>
    <w:p>
      <w:pPr>
        <w:pStyle w:val="Normal"/>
        <w:ind w:firstLine="708"/>
        <w:jc w:val="both"/>
        <w:rPr>
          <w:rFonts w:ascii="Galatia SIL" w:hAnsi="Galatia SIL" w:cs="GR Times New Roman"/>
        </w:rPr>
      </w:pPr>
      <w:r>
        <w:rPr>
          <w:rFonts w:eastAsia="Galatia SIL" w:cs="Galatia SIL" w:ascii="Galatia SIL" w:hAnsi="Galatia SIL"/>
        </w:rPr>
        <w:t xml:space="preserve"> </w:t>
      </w:r>
    </w:p>
    <w:p>
      <w:pPr>
        <w:pStyle w:val="Normal"/>
        <w:ind w:firstLine="708"/>
        <w:jc w:val="both"/>
        <w:rPr>
          <w:rFonts w:ascii="Galatia SIL" w:hAnsi="Galatia SIL" w:eastAsia="Galatia SIL" w:cs="Galatia SIL"/>
        </w:rPr>
      </w:pPr>
      <w:r>
        <w:rPr>
          <w:rFonts w:eastAsia="Galatia SIL" w:cs="Galatia SIL" w:ascii="Galatia SIL" w:hAnsi="Galatia SIL"/>
        </w:rPr>
        <w:t xml:space="preserve"> </w:t>
      </w:r>
    </w:p>
    <w:sectPr>
      <w:headerReference w:type="default" r:id="rId2"/>
      <w:headerReference w:type="first" r:id="rId3"/>
      <w:type w:val="nextPage"/>
      <w:pgSz w:w="11906" w:h="16838"/>
      <w:pgMar w:left="1701"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latia SI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500" w:leader="none"/>
        <w:tab w:val="right" w:pos="9000" w:leader="none"/>
      </w:tabs>
      <w:ind w:right="360" w:hanging="0"/>
      <w:jc w:val="center"/>
      <w:rPr/>
    </w:pPr>
    <w:r>
      <w:rPr/>
      <w:tab/>
      <w:t>BIBLIOTECA   I</w:t>
      <w:tab/>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16:18:00Z</dcterms:created>
  <dc:creator>J. Pedro Oliver</dc:creator>
  <dc:description/>
  <cp:keywords/>
  <dc:language>en-US</dc:language>
  <cp:lastModifiedBy>J. Pedro Oliver</cp:lastModifiedBy>
  <dcterms:modified xsi:type="dcterms:W3CDTF">2004-04-11T19:30:00Z</dcterms:modified>
  <cp:revision>45</cp:revision>
  <dc:subject/>
  <dc:title>1</dc:title>
</cp:coreProperties>
</file>