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R Times New Roman" w:ascii="Galatia SIL" w:hAnsi="Galatia SIL"/>
          <w:smallCaps/>
        </w:rPr>
        <w:t>Pseudo-Apolodoro</w:t>
      </w:r>
      <w:r>
        <w:rPr>
          <w:rFonts w:cs="GR Times New Roman" w:ascii="Galatia SIL" w:hAnsi="Galatia SIL"/>
        </w:rPr>
        <w:t xml:space="preserve">, </w:t>
      </w:r>
      <w:r>
        <w:rPr>
          <w:rFonts w:cs="GR Times New Roman" w:ascii="Galatia SIL" w:hAnsi="Galatia SIL"/>
          <w:i/>
        </w:rPr>
        <w:t>Biblioteca</w:t>
      </w:r>
      <w:r>
        <w:rPr>
          <w:rFonts w:cs="GR Times New Roman" w:ascii="Galatia SIL" w:hAnsi="Galatia SIL"/>
        </w:rPr>
        <w:t>, col. Teubner, Leipzig, 1894, pp. 1-169.</w:t>
      </w:r>
    </w:p>
    <w:p>
      <w:pPr>
        <w:pStyle w:val="Normal"/>
        <w:jc w:val="both"/>
        <w:rPr>
          <w:rFonts w:ascii="Galatia SIL" w:hAnsi="Galatia SIL" w:cs="GR Times New Roman"/>
        </w:rPr>
      </w:pPr>
      <w:r>
        <w:rPr>
          <w:rFonts w:cs="GR Times New Roman" w:ascii="Galatia SIL" w:hAnsi="Galatia SIL"/>
        </w:rPr>
      </w:r>
    </w:p>
    <w:p>
      <w:pPr>
        <w:pStyle w:val="Normal"/>
        <w:jc w:val="both"/>
        <w:rPr/>
      </w:pPr>
      <w:r>
        <w:rPr>
          <w:rFonts w:cs="GR Times New Roman" w:ascii="Galatia SIL" w:hAnsi="Galatia SIL"/>
        </w:rPr>
        <w:t>Versión 0.2</w:t>
      </w:r>
      <w:r>
        <w:rPr>
          <w:rFonts w:cs="Vusillus" w:ascii="Galatia SIL" w:hAnsi="Galatia SIL"/>
          <w:lang w:val="en-US" w:eastAsia="en-US"/>
        </w:rPr>
        <w:t xml:space="preserve"> </w:t>
      </w:r>
    </w:p>
    <w:p>
      <w:pPr>
        <w:pStyle w:val="Normal"/>
        <w:jc w:val="both"/>
        <w:rPr>
          <w:rFonts w:ascii="Galatia SIL" w:hAnsi="Galatia SIL" w:cs="Vusillus"/>
          <w:lang w:val="en-US" w:eastAsia="en-US"/>
        </w:rPr>
      </w:pPr>
      <w:r>
        <w:rPr>
          <w:rFonts w:cs="Vusillus" w:ascii="Galatia SIL" w:hAnsi="Galatia SIL"/>
          <w:lang w:val="en-US" w:eastAsia="en-US"/>
        </w:rPr>
      </w:r>
    </w:p>
    <w:p>
      <w:pPr>
        <w:pStyle w:val="Normal"/>
        <w:jc w:val="center"/>
        <w:rPr>
          <w:rFonts w:ascii="Galatia SIL" w:hAnsi="Galatia SIL" w:cs="GR Times New Roman"/>
          <w:b/>
          <w:b/>
        </w:rPr>
      </w:pPr>
      <w:r>
        <w:rPr>
          <w:rFonts w:cs="GR Times New Roman" w:ascii="Galatia SIL" w:hAnsi="Galatia SIL"/>
          <w:b/>
        </w:rPr>
        <w:t>II</w:t>
      </w:r>
    </w:p>
    <w:p>
      <w:pPr>
        <w:pStyle w:val="Normal"/>
        <w:jc w:val="center"/>
        <w:rPr>
          <w:rFonts w:ascii="Galatia SIL" w:hAnsi="Galatia SIL" w:cs="GR Oxford"/>
          <w:b/>
          <w:b/>
        </w:rPr>
      </w:pPr>
      <w:r>
        <w:rPr>
          <w:rFonts w:cs="GR Oxford" w:ascii="Galatia SIL" w:hAnsi="Galatia SIL"/>
          <w:b/>
        </w:rPr>
      </w:r>
    </w:p>
    <w:p>
      <w:pPr>
        <w:pStyle w:val="Normal"/>
        <w:jc w:val="both"/>
        <w:rPr/>
      </w:pPr>
      <w:r>
        <w:rPr>
          <w:rFonts w:cs="GR Oxford" w:ascii="Galatia SIL" w:hAnsi="Galatia SIL"/>
          <w:b/>
          <w:smallCaps/>
        </w:rPr>
        <w:t xml:space="preserve">1. Descendientes de Ínaco </w:t>
      </w:r>
    </w:p>
    <w:p>
      <w:pPr>
        <w:pStyle w:val="Normal"/>
        <w:ind w:firstLine="708"/>
        <w:jc w:val="both"/>
        <w:rPr>
          <w:rFonts w:ascii="Galatia SIL" w:hAnsi="Galatia SIL" w:cs="GR Oxford"/>
        </w:rPr>
      </w:pPr>
      <w:r>
        <w:rPr>
          <w:rFonts w:cs="GR Oxford" w:ascii="Galatia SIL" w:hAnsi="Galatia SIL"/>
        </w:rPr>
        <w:t>1. [1] Ἐπειδὴ δὲ τὸ τοῦ Δευκαλίωνος διεξεληλύθαμεν γένος͵ ἐχομένως λέγωμεν τὸ Ἰνάχειον. Ὠκεανοῦ καὶ Τηθύος γίνεται παῖς Ἴναχος͵ ἀφ΄ οὗ ποταμὸς ἐν Ἄργει Ἴναχος καλεῖται. τούτου καὶ Μελίας τῆς Ὠκεανοῦ Φορωνεύς τε καὶ Αἰγιαλεὺς παῖδες ἐγένοντο. Αἰγιαλέως μὲν οὖν ἄπαιδος ἀποθανόντος ἡ χώρα ἅπασα Αἰγιάλεια ἐκλήθη͵ Φορωνεὺς δὲ ἁπάσης τῆς ὕστερον Πελοποννήσου προσαγορευθείσης δυναστεύων ἐκ Τηλεδίκης νύμφης Ἆπιν καὶ Νιόβην ἐγέννησεν.</w:t>
      </w:r>
    </w:p>
    <w:p>
      <w:pPr>
        <w:pStyle w:val="Normal"/>
        <w:ind w:firstLine="708"/>
        <w:jc w:val="both"/>
        <w:rPr>
          <w:rFonts w:ascii="Galatia SIL" w:hAnsi="Galatia SIL" w:cs="GR Oxford"/>
        </w:rPr>
      </w:pPr>
      <w:r>
        <w:rPr>
          <w:rFonts w:cs="GR Oxford" w:ascii="Galatia SIL" w:hAnsi="Galatia SIL"/>
        </w:rPr>
        <w:t xml:space="preserve">2. Ἆπις μὲν οὖν εἰς τυραννίδα τὴν ἑαυτοῦ μεταστήσας δύναμιν καὶ βίαιος ὢν τύραννος͵ ὀνομάσας ἀφ΄ ἑαυτοῦ τὴν Πελοπόννησον Ἀπίαν͵ ὑπὸ Θελξίονος καὶ Τελχῖνος ἐπιβουλευθεὶς ἄπαις ἀπέθανε͵ καὶ νομισθεὶς θεὸς ἐκλήθη Σάραπις· Νιόβης δὲ καὶ Διός (ᾗ πρώτῃ γυναικὶ Ζεὺς θνητῇ ἐμίγη) παῖς Ἄργος ἐγένετο͵ ὡς δὲ Ἀκουσίλαός φησι͵ καὶ Πελασγός͵ ἀφ΄ οὗ κληθῆναι τοὺς τὴν Πελοπόννησον οἰκοῦντας Πελασγούς. </w:t>
      </w:r>
    </w:p>
    <w:p>
      <w:pPr>
        <w:pStyle w:val="Normal"/>
        <w:ind w:firstLine="708"/>
        <w:jc w:val="both"/>
        <w:rPr>
          <w:rFonts w:ascii="Galatia SIL" w:hAnsi="Galatia SIL" w:cs="GR Oxford"/>
        </w:rPr>
      </w:pPr>
      <w:r>
        <w:rPr>
          <w:rFonts w:cs="GR Oxford" w:ascii="Galatia SIL" w:hAnsi="Galatia SIL"/>
        </w:rPr>
        <w:t xml:space="preserve">3. [2] Ἡσίοδος δὲ τὸν Πελασγὸν αὐτόχθονά φησιν εἶναι. ἀλλὰ περὶ μὲν τούτου πάλιν ἐροῦμεν· Ἄργος δὲ λαβὼν τὴν βασιλείαν ἀφ΄ ἑαυτοῦ τὴν Πελοπόννησον ἐκάλεσεν Ἄργος͵ καὶ γήμας Εὐάδνην τὴν Στρυμόνος καὶ Νεαίρας ἐτέκνωσεν Ἔκβασον Πείραντα Ἐπίδαυρον Κρίασον͵ ὃς καὶ τὴν βασιλείαν παρέλαβεν. </w:t>
      </w:r>
    </w:p>
    <w:p>
      <w:pPr>
        <w:pStyle w:val="Normal"/>
        <w:ind w:firstLine="708"/>
        <w:jc w:val="both"/>
        <w:rPr>
          <w:rFonts w:ascii="Galatia SIL" w:hAnsi="Galatia SIL" w:cs="GR Oxford"/>
        </w:rPr>
      </w:pPr>
      <w:r>
        <w:rPr>
          <w:rFonts w:cs="GR Oxford" w:ascii="Galatia SIL" w:hAnsi="Galatia SIL"/>
        </w:rPr>
        <w:t xml:space="preserve">4. Ἐκβάσου δὲ Ἀγήνωρ γίνεται͵ τούτου δὲ Ἄργος ὁ πανόπτης λεγόμενος. εἶχε δὲ οὗτος ὀφθαλμοὺς μὲν ἐν παντὶ τῷ σώματι͵ ὑπερβάλλων δὲ δυνάμει τὸν μὲν τὴν Ἀρκαδίαν λυμαινόμενον ταῦρον ἀνελὼν τὴν τούτου δορὰν ἠμφιέσατο͵ Σάτυρον δὲ τοὺς Ἀρκάδας ἀδικοῦντα καὶ ἀφαιρούμενον τὰ βοσκήματα ὑποστὰς ἀπέκτεινε. λέγεται δὲ ὅτι καὶ τὴν Ταρτάρου καὶ Γῆς Ἔχιδναν͵ ἣ τοὺς παριόντας συνήρπαζεν͵ ἐπιτηρήσας κοιμωμένην ἀπέκτεινεν. ἐξεδίκησε δὲ καὶ τὸν Ἄπιδος φόνον͵ τοὺς αἰτίους ἀποκτείνας. </w:t>
      </w:r>
    </w:p>
    <w:p>
      <w:pPr>
        <w:pStyle w:val="Normal"/>
        <w:ind w:firstLine="708"/>
        <w:jc w:val="both"/>
        <w:rPr/>
      </w:pPr>
      <w:r>
        <w:rPr>
          <w:rFonts w:cs="GR Oxford" w:ascii="Galatia SIL" w:hAnsi="Galatia SIL"/>
        </w:rPr>
        <w:t>-</w:t>
      </w:r>
      <w:r>
        <w:rPr>
          <w:rFonts w:cs="GR Oxford" w:ascii="Galatia SIL" w:hAnsi="Galatia SIL"/>
          <w:b/>
          <w:smallCaps/>
        </w:rPr>
        <w:t xml:space="preserve"> Ío </w:t>
      </w:r>
    </w:p>
    <w:p>
      <w:pPr>
        <w:pStyle w:val="Normal"/>
        <w:ind w:firstLine="708"/>
        <w:jc w:val="both"/>
        <w:rPr>
          <w:rFonts w:ascii="Galatia SIL" w:hAnsi="Galatia SIL" w:cs="GR Oxford"/>
        </w:rPr>
      </w:pPr>
      <w:r>
        <w:rPr>
          <w:rFonts w:cs="GR Oxford" w:ascii="Galatia SIL" w:hAnsi="Galatia SIL"/>
        </w:rPr>
        <w:t xml:space="preserve">5. [3] Ἄργου δὲ καὶ Ἰσμήνης τῆς Ἀσωποῦ παῖς Ἴασος͵ οὗ φασιν Ἰὼ γενέσθαι. Κάστωρ δὲ ὁ συγγράψας τὰ χρονικὰ καὶ πολλοὶ τῶν τραγικῶν Ἰνάχου τὴν Ἰὼ λέγουσιν· Ἡσίοδος δὲ καὶ Ἀκουσίλαος Πειρῆνος αὐτήν φασιν εἶναι. ταύτην ἱερωσύνην τῆς ῞Ηρας ἔχουσαν Ζεὺς ἔφθειρε. φωραθεὶς δὲ ὑφ΄ ῞Ηρας τῆς μὲν κόρης ἁψάμενος εἰς βοῦν μετεμόρφωσε λευκήν͵ ἀπωμόσατο δὲ ταύτῃ μὴ συνελθεῖν· διό φησιν Ἡσίοδος οὐκ ἐπισπᾶσθαι τὴν ἀπὸ τῶν θεῶν ὀργὴν τοὺς γινομένους ὅρκους ὑπὲρ ἔρωτος. </w:t>
      </w:r>
    </w:p>
    <w:p>
      <w:pPr>
        <w:pStyle w:val="Normal"/>
        <w:ind w:firstLine="708"/>
        <w:jc w:val="both"/>
        <w:rPr>
          <w:rFonts w:ascii="Galatia SIL" w:hAnsi="Galatia SIL" w:cs="GR Oxford"/>
        </w:rPr>
      </w:pPr>
      <w:r>
        <w:rPr>
          <w:rFonts w:cs="GR Oxford" w:ascii="Galatia SIL" w:hAnsi="Galatia SIL"/>
        </w:rPr>
        <w:t>6. ῞Ηρα δὲ αἰτησαμένη παρὰ Διὸς τὴν βοῦν φύλακα αὐτῆς κατέστησεν Ἄργον τὸν πανόπτην͵ ὃν Φερεκύδης μὲν Ἀρέστορος λέγει͵ Ἀσκληπιάδης δὲ Ἰνάχου͵ Κέρκωψ δὲ Ἄργου καὶ Ἰσμήνης τῆς Ἀσωποῦ θυγατρός· Ἀκουσίλαος δὲ γηγενῆ αὐτὸν λέγει. οὗτος ἐκ τῆς ἐλαίας ἐδέσμευεν αὐτὴν ἥτις ἐν τῷ Μυκηναίων ὑπῆρχεν ἄλσει.</w:t>
      </w:r>
    </w:p>
    <w:p>
      <w:pPr>
        <w:pStyle w:val="Normal"/>
        <w:ind w:firstLine="708"/>
        <w:jc w:val="both"/>
        <w:rPr>
          <w:rFonts w:ascii="Galatia SIL" w:hAnsi="Galatia SIL" w:cs="GR Oxford"/>
        </w:rPr>
      </w:pPr>
      <w:r>
        <w:rPr>
          <w:rFonts w:cs="GR Oxford" w:ascii="Galatia SIL" w:hAnsi="Galatia SIL"/>
        </w:rPr>
        <w:t xml:space="preserve">7. Διὸς δὲ ἐπιτάξαντος Ἑρμῇ κλέψαι τὴν βοῦν͵ μηνύσαντος Ἱέρακος͵ ἐπειδὴ λαθεῖν οὐκ ἠδύνατο͵ λίθῳ βαλὼν ἀπέκτεινε τὸν Ἄργον͵ ὅθεν ἀργειφόντης ἐκλήθη. ῞Ηρα δὲ τῇ βοῒ οἶστρον ἐμβάλλει ἡ δὲ πρῶτον ἧκεν εἰς τὸν ἀπ΄ ἐκείνης Ἰόνιον κόλπον κληθέντα͵ ἔπειτα διὰ τῆς Ἰλλυρίδος πορευθεῖσα καὶ τὸν Αἷμον ὑπερβαλοῦσα διέβη τὸν τότε μὲν καλούμενον πόρον Θρᾴκιον͵ νῦν δὲ ἀπ΄ ἐκείνης Βόσπορον. </w:t>
      </w:r>
    </w:p>
    <w:p>
      <w:pPr>
        <w:pStyle w:val="Normal"/>
        <w:ind w:firstLine="708"/>
        <w:jc w:val="both"/>
        <w:rPr>
          <w:rFonts w:ascii="Galatia SIL" w:hAnsi="Galatia SIL" w:cs="GR Oxford"/>
        </w:rPr>
      </w:pPr>
      <w:r>
        <w:rPr>
          <w:rFonts w:cs="GR Oxford" w:ascii="Galatia SIL" w:hAnsi="Galatia SIL"/>
        </w:rPr>
        <w:t xml:space="preserve">8. ἀπελθοῦσα δὲ εἰς Σκυθίαν καὶ τὴν Κιμμερίδα γῆν͵ πολλὴν χέρσον πλανηθεῖσα καὶ πολλὴν διανηξαμένη θάλασσαν Εὐρώπης τε καὶ Ἀσίας͵ τελευταῖον ἧκεν εἰς Αἴγυπτον͵ ὅπου τὴν ἀρχαίαν μορφὴν ἀπολαβοῦσα γεννᾷ παρὰ τῷ Νείλῳ ποταμῷ Ἔπαφον παῖδα. </w:t>
      </w:r>
    </w:p>
    <w:p>
      <w:pPr>
        <w:pStyle w:val="Normal"/>
        <w:ind w:firstLine="708"/>
        <w:jc w:val="both"/>
        <w:rPr>
          <w:rFonts w:ascii="Galatia SIL" w:hAnsi="Galatia SIL" w:cs="GR Oxford"/>
        </w:rPr>
      </w:pPr>
      <w:r>
        <w:rPr>
          <w:rFonts w:cs="GR Oxford" w:ascii="Galatia SIL" w:hAnsi="Galatia SIL"/>
        </w:rPr>
        <w:t xml:space="preserve">9. τοῦτον δὲ ῞Ηρα δεῖται Κουρήτων ἀφανῆ ποιῆσαι· οἱ δὲ ἠφάνισαν αὐτόν. καὶ Ζεὺς μὲν αἰσθόμενος κτείνει Κούρητας͵ Ἰὼ δὲ ἐπὶ ζήτησιν τοῦ παιδὸς ἐτράπετο. πλανωμένη δὲ κατὰ τὴν Συρίαν ἅπασαν (ἐκεῖ γὰρ ἐμηνύετο ὅτι ἡ τοῦ Βυβλίων βασιλέως γυνὴ ἐτιθήνει τὸν υἱόν) καὶ τὸν Ἔπαφον εὑροῦσα͵ εἰς Αἴγυπτον ἐλθοῦσα ἐγαμήθη Τηλεγόνῳ τῷ βασιλεύοντι τότε Αἰγυπτίων. ἱδρύσατο δὲ ἄγαλμα Δήμητρος͵ ἣν ἐκάλεσαν Ἶσιν Αἰγύπτιοι͵ καὶ τὴν Ἰὼ Ἶσιν ὁμοίως προσηγόρευσαν. </w:t>
      </w:r>
    </w:p>
    <w:p>
      <w:pPr>
        <w:pStyle w:val="Normal"/>
        <w:ind w:firstLine="708"/>
        <w:jc w:val="both"/>
        <w:rPr/>
      </w:pPr>
      <w:r>
        <w:rPr>
          <w:rFonts w:cs="GR Oxford" w:ascii="Galatia SIL" w:hAnsi="Galatia SIL"/>
          <w:b/>
          <w:smallCaps/>
        </w:rPr>
        <w:t xml:space="preserve">- Agenor, Dánao y Egipto </w:t>
      </w:r>
    </w:p>
    <w:p>
      <w:pPr>
        <w:pStyle w:val="Normal"/>
        <w:ind w:firstLine="708"/>
        <w:jc w:val="both"/>
        <w:rPr>
          <w:rFonts w:ascii="Galatia SIL" w:hAnsi="Galatia SIL" w:cs="GR Oxford"/>
        </w:rPr>
      </w:pPr>
      <w:r>
        <w:rPr>
          <w:rFonts w:cs="GR Oxford" w:ascii="Galatia SIL" w:hAnsi="Galatia SIL"/>
        </w:rPr>
        <w:t xml:space="preserve">10. [4] Ἔπαφος δὲ βασιλεύων Αἰγυπτίων γαμεῖ Μέμφιν τὴν Νείλου θυγατέρα͵ καὶ ἀπὸ ταύτης κτίζει Μέμφιν πόλιν͵ καὶ τεκνοῖ θυγατέρα Λιβύην͵ ἀφ΄ ἧς ἡ χώρα Λιβύη ἐκλήθη. Λιβύης δὲ καὶ Ποσειδῶνος γίνονται παῖδες δίδυμοι Ἀγήνωρ καὶ Βῆλος. Ἀγήνωρ μὲν οὖν εἰς Φοινίκην ἀπαλλαγεὶς ἐβασίλευσε͵ κἀκεῖ τῆς μεγάλης ῥίζης ἐγένετο γενεάρχης· ὅθεν ὑπερθησόμεθα περὶ τούτου. </w:t>
      </w:r>
    </w:p>
    <w:p>
      <w:pPr>
        <w:pStyle w:val="Normal"/>
        <w:ind w:firstLine="708"/>
        <w:jc w:val="both"/>
        <w:rPr>
          <w:rFonts w:ascii="Galatia SIL" w:hAnsi="Galatia SIL" w:cs="GR Oxford"/>
        </w:rPr>
      </w:pPr>
      <w:r>
        <w:rPr>
          <w:rFonts w:cs="GR Oxford" w:ascii="Galatia SIL" w:hAnsi="Galatia SIL"/>
        </w:rPr>
        <w:t xml:space="preserve">11. Βῆλος δὲ ὑπομείνας ἐν Αἰγύπτῳ βασιλεύει μὲν Αἰγύπτου͵ γαμεῖ δὲ Ἀγχινόην τὴν Νείλου θυγατέρα͵ καὶ αὐτῷ γίνονται παῖδες δίδυμοι͵ Αἴγυπτος καὶ Δαναός͵ ὡς δέ φησιν Εὐριπίδης͵ καὶ Κηφεὺς καὶ Φινεὺς προσέτι. Δαναὸν μὲν οὖν Βῆλος ἐν Λιβύῃ κατῴκισεν͵ Αἴγυπτον δὲ ἐν Ἀραβίᾳ͵ ὃς καὶ καταστρεψάμενος τὴν Μελαμπόδων χώραν ἀφ΄ ἑαυτοῦ ὠνόμασεν Αἴγυπτον. </w:t>
      </w:r>
    </w:p>
    <w:p>
      <w:pPr>
        <w:pStyle w:val="Normal"/>
        <w:ind w:firstLine="708"/>
        <w:jc w:val="both"/>
        <w:rPr>
          <w:rFonts w:ascii="Galatia SIL" w:hAnsi="Galatia SIL" w:cs="GR Oxford"/>
        </w:rPr>
      </w:pPr>
      <w:r>
        <w:rPr>
          <w:rFonts w:cs="GR Oxford" w:ascii="Galatia SIL" w:hAnsi="Galatia SIL"/>
        </w:rPr>
        <w:t xml:space="preserve">12. γίνονται δὲ ἐκ πολλῶν γυναικῶν Αἰγύπτῳ μὲν παῖδες πεντήκοντα͵ θυγατέρες δὲ Δαναῷ πεντήκοντα. στασιασάντων δὲ αὐτῶν περὶ τῆς ἀρχῆς ὕστερον͵ Δαναὸς τοὺς Αἰγύπτου παῖδας δεδοικώς͵ ὑποθεμένης Ἀθηνᾶς αὐτῷ ναῦν κατεσκεύασε πρῶτος καὶ τὰς θυγατέρας ἐνθέμενος ἔφυγε. </w:t>
      </w:r>
    </w:p>
    <w:p>
      <w:pPr>
        <w:pStyle w:val="Normal"/>
        <w:ind w:firstLine="708"/>
        <w:jc w:val="both"/>
        <w:rPr>
          <w:rFonts w:ascii="Galatia SIL" w:hAnsi="Galatia SIL" w:cs="GR Oxford"/>
        </w:rPr>
      </w:pPr>
      <w:r>
        <w:rPr>
          <w:rFonts w:cs="GR Oxford" w:ascii="Galatia SIL" w:hAnsi="Galatia SIL"/>
        </w:rPr>
        <w:t xml:space="preserve">13. προσσχὼν </w:t>
      </w:r>
      <w:r>
        <w:rPr>
          <w:rFonts w:cs="Vusillus" w:ascii="Galatia SIL" w:hAnsi="Galatia SIL"/>
          <w:lang w:val="en-US" w:eastAsia="en-US"/>
        </w:rPr>
        <w:t>δὲ Ῥόδῳ</w:t>
      </w:r>
      <w:r>
        <w:rPr>
          <w:rFonts w:cs="GR Oxford" w:ascii="Galatia SIL" w:hAnsi="Galatia SIL"/>
        </w:rPr>
        <w:t xml:space="preserve"> τὸ τῆς Λινδίας ἄγαλμα Ἀθηνᾶς ἱδρύσατο. ἐντεῦθεν δὲ ἧκεν εἰς Ἄργος͵ καὶ τὴν βασιλείαν αὐτῷ παραδίδωσι Γελάνωρ ὁ τότε βασιλεύων ... ἀνύδρου δὲ τῆς χώρας ὑπαρχούσης͵ ἐπειδὴ καὶ τὰς πηγὰς ἐξήρανε Ποσειδῶν μηνίων Ἰνάχῳ διότι τὴν χώραν ῞Ηρας ἐμαρτύρησεν εἶναι͵ τὰς θυγατέρας ὑδρευσομένας ἔπεμψε. </w:t>
      </w:r>
    </w:p>
    <w:p>
      <w:pPr>
        <w:pStyle w:val="Normal"/>
        <w:ind w:firstLine="708"/>
        <w:jc w:val="both"/>
        <w:rPr>
          <w:rFonts w:ascii="Galatia SIL" w:hAnsi="Galatia SIL" w:cs="GR Oxford"/>
        </w:rPr>
      </w:pPr>
      <w:r>
        <w:rPr>
          <w:rFonts w:cs="GR Oxford" w:ascii="Galatia SIL" w:hAnsi="Galatia SIL"/>
        </w:rPr>
        <w:t xml:space="preserve">14. μία δὲ αὐτῶν Ἀμυμώνη ζητοῦσα ὕδωρ ῥίπτει βέλος ἐπὶ ἔλαφον καὶ κοιμωμένου Σατύρου τυγχάνει͵ κἀκεῖνος περιαναστὰς ἐπεθύμει συγγενέσθαι· Ποσειδῶνος δὲ ἐπιφανέντος ὁ Σάτυρος μὲν ἔφυγεν͵ Ἀμυμώνη δὲ τούτῳ συνευνάζεται͵ καὶ αὐτῇ Ποσειδῶν τὰς ἐν Λέρνῃ πηγὰς ἐμήνυσεν. </w:t>
      </w:r>
    </w:p>
    <w:p>
      <w:pPr>
        <w:pStyle w:val="Normal"/>
        <w:ind w:firstLine="708"/>
        <w:jc w:val="both"/>
        <w:rPr>
          <w:rFonts w:ascii="Galatia SIL" w:hAnsi="Galatia SIL" w:cs="GR Oxford"/>
        </w:rPr>
      </w:pPr>
      <w:r>
        <w:rPr>
          <w:rFonts w:cs="GR Oxford" w:ascii="Galatia SIL" w:hAnsi="Galatia SIL"/>
          <w:b/>
          <w:smallCaps/>
        </w:rPr>
        <w:t>- Las Danaides</w:t>
      </w:r>
    </w:p>
    <w:p>
      <w:pPr>
        <w:pStyle w:val="Normal"/>
        <w:ind w:firstLine="708"/>
        <w:jc w:val="both"/>
        <w:rPr>
          <w:rFonts w:ascii="Galatia SIL" w:hAnsi="Galatia SIL" w:cs="GR Oxford"/>
        </w:rPr>
      </w:pPr>
      <w:r>
        <w:rPr>
          <w:rFonts w:cs="GR Oxford" w:ascii="Galatia SIL" w:hAnsi="Galatia SIL"/>
        </w:rPr>
        <w:t xml:space="preserve">15. [5] οἱ δὲ Αἰγύπτου παῖδες ἐλθόντες εἰς Ἄργος τῆς τε ἔχθρας παύσασθαι παρεκάλουν καὶ τὰς θυγατέρας αὐτοῦ γαμεῖν ἠξίουν. Δαναὸς δὲ ἅμα μὲν ἀπιστῶν αὐτῶν τοῖς ἐπαγγέλμασιν͵ ἅμα δὲ καὶ μνησικακῶν περὶ τῆς φυγῆς͵ ὡμολόγει τοὺς γάμους καὶ διεκλήρου τὰς κόρας. </w:t>
      </w:r>
    </w:p>
    <w:p>
      <w:pPr>
        <w:pStyle w:val="Normal"/>
        <w:ind w:firstLine="708"/>
        <w:jc w:val="both"/>
        <w:rPr>
          <w:rFonts w:ascii="Galatia SIL" w:hAnsi="Galatia SIL" w:cs="GR Oxford"/>
        </w:rPr>
      </w:pPr>
      <w:r>
        <w:rPr>
          <w:rFonts w:cs="GR Oxford" w:ascii="Galatia SIL" w:hAnsi="Galatia SIL"/>
        </w:rPr>
        <w:t xml:space="preserve">16. Ὑπερμνήστραν μὲν οὖν τὴν πρεσβυτέραν ἐξεῖλον Λυγκεῖ καὶ Γοργοφόνην Πρωτεῖ· οὗτοι γὰρ ἐκ βασιλίδος γυναικὸς Ἀργυφίης ἐγεγόνεισαν Αἰγύπτῳ. τῶν δὲ λοιπῶν ἔλαχον Βούσιρις μὲν καὶ Ἐγκέλαδος καὶ Λύκος καὶ Δαΐφρων τὰς Δαναῷ γεννηθείσας ἐξ Εὐρώπης Αὐτομάτην Ἀμυμώνην Ἀγαυὴν Σκαιήν. αὗται δὲ ἐκ βασιλίδος ἐγένοντο Δαναῷ͵ ἐκ δὲ Ἐλεφαντίδος Γοργοφόνη καὶ Ὑπερμνήστρα. </w:t>
      </w:r>
    </w:p>
    <w:p>
      <w:pPr>
        <w:pStyle w:val="Normal"/>
        <w:ind w:firstLine="708"/>
        <w:jc w:val="both"/>
        <w:rPr>
          <w:rFonts w:ascii="Galatia SIL" w:hAnsi="Galatia SIL" w:cs="GR Oxford"/>
        </w:rPr>
      </w:pPr>
      <w:r>
        <w:rPr>
          <w:rFonts w:cs="GR Oxford" w:ascii="Galatia SIL" w:hAnsi="Galatia SIL"/>
        </w:rPr>
        <w:t xml:space="preserve">17. Ἴστρος δὲ Ἱπποδάμειαν͵ Χαλκώδων </w:t>
      </w:r>
      <w:r>
        <w:rPr>
          <w:rFonts w:cs="Vusillus" w:ascii="Galatia SIL" w:hAnsi="Galatia SIL"/>
          <w:lang w:val="en-US" w:eastAsia="en-US"/>
        </w:rPr>
        <w:t>Ῥοδίαν</w:t>
      </w:r>
      <w:r>
        <w:rPr>
          <w:rFonts w:cs="GR Oxford" w:ascii="Galatia SIL" w:hAnsi="Galatia SIL"/>
        </w:rPr>
        <w:t xml:space="preserve">͵ Ἀγήνωρ Κλεοπάτραν͵ Χαῖτος Ἀστερίαν͵ Διοκορυστὴς Ἱπποδάμειαν͵ Ἄλκης Γλαύκην͵ Ἀλκμήνωρ Ἱππομέδουσαν͵ Ἱππόθοος Γόργην͵ Εὐχήνωρ Ἰφιμέδουσαν͵ Ἱππόλυτος </w:t>
      </w:r>
      <w:r>
        <w:rPr>
          <w:rFonts w:cs="Vusillus" w:ascii="Galatia SIL" w:hAnsi="Galatia SIL"/>
          <w:lang w:val="en-US" w:eastAsia="en-US"/>
        </w:rPr>
        <w:t>Ῥ</w:t>
      </w:r>
      <w:r>
        <w:rPr>
          <w:rFonts w:cs="GR Oxford" w:ascii="Galatia SIL" w:hAnsi="Galatia SIL"/>
        </w:rPr>
        <w:t xml:space="preserve">όδην. οὗτοι μὲν οἱ δέκα ἐξ Ἀραβίας γυναικός͵ αἱ δὲ παρθένοι ἐξ ἁμαδρυάδων νυμφῶν͵ αἱ μὲν Ἀτλαντείης͵ αἱ δὲ ἐκ Φοίβης. </w:t>
      </w:r>
    </w:p>
    <w:p>
      <w:pPr>
        <w:pStyle w:val="Normal"/>
        <w:ind w:firstLine="708"/>
        <w:jc w:val="both"/>
        <w:rPr>
          <w:rFonts w:ascii="Galatia SIL" w:hAnsi="Galatia SIL" w:cs="GR Oxford"/>
        </w:rPr>
      </w:pPr>
      <w:r>
        <w:rPr>
          <w:rFonts w:cs="GR Oxford" w:ascii="Galatia SIL" w:hAnsi="Galatia SIL"/>
        </w:rPr>
        <w:t xml:space="preserve">18. Ἀγαπτόλεμος δὲ ἔλαχε Πειρήνην͵ Κερκέτης δὲ Δώριον͵ Εὐρυδάμας Φάρτιν͵ Αἴγιος Μνήστραν͵ Ἄργιος Εὐίππην͵ Ἀρχέλαος Ἀναξιβίην͵ Μενέμαχος Νηλώ͵ οἱ μὲν ἑπτὰ ἐκ Φοινίσσης γυναικός͵ αἱ δὲ παρθένοι Αἰθιοπίδος. ἀκληρωτὶ δὲ ἔλαχον δι΄ ὁμωνυμίαν τὰς Μέμφιδος οἱ ἐκ Τυρίας͵ Κλειτὸς Κλειτήν͵ Σθένελος Σθενέλην͵ Χρύσιππος Χρυσίππην. </w:t>
      </w:r>
    </w:p>
    <w:p>
      <w:pPr>
        <w:pStyle w:val="Normal"/>
        <w:ind w:firstLine="708"/>
        <w:jc w:val="both"/>
        <w:rPr>
          <w:rFonts w:ascii="Galatia SIL" w:hAnsi="Galatia SIL" w:cs="GR Oxford"/>
        </w:rPr>
      </w:pPr>
      <w:r>
        <w:rPr>
          <w:rFonts w:cs="GR Oxford" w:ascii="Galatia SIL" w:hAnsi="Galatia SIL"/>
        </w:rPr>
        <w:t xml:space="preserve">19. οἱ δὲ ἐκ Καλιάδνης νηίδος νύμφης παῖδες δώδεκα ἐκληρώσαντο περὶ τῶν ἐκ Πολυξοῦς νηίδος νύμφης· ἦσαν δὲ οἱ μὲν παῖδες Εὐρύλοχος Φάντης Περισθένης Ἕρμος Δρύας Ποταμὼν Κισσεὺς Λίξος Ἴμβρος Βρομίος Πολύκτωρ Χθονίος͵ αἱ δὲ κόραι Αὐτονόη Θεανὼ Ἠλέκτρα Κλεοπάτρα Εὐρυδίκη Γλαυκίππη Ἀνθήλεια Κλεοδώρη Εὐίππη Ἐρατὼ Στύγνη Βρύκη. </w:t>
      </w:r>
    </w:p>
    <w:p>
      <w:pPr>
        <w:pStyle w:val="Normal"/>
        <w:ind w:firstLine="708"/>
        <w:jc w:val="both"/>
        <w:rPr>
          <w:rFonts w:ascii="Galatia SIL" w:hAnsi="Galatia SIL" w:cs="GR Oxford"/>
        </w:rPr>
      </w:pPr>
      <w:r>
        <w:rPr>
          <w:rFonts w:cs="GR Oxford" w:ascii="Galatia SIL" w:hAnsi="Galatia SIL"/>
        </w:rPr>
        <w:t xml:space="preserve">20. οἱ δὲ ἐκ Γοργόνος Αἰγύπτῳ γενόμενοι ἐκληρώσαντο περὶ τῶν ἐκ Πιερίας͵ καὶ λαγχάνει Περίφας μὲν Ἀκταίην͵ Οἰνεὺς δὲ Ποδάρκην͵ Αἴγυπτος Διωξίππην͵ Μενάλκης Ἀδίτην͵ Λάμπος Ὠκυπέτην͵ Ἴδμων Πυλάργην. ὀκτὼ δέ εἰσι νεώτατοι· Ἴδας Ἱπποδίκην͵ Δαΐφρων Ἀδιάντην (αὗται δὲ ἐκ μητρὸς ἐγένοντο Ἕρσης)͵ Πανδίων Καλλιδίκην͵ Ἄρβηλος Οἴμην͵ Ὑπέρβιος Κελαινώ͵ Ἱπποκορυστὴς Ὑπερίππην· οὗτοι ἐξ Ἡφαιστίνης͵ αἱ δὲ ἐκ Κρινοῦς. </w:t>
      </w:r>
    </w:p>
    <w:p>
      <w:pPr>
        <w:pStyle w:val="Normal"/>
        <w:ind w:firstLine="708"/>
        <w:jc w:val="both"/>
        <w:rPr>
          <w:rFonts w:ascii="Galatia SIL" w:hAnsi="Galatia SIL" w:cs="GR Oxford"/>
        </w:rPr>
      </w:pPr>
      <w:r>
        <w:rPr>
          <w:rFonts w:cs="GR Oxford" w:ascii="Galatia SIL" w:hAnsi="Galatia SIL"/>
        </w:rPr>
        <w:t xml:space="preserve">21. ὡς δὲ ἐκληρώσατο τοὺς γάμους͵ ἑστιάσας ἐγχειρίδια δίδωσι ταῖς θυγατράσιν. αἱ δὲ κοιμωμένους τοὺς νυμφίους ἀπέκτειναν πλὴν Ὑπερμνήστρας· αὕτη γὰρ Λυγκέα διέσωσε παρθένον αὐτὴν φυλάξαντα· διὸ καθείρξας αὐτὴν Δαναὸς ἐφρούρει. </w:t>
      </w:r>
    </w:p>
    <w:p>
      <w:pPr>
        <w:pStyle w:val="Normal"/>
        <w:ind w:firstLine="708"/>
        <w:jc w:val="both"/>
        <w:rPr>
          <w:rFonts w:ascii="Galatia SIL" w:hAnsi="Galatia SIL" w:cs="GR Oxford"/>
        </w:rPr>
      </w:pPr>
      <w:r>
        <w:rPr>
          <w:rFonts w:cs="GR Oxford" w:ascii="Galatia SIL" w:hAnsi="Galatia SIL"/>
        </w:rPr>
        <w:t xml:space="preserve">22. αἱ δὲ ἄλλαι τῶν Δαναοῦ θυγατέρων τὰς μὲν κεφαλὰς τῶν νυμφίων ἐν τῇ Λέρνῃ κατώρυξαν͵ τὰ δὲ σώματα πρὸ τῆς πόλεως ἐκήδευσαν. καὶ αὐτὰς ἐκάθηραν Ἀθηνᾶ τε καὶ Ἑρμῆς Διὸς κελεύσαντος. Δαναὸς δὲ ὕστερον Ὑπερμνήστραν Λυγκεῖ συνῴκισε͵ τὰς δὲ λοιπὰς θυγατέρας εἰς γυμνικὸν ἀγῶνα τοῖς νικῶσιν ἔδωκεν. </w:t>
      </w:r>
    </w:p>
    <w:p>
      <w:pPr>
        <w:pStyle w:val="Normal"/>
        <w:ind w:firstLine="708"/>
        <w:jc w:val="both"/>
        <w:rPr>
          <w:rFonts w:ascii="Galatia SIL" w:hAnsi="Galatia SIL" w:cs="GR Oxford"/>
        </w:rPr>
      </w:pPr>
      <w:r>
        <w:rPr>
          <w:rFonts w:cs="GR Oxford" w:ascii="Galatia SIL" w:hAnsi="Galatia SIL"/>
        </w:rPr>
        <w:t xml:space="preserve">23. Ἀμυμώνη δὲ ἐκ Ποσειδῶνος ἐγέννησε Ναύπλιον. οὗτος μακρόβιος γενόμενος͵ πλέων τὴν θάλασσαν͵ τοῖς ἐμπίπτουσιν ἐπὶ θανάτῳ ἐπυρσοφόρει. συνέβη οὖν καὶ αὐτὸν τελευτῆσαι ἐκείνῳ τῷ θανάτῳ ᾧπερ ἄλλων τελευτησάντων ἐδυσφόρει͵ πρὶν τελευτῆσαι. ἔγημε δὲ ὡς μὲν οἱ τραγικοὶ λέγουσι͵ Κλυμένην τὴν Κατρέως͵ ὡς δὲ ὁ τοὺς νόστους γράψας͵ Φιλύραν͵ ὡς δὲ Κέρκωψ͵ Ἡσιόνην͵ καὶ ἐγέννησε Παλαμήδην Οἴακα Ναυσιμέδοντα.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 xml:space="preserve">2. Acrisio, las hijas de Preto, Melampo </w:t>
      </w:r>
    </w:p>
    <w:p>
      <w:pPr>
        <w:pStyle w:val="Normal"/>
        <w:ind w:firstLine="708"/>
        <w:jc w:val="both"/>
        <w:rPr>
          <w:rFonts w:ascii="Galatia SIL" w:hAnsi="Galatia SIL" w:cs="GR Oxford"/>
        </w:rPr>
      </w:pPr>
      <w:r>
        <w:rPr>
          <w:rFonts w:cs="GR Oxford" w:ascii="Galatia SIL" w:hAnsi="Galatia SIL"/>
        </w:rPr>
        <w:t xml:space="preserve">24. [1] Λυγκεὺς δὲ μετὰ Δαναὸν Ἄργους δυναστεύων ἐξ Ὑπερμνήστρας τεκνοῖ παῖδα Ἄβαντα. τούτου δὲ καὶ Ἀγλαΐας τῆς Μαντινέως δίδυμοι παῖδες ἐγένοντο Ἀκρίσιος καὶ Προῖτος. οὗτοι καὶ κατὰ γαστρὸς μὲν ἔτι ὄντες ἐστασίαζον πρὸς ἀλλήλους͵ ὡς δὲ ἀνετράφησαν͵ περὶ τῆς βασιλείας ἐπολέμουν͵ καὶ πολεμοῦντες εὗρον ἀσπίδας πρῶτοι. καὶ κρατήσας Ἀκρίσιος Προῖτον Ἄργους ἐξελαύνει. </w:t>
      </w:r>
    </w:p>
    <w:p>
      <w:pPr>
        <w:pStyle w:val="Normal"/>
        <w:ind w:firstLine="708"/>
        <w:jc w:val="both"/>
        <w:rPr>
          <w:rFonts w:ascii="Galatia SIL" w:hAnsi="Galatia SIL" w:cs="GR Oxford"/>
        </w:rPr>
      </w:pPr>
      <w:r>
        <w:rPr>
          <w:rFonts w:cs="GR Oxford" w:ascii="Galatia SIL" w:hAnsi="Galatia SIL"/>
        </w:rPr>
        <w:t xml:space="preserve">25. ὁ δ΄ ἧκεν εἰς Λυκίαν πρὸς Ἰοβάτην͵ ὡς δέ τινές φασι͵ πρὸς Ἀμφιάνακτα· καὶ γαμεῖ τὴν τούτου θυγατέρα͵ ὡς μὲν Ὅμηρος͵ Ἄντειαν͵ ὡς δὲ οἱ τραγικοί͵ Σθενέβοιαν. κατάγει δὲ αὐτὸν ὁ κηδεστὴς μετὰ στρατοῦ Λυκίων͵ καὶ καταλαμβάνει Τίρυνθα͵ ταύτην αὐτῷ Κυκλώπων τειχισάντων. μερισάμενοι δὲ τὴν Ἀργείαν ἅπασαν κατῴκουν͵ καὶ Ἀκρίσιος μὲν Ἄργους </w:t>
      </w:r>
    </w:p>
    <w:p>
      <w:pPr>
        <w:pStyle w:val="Normal"/>
        <w:ind w:firstLine="708"/>
        <w:jc w:val="both"/>
        <w:rPr>
          <w:rFonts w:ascii="Galatia SIL" w:hAnsi="Galatia SIL" w:cs="GR Oxford"/>
        </w:rPr>
      </w:pPr>
      <w:r>
        <w:rPr>
          <w:rFonts w:cs="GR Oxford" w:ascii="Galatia SIL" w:hAnsi="Galatia SIL"/>
        </w:rPr>
        <w:t xml:space="preserve">26. βασιλεύει͵ Προῖτος δὲ Τίρυνθος. καὶ γίνεται Ἀκρισίῳ μὲν ἐξ Εὐρυδίκης τῆς Λακεδαίμονος Δανάη͵ Προίτῳ δὲ ἐκ Σθενεβοίας Λυσίππη καὶ Ἰφινόη καὶ Ἰφιάνασσα. αὗται δὲ ὡς ἐτελειώθησαν͵ ἐμάνησαν͵ ὡς μὲν Ἡσίοδός φησιν͵ ὅτι τὰς Διονύσου τελετὰς οὐ κατεδέχοντο͵ ὡς δὲ Ἀκουσίλαος λέγει͵ διότι τὸ τῆς ῞Ηρας ξόανον ἐξηυτέλισαν. </w:t>
      </w:r>
    </w:p>
    <w:p>
      <w:pPr>
        <w:pStyle w:val="Normal"/>
        <w:ind w:firstLine="708"/>
        <w:jc w:val="both"/>
        <w:rPr>
          <w:rFonts w:ascii="Galatia SIL" w:hAnsi="Galatia SIL" w:cs="GR Oxford"/>
        </w:rPr>
      </w:pPr>
      <w:r>
        <w:rPr>
          <w:rFonts w:cs="GR Oxford" w:ascii="Galatia SIL" w:hAnsi="Galatia SIL"/>
        </w:rPr>
        <w:t xml:space="preserve">27. γενόμεναι δὲ ἐμμανεῖς ἐπλανῶντο ἀνὰ τὴν Ἀργείαν ἅπασαν͵ αὖθις δὲ τὴν Ἀρκαδίαν διελθοῦσαι μετ΄ ἀκοσμίας ἁπάσης διὰ τῆς ἐρημίας ἐτρόχαζον. Μελάμπους δὲ ὁ Ἀμυθάονος καὶ Εἰδομένης τῆς Ἄβαντος͵ μάντις ὢν καὶ τὴν διὰ φαρμάκων καὶ καθαρμῶν θεραπείαν πρῶτος εὑρηκώς͵ ὑπισχνεῖται θεραπεύειν τὰς παρθένους͵ εἰ λάβοι τὸ τρίτον μέρος τῆς δυναστείας. </w:t>
      </w:r>
    </w:p>
    <w:p>
      <w:pPr>
        <w:pStyle w:val="Normal"/>
        <w:ind w:firstLine="708"/>
        <w:jc w:val="both"/>
        <w:rPr>
          <w:rFonts w:ascii="Galatia SIL" w:hAnsi="Galatia SIL" w:cs="GR Oxford"/>
        </w:rPr>
      </w:pPr>
      <w:r>
        <w:rPr>
          <w:rFonts w:cs="GR Oxford" w:ascii="Galatia SIL" w:hAnsi="Galatia SIL"/>
        </w:rPr>
        <w:t xml:space="preserve">28. οὐκ ἐπιτρέποντος δὲ Προίτου θεραπεύειν ἐπὶ μισθοῖς τηλικούτοις͵ ἔτι μᾶλλον ἐμαίνοντο αἱ παρθένοι καὶ προσέτι μετὰ τούτων αἱ λοιπαὶ γυναῖκες· καὶ γὰρ αὗται τὰς οἰκίας ἀπολιποῦσαι τοὺς ἰδίους ἀπώλλυον παῖδας καὶ εἰς τὴν ἐρημίαν ἐφοίτων. προβαινούσης δὲ ἐπὶ πλεῖστον τῆς συμφορᾶς͵ τοὺς αἰτηθέντας μισθοὺς ὁ Προῖτος ἐδίδου. ὁ δὲ ὑπέσχετο θεραπεύειν ὅταν ἕτερον τοσοῦτον τῆς γῆς ὁ ἀδελφὸς αὐτοῦ λάβῃ Βίας. Προῖτος δὲ εὐλαβηθεὶς μὴ βραδυνούσης τῆς θεραπείας αἰτηθείη καὶ πλεῖον͵ θεραπεύειν συνεχώρησεν ἐπὶ τούτοις. </w:t>
      </w:r>
    </w:p>
    <w:p>
      <w:pPr>
        <w:pStyle w:val="Normal"/>
        <w:ind w:firstLine="708"/>
        <w:jc w:val="both"/>
        <w:rPr>
          <w:rFonts w:ascii="Galatia SIL" w:hAnsi="Galatia SIL" w:cs="GR Oxford"/>
        </w:rPr>
      </w:pPr>
      <w:r>
        <w:rPr>
          <w:rFonts w:cs="GR Oxford" w:ascii="Galatia SIL" w:hAnsi="Galatia SIL"/>
        </w:rPr>
        <w:t xml:space="preserve">29. Μελάμπους δὲ παραλαβὼν τοὺς δυνατωτάτους τῶν νεανιῶν μετ΄ ἀλαλαγμοῦ καί τινος ἐνθέου χορείας ἐκ τῶν ὀρῶν αὐτὰς εἰς Σικυῶνα συνεδίωξε. κατὰ δὲ τὸν διωγμὸν ἡ πρεσβυτάτη τῶν θυγατέρων Ἰφινόη μετήλλαξεν· ταῖς δὲ λοιπαῖς τυχούσαις καθαρμῶν σωφρονῆσαι συνέβη. καὶ ταύτας μὲν ἐξέδοτο Προῖτος Μελάμποδι καὶ Βίαντι͵ παῖδα δ΄ ὕστερον ἐγέννησε Μεγαπένθην. </w:t>
      </w:r>
    </w:p>
    <w:p>
      <w:pPr>
        <w:pStyle w:val="Normal"/>
        <w:ind w:firstLine="708"/>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3. Belerofonte y la Quimera</w:t>
      </w:r>
    </w:p>
    <w:p>
      <w:pPr>
        <w:pStyle w:val="Normal"/>
        <w:ind w:firstLine="708"/>
        <w:jc w:val="both"/>
        <w:rPr>
          <w:rFonts w:ascii="Galatia SIL" w:hAnsi="Galatia SIL" w:cs="GR Oxford"/>
        </w:rPr>
      </w:pPr>
      <w:r>
        <w:rPr>
          <w:rFonts w:cs="GR Oxford" w:ascii="Galatia SIL" w:hAnsi="Galatia SIL"/>
        </w:rPr>
        <w:t xml:space="preserve">30. [1] Βελλεροφόντης δὲ ὁ Γλαύκου τοῦ Σισύφου͵ κτείνας ἀκουσίως ἀδελφὸν Δηλιάδην͵ ὡς δέ τινές φασι Πειρῆνα͵ ἄλλοι δὲ Ἀλκιμένην͵ πρὸς Προῖτον ἐλθὼν καθαίρεται. καὶ αὐτοῦ Σθενέβοια ἔρωτα ἴσχει͵ καὶ προσπέμπει λόγους περὶ συνουσίας. τοῦ δὲ ἀπαρνουμένου͵ λέγει πρὸς Προῖτον ὅτι Βελλεροφόντης αὐτῇ περὶ φθορᾶς προσεπέμψατο λόγους. Προῖτος δὲ πιστεύσας ἔδωκεν ἐπιστολὰς αὐτῷ πρὸς Ἰοβάτην κομίσαι͵ ἐν αἷς ἐνεγέγραπτο </w:t>
      </w:r>
    </w:p>
    <w:p>
      <w:pPr>
        <w:pStyle w:val="Normal"/>
        <w:ind w:firstLine="708"/>
        <w:jc w:val="both"/>
        <w:rPr>
          <w:rFonts w:ascii="Galatia SIL" w:hAnsi="Galatia SIL" w:cs="GR Oxford"/>
        </w:rPr>
      </w:pPr>
      <w:r>
        <w:rPr>
          <w:rFonts w:cs="GR Oxford" w:ascii="Galatia SIL" w:hAnsi="Galatia SIL"/>
        </w:rPr>
        <w:t xml:space="preserve">31. Βελλεροφόντην ἀποκτεῖναι. Ἰοβάτης δὲ ἀναγνοὺς ἐπέταξεν αὐτῷ Χίμαιραν κτεῖναι͵ νομίζων αὐτὸν ὑπὸ τοῦ θηρίου διαφθαρήσεσθαι· ἦν γὰρ οὐ μόνον ἑνὶ ἀλλὰ πολλοῖς οὐκ εὐάλωτον͵ εἶχε δὲ προτομὴν μὲν λέοντος͵ οὐρὰν δὲ δράκοντος͵ τρίτην δὲ κεφαλὴν μέσην αἰγός͵ δι΄ ἧς πῦρ ἀνίει. καὶ τὴν χώραν διέφθειρε͵ καὶ τὰ βοσκήματα ἐλυμαίνετο· μία γὰρ φύσις τριῶν θηρίων εἶχε δύναμιν. λέγεται δὲ τραφῆναι μὲν ὑπὸ Ἀμισωδάρου͵ καθάπερ εἴρηκε καὶ Ὅμηρος͵ γεννηθῆναι δὲ ἐκ Τυφῶνος καὶ Ἐχίδνης͵ καθὼς Ἡσίοδος ἱστορεῖ. </w:t>
      </w:r>
    </w:p>
    <w:p>
      <w:pPr>
        <w:pStyle w:val="Normal"/>
        <w:ind w:firstLine="708"/>
        <w:jc w:val="both"/>
        <w:rPr>
          <w:rFonts w:ascii="Galatia SIL" w:hAnsi="Galatia SIL" w:cs="GR Oxford"/>
        </w:rPr>
      </w:pPr>
      <w:r>
        <w:rPr>
          <w:rFonts w:cs="GR Oxford" w:ascii="Galatia SIL" w:hAnsi="Galatia SIL"/>
        </w:rPr>
        <w:t xml:space="preserve">32. [2] ἀναβιβάσας οὖν ἑαυτὸν ὁ Βελλεροφόντης ἐπὶ τὸν Πήγασον͵ ὃν εἶχεν ἵππον ἐκ Μεδούσης πτηνὸν γεγεννημένον καὶ Ποσειδῶνος͵ ἀρθεὶς εἰς ὕψος ἀπὸ τούτου κατετόξευσε τὴν Χίμαιραν. μετὰ δὲ τὸν ἀγῶνα τοῦτον ἐπέταξεν αὐτῷ Σολύμοις μαχεσθῆναι. ὡς δὲ ἐτελεύτησε καὶ τοῦτον͵ Ἀμαζόσιν ἐπέταξεν ἀγωνίσασθαι αὐτόν. </w:t>
      </w:r>
    </w:p>
    <w:p>
      <w:pPr>
        <w:pStyle w:val="Normal"/>
        <w:ind w:firstLine="708"/>
        <w:jc w:val="both"/>
        <w:rPr>
          <w:rFonts w:ascii="Galatia SIL" w:hAnsi="Galatia SIL" w:cs="GR Oxford"/>
        </w:rPr>
      </w:pPr>
      <w:r>
        <w:rPr>
          <w:rFonts w:cs="GR Oxford" w:ascii="Galatia SIL" w:hAnsi="Galatia SIL"/>
        </w:rPr>
        <w:t>33. ὡς δὲ καὶ ταύτας ἀπέκτεινε͵ τοὺς τότε νεότητι Λυκίων διαφέρειν δοκοῦντας ἐπιλέξας ἐπέταξεν ἀποκτεῖναι λοχήσαντας. ὡς δὲ καὶ τούτους ἀπέκτεινε πάντας͵ θαυμάσας τὴν δύναμιν αὐτοῦ ὁ Ἰοβάτης τά τε γράμματα ἔδειξε καὶ παρ΄ αὐτῷ μένειν ἠξίωσε· δοὺς δὲ αὐτῷ τὴν θυγατέρα Φιλονόην καὶ θνήσκων τὴν βασιλείαν κατέλιπεν.</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4. Dánae y Perseo</w:t>
      </w:r>
    </w:p>
    <w:p>
      <w:pPr>
        <w:pStyle w:val="Normal"/>
        <w:ind w:firstLine="708"/>
        <w:jc w:val="both"/>
        <w:rPr>
          <w:rFonts w:ascii="Galatia SIL" w:hAnsi="Galatia SIL" w:cs="GR Oxford"/>
        </w:rPr>
      </w:pPr>
      <w:r>
        <w:rPr>
          <w:rFonts w:cs="GR Oxford" w:ascii="Galatia SIL" w:hAnsi="Galatia SIL"/>
        </w:rPr>
        <w:t xml:space="preserve">34. [1] Ἀκρισίῳ δὲ περὶ παίδων γενέσεως ἀρρένων χρηστηριαζομένῳ ὁ θεὸς ἔφη γενέσθαι παῖδα ἐκ τῆς θυγατρός͵ ὃς αὐτὸν ἀποκτενεῖ. δείσας δὲ ὁ Ἀκρίσιος τοῦτο͵ ὑπὸ γῆν θάλαμον κατασκευάσας χάλκεον τὴν Δανάην ἐφρούρει. ταύτην μέν͵ ὡς ἔνιοι λέγουσιν͵ ἔφθειρε Προῖτος͵ ὅθεν αὐτοῖς καὶ ἡ στάσις ἐκινήθη· ὡς δὲ ἔνιοί φασι͵ Ζεὺς μεταμορφωθεὶς εἰς χρυσὸν καὶ διὰ τῆς ὀροφῆς εἰς τοὺς Δανάης εἰσρυεὶς κόλπους συνῆλθεν. </w:t>
      </w:r>
    </w:p>
    <w:p>
      <w:pPr>
        <w:pStyle w:val="Normal"/>
        <w:ind w:firstLine="708"/>
        <w:jc w:val="both"/>
        <w:rPr>
          <w:rFonts w:ascii="Galatia SIL" w:hAnsi="Galatia SIL" w:cs="GR Oxford"/>
        </w:rPr>
      </w:pPr>
      <w:r>
        <w:rPr>
          <w:rFonts w:cs="GR Oxford" w:ascii="Galatia SIL" w:hAnsi="Galatia SIL"/>
        </w:rPr>
        <w:t xml:space="preserve">35. αἰσθόμενος δὲ Ἀκρίσιος ὕστερον ἐξ αὐτῆς γεγεννημένον Περσέα͵ μὴ πιστεύσας ὑπὸ Διὸς ἐφθάρθαι͵ τὴν θυγατέρα μετὰ τοῦ παιδὸς εἰς λάρνακα βαλὼν ἔρριψεν εἰς θάλασσαν. προσενεχθείσης δὲ τῆς λάρνακος Σερίφῳ Δίκτυς ἄρας ἀνέθρεψε τοῦτον. </w:t>
      </w:r>
    </w:p>
    <w:p>
      <w:pPr>
        <w:pStyle w:val="Normal"/>
        <w:ind w:firstLine="708"/>
        <w:jc w:val="both"/>
        <w:rPr>
          <w:rFonts w:ascii="Galatia SIL" w:hAnsi="Galatia SIL" w:cs="GR Oxford"/>
        </w:rPr>
      </w:pPr>
      <w:r>
        <w:rPr>
          <w:rFonts w:cs="GR Oxford" w:ascii="Galatia SIL" w:hAnsi="Galatia SIL"/>
        </w:rPr>
        <w:t xml:space="preserve">36. [2] βασιλεύων δὲ τῆς Σερίφου Πολυδέκτης ἀδελφὸς Δίκτυος͵ Δανάης ἐρασθείς͵ καὶ ἠνδρωμένου Περσέως μὴ δυνάμενος αὐτῇ συνελθεῖν͵ συνεκάλει τοὺς φίλους͵ μεθ΄ ὧν καὶ Περσέα͵ λέγων ἔρανον συνάγειν ἐπὶ τοὺς Ἱπποδαμείας τῆς Οἰνομάου γάμους. τοῦ δὲ Περσέως εἰπόντος καὶ ἐπὶ τῇ κεφαλῇ τῆς Γοργόνος οὐκ ἀντερεῖν͵ παρὰ μὲν τῶν λοιπῶν ᾔτησεν ἵππους͵ παρὰ δὲ τοῦ Περσέως οὐ λαβὼν τοὺς ἵππους ἐπέταξε τῆς Γοργόνος κομίζειν τὴν κεφαλήν. </w:t>
      </w:r>
    </w:p>
    <w:p>
      <w:pPr>
        <w:pStyle w:val="Normal"/>
        <w:ind w:firstLine="708"/>
        <w:jc w:val="both"/>
        <w:rPr>
          <w:rFonts w:ascii="Galatia SIL" w:hAnsi="Galatia SIL" w:cs="GR Oxford"/>
        </w:rPr>
      </w:pPr>
      <w:r>
        <w:rPr>
          <w:rFonts w:cs="GR Oxford" w:ascii="Galatia SIL" w:hAnsi="Galatia SIL"/>
        </w:rPr>
        <w:t>37. ὁ δὲ Ἑρμοῦ καὶ Ἀθηνᾶς προκαθηγουμένων ἐπὶ τὰς Φόρκου παραγίνεται θυγατέρας͵ Ἐνυὼ καὶ Πεφρηδὼ καὶ Δεινώ· ἦσαν δὲ αὗται Κητοῦς τε καὶ Φόρκου͵ Γοργόνων ἀδελφαί͵ γραῖαι ἐκ γενετῆς. ἕνα τε ὀφθαλμὸν αἱ τρεῖς καὶ ἕνα ὀδόντα εἶχον͵ καὶ ταῦτα παρὰ μέρος ἤμειβον ἀλλήλαις. ὧν κυριεύσας ὁ Περσεύς͵ ὡς ἀπῄτουν͵ ἔφη δώσειν ἂν ὑφηγήσωνται τὴν ὁδὸν τὴν ἐπὶ τὰς νύμφας φέρουσαν.</w:t>
      </w:r>
    </w:p>
    <w:p>
      <w:pPr>
        <w:pStyle w:val="Normal"/>
        <w:ind w:firstLine="708"/>
        <w:jc w:val="both"/>
        <w:rPr>
          <w:rFonts w:ascii="Galatia SIL" w:hAnsi="Galatia SIL" w:cs="GR Oxford"/>
        </w:rPr>
      </w:pPr>
      <w:r>
        <w:rPr>
          <w:rFonts w:cs="GR Oxford" w:ascii="Galatia SIL" w:hAnsi="Galatia SIL"/>
        </w:rPr>
        <w:t xml:space="preserve">38. αὗται δὲ αἱ νύμφαι πτηνὰ εἶχον πέδιλα καὶ τὴν κίβισιν͵ ἥν φασιν εἶναι πήραν· [Πίνδαρος δὲ καὶ Ἡσίοδος ἐν Ἀσπίδι ἐπὶ τοῦ Περσέως· πᾶν δὲ μετάφρενον εἶχε κάρα δεινοῖο πελώρου Γοργοῦς͵ ἀμφὶ δέ μιν κίβισις θέε. εἴρηται δὲ παρὰ τὸ κεῖσθαι ἐκεῖ ἐσθῆτα καὶ τὴν τροφήν.] </w:t>
      </w:r>
    </w:p>
    <w:p>
      <w:pPr>
        <w:pStyle w:val="Normal"/>
        <w:ind w:firstLine="708"/>
        <w:jc w:val="both"/>
        <w:rPr/>
      </w:pPr>
      <w:r>
        <w:rPr>
          <w:rFonts w:cs="GR Oxford" w:ascii="Galatia SIL" w:hAnsi="Galatia SIL"/>
          <w:b/>
          <w:smallCaps/>
        </w:rPr>
        <w:t>- Perseo y las Gorgonas</w:t>
      </w:r>
    </w:p>
    <w:p>
      <w:pPr>
        <w:pStyle w:val="Normal"/>
        <w:ind w:firstLine="708"/>
        <w:jc w:val="both"/>
        <w:rPr>
          <w:rFonts w:ascii="Galatia SIL" w:hAnsi="Galatia SIL" w:cs="GR Oxford"/>
        </w:rPr>
      </w:pPr>
      <w:r>
        <w:rPr>
          <w:rFonts w:cs="GR Oxford" w:ascii="Galatia SIL" w:hAnsi="Galatia SIL"/>
        </w:rPr>
        <w:t xml:space="preserve">39. εἶχον δὲ καὶ τὴν Ἄϊδος κυνῆν. ὑφηγησαμένων δὲ τῶν Φορκίδων͵ ἀποδοὺς τόν τε ὀδόντα καὶ τὸν ὀφθαλμὸν αὐταῖς͵ καὶ παραγενόμενος πρὸς τὰς νύμφας͵ καὶ τυχὼν ὧν ἐσπούδαζε͵ τὴν μὲν κίβισιν περιεβάλετο͵ τὰ δὲ πέδιλα τοῖς σφυροῖς προσήρμοσε͵ τὴν δὲ κυνῆν τῇ κεφαλῇ ἐπέθετο. ταύτην ἔχων αὐτὸς μὲν οὓς ἤθελεν ἔβλεπεν͵ ὑπὸ ἄλλων δὲ οὐχ ἑωρᾶτο. λαβὼν δὲ καὶ παρὰ Ἑρμοῦ ἀδαμαντίνην ἅρπην͵ πετόμενος εἰς τὸν Ὠκεανὸν ἧκε καὶ κατέλαβε τὰς Γοργόνας κοιμωμένας. </w:t>
      </w:r>
    </w:p>
    <w:p>
      <w:pPr>
        <w:pStyle w:val="Normal"/>
        <w:ind w:firstLine="708"/>
        <w:jc w:val="both"/>
        <w:rPr>
          <w:rFonts w:ascii="Galatia SIL" w:hAnsi="Galatia SIL" w:cs="GR Oxford"/>
        </w:rPr>
      </w:pPr>
      <w:r>
        <w:rPr>
          <w:rFonts w:cs="GR Oxford" w:ascii="Galatia SIL" w:hAnsi="Galatia SIL"/>
        </w:rPr>
        <w:t xml:space="preserve">40. ἦσαν δὲ αὗται Σθενὼ Εὐρυάλη Μέδουσα. μόνη δὲ ἦν θνητὴ Μέδουσα· διὰ τοῦτο ἐπὶ τὴν ταύτης κεφαλὴν Περσεὺς ἐπέμφθη. εἶχον δὲ αἱ Γοργόνες κεφαλὰς μὲν περιεσπειραμένας φολίσι δρακόντων͵ ὀδόντας δὲ μεγάλους ὡς συῶν͵ καὶ χεῖρας χαλκᾶς͵ καὶ πτέρυγας χρυσᾶς͵ δι΄ ὧν ἐπέτοντο. τοὺς δὲ ἰδόντας λίθους ἐποίουν. </w:t>
      </w:r>
    </w:p>
    <w:p>
      <w:pPr>
        <w:pStyle w:val="Normal"/>
        <w:ind w:firstLine="708"/>
        <w:jc w:val="both"/>
        <w:rPr>
          <w:rFonts w:ascii="Galatia SIL" w:hAnsi="Galatia SIL" w:cs="GR Oxford"/>
        </w:rPr>
      </w:pPr>
      <w:r>
        <w:rPr>
          <w:rFonts w:cs="GR Oxford" w:ascii="Galatia SIL" w:hAnsi="Galatia SIL"/>
        </w:rPr>
        <w:t xml:space="preserve">41. ἐπιστὰς οὖν αὐταῖς ὁ Περσεὺς κοιμωμέναις͵ κατευθυνούσης τὴν χεῖρα Ἀθηνᾶς͵ ἀπεστραμμένος καὶ βλέπων εἰς ἀσπίδα χαλκῆν͵ δι΄ ἧς τὴν εἰκόνα τῆς Γοργόνος ἔβλεπεν͵ ἐκαρατόμησεν αὐτήν. </w:t>
      </w:r>
    </w:p>
    <w:p>
      <w:pPr>
        <w:pStyle w:val="Normal"/>
        <w:ind w:firstLine="708"/>
        <w:jc w:val="both"/>
        <w:rPr>
          <w:rFonts w:ascii="Galatia SIL" w:hAnsi="Galatia SIL" w:cs="GR Oxford"/>
        </w:rPr>
      </w:pPr>
      <w:r>
        <w:rPr>
          <w:rFonts w:cs="GR Oxford" w:ascii="Galatia SIL" w:hAnsi="Galatia SIL"/>
        </w:rPr>
        <w:t xml:space="preserve">42. ἀποτμηθείσης δὲ τῆς κεφαλῆς͵ ἐκ τῆς Γοργόνος ἐξέθορε Πήγασος πτηνὸς ἵππος͵ καὶ Χρυσάωρ ὁ Γηρυόνου πατήρ· τούτους δὲ ἐγέννησεν ἐκ Ποσειδῶνος. [3] ὁ μὲν οὖν Περσεὺς ἐνθέμενος εἰς τὴν κίβισιν τὴν κεφαλὴν τῆς Μεδούσης ὀπίσω πάλιν ἐχώρει͵ αἱ δὲ Γοργόνες ἐκ τῆς κοίτης ἀναπτᾶσαι τὸν Περσέα ἐδίωκον͵ καὶ συνιδεῖν αὐτὸν οὐκ ἠδύναντο διὰ τὴν κυνῆν· ἀπεκρύπτετο γὰρ ὑπ΄ αὐτῆς. </w:t>
      </w:r>
    </w:p>
    <w:p>
      <w:pPr>
        <w:pStyle w:val="Normal"/>
        <w:ind w:firstLine="708"/>
        <w:jc w:val="both"/>
        <w:rPr>
          <w:rFonts w:ascii="Galatia SIL" w:hAnsi="Galatia SIL" w:cs="GR Oxford"/>
          <w:b/>
          <w:b/>
          <w:smallCaps/>
        </w:rPr>
      </w:pPr>
      <w:r>
        <w:rPr>
          <w:rFonts w:cs="GR Oxford" w:ascii="Galatia SIL" w:hAnsi="Galatia SIL"/>
          <w:b/>
          <w:smallCaps/>
        </w:rPr>
        <w:t>- Perseo y Andrómeda</w:t>
      </w:r>
    </w:p>
    <w:p>
      <w:pPr>
        <w:pStyle w:val="Normal"/>
        <w:ind w:firstLine="708"/>
        <w:jc w:val="both"/>
        <w:rPr>
          <w:rFonts w:ascii="Galatia SIL" w:hAnsi="Galatia SIL" w:cs="GR Oxford"/>
        </w:rPr>
      </w:pPr>
      <w:r>
        <w:rPr>
          <w:rFonts w:cs="GR Oxford" w:ascii="Galatia SIL" w:hAnsi="Galatia SIL"/>
        </w:rPr>
        <w:t xml:space="preserve">43. παραγενόμενος δὲ εἰς Αἰθιοπίαν͵ ἧς ἐβασίλευε Κηφεύς͵ εὗρε τὴν τούτου θυγατέρα Ἀνδρομέδαν παρακειμένην βορὰν θαλασσίῳ κήτει. Κασσιέπεια γὰρ ἡ Κηφέως γυνὴ Νηρηίσιν ἤρισε περὶ κάλλους͵ καὶ πασῶν εἶναι κρείσσων ηὔχησεν· ὅθεν αἱ Νηρηίδες ἐμήνισαν͵ καὶ Ποσειδῶν αὐταῖς συνοργισθεὶς πλήμμυράν τε ἐπὶ τὴν χώραν ἔπεμψε καὶ κῆτος. Ἄμμωνος δὲ χρήσαντος τὴν ἀπαλλαγὴν τῆς συμφορᾶς͵ ἐὰν ἡ Κασσιεπείας θυγάτηρ Ἀνδρομέδα προτεθῇ τῷ κήτει βορά͵ τοῦτο ἀναγκασθεὶς ὁ Κηφεὺς ὑπὸ τῶν Αἰθιόπων ἔπραξε͵ καὶ προσέδησε τὴν θυγατέρα πέτρᾳ. </w:t>
      </w:r>
    </w:p>
    <w:p>
      <w:pPr>
        <w:pStyle w:val="Normal"/>
        <w:ind w:firstLine="708"/>
        <w:jc w:val="both"/>
        <w:rPr>
          <w:rFonts w:ascii="Galatia SIL" w:hAnsi="Galatia SIL" w:cs="GR Oxford"/>
        </w:rPr>
      </w:pPr>
      <w:r>
        <w:rPr>
          <w:rFonts w:cs="GR Oxford" w:ascii="Galatia SIL" w:hAnsi="Galatia SIL"/>
        </w:rPr>
        <w:t xml:space="preserve">44. ταύτην θεασάμενος ὁ Περσεὺς καὶ ἐρασθεὶς ἀναιρήσειν ὑπέσχετο Κηφεῖ τὸ κῆτος͵ εἰ μέλλει σωθεῖσαν αὐτὴν αὐτῷ δώσειν γυναῖκα. ἐπὶ τούτοις γενομένων ὅρκων͵ ὑποστὰς τὸ κῆτος ἔκτεινε καὶ τὴν Ἀνδρομέδαν ἔλυσεν. ἐπιβουλεύοντος δὲ αὐτῷ Φινέως͵ ὃς ἦν ἀδελφὸς τοῦ Κηφέως ἐγγεγυημένος πρῶτος τὴν Ἀνδρομέδαν͵ μαθὼν τὴν ἐπιβουλήν͵ τὴν Γοργόνα δείξας μετὰ τῶν συνεπιβουλευόντων αὐτὸν ἐλίθωσε παραχρῆμα. </w:t>
      </w:r>
    </w:p>
    <w:p>
      <w:pPr>
        <w:pStyle w:val="Normal"/>
        <w:ind w:firstLine="708"/>
        <w:jc w:val="both"/>
        <w:rPr>
          <w:rFonts w:ascii="Galatia SIL" w:hAnsi="Galatia SIL" w:cs="GR Oxford"/>
        </w:rPr>
      </w:pPr>
      <w:r>
        <w:rPr>
          <w:rFonts w:cs="GR Oxford" w:ascii="Galatia SIL" w:hAnsi="Galatia SIL"/>
        </w:rPr>
        <w:t xml:space="preserve">45. παραγενόμενος δὲ εἰς Σέριφον͵ καὶ καταλαβὼν προσπεφευγυῖαν τοῖς βωμοῖς μετὰ τοῦ Δίκτυος τὴν μητέρα διὰ τὴν Πολυδέκτου βίαν͵ εἰσελθὼν εἰς τὰ βασίλεια͵ συγκαλέσαντος τοῦ Πολυδέκτου τοὺς φίλους ἀπεστραμμένος τὴν κεφαλὴν τῆς Γοργόνος ἔδειξε· τῶν δὲ ἰδόντων͵ ὁποῖον ἕκαστος ἔτυχε σχῆμα ἔχων͵ ἀπελιθώθη. </w:t>
      </w:r>
    </w:p>
    <w:p>
      <w:pPr>
        <w:pStyle w:val="Normal"/>
        <w:ind w:firstLine="708"/>
        <w:jc w:val="both"/>
        <w:rPr>
          <w:rFonts w:ascii="Galatia SIL" w:hAnsi="Galatia SIL" w:cs="GR Oxford"/>
        </w:rPr>
      </w:pPr>
      <w:r>
        <w:rPr>
          <w:rFonts w:cs="GR Oxford" w:ascii="Galatia SIL" w:hAnsi="Galatia SIL"/>
        </w:rPr>
        <w:t xml:space="preserve">46. καταστήσας δὲ τῆς Σερίφου Δίκτυν βασιλέα͵ ἀπέδωκε τὰ μὲν πέδιλα καὶ τὴν κίβισιν καὶ τὴν κυνῆν Ἑρμῇ͵ τὴν δὲ κεφαλὴν τῆς Γοργόνος Ἀθηνᾷ. Ἑρμῆς μὲν οὖν τὰ προειρημένα πάλιν ἀπέδωκε ταῖς νύμφαις͵ Ἀθηνᾶ δὲ ἐν μέσῃ τῇ ἀσπίδι τῆς Γοργόνος τὴν κεφαλὴν ἐνέθηκε. λέγεται δὲ ὑπ΄ ἐνίων ὅτι δι΄ Ἀθηνᾶν ἡ Μέδουσα ἐκαρατομήθη· φασὶ δὲ ὅτι καὶ περὶ κάλλους ἠθέλησεν ἡ Γοργὼ αὐτῇ συγκριθῆναι. </w:t>
      </w:r>
    </w:p>
    <w:p>
      <w:pPr>
        <w:pStyle w:val="Normal"/>
        <w:ind w:firstLine="708"/>
        <w:jc w:val="both"/>
        <w:rPr>
          <w:rFonts w:ascii="Galatia SIL" w:hAnsi="Galatia SIL" w:cs="GR Oxford"/>
          <w:b/>
          <w:b/>
          <w:smallCaps/>
        </w:rPr>
      </w:pPr>
      <w:r>
        <w:rPr>
          <w:rFonts w:cs="GR Oxford" w:ascii="Galatia SIL" w:hAnsi="Galatia SIL"/>
          <w:b/>
          <w:smallCaps/>
        </w:rPr>
        <w:t>- Muerte de Acrisio</w:t>
      </w:r>
    </w:p>
    <w:p>
      <w:pPr>
        <w:pStyle w:val="Normal"/>
        <w:ind w:firstLine="708"/>
        <w:jc w:val="both"/>
        <w:rPr>
          <w:rFonts w:ascii="Galatia SIL" w:hAnsi="Galatia SIL" w:cs="GR Oxford"/>
        </w:rPr>
      </w:pPr>
      <w:r>
        <w:rPr>
          <w:rFonts w:cs="GR Oxford" w:ascii="Galatia SIL" w:hAnsi="Galatia SIL"/>
        </w:rPr>
        <w:t xml:space="preserve">47. [4] Περσεὺς δὲ μετὰ Δανάης καὶ Ἀνδρομέδας ἔσπευδεν εἰς Ἄργος͵ ἵνα Ἀκρίσιον θεάσηται. ὁ δὲ τοῦτο μαθὼν καὶ δεδοικὼς τὸν χρησμόν͵ ἀπολιπὼν Ἄργος εἰς τὴν Πελασγιῶτιν ἐχώρησε γῆν. Τευταμίδου δὲ τοῦ Λαρισαίων βασιλέως ἐπὶ κατοιχομένῳ τῷ πατρὶ διατιθέντος γυμνικὸν ἀγῶνα͵ παρεγένετο καὶ ὁ Περσεὺς ἀγωνίσασθαι θέλων͵ ἀγωνιζόμενος δὲ πένταθλον͵ τὸν δίσκον ἐπὶ τὸν Ἀκρισίου πόδα βαλὼν παραχρῆμα ἀπέκτεινεν αὐτόν. </w:t>
      </w:r>
    </w:p>
    <w:p>
      <w:pPr>
        <w:pStyle w:val="Normal"/>
        <w:ind w:firstLine="708"/>
        <w:jc w:val="both"/>
        <w:rPr>
          <w:rFonts w:ascii="Galatia SIL" w:hAnsi="Galatia SIL" w:cs="GR Oxford"/>
        </w:rPr>
      </w:pPr>
      <w:r>
        <w:rPr>
          <w:rFonts w:cs="GR Oxford" w:ascii="Galatia SIL" w:hAnsi="Galatia SIL"/>
        </w:rPr>
        <w:t xml:space="preserve">48. αἰσθόμενος δὲ τὸν χρησμὸν τετελειωμένον τὸν μὲν Ἀκρίσιον ἔξω τῆς πόλεως ἔθαψεν͵ αἰσχυνόμενος δὲ εἰς Ἄργος ἐπανελθεῖν ἐπὶ τὸν κλῆρον τοῦ δι΄ αὐτοῦ τετελευτηκότος͵ παραγενόμενος εἰς Τίρυνθα πρὸς τὸν Προίτου παῖδα Μεγαπένθην ἠλλάξατο͵ τούτῳ τε τὸ Ἄργος ἐνεχείρισε. καὶ Μεγαπένθης μὲν ἐβασίλευσεν Ἀργείων͵ Περσεὺς δὲ Τίρυνθος͵ προστειχίσας Μίδειαν καὶ Μυκήνας. </w:t>
      </w:r>
    </w:p>
    <w:p>
      <w:pPr>
        <w:pStyle w:val="Normal"/>
        <w:ind w:firstLine="708"/>
        <w:jc w:val="both"/>
        <w:rPr>
          <w:rFonts w:ascii="Galatia SIL" w:hAnsi="Galatia SIL" w:cs="GR Oxford"/>
        </w:rPr>
      </w:pPr>
      <w:r>
        <w:rPr>
          <w:rFonts w:cs="GR Oxford" w:ascii="Galatia SIL" w:hAnsi="Galatia SIL"/>
        </w:rPr>
        <w:t xml:space="preserve">49. [5] ἐγένοντο δὲ ἐξ Ἀνδρομέδας παῖδες αὐτῷ͵ πρὶν μὲν ἐλθεῖν εἰς τὴν Ἑλλάδα Πέρσης͵ ὃν παρὰ Κηφεῖ κατέλιπεν (ἀπὸ τούτου δὲ τοὺς Περσῶν βασιλέας λέγεται γενέσθαι)͵ ἐν Μυκήναις δὲ Ἀλκαῖος καὶ Σθένελος καὶ Ἕλειος Μήστωρ τε καὶ Ἠλεκτρύων͵ καὶ θυγάτηρ Γοργοφόνη͵ ἣν Περιήρης ἔγημεν. </w:t>
      </w:r>
    </w:p>
    <w:p>
      <w:pPr>
        <w:pStyle w:val="Normal"/>
        <w:ind w:firstLine="708"/>
        <w:jc w:val="both"/>
        <w:rPr>
          <w:rFonts w:ascii="Galatia SIL" w:hAnsi="Galatia SIL" w:cs="GR Oxford"/>
        </w:rPr>
      </w:pPr>
      <w:r>
        <w:rPr>
          <w:rFonts w:cs="GR Oxford" w:ascii="Galatia SIL" w:hAnsi="Galatia SIL"/>
        </w:rPr>
        <w:t xml:space="preserve">50. ἐκ μὲν οὖν Ἀλκαίου καὶ Ἀστυδαμείας τῆς Πέλοπος͵ ὡς δὲ ἔνιοι λέγουσι Λαονόμης τῆς Γουνέως͵ ὡς δὲ ἄλλοι πάλιν Ἱππονόμης τῆς Μενοικέως͵ Ἀμφιτρύων ἐγένετο καὶ θυγάτηρ Ἀναξώ͵ ἐκ δὲ Μήστορος καὶ Λυσιδίκης τῆς Πέλοπος Ἱπποθόη. ταύτην ἁρπάσας Ποσειδῶν καὶ κομίσας ἐπὶ τὰς Ἐχινάδας νήσους μίγνυται͵ καὶ γεννᾷ Τάφιον͵ ὃς ᾤκισε Τάφον καὶ τοὺς λαοὺς Τηλεβόας ἐκάλεσεν͵ ὅτι τηλοῦ τῆς πατρίδος ἔβη. </w:t>
      </w:r>
    </w:p>
    <w:p>
      <w:pPr>
        <w:pStyle w:val="Normal"/>
        <w:ind w:firstLine="708"/>
        <w:jc w:val="both"/>
        <w:rPr>
          <w:rFonts w:ascii="Galatia SIL" w:hAnsi="Galatia SIL" w:cs="GR Oxford"/>
        </w:rPr>
      </w:pPr>
      <w:r>
        <w:rPr>
          <w:rFonts w:cs="GR Oxford" w:ascii="Galatia SIL" w:hAnsi="Galatia SIL"/>
        </w:rPr>
        <w:t xml:space="preserve">50. ἐκ Ταφίου δὲ παῖς Πτερέλαος ἐγένετο· τοῦτον ἀθάνατον ἐποίησε Ποσειδῶν͵ ἐν τῇ κεφαλῇ χρυσῆν ἐνθεὶς τρίχα. Πτερελάῳ δὲ ἐγένοντο παῖδες Χρομίος Τύραννος Ἀντίοχος Χερσιδάμας Μήστωρ Εὐήρης. </w:t>
      </w:r>
    </w:p>
    <w:p>
      <w:pPr>
        <w:pStyle w:val="Normal"/>
        <w:ind w:firstLine="708"/>
        <w:jc w:val="both"/>
        <w:rPr>
          <w:rFonts w:ascii="Galatia SIL" w:hAnsi="Galatia SIL" w:cs="GR Oxford"/>
        </w:rPr>
      </w:pPr>
      <w:r>
        <w:rPr>
          <w:rFonts w:cs="GR Oxford" w:ascii="Galatia SIL" w:hAnsi="Galatia SIL"/>
        </w:rPr>
      </w:r>
    </w:p>
    <w:p>
      <w:pPr>
        <w:pStyle w:val="Normal"/>
        <w:ind w:firstLine="708"/>
        <w:jc w:val="both"/>
        <w:rPr/>
      </w:pPr>
      <w:r>
        <w:rPr>
          <w:rFonts w:cs="GR Oxford" w:ascii="Galatia SIL" w:hAnsi="Galatia SIL"/>
          <w:b/>
          <w:smallCaps/>
        </w:rPr>
        <w:t>- Electrión, Alcmena, Anfitrión</w:t>
      </w:r>
    </w:p>
    <w:p>
      <w:pPr>
        <w:pStyle w:val="Normal"/>
        <w:ind w:firstLine="708"/>
        <w:jc w:val="both"/>
        <w:rPr>
          <w:rFonts w:ascii="Galatia SIL" w:hAnsi="Galatia SIL" w:cs="GR Oxford"/>
        </w:rPr>
      </w:pPr>
      <w:r>
        <w:rPr>
          <w:rFonts w:cs="GR Oxford" w:ascii="Galatia SIL" w:hAnsi="Galatia SIL"/>
        </w:rPr>
        <w:t xml:space="preserve">52. Ἠλεκτρύων δὲ γήμας τὴν Ἀλκαίου θυγατέρα Ἀναξώ͵ ἐγέννησε θυγατέρα μὲν Ἀλκμήνην͵ παῖδας δὲ Στρατοβάτην Γοργοφόνον Φυλόνομον Κελαινέα Ἀμφίμαχον Λυσίνομον Χειρίμαχον Ἀνάκτορα Ἀρχέλαον͵ μετὰ δὲ τούτους καὶ νόθον ἐκ Φρυγίας γυναικὸς Μιδείας Λικύμνιον. </w:t>
      </w:r>
    </w:p>
    <w:p>
      <w:pPr>
        <w:pStyle w:val="Normal"/>
        <w:ind w:firstLine="708"/>
        <w:jc w:val="both"/>
        <w:rPr>
          <w:rFonts w:ascii="Galatia SIL" w:hAnsi="Galatia SIL" w:cs="GR Oxford"/>
        </w:rPr>
      </w:pPr>
      <w:r>
        <w:rPr>
          <w:rFonts w:cs="GR Oxford" w:ascii="Galatia SIL" w:hAnsi="Galatia SIL"/>
        </w:rPr>
        <w:t xml:space="preserve">53. Σθενέλου δὲ καὶ Νικίππης τῆς Πέλοπος Ἀλκυόνη καὶ Μέδουσα͵ ὕστερον δὲ καὶ Εὐρυσθεὺς ἐγένετο͵ ὃς καὶ Μυκηνῶν ἐβασίλευσεν. ὅτε γὰρ Ἡρακλῆς ἔμελλε γεννᾶσθαι͵ Ζεὺς ἐν θεοῖς ἔφη τὸν ἀπὸ Περσέως γεννηθησόμενον τότε βασιλεύσειν Μυκηνῶν͵ ῞Ηρα δὲ διὰ ζῆλον Εἰλειθυίας ἔπεισε τὸν μὲν Ἀλκμήνης τόκον ἐπισχεῖν͵ Εὐρυσθέα δὲ τὸν Σθενέλου παρεσκεύασε γεννηθῆναι ἑπταμηνιαῖον ὄντα. </w:t>
      </w:r>
    </w:p>
    <w:p>
      <w:pPr>
        <w:pStyle w:val="Normal"/>
        <w:ind w:firstLine="708"/>
        <w:jc w:val="both"/>
        <w:rPr>
          <w:rFonts w:ascii="Galatia SIL" w:hAnsi="Galatia SIL" w:cs="GR Oxford"/>
        </w:rPr>
      </w:pPr>
      <w:r>
        <w:rPr>
          <w:rFonts w:cs="GR Oxford" w:ascii="Galatia SIL" w:hAnsi="Galatia SIL"/>
        </w:rPr>
        <w:t>54. [6] Ἠλεκτρύονος δὲ βασιλεύοντος Μυκηνῶν͵ μετὰ Ταφίου οἱ Πτερελάου παῖδες ἐλθόντες τὴν Μήστορος ἀρχὴν τοῦ μητροπάτορος ἀπῄτουν͵ καὶ μὴ προσέχοντος Ἠλεκτρύονος ἀπήλαυνον τὰς βόας· ἀμυνομένων δὲ τῶν Ἠλεκτρύονος παίδων͵ ἐκ προκλήσεως ἀλλήλους ἀπέκτειναν. ἐσώθη δὲ τῶν Ἠλεκτρύονος παίδων Λικύμνιος ἔτι νέος ὑπάρχων͵ τῶν δὲ Πτερελάου Εὐήρης͵ ὃς καὶ τὰς ναῦς ἐφύλασσε.</w:t>
      </w:r>
    </w:p>
    <w:p>
      <w:pPr>
        <w:pStyle w:val="Normal"/>
        <w:ind w:firstLine="708"/>
        <w:jc w:val="both"/>
        <w:rPr>
          <w:rFonts w:ascii="Galatia SIL" w:hAnsi="Galatia SIL" w:cs="GR Oxford"/>
        </w:rPr>
      </w:pPr>
      <w:r>
        <w:rPr>
          <w:rFonts w:cs="GR Oxford" w:ascii="Galatia SIL" w:hAnsi="Galatia SIL"/>
        </w:rPr>
        <w:t xml:space="preserve">55. τῶν δὲ Ταφίων οἱ διαφυγόντες ἀπέπλευσαν τὰς ἐλαθείσας βόας ἑλόντες͵ καὶ παρέθεντο τῷ βασιλεῖ τῶν Ἠλείων Πολυξένῳ· Ἀμφιτρύων δὲ παρὰ Πολυξένου λυτρωσάμενος αὐτὰς ἤγαγεν εἰς Μυκήνας. ὁ δὲ Ἠλεκτρύων τὸν τῶν παίδων θάνατον βουλόμενος ἐκδικῆσαι͵ παραδοὺς τὴν βασιλείαν Ἀμφιτρύωνι καὶ τὴν θυγατέρα Ἀλκμήνην͵ ἐξορκίσας ἵνα μέχρι τῆς ἐπανόδου παρθένον αὐτὴν φυλάξῃ͵ στρατεύειν ἐπὶ Τηλεβόας διενοεῖτο. </w:t>
      </w:r>
    </w:p>
    <w:p>
      <w:pPr>
        <w:pStyle w:val="Normal"/>
        <w:ind w:firstLine="708"/>
        <w:jc w:val="both"/>
        <w:rPr>
          <w:rFonts w:ascii="Galatia SIL" w:hAnsi="Galatia SIL" w:cs="GR Oxford"/>
        </w:rPr>
      </w:pPr>
      <w:r>
        <w:rPr>
          <w:rFonts w:cs="GR Oxford" w:ascii="Galatia SIL" w:hAnsi="Galatia SIL"/>
        </w:rPr>
        <w:t xml:space="preserve">56. ἀπολαμβάνοντος δὲ αὐτοῦ τὰς βόας͵ μιᾶς ἐκθορούσης Ἀμφιτρύων ἐπ΄ αὐτὴν ἀφῆκεν ὃ μετὰ χεῖρας εἶχε ῥόπαλον͵ τὸ δὲ ἀποκρουσθὲν ἀπὸ τῶν κεράτων εἰς τὴν Ἠλεκτρύονος κεφαλὴν ἐλθὸν ἀπέκτεινεν αὐτόν. ὅθεν λαβὼν ταύτην τὴν πρόφασιν Σθένελος παντὸς Ἄργους ἐξέβαλεν Ἀμφιτρύωνα͵ καὶ τὴν ἀρχὴν τῶν Μυκηνῶν καὶ τῆς Τίρυνθος αὐτὸς κατέσχε· τὴν δὲ Μίδειαν͵ μεταπεμψάμενος τοὺς Πέλοπος παῖδας Ἀτρέα καὶ Θυέστην͵ παρέθετο τούτοις. </w:t>
      </w:r>
    </w:p>
    <w:p>
      <w:pPr>
        <w:pStyle w:val="Normal"/>
        <w:ind w:firstLine="708"/>
        <w:jc w:val="both"/>
        <w:rPr>
          <w:rFonts w:ascii="Galatia SIL" w:hAnsi="Galatia SIL" w:cs="GR Oxford"/>
        </w:rPr>
      </w:pPr>
      <w:r>
        <w:rPr>
          <w:rFonts w:cs="GR Oxford" w:ascii="Galatia SIL" w:hAnsi="Galatia SIL"/>
        </w:rPr>
        <w:t xml:space="preserve">57. Ἀμφιτρύων δὲ σὺν Ἀλκμήνῃ καὶ Λικυμνίῳ παραγενόμενος ἐπὶ Θήβας ὑπὸ Κρέοντος ἡγνίσθη͵ καὶ δίδωσι τὴν ἀδελφὴν Περιμήδην Λικυμνίῳ. λεγούσης δὲ Ἀλκμήνης γαμηθήσεσθαι αὐτῷ τῶν ἀδελφῶν αὐτῆς ἐκδικήσαντι τὸν θάνατον͵ ὑποσχόμενος ἐπὶ Τηλεβόας στρατεύει Ἀμφιτρύων͵ καὶ παρεκάλει συλλαβέσθαι Κρέοντα. ὁ δὲ ἔφη στρατεύσειν͵ ἐὰν πρότερον ἐκεῖνος τὴν Καδμείαν τῆς ἀλώπεκος ἀπαλλάξῃ· ἔφθειρε γὰρ τὴν Καδμείαν ἀλώπηξ θηρίον. ὑποστάντος δὲ ὅμως εἱμαρμένον ἦν αὐτὴν μηδέ τινα καταλαβεῖν. </w:t>
      </w:r>
    </w:p>
    <w:p>
      <w:pPr>
        <w:pStyle w:val="Normal"/>
        <w:ind w:firstLine="708"/>
        <w:jc w:val="both"/>
        <w:rPr>
          <w:rFonts w:ascii="Galatia SIL" w:hAnsi="Galatia SIL" w:cs="GR Oxford"/>
        </w:rPr>
      </w:pPr>
      <w:r>
        <w:rPr>
          <w:rFonts w:cs="GR Oxford" w:ascii="Galatia SIL" w:hAnsi="Galatia SIL"/>
        </w:rPr>
        <w:t xml:space="preserve">58. [7] ἀδικουμένης δὲ τῆς χώρας͵ ἕνα τῶν ἀστῶν παῖδα οἱ Θηβαῖοι κατὰ μῆνα προετίθεσαν αὐτῇ͵ πολλοὺς ἁρπαξούσῃ͵ τοῦτ΄ εἰ μὴ γένοιτο. ἀπαλλαγεὶς οὖν Ἀμφιτρύων εἰς Ἀθήνας πρὸς Κέφαλον τὸν Δηιονέως͵ συνέπειθεν ἐπὶ μέρει τῶν ἀπὸ Τηλεβοῶν λαφύρων ἄγειν ἐπὶ τὴν θήραν τὸν κύνα ὃν Πρόκρις ἤγαγεν ἐκ Κρήτης παρὰ Μίνωος λαβοῦσα· ἦν δὲ καὶ τούτῳ πεπρωμένον πᾶν͵ ὅ τι ἂν διώκῃ͵ λαμβάνειν. </w:t>
      </w:r>
    </w:p>
    <w:p>
      <w:pPr>
        <w:pStyle w:val="Normal"/>
        <w:ind w:firstLine="708"/>
        <w:jc w:val="both"/>
        <w:rPr>
          <w:rFonts w:ascii="Galatia SIL" w:hAnsi="Galatia SIL" w:cs="GR Oxford"/>
        </w:rPr>
      </w:pPr>
      <w:r>
        <w:rPr>
          <w:rFonts w:cs="GR Oxford" w:ascii="Galatia SIL" w:hAnsi="Galatia SIL"/>
        </w:rPr>
        <w:t xml:space="preserve">59. διωκομένης οὖν ὑπὸ τοῦ κυνὸς τῆς ἀλώπεκος͵ Ζεὺς ἀμφοτέρους λίθους ἐποίησεν. Ἀμφιτρύων δὲ ἔχων ἐκ μὲν Θορικοῦ τῆς Ἀττικῆς Κέφαλον συμμαχοῦντα͵ ἐκ δὲ Φωκέων Πανοπέα͵ ἐκ δὲ Ἕλους τῆς Ἀργείας Ἕλειον τὸν Περσέως͵ ἐκ δὲ Θηβῶν Κρέοντα͵ τὰς τῶν Ταφίων νήσους ἐπόρθει. </w:t>
      </w:r>
    </w:p>
    <w:p>
      <w:pPr>
        <w:pStyle w:val="Normal"/>
        <w:ind w:firstLine="708"/>
        <w:jc w:val="both"/>
        <w:rPr>
          <w:rFonts w:ascii="Galatia SIL" w:hAnsi="Galatia SIL" w:cs="GR Oxford"/>
        </w:rPr>
      </w:pPr>
      <w:r>
        <w:rPr>
          <w:rFonts w:cs="GR Oxford" w:ascii="Galatia SIL" w:hAnsi="Galatia SIL"/>
        </w:rPr>
        <w:t xml:space="preserve">60. ἄχρι μὲν οὖν ἔζη Πτερέλαος͵ οὐκ ἐδύνατο τὴν Τάφον ἑλεῖν· ὡς δὲ ἡ Πτερελάου θυγάτηρ Κομαιθὼ ἐρασθεῖσα Ἀμφιτρύωνος τὴν χρυσῆν τρίχα τοῦ πατρὸς ἐκ τῆς κεφαλῆς ἐξείλετο͵ Πτερελάου τελευτήσαντος ἐχειρώσατο τὰς νήσους ἁπάσας. τὴν μὲν οὖν Κομαιθὼ κτείνει Ἀμφιτρύων καὶ τὴν λείαν ἔχων εἰς Θήβας ἔπλει͵ καὶ τὰς νήσους Ἑλείῳ καὶ Κεφάλῳ δίδωσι. κἀκεῖνοι πόλεις αὐτῶν ἐπωνύμους κτίσαντες κατῴκησαν. </w:t>
      </w:r>
    </w:p>
    <w:p>
      <w:pPr>
        <w:pStyle w:val="Normal"/>
        <w:ind w:firstLine="708"/>
        <w:jc w:val="both"/>
        <w:rPr/>
      </w:pPr>
      <w:r>
        <w:rPr>
          <w:rFonts w:cs="GR Oxford" w:ascii="Galatia SIL" w:hAnsi="Galatia SIL"/>
          <w:b/>
          <w:smallCaps/>
        </w:rPr>
        <w:t>- Nacimiento de Heracles</w:t>
      </w:r>
    </w:p>
    <w:p>
      <w:pPr>
        <w:pStyle w:val="Normal"/>
        <w:ind w:firstLine="708"/>
        <w:jc w:val="both"/>
        <w:rPr>
          <w:rFonts w:ascii="Galatia SIL" w:hAnsi="Galatia SIL" w:cs="GR Oxford"/>
        </w:rPr>
      </w:pPr>
      <w:r>
        <w:rPr>
          <w:rFonts w:cs="GR Oxford" w:ascii="Galatia SIL" w:hAnsi="Galatia SIL"/>
        </w:rPr>
        <w:t xml:space="preserve">61. [8] πρὸ τοῦ δὲ Ἀμφιτρύωνα παραγενέσθαι εἰς Θήβας Ζεύς͵ διὰ νυκτὸς ἐλθὼν καὶ τὴν μίαν τριπλασιάσας νύκτα͵ ὅμοιος Ἀμφιτρύωνι γενόμενος Ἀλκμήνῃ συνευνάσθη καὶ τὰ γενόμενα περὶ Τηλεβοῶν διηγήσατο. Ἀμφιτρύων δὲ παραγενόμενος͵ ὡς οὐχ ἑώρα φιλοφρονουμένην πρὸς αὐτὸν τὴν γυναῖκα͵ ἐπυνθάνετο τὴν αἰτίαν· εἰπούσης δὲ ὅτι τῇ προτέρᾳ νυκτὶ παραγενόμενος αὐτῇ συγκεκοίμηται͵ μανθάνει παρὰ Τειρεσίου τὴν γενομένην τοῦ Διὸς συνουσίαν. Ἀλκμήνη δὲ δύο ἐγέννησε παῖδας͵ Διὶ μὲν Ἡρακλέα͵ μιᾷ νυκτὶ πρεσβύτερον͵ Ἀμφιτρύωνι δὲ Ἰφικλέα. </w:t>
      </w:r>
    </w:p>
    <w:p>
      <w:pPr>
        <w:pStyle w:val="Normal"/>
        <w:ind w:firstLine="708"/>
        <w:jc w:val="both"/>
        <w:rPr>
          <w:rFonts w:ascii="Galatia SIL" w:hAnsi="Galatia SIL" w:cs="GR Oxford"/>
        </w:rPr>
      </w:pPr>
      <w:r>
        <w:rPr>
          <w:rFonts w:cs="GR Oxford" w:ascii="Galatia SIL" w:hAnsi="Galatia SIL"/>
        </w:rPr>
        <w:t xml:space="preserve">62. τοῦ δὲ παιδὸς ὄντος ὀκταμηνιαίου δύο δράκοντας ὑπερμεγέθεις ῞Ηρα ἐπὶ τὴν εὐνὴν ἔπεμψε͵ διαφθαρῆναι τὸ βρέφος θέλουσα. ἐπιβοωμένης δὲ Ἀλκμήνης Ἀμφιτρύωνα͵ Ἡρακλῆς διαναστὰς ἄγχων ἑκατέραις ταῖς χερσὶν αὐτοὺς διέφθειρε. Φερεκύδης δέ φησιν Ἀμφιτρύωνα͵ βουλόμενον μαθεῖν ὁπότερος ἦν τῶν παίδων ἐκείνου͵ τοὺς δράκοντας εἰς τὴν εὐνὴν ἐμβαλεῖν͵ καὶ τοῦ μὲν Ἰφικλέους φυγόντος τοῦ δὲ Ἡρακλέους ὑποστάντος μαθεῖν ὡς Ἰφικλῆς ἐξ αὐτοῦ γεγέννηται. </w:t>
      </w:r>
    </w:p>
    <w:p>
      <w:pPr>
        <w:pStyle w:val="Normal"/>
        <w:ind w:firstLine="708"/>
        <w:jc w:val="both"/>
        <w:rPr>
          <w:rFonts w:ascii="Galatia SIL" w:hAnsi="Galatia SIL" w:cs="GR Oxford"/>
        </w:rPr>
      </w:pPr>
      <w:r>
        <w:rPr>
          <w:rFonts w:cs="GR Oxford" w:ascii="Galatia SIL" w:hAnsi="Galatia SIL"/>
        </w:rPr>
        <w:t xml:space="preserve">63. [9] ἐδιδάχθη δὲ Ἡρακλῆς ἁρματηλατεῖν μὲν ὑπὸ Ἀμφιτρύωνος͵ παλαίειν δὲ ὑπὸ Αὐτολύκου͵ τοξεύειν δὲ ὑπὸ Εὐρύτου͵ ὁπλομαχεῖν δὲ ὑπὸ Κάστορος͵ κιθαρῳδεῖν δὲ ὑπὸ Λίνου. οὗτος δὲ ἦν ἀδελφὸς Ὀρφέως· ἀφικόμενος δὲ εἰς Θήβας καὶ Θηβαῖος γενόμενος ὑπὸ Ἡρακλέους τῇ κιθάρᾳ πληγεὶς ἀπέθανεν· ἐπιπλήξαντα γὰρ αὐτὸν ὀργισθεὶς ἀπέκτεινε. </w:t>
      </w:r>
    </w:p>
    <w:p>
      <w:pPr>
        <w:pStyle w:val="Normal"/>
        <w:ind w:firstLine="708"/>
        <w:jc w:val="both"/>
        <w:rPr>
          <w:rFonts w:ascii="Galatia SIL" w:hAnsi="Galatia SIL" w:cs="GR Oxford"/>
        </w:rPr>
      </w:pPr>
      <w:r>
        <w:rPr>
          <w:rFonts w:cs="GR Oxford" w:ascii="Galatia SIL" w:hAnsi="Galatia SIL"/>
        </w:rPr>
        <w:t xml:space="preserve">64. δίκην δὲ ἐπαγόντων τινῶν αὐτῷ φόνου͵ παρανέγνω νόμον </w:t>
      </w:r>
      <w:r>
        <w:rPr>
          <w:rFonts w:cs="Vusillus" w:ascii="Galatia SIL" w:hAnsi="Galatia SIL"/>
          <w:lang w:val="en-US" w:eastAsia="en-US"/>
        </w:rPr>
        <w:t>Ῥ</w:t>
      </w:r>
      <w:r>
        <w:rPr>
          <w:rFonts w:cs="GR Oxford" w:ascii="Galatia SIL" w:hAnsi="Galatia SIL"/>
        </w:rPr>
        <w:t xml:space="preserve">αδαμάνθυος λέγοντος͵ ὃς ἂν ἀμύνηται τὸν χειρῶν ἀδίκων κατάρξαντα͵ ἀθῷον εἶναι͵ καὶ οὕτως ἀπελύθη. δείσας δὲ Ἀμφιτρύων μὴ πάλιν τι ποιήσῃ τοιοῦτον͵ ἔπεμψεν αὐτὸν εἰς τὰ βουφόρβια. κἀκεῖ τρεφόμενος μεγέθει τε καὶ ῥώμῃ πάντων διήνεγκεν. ἦν δὲ καὶ θεωρηθεὶς φανερὸς ὅτι Διὸς παῖς ἦν· τετραπηχυαῖον μὲν γὰρ εἶχε τὸ σῶμα͵ πυρὸς δ΄ ἐξ ὀμμάτων ἔλαμπεν αἴγλην. οὐκ ἠστόχει δὲ οὔτε τοξεύων οὔτε ἀκοντίζων. </w:t>
      </w:r>
    </w:p>
    <w:p>
      <w:pPr>
        <w:pStyle w:val="Normal"/>
        <w:ind w:firstLine="708"/>
        <w:jc w:val="both"/>
        <w:rPr/>
      </w:pPr>
      <w:r>
        <w:rPr>
          <w:rFonts w:cs="GR Oxford" w:ascii="Galatia SIL" w:hAnsi="Galatia SIL"/>
          <w:b/>
          <w:smallCaps/>
        </w:rPr>
        <w:t>- El león del Citerión y las 50 hijas de Tespio</w:t>
      </w:r>
    </w:p>
    <w:p>
      <w:pPr>
        <w:pStyle w:val="Normal"/>
        <w:ind w:firstLine="708"/>
        <w:jc w:val="both"/>
        <w:rPr>
          <w:rFonts w:ascii="Galatia SIL" w:hAnsi="Galatia SIL" w:cs="GR Oxford"/>
        </w:rPr>
      </w:pPr>
      <w:r>
        <w:rPr>
          <w:rFonts w:cs="GR Oxford" w:ascii="Galatia SIL" w:hAnsi="Galatia SIL"/>
        </w:rPr>
        <w:t xml:space="preserve">65. ἐν δὲ τοῖς βουκολίοις ὑπάρχων ὀκτωκαιδεκαέτης τὸν Κιθαιρώνειον ἀνεῖλε λέοντα. οὗτος γὰρ ὁρμώμενος ἐκ τοῦ Κιθαιρῶνος τὰς Ἀμφιτρύωνος ἔφθειρε βόας καὶ τὰς Θεσπίου. [10] βασιλεὺς δὲ ἦν οὗτος Θεσπιῶν͵ πρὸς ὃν ἀφίκετο Ἡρακλῆς ἑλεῖν βουλόμενος τὸν λέοντα. </w:t>
      </w:r>
    </w:p>
    <w:p>
      <w:pPr>
        <w:pStyle w:val="Normal"/>
        <w:ind w:firstLine="708"/>
        <w:jc w:val="both"/>
        <w:rPr>
          <w:rFonts w:ascii="Galatia SIL" w:hAnsi="Galatia SIL" w:cs="GR Oxford"/>
        </w:rPr>
      </w:pPr>
      <w:r>
        <w:rPr>
          <w:rFonts w:cs="GR Oxford" w:ascii="Galatia SIL" w:hAnsi="Galatia SIL"/>
        </w:rPr>
        <w:t xml:space="preserve">66. ὁ δὲ αὐτὸν ἐξένισε πεντήκοντα ἡμέρας͵ καὶ ἐπὶ τὴν θήραν ἐξιόντι νυκτὸς ἑκάστης μίαν συνεύναζε θυγατέρα (πεντήκοντα δὲ αὐτῷ ἦσαν ἐκ Μεγαμήδης γεγεννημέναι τῆς Ἀρνέου)· ἐσπούδαζε γὰρ πάσας ἐξ Ἡρακλέους τεκνοποιήσασθαι. Ἡρακλῆς δὲ μίαν νομίζων εἶναι τὴν ἀεὶ συνευναζομένην͵ συνῆλθε πάσαις. καὶ χειρωσάμενος τὸν λέοντα τὴν μὲν δορὰν ἠμφιέσατο͵ τῷ χάσματι δὲ ἐχρήσατο κόρυθι. </w:t>
      </w:r>
    </w:p>
    <w:p>
      <w:pPr>
        <w:pStyle w:val="Normal"/>
        <w:ind w:firstLine="708"/>
        <w:jc w:val="both"/>
        <w:rPr>
          <w:rFonts w:ascii="Galatia SIL" w:hAnsi="Galatia SIL" w:cs="GR Oxford"/>
        </w:rPr>
      </w:pPr>
      <w:r>
        <w:rPr>
          <w:rFonts w:cs="GR Oxford" w:ascii="Galatia SIL" w:hAnsi="Galatia SIL"/>
        </w:rPr>
        <w:t xml:space="preserve">67. [11] ἀνακάμπτοντι δὲ αὐτῷ ἀπὸ τῆς θήρας συνήντησαν κήρυκες παρὰ Ἐργίνου πεμφθέντες͵ ἵνα παρὰ Θηβαίων τὸν δασμὸν λάβωσιν. ἐτέλουν δὲ Θηβαῖοι τὸν δασμὸν Ἐργίνῳ δι΄ αἰτίαν τήνδε. Κλύμενον τὸν Μινυῶν βασιλέα λίθῳ βαλὼν Μενοικέως ἡνίοχος͵ ὄνομα Περιήρης͵ ἐν Ὀγχηστῷ Ποσειδῶνος τεμένει τιτρώσκει· ὁ δὲ κομισθεὶς εἰς Ὀρχομενὸν ἡμιθνὴς ἐπισκήπτει τελευτῶν Ἐργίνῳ τῷ παιδὶ ἐκδικῆσαι τὸν θάνατον αὐτοῦ. </w:t>
      </w:r>
    </w:p>
    <w:p>
      <w:pPr>
        <w:pStyle w:val="Normal"/>
        <w:ind w:firstLine="708"/>
        <w:jc w:val="both"/>
        <w:rPr>
          <w:rFonts w:ascii="Galatia SIL" w:hAnsi="Galatia SIL" w:cs="GR Oxford"/>
        </w:rPr>
      </w:pPr>
      <w:r>
        <w:rPr>
          <w:rFonts w:cs="GR Oxford" w:ascii="Galatia SIL" w:hAnsi="Galatia SIL"/>
        </w:rPr>
        <w:t xml:space="preserve">68. στρατευσάμενος δὲ Ἐργῖνος ἐπὶ Θήβας͵ κτείνας οὐκ ὀλίγους ἐσπείσατο μεθ΄ ὅρκων͵ ὅπως πέμπωσιν αὐτῷ Θηβαῖοι δασμὸν ἐπὶ εἴκοσιν ἔτη͵ κατὰ ἔτος ἑκατὸν βόας. ἐπὶ τοῦτον τὸν δασμὸν εἰς Θήβας τοὺς κήρυκας ἀπιόντας συντυχὼν Ἡρακλῆς ἐλωβήσατο· ἀποτεμὼν γὰρ αὐτῶν τὰ ὦτα καὶ τὰς ῥῖνας͵ καὶ διὰ σχοινίων τὰς χεῖρας δήσας ἐκ τῶν τραχήλων͵ ἔφη τοῦτον Ἐργίνῳ καὶ Μινύαις δασμὸν κομίζειν. </w:t>
      </w:r>
    </w:p>
    <w:p>
      <w:pPr>
        <w:pStyle w:val="Normal"/>
        <w:ind w:firstLine="708"/>
        <w:jc w:val="both"/>
        <w:rPr>
          <w:rFonts w:ascii="Galatia SIL" w:hAnsi="Galatia SIL" w:cs="GR Oxford"/>
        </w:rPr>
      </w:pPr>
      <w:r>
        <w:rPr>
          <w:rFonts w:cs="GR Oxford" w:ascii="Galatia SIL" w:hAnsi="Galatia SIL"/>
        </w:rPr>
        <w:t xml:space="preserve">69. ἐφ΄ οἷς ἀγανακτῶν ἐστράτευσεν ἐπὶ Θήβας. Ἡρακλῆς δὲ λαβὼν ὅπλα παρ΄ Ἀθηνᾶς καὶ πολεμαρχῶν Ἐργῖνον μὲν ἔκτεινε͵ τοὺς δὲ Μινύας ἐτρέψατο καὶ τὸν δασμὸν διπλοῦν ἠνάγκασε Θηβαίοις φέρειν. συνέβη δὲ κατὰ τὴν μάχην Ἀμφιτρύωνα γενναίως μαχόμενον τελευτῆσαι. </w:t>
      </w:r>
    </w:p>
    <w:p>
      <w:pPr>
        <w:pStyle w:val="Normal"/>
        <w:ind w:firstLine="708"/>
        <w:jc w:val="both"/>
        <w:rPr>
          <w:rFonts w:ascii="Galatia SIL" w:hAnsi="Galatia SIL" w:cs="GR Oxford"/>
        </w:rPr>
      </w:pPr>
      <w:r>
        <w:rPr>
          <w:rFonts w:cs="GR Oxford" w:ascii="Galatia SIL" w:hAnsi="Galatia SIL"/>
        </w:rPr>
        <w:t xml:space="preserve">70. λαμβάνει δὲ Ἡρακλῆς παρὰ Κρέοντος ἀριστεῖον τὴν πρεσβυτάτην θυγατέρα Μεγάραν͵ ἐξ ἧς αὐτῷ παῖδες ἐγένοντο τρεῖς͵ Θηρίμαχος Κρεοντιάδης Δηικόων. τὴν δὲ νεωτέραν θυγατέρα Κρέων Ἰφικλεῖ δίδωσιν͵ ἤδη παῖδα Ἰόλαον ἔχοντι ἐξ Αὐτομεδούσης τῆς Ἀλκάθου. ἔγημε δὲ καὶ Ἀλκμήνην μετὰ τὸν Ἀμφιτρύωνος θάνατον Διὸς παῖς </w:t>
      </w:r>
      <w:r>
        <w:rPr>
          <w:rFonts w:cs="Palatino Linotype" w:ascii="Galatia SIL" w:hAnsi="Galatia SIL"/>
        </w:rPr>
        <w:t>Ῥ</w:t>
      </w:r>
      <w:r>
        <w:rPr>
          <w:rFonts w:cs="Galatia SIL" w:ascii="Galatia SIL" w:hAnsi="Galatia SIL"/>
        </w:rPr>
        <w:t>αδ</w:t>
      </w:r>
      <w:r>
        <w:rPr>
          <w:rFonts w:cs="GR Oxford" w:ascii="Galatia SIL" w:hAnsi="Galatia SIL"/>
        </w:rPr>
        <w:t xml:space="preserve">άμανθυς͵ κατῴκει δὲ ἐν Ὠκαλέαις τῆς Βοιωτίας πεφευγώς. </w:t>
      </w:r>
    </w:p>
    <w:p>
      <w:pPr>
        <w:pStyle w:val="Normal"/>
        <w:ind w:firstLine="708"/>
        <w:jc w:val="both"/>
        <w:rPr>
          <w:rFonts w:ascii="Galatia SIL" w:hAnsi="Galatia SIL" w:cs="GR Oxford"/>
        </w:rPr>
      </w:pPr>
      <w:r>
        <w:rPr>
          <w:rFonts w:cs="GR Oxford" w:ascii="Galatia SIL" w:hAnsi="Galatia SIL"/>
        </w:rPr>
        <w:t xml:space="preserve">71. προσμαθὼν δὲ παρ΄ αὐτοῦ τὴν τοξικὴν Ἡρακλῆς ἔλαβε παρὰ Ἑρμοῦ μὲν ξίφος͵ παρ΄ Ἀπόλλωνος δὲ τόξα͵ παρὰ δὲ Ἡφαίστου θώρακα χρυσοῦν͵ παρὰ δὲ Ἀθηνᾶς πέπλον· ῥόπαλον μὲν γὰρ αὐτὸς ἔτεμεν ἐκ Νεμέας. </w:t>
      </w:r>
    </w:p>
    <w:p>
      <w:pPr>
        <w:pStyle w:val="Normal"/>
        <w:ind w:firstLine="708"/>
        <w:jc w:val="both"/>
        <w:rPr>
          <w:rFonts w:ascii="Galatia SIL" w:hAnsi="Galatia SIL" w:cs="GR Oxford"/>
          <w:b/>
          <w:b/>
          <w:smallCaps/>
        </w:rPr>
      </w:pPr>
      <w:r>
        <w:rPr>
          <w:rFonts w:cs="GR Oxford" w:ascii="Galatia SIL" w:hAnsi="Galatia SIL"/>
          <w:b/>
          <w:smallCaps/>
        </w:rPr>
        <w:t>- Locura de Heracles</w:t>
      </w:r>
    </w:p>
    <w:p>
      <w:pPr>
        <w:pStyle w:val="Normal"/>
        <w:ind w:firstLine="708"/>
        <w:jc w:val="both"/>
        <w:rPr>
          <w:rFonts w:ascii="Galatia SIL" w:hAnsi="Galatia SIL" w:cs="GR Oxford"/>
        </w:rPr>
      </w:pPr>
      <w:r>
        <w:rPr>
          <w:rFonts w:cs="GR Oxford" w:ascii="Galatia SIL" w:hAnsi="Galatia SIL"/>
        </w:rPr>
        <w:t xml:space="preserve">72. [12] μετὰ δὲ τὴν πρὸς Μινύας μάχην συνέβη αὐτῷ κατὰ ζῆλον ῞Ηρας μανῆναι͵ καὶ τούς τε ἰδίους παῖδας͵ οὓς ἐκ Μεγάρας εἶχεν͵ εἰς πῦρ ἐμβαλεῖν καὶ τῶν Ἰφικλέους δύο· διὸ καταδικάσας ἑαυτοῦ φυγὴν καθαίρεται μὲν ὑπὸ Θεσπίου͵ παραγενόμενος δὲ εἰς Δελφοὺς πυνθάνεται τοῦ θεοῦ ποῦ κατοικήσει. </w:t>
      </w:r>
    </w:p>
    <w:p>
      <w:pPr>
        <w:pStyle w:val="Normal"/>
        <w:ind w:firstLine="708"/>
        <w:jc w:val="both"/>
        <w:rPr>
          <w:rFonts w:ascii="Galatia SIL" w:hAnsi="Galatia SIL" w:cs="GR Oxford"/>
        </w:rPr>
      </w:pPr>
      <w:r>
        <w:rPr>
          <w:rFonts w:cs="GR Oxford" w:ascii="Galatia SIL" w:hAnsi="Galatia SIL"/>
        </w:rPr>
        <w:t xml:space="preserve">73. ἡ δὲ Πυθία τότε πρῶτον Ἡρακλέα αὐτὸν προσηγόρευσε· τὸ δὲ πρώην Ἀλκείδης προσηγορεύετο. κατοικεῖν δὲ αὐτὸν εἶπεν ἐν Τίρυνθι͵ Εὐρυσθεῖ λατρεύοντα ἔτη δώδεκα͵ καὶ τοὺς ἐπιτασσομένους ἄθλους δέκα ἐπιτελεῖν͵ καὶ οὕτως ἔφη͵ τῶν ἄθλων συντελεσθέντων͵ ἀθάνατον αὐτὸν ἔσεσθαι.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5. Los trabajos de Heracles</w:t>
      </w:r>
    </w:p>
    <w:p>
      <w:pPr>
        <w:pStyle w:val="Normal"/>
        <w:ind w:firstLine="708"/>
        <w:jc w:val="both"/>
        <w:rPr>
          <w:rFonts w:ascii="Galatia SIL" w:hAnsi="Galatia SIL" w:cs="GR Oxford"/>
          <w:b/>
          <w:b/>
          <w:smallCaps/>
        </w:rPr>
      </w:pPr>
      <w:r>
        <w:rPr>
          <w:rFonts w:cs="GR Oxford" w:ascii="Galatia SIL" w:hAnsi="Galatia SIL"/>
          <w:b/>
          <w:smallCaps/>
        </w:rPr>
        <w:t>1º El león de Nemea</w:t>
      </w:r>
    </w:p>
    <w:p>
      <w:pPr>
        <w:pStyle w:val="Normal"/>
        <w:ind w:firstLine="708"/>
        <w:jc w:val="both"/>
        <w:rPr>
          <w:rFonts w:ascii="Galatia SIL" w:hAnsi="Galatia SIL" w:cs="GR Oxford"/>
        </w:rPr>
      </w:pPr>
      <w:r>
        <w:rPr>
          <w:rFonts w:cs="GR Oxford" w:ascii="Galatia SIL" w:hAnsi="Galatia SIL"/>
        </w:rPr>
        <w:t xml:space="preserve">74. [1] τοῦτο ἀκούσας ὁ Ἡρακλῆς εἰς Τίρυνθα ἦλθε͵ καὶ τὸ προσταττόμενον ὑπὸ Εὐρυσθέως ἐτέλει. πρῶτον μὲν οὖν ἐπέταξεν αὐτῷ τοῦ Νεμέου λέοντος τὴν δορὰν κομίζειν· τοῦτο δὲ ζῷον ἦν ἄτρωτον͵ ἐκ Τυφῶνος γεγεννημένον. πορευόμενος οὖν ἐπὶ τὸν λέοντα ἦλθεν εἰς Κλεωνάς͵ καὶ ξενίζεται παρὰ ἀνδρὶ χερνήτῃ Μολόρχῳ. καὶ θύειν ἱερεῖον θέλοντι εἰς ἡμέραν ἔφη τηρεῖν τριακοστήν͵ καὶ ἂν μὲν ἀπὸ τῆς θήρας σῶος ἐπανέλθῃ͵ Διὶ σωτῆρι θύειν͵ ἐὰν δὲ ἀποθάνῃ͵ τότε ὡς ἥρωι ἐναγίζειν. </w:t>
      </w:r>
    </w:p>
    <w:p>
      <w:pPr>
        <w:pStyle w:val="Normal"/>
        <w:ind w:firstLine="708"/>
        <w:jc w:val="both"/>
        <w:rPr>
          <w:rFonts w:ascii="Galatia SIL" w:hAnsi="Galatia SIL" w:cs="GR Oxford"/>
        </w:rPr>
      </w:pPr>
      <w:r>
        <w:rPr>
          <w:rFonts w:cs="GR Oxford" w:ascii="Galatia SIL" w:hAnsi="Galatia SIL"/>
        </w:rPr>
        <w:t>75. εἰς δὲ τὴν Νεμέαν ἀφικόμενος καὶ τὸν λέοντα μαστεύσας ἐτόξευσε τὸ πρῶτον· ὡς δὲ ἔμαθεν ἄτρωτον ὄντα͵ ἀνατεινάμενος τὸ ῥόπαλον ἐδίωκε. συμφυγόντος δὲ εἰς τὸ ἀμφίστομον σπήλαιον αὐτοῦ τὴν ἑτέραν ἐνῳκοδόμησεν εἴσοδον͵ διὰ δὲ τῆς ἑτέρας ἐπεισῆλθε τῷ θηρίῳ͵ καὶ περιθεὶς τὴν χεῖρα τῷ τραχήλῳ κατέσχεν ἄγχων ἕως ἔπνιξε͵ καὶ θέμενος ἐπὶ τῶν ὤμων ἐκόμιζεν εἰς Κλεωνάς. καταλαβὼν δὲ τὸν Μόλορχον ἐν τῇ τελευταίᾳ τῶν ἡμερῶν ὡς νεκρῷ μέλλοντα τὸ ἱερεῖον ἐναγίζειν͵ σωτῆρι θύσας Διὶ ἦγεν εἰς Μυκήνας τὸν λέοντα.</w:t>
      </w:r>
    </w:p>
    <w:p>
      <w:pPr>
        <w:pStyle w:val="Normal"/>
        <w:ind w:firstLine="708"/>
        <w:jc w:val="both"/>
        <w:rPr>
          <w:rFonts w:ascii="Galatia SIL" w:hAnsi="Galatia SIL" w:cs="GR Oxford"/>
        </w:rPr>
      </w:pPr>
      <w:r>
        <w:rPr>
          <w:rFonts w:cs="GR Oxford" w:ascii="Galatia SIL" w:hAnsi="Galatia SIL"/>
        </w:rPr>
        <w:t xml:space="preserve">76. Εὐρυσθεὺς δὲ καταπλαγεὶς αὐτοῦ τὴν ἀνδρείαν ἀπεῖπε τὸ λοιπὸν αὐτῷ εἰς τὴν πόλιν εἰσιέναι͵ δεικνύειν δὲ πρὸ τῶν πυλῶν ἐκέλευε τοὺς ἄθλους. φασὶ δὲ ὅτι δείσας καὶ πίθον ἑαυτῷ χαλκοῦν εἰσκρυβῆναι ὑπὸ γῆν κατεσκεύασε͵ καὶ πέμπων κήρυκα Κοπρέα Πέλοπος τοῦ Ἠλείου ἐπέταττε τοὺς ἄθλους. οὗτος δὲ Ἴφιτον κτείνας͵ φυγὼν εἰς Μυκήνας καὶ τυχὼν παρ΄ Εὐρυσθέως καθαρσίων ἐκεῖ κατῴκει. </w:t>
      </w:r>
    </w:p>
    <w:p>
      <w:pPr>
        <w:pStyle w:val="Normal"/>
        <w:ind w:firstLine="708"/>
        <w:jc w:val="both"/>
        <w:rPr>
          <w:rFonts w:ascii="Galatia SIL" w:hAnsi="Galatia SIL" w:cs="GR Oxford"/>
          <w:b/>
          <w:b/>
          <w:smallCaps/>
        </w:rPr>
      </w:pPr>
      <w:r>
        <w:rPr>
          <w:rFonts w:cs="GR Oxford" w:ascii="Galatia SIL" w:hAnsi="Galatia SIL"/>
          <w:b/>
          <w:smallCaps/>
        </w:rPr>
        <w:t>2º La Hidra de Lerna</w:t>
      </w:r>
    </w:p>
    <w:p>
      <w:pPr>
        <w:pStyle w:val="Normal"/>
        <w:ind w:firstLine="708"/>
        <w:jc w:val="both"/>
        <w:rPr>
          <w:rFonts w:ascii="Galatia SIL" w:hAnsi="Galatia SIL" w:cs="GR Oxford"/>
        </w:rPr>
      </w:pPr>
      <w:r>
        <w:rPr>
          <w:rFonts w:cs="GR Oxford" w:ascii="Galatia SIL" w:hAnsi="Galatia SIL"/>
        </w:rPr>
        <w:t xml:space="preserve">77. [2] δεύτερον δὲ ἆθλον ἐπέταξεν αὐτῷ τὴν Λερναίαν ὕδραν κτεῖναι· αὕτη δὲ ἐν τῷ τῆς Λέρνης ἕλει ἐκτραφεῖσα ἐξέβαινεν εἰς τὸ πεδίον καὶ τά τε βοσκήματα καὶ τὴν χώραν διέφθειρεν. εἶχε δὲ ἡ ὕδρα ὑπερμέγεθες σῶμα͵ κεφαλὰς ἔχον ἐννέα͵ τὰς μὲν ὀκτὼ θνητάς͵ τὴν δὲ μέσην ἀθάνατον. </w:t>
      </w:r>
    </w:p>
    <w:p>
      <w:pPr>
        <w:pStyle w:val="Normal"/>
        <w:ind w:firstLine="708"/>
        <w:jc w:val="both"/>
        <w:rPr>
          <w:rFonts w:ascii="Galatia SIL" w:hAnsi="Galatia SIL" w:cs="GR Oxford"/>
        </w:rPr>
      </w:pPr>
      <w:r>
        <w:rPr>
          <w:rFonts w:cs="GR Oxford" w:ascii="Galatia SIL" w:hAnsi="Galatia SIL"/>
        </w:rPr>
        <w:t xml:space="preserve">78. ἐπιβὰς οὖν ἅρματος͵ ἡνιοχοῦντος Ἰολάου͵ παρεγένετο εἰς τὴν Λέρνην͵ καὶ τοὺς μὲν ἵππους ἔστησε͵ τὴν δὲ ὕδραν εὑρὼν ἔν τινι λόφῳ παρὰ τὰς πηγὰς τῆς Ἀμυμώνης͵ ὅπου ὁ φωλεὸς αὐτῆς ὑπῆρχε͵ βάλλων βέλεσι πεπυρωμένοις ἠνάγκασεν ἐξελθεῖν͵ ἐκβαίνουσαν δὲ αὐτὴν κρατήσας κατεῖχεν. ἡ δὲ θατέρῳ τῶν ποδῶν ἐνείχετο περιπλακεῖσα. </w:t>
      </w:r>
    </w:p>
    <w:p>
      <w:pPr>
        <w:pStyle w:val="Normal"/>
        <w:ind w:firstLine="708"/>
        <w:jc w:val="both"/>
        <w:rPr>
          <w:rFonts w:ascii="Galatia SIL" w:hAnsi="Galatia SIL" w:cs="GR Oxford"/>
        </w:rPr>
      </w:pPr>
      <w:r>
        <w:rPr>
          <w:rFonts w:cs="GR Oxford" w:ascii="Galatia SIL" w:hAnsi="Galatia SIL"/>
        </w:rPr>
        <w:t xml:space="preserve">79. τῷ ῥοπάλῳ δὲ τὰς κεφαλὰς κόπτων οὐδὲν ἀνύειν ἠδύνατο· μιᾶς γὰρ κοπτομένης κεφαλῆς δύο ἀνεφύοντο. ἐπεβοήθει δὲ καρκίνος τῇ ὕδρᾳ ὑπερμεγέθης͵ δάκνων τὸν πόδα. διὸ τοῦτον ἀποκτείνας ἐπεκαλέσατο καὶ αὐτὸς βοηθὸν τὸν Ἰόλαον͵ ὃς μέρος τι καταπρήσας τῆς ἐγγὺς ὕλης τοῖς δαλοῖς ἐπικαίων τὰς ἀνατολὰς τῶν κεφαλῶν ἐκώλυεν ἀνιέναι. </w:t>
      </w:r>
    </w:p>
    <w:p>
      <w:pPr>
        <w:pStyle w:val="Normal"/>
        <w:ind w:firstLine="708"/>
        <w:jc w:val="both"/>
        <w:rPr>
          <w:rFonts w:ascii="Galatia SIL" w:hAnsi="Galatia SIL" w:cs="GR Oxford"/>
        </w:rPr>
      </w:pPr>
      <w:r>
        <w:rPr>
          <w:rFonts w:cs="GR Oxford" w:ascii="Galatia SIL" w:hAnsi="Galatia SIL"/>
        </w:rPr>
        <w:t xml:space="preserve">80. καὶ τοῦτον τὸν τρόπον τῶν ἀναφυομένων κεφαλῶν περιγενόμενος͵ τὴν ἀθάνατον ἀποκόψας κατώρυξε καὶ βαρεῖαν ἐπέθηκε πέτραν͵ παρὰ τὴν ὁδὸν τὴν φέρουσαν διὰ Λέρνης εἰς Ἐλαιοῦντα· τὸ δὲ σῶμα τῆς ὕδρας ἀνασχίσας τῇ χολῇ τοὺς ὀιστοὺς ἔβαψεν. Εὐρυσθεὺς δὲ ἔφη μὴ δεῖν καταριθμῆσαι τοῦτον ἐν τοῖς δέκα τὸν ἆθλον· οὐ γὰρ μόνος ἀλλὰ καὶ μετὰ Ἰολάου τῆς ὕδρας περιεγένετο. </w:t>
      </w:r>
    </w:p>
    <w:p>
      <w:pPr>
        <w:pStyle w:val="Normal"/>
        <w:ind w:firstLine="708"/>
        <w:jc w:val="both"/>
        <w:rPr>
          <w:rFonts w:ascii="Galatia SIL" w:hAnsi="Galatia SIL" w:cs="GR Oxford"/>
          <w:b/>
          <w:b/>
          <w:smallCaps/>
        </w:rPr>
      </w:pPr>
      <w:r>
        <w:rPr>
          <w:rFonts w:cs="GR Oxford" w:ascii="Galatia SIL" w:hAnsi="Galatia SIL"/>
          <w:b/>
          <w:smallCaps/>
        </w:rPr>
        <w:t>3º La cierva cerinítide (de Cerinía)</w:t>
      </w:r>
    </w:p>
    <w:p>
      <w:pPr>
        <w:pStyle w:val="Normal"/>
        <w:ind w:firstLine="708"/>
        <w:jc w:val="both"/>
        <w:rPr>
          <w:rFonts w:ascii="Galatia SIL" w:hAnsi="Galatia SIL" w:cs="GR Oxford"/>
        </w:rPr>
      </w:pPr>
      <w:r>
        <w:rPr>
          <w:rFonts w:cs="GR Oxford" w:ascii="Galatia SIL" w:hAnsi="Galatia SIL"/>
        </w:rPr>
        <w:t xml:space="preserve">81. [3] τρίτον ἆθλον ἐπέταξεν αὐτῷ τὴν Κερυνῖτιν ἔλαφον εἰς Μυκήνας ἔμπνουν ἐνεγκεῖν. ἦν δὲ ἡ ἔλαφος ἐν Οἰνόῃ͵ χρυσόκερως͵ Ἀρτέμιδος ἱερά· διὸ καὶ βουλόμενος αὐτὴν Ἡρακλῆς μήτε ἀνελεῖν μήτε τρῶσαι͵ συνεδίωξεν ὅλον ἐνιαυτόν. ἐπεὶ δὲ κάμνον τὸ θηρίον τῇ διώξει συνέφυγεν εἰς ὄρος τὸ λεγόμενον Ἀρτεμίσιον͵ κἀκεῖθεν ἐπὶ ποταμὸν Λάδωνα͵ τοῦτον διαβαίνειν μέλλουσαν τοξεύσας συνέλαβε͵ καὶ θέμενος ἐπὶ τῶν ὤμων διὰ τῆς Ἀρκαδίας ἠπείγετο. </w:t>
      </w:r>
    </w:p>
    <w:p>
      <w:pPr>
        <w:pStyle w:val="Normal"/>
        <w:ind w:firstLine="708"/>
        <w:jc w:val="both"/>
        <w:rPr>
          <w:rFonts w:ascii="Galatia SIL" w:hAnsi="Galatia SIL" w:cs="GR Oxford"/>
        </w:rPr>
      </w:pPr>
      <w:r>
        <w:rPr>
          <w:rFonts w:cs="GR Oxford" w:ascii="Galatia SIL" w:hAnsi="Galatia SIL"/>
        </w:rPr>
        <w:t>82. μετ΄ Ἀπόλλωνος δὲ Ἄρτεμις συντυχοῦσα ἀφῃρεῖτο͵ καὶ τὸ ἱερὸν ζῷον αὐτῆς κτείνοντα κατεμέμφετο. ὁ δὲ ὑποτιμησάμενος τὴν ἀνάγκην͵ καὶ τὸν αἴτιον εἰπὼν Εὐρυσθέα γεγονέναι͵ πραΰνας τὴν ὀργὴν τῆς θεοῦ τὸ θηρίον ἐκόμισεν ἔμπνουν εἰς Μυκήνας.</w:t>
      </w:r>
    </w:p>
    <w:p>
      <w:pPr>
        <w:pStyle w:val="Normal"/>
        <w:ind w:firstLine="708"/>
        <w:jc w:val="both"/>
        <w:rPr>
          <w:rFonts w:ascii="Galatia SIL" w:hAnsi="Galatia SIL" w:cs="GR Oxford"/>
          <w:b/>
          <w:b/>
          <w:smallCaps/>
        </w:rPr>
      </w:pPr>
      <w:r>
        <w:rPr>
          <w:rFonts w:cs="GR Oxford" w:ascii="Galatia SIL" w:hAnsi="Galatia SIL"/>
          <w:b/>
          <w:smallCaps/>
        </w:rPr>
        <w:t xml:space="preserve">4º El jabalí del Erimanto </w:t>
      </w:r>
    </w:p>
    <w:p>
      <w:pPr>
        <w:pStyle w:val="Normal"/>
        <w:ind w:firstLine="708"/>
        <w:jc w:val="both"/>
        <w:rPr>
          <w:rFonts w:ascii="Galatia SIL" w:hAnsi="Galatia SIL" w:cs="GR Oxford"/>
        </w:rPr>
      </w:pPr>
      <w:r>
        <w:rPr>
          <w:rFonts w:cs="GR Oxford" w:ascii="Galatia SIL" w:hAnsi="Galatia SIL"/>
        </w:rPr>
        <w:t xml:space="preserve">83. [4] τέταρτον ἆθλον ἐπέταξεν αὐτῷ τὸν Ἐρυμάνθιον κάπρον ζῶντα κομίζειν· τοῦτο δὲ τὸ θηρίον ἠδίκει τὴν Ψωφῖδα͵ ὁρμώμενον ἐξ ὄρους ὃ καλοῦσιν Ἐρύμανθον. διερχόμενος οὖν Φολόην ἐπιξενοῦται Κενταύρῳ Φόλῳ͵ Σειληνοῦ καὶ νύμφης μελίας παιδί. οὗτος Ἡρακλεῖ μὲν ὀπτὰ παρεῖχε τὰ κρέα͵ αὐτὸς δὲ ὠμοῖς ἐχρῆτο. </w:t>
      </w:r>
    </w:p>
    <w:p>
      <w:pPr>
        <w:pStyle w:val="Normal"/>
        <w:ind w:firstLine="708"/>
        <w:jc w:val="both"/>
        <w:rPr>
          <w:rFonts w:ascii="Galatia SIL" w:hAnsi="Galatia SIL" w:cs="GR Oxford"/>
        </w:rPr>
      </w:pPr>
      <w:r>
        <w:rPr>
          <w:rFonts w:cs="GR Oxford" w:ascii="Galatia SIL" w:hAnsi="Galatia SIL"/>
        </w:rPr>
        <w:t xml:space="preserve">84. αἰτοῦντος δὲ οἶνον Ἡρακλέους͵ ἔφη δεδοικέναι τὸν κοινὸν τῶν Κενταύρων ἀνοῖξαι πίθον· θαρρεῖν δὲ παρακελευσάμενος Ἡρακλῆς αὐτὸν ἤνοιξε͵ καὶ μετ΄ οὐ πολὺ τῆς ὀσμῆς αἰσθόμενοι παρῆσαν οἱ Κένταυροι͵ πέτραις ὡπλισμένοι καὶ ἐλάταις͵ ἐπὶ τὸ τοῦ Φόλου σπήλαιον. τοὺς μὲν οὖν πρώτους τολμήσαντας εἴσω παρελθεῖν Ἄγχιον καὶ Ἄγριον Ἡρακλῆς ἐτρέψατο βάλλων δαλοῖς͵ τοὺς δὲ λοιποὺς ἐτόξευσε διώκων ἄχρι τῆς Μαλέας. </w:t>
      </w:r>
    </w:p>
    <w:p>
      <w:pPr>
        <w:pStyle w:val="Normal"/>
        <w:ind w:firstLine="708"/>
        <w:jc w:val="both"/>
        <w:rPr>
          <w:rFonts w:ascii="Galatia SIL" w:hAnsi="Galatia SIL" w:cs="GR Oxford"/>
        </w:rPr>
      </w:pPr>
      <w:r>
        <w:rPr>
          <w:rFonts w:cs="GR Oxford" w:ascii="Galatia SIL" w:hAnsi="Galatia SIL"/>
        </w:rPr>
        <w:t xml:space="preserve">85. ἐκεῖθεν δὲ πρὸς Χείρωνα συνέφυγον͵ ὃς ἐξελαθεὶς ὑπὸ Λαπιθῶν ὄρους Πηλίου παρὰ Μαλέαν κατῴκησε. τούτῳ περιπεπτωκότας τοὺς Κενταύρους τοξεύων ἵησι βέλος ὁ Ἡρακλῆς͵ τὸ δὲ ἐνεχθὲν Ἐλάτου διὰ τοῦ βραχίονος τῷ γόνατι τοῦ Χείρωνος ἐμπήγνυται. ἀνιαθεὶς δὲ Ἡρακλῆς προσδραμὼν τό τε βέλος ἐξείλκυσε͵ καὶ δόντος Χείρωνος φάρμακον ἐπέθηκεν. ἀνίατον δὲ ἔχων τὸ ἕλκος εἰς τὸ σπήλαιον ἀπαλλάσσεται. κἀκεῖ τελευτῆσαι βουλόμενος͵ καὶ μὴ δυνάμενος ἐπείπερ ἀθάνατος ἦν͵ ἀντιδόντος Διὶ Προμηθέως αὑτὸν ἀντ΄ αὐτοῦ γενησόμενον ἀθάνατον͵ οὕτως ἀπέθανεν. </w:t>
      </w:r>
    </w:p>
    <w:p>
      <w:pPr>
        <w:pStyle w:val="Normal"/>
        <w:ind w:firstLine="708"/>
        <w:jc w:val="both"/>
        <w:rPr>
          <w:rFonts w:ascii="Galatia SIL" w:hAnsi="Galatia SIL" w:cs="GR Oxford"/>
        </w:rPr>
      </w:pPr>
      <w:r>
        <w:rPr>
          <w:rFonts w:cs="GR Oxford" w:ascii="Galatia SIL" w:hAnsi="Galatia SIL"/>
        </w:rPr>
        <w:t xml:space="preserve">86. οἱ λοιποὶ δὲ τῶν Κενταύρων φεύγουσιν ἄλλος ἀλλαχῇ͵ καὶ τινὲς μὲν παρεγένοντο εἰς ὄρος Μαλέαν͵ Εὐρυτίων δὲ εἰς Φολόην͵ Νέσσος δὲ ἐπὶ ποταμὸν Εὔηνον. τοὺς δὲ λοιποὺς ὑποδεξάμενος Ποσειδῶν εἰς Ἐλευσῖνα ὄρει κατεκάλυψεν. Φόλος δὲ ἑλκύσας ἐκ νεκροῦ τὸ βέλος ἐθαύμαζεν͵ εἰ τοὺς τηλικούτους τὸ μικρὸν διέφθειρε· τὸ δὲ τῆς χειρὸς ὀλισθῆσαν ἦλθεν ἐπὶ τὸν πόδα καὶ παραχρῆμα ἀπέκτεινεν αὐτόν. </w:t>
      </w:r>
    </w:p>
    <w:p>
      <w:pPr>
        <w:pStyle w:val="Normal"/>
        <w:ind w:firstLine="708"/>
        <w:jc w:val="both"/>
        <w:rPr>
          <w:rFonts w:ascii="Galatia SIL" w:hAnsi="Galatia SIL" w:cs="GR Oxford"/>
        </w:rPr>
      </w:pPr>
      <w:r>
        <w:rPr>
          <w:rFonts w:cs="GR Oxford" w:ascii="Galatia SIL" w:hAnsi="Galatia SIL"/>
        </w:rPr>
        <w:t xml:space="preserve">87. ἐπανελθὼν δὲ εἰς Φολόην Ἡρακλῆς καὶ Φόλον τελευτήσαντα θεασάμενος͵ θάψας αὐτὸν ἐπὶ τὴν τοῦ κάπρου θήραν παραγίνεται͵ καὶ διώξας αὐτὸν ἔκ τινος λόχμης μετὰ κραυγῆς͵ εἰς χιόνα πολλὴν παρειμένον εἰσωθήσας ἐμβροχίσας τε ἐκόμισεν εἰς Μυκήνας. </w:t>
      </w:r>
    </w:p>
    <w:p>
      <w:pPr>
        <w:pStyle w:val="Normal"/>
        <w:ind w:firstLine="708"/>
        <w:jc w:val="both"/>
        <w:rPr/>
      </w:pPr>
      <w:r>
        <w:rPr>
          <w:rFonts w:cs="GR Oxford" w:ascii="Galatia SIL" w:hAnsi="Galatia SIL"/>
          <w:b/>
        </w:rPr>
        <w:t>5</w:t>
      </w:r>
      <w:r>
        <w:rPr>
          <w:rFonts w:cs="GR Oxford" w:ascii="Galatia SIL" w:hAnsi="Galatia SIL"/>
          <w:b/>
          <w:smallCaps/>
        </w:rPr>
        <w:t xml:space="preserve">º </w:t>
      </w:r>
      <w:r>
        <w:rPr>
          <w:rFonts w:cs="GR Oxford" w:ascii="Galatia SIL" w:hAnsi="Galatia SIL"/>
        </w:rPr>
        <w:t xml:space="preserve">[5] </w:t>
      </w:r>
      <w:r>
        <w:rPr>
          <w:rFonts w:cs="GR Oxford" w:ascii="Galatia SIL" w:hAnsi="Galatia SIL"/>
          <w:b/>
          <w:smallCaps/>
        </w:rPr>
        <w:t>Los establos de Augías</w:t>
      </w:r>
    </w:p>
    <w:p>
      <w:pPr>
        <w:pStyle w:val="Normal"/>
        <w:ind w:firstLine="708"/>
        <w:jc w:val="both"/>
        <w:rPr>
          <w:rFonts w:ascii="Galatia SIL" w:hAnsi="Galatia SIL" w:cs="GR Oxford"/>
        </w:rPr>
      </w:pPr>
      <w:r>
        <w:rPr>
          <w:rFonts w:cs="GR Oxford" w:ascii="Galatia SIL" w:hAnsi="Galatia SIL"/>
        </w:rPr>
        <w:t xml:space="preserve">88. πέμπτον ἐπέταξεν αὐτῷ ἆθλον τῶν Αὐγείου βοσκημάτων ἐν ἡμέρᾳ μιᾷ μόνον ἐκφορῆσαι τὴν ὄνθον. ἦν δὲ ὁ Αὐγείας βασιλεὺς ῎Ηλιδος͵ ὡς μέν τινες εἶπον͵ παῖς Ἡλίου͵ ὡς δέ τινες͵ Ποσειδῶνος͵ ὡς δὲ ἔνιοι͵ Φόρβαντος͵ πολλὰς δὲ εἶχε βοσκημάτων ποίμνας. τούτῳ προσελθὼν Ἡρακλῆς͵ οὐ δηλώσας τὴν Εὐρυσθέως ἐπιταγήν͵ ἔφασκε μιᾷ ἡμέρᾳ τὴν ὄνθον ἐκφορήσειν͵ εἰ δώσει τὴν δεκάτην αὐτῷ τῶν βοσκημάτων. Αὐγείας δὲ ἀπιστῶν ὑπισχνεῖται. </w:t>
      </w:r>
    </w:p>
    <w:p>
      <w:pPr>
        <w:pStyle w:val="Normal"/>
        <w:ind w:firstLine="708"/>
        <w:jc w:val="both"/>
        <w:rPr>
          <w:rFonts w:ascii="Galatia SIL" w:hAnsi="Galatia SIL" w:cs="GR Oxford"/>
        </w:rPr>
      </w:pPr>
      <w:r>
        <w:rPr>
          <w:rFonts w:cs="GR Oxford" w:ascii="Galatia SIL" w:hAnsi="Galatia SIL"/>
        </w:rPr>
        <w:t xml:space="preserve">89. μαρτυράμενος δὲ Ἡρακλῆς τὸν Αὐγείου παῖδα Φυλέα͵ τῆς τε αὐλῆς τὸν θεμέλιον διεῖλε καὶ τὸν Ἀλφειὸν καὶ τὸν Πηνειὸν σύνεγγυς ῥέοντας παροχετεύσας ἐπήγαγεν͵ ἔκρουν δι΄ ἄλλης ἐξόδου ποιήσας. μαθὼν δὲ Αὐγείας ὅτι κατ΄ ἐπιταγὴν Εὐρυσθέως τοῦτο ἐπιτετέλεσται͵ τὸν μισθὸν οὐκ ἀπεδίδου͵ προσέτι δ΄ ἠρνεῖτο καὶ μισθὸν ὑποσχέσθαι δώσειν͵ καὶ κρίνεσθαι περὶ τούτου ἕτοιμος ἔλεγεν εἶναι. </w:t>
      </w:r>
    </w:p>
    <w:p>
      <w:pPr>
        <w:pStyle w:val="Normal"/>
        <w:ind w:firstLine="708"/>
        <w:jc w:val="both"/>
        <w:rPr>
          <w:rFonts w:ascii="Galatia SIL" w:hAnsi="Galatia SIL" w:cs="GR Oxford"/>
        </w:rPr>
      </w:pPr>
      <w:r>
        <w:rPr>
          <w:rFonts w:cs="GR Oxford" w:ascii="Galatia SIL" w:hAnsi="Galatia SIL"/>
        </w:rPr>
        <w:t xml:space="preserve">90. καθεζομένων δὲ τῶν δικαστῶν κληθεὶς ὁ Φυλεὺς ὑπὸ Ἡρακλέους τοῦ πατρὸς κατεμαρτύρησεν͵ εἰπὼν ὁμολογῆσαι μισθὸν δώσειν αὐτῷ. ὀργισθεὶς δὲ Αὐγείας͵ πρὶν τὴν ψῆφον ἐνεχθῆναι͵ τόν τε Φυλέα καὶ τὸν Ἡρακλέα βαδίζειν ἐξ ῎Ηλιδος ἐκέλευσε. </w:t>
      </w:r>
    </w:p>
    <w:p>
      <w:pPr>
        <w:pStyle w:val="Normal"/>
        <w:ind w:firstLine="708"/>
        <w:jc w:val="both"/>
        <w:rPr>
          <w:rFonts w:ascii="Galatia SIL" w:hAnsi="Galatia SIL" w:cs="GR Oxford"/>
        </w:rPr>
      </w:pPr>
      <w:r>
        <w:rPr>
          <w:rFonts w:cs="GR Oxford" w:ascii="Galatia SIL" w:hAnsi="Galatia SIL"/>
        </w:rPr>
        <w:t xml:space="preserve">91. Φυλεὺς μὲν οὖν εἰς Δουλίχιον ἦλθε κἀκεῖ κατῴκει͵ Ἡρακλῆς δὲ εἰς Ὤλενον πρὸς Δεξαμενὸν ἧκε͵ καὶ κατέλαβε τοῦτον μέλλοντα δι΄ ἀνάγκην μνηστεύειν Εὐρυτίωνι Κενταύρῳ Μνησιμάχην τὴν θυγατέρα· ὑφ΄ οὗ παρακληθεὶς βοηθεῖν ἐλθόντα ἐπὶ τὴν νύμφην Εὐρυτίωνα ἀπέκτεινεν. Εὐρυσθεὺς δὲ οὐδὲ τοῦτον ἐν τοῖς δέκα προσεδέξατο τὸν ἆθλον͵ λέγων ἐπὶ μισθῷ πεπρᾶχθαι. </w:t>
      </w:r>
    </w:p>
    <w:p>
      <w:pPr>
        <w:pStyle w:val="Normal"/>
        <w:ind w:firstLine="708"/>
        <w:jc w:val="both"/>
        <w:rPr>
          <w:rFonts w:ascii="Galatia SIL" w:hAnsi="Galatia SIL" w:cs="GR Oxford"/>
          <w:b/>
          <w:b/>
          <w:smallCaps/>
        </w:rPr>
      </w:pPr>
      <w:r>
        <w:rPr>
          <w:rFonts w:cs="GR Oxford" w:ascii="Galatia SIL" w:hAnsi="Galatia SIL"/>
          <w:b/>
          <w:smallCaps/>
        </w:rPr>
        <w:t>6º Las aves del Estínfalo</w:t>
      </w:r>
    </w:p>
    <w:p>
      <w:pPr>
        <w:pStyle w:val="Normal"/>
        <w:ind w:firstLine="708"/>
        <w:jc w:val="both"/>
        <w:rPr>
          <w:rFonts w:ascii="Galatia SIL" w:hAnsi="Galatia SIL" w:cs="GR Oxford"/>
        </w:rPr>
      </w:pPr>
      <w:r>
        <w:rPr>
          <w:rFonts w:cs="GR Oxford" w:ascii="Galatia SIL" w:hAnsi="Galatia SIL"/>
        </w:rPr>
        <w:t xml:space="preserve">92. [6] ἕκτον ἐπέταξεν ἆθλον αὐτῷ τὰς Στυμφαλίδας ὄρνιθας ἐκδιῶξαι. ἦν δὲ ἐν Στυμφάλῳ πόλει τῆς Ἀρκαδίας Στυμφαλὶς λεγομένη λίμνη͵ πολλῇ συνηρεφὴς ὕλῃ· εἰς ταύτην ὄρνεις συνέφυγον ἄπλετοι͵ τὴν ἀπὸ τῶν λύκων ἁρπαγὴν δεδοικυῖαι. </w:t>
      </w:r>
    </w:p>
    <w:p>
      <w:pPr>
        <w:pStyle w:val="Normal"/>
        <w:ind w:firstLine="708"/>
        <w:jc w:val="both"/>
        <w:rPr>
          <w:rFonts w:ascii="Galatia SIL" w:hAnsi="Galatia SIL" w:cs="GR Oxford"/>
        </w:rPr>
      </w:pPr>
      <w:r>
        <w:rPr>
          <w:rFonts w:cs="GR Oxford" w:ascii="Galatia SIL" w:hAnsi="Galatia SIL"/>
        </w:rPr>
        <w:t xml:space="preserve">93. ἀμηχανοῦντος οὖν Ἡρακλέους πῶς ἐκ τῆς ὕλης τὰς ὄρνιθας ἐκβάλῃ͵ χάλκεα κρόταλα δίδωσιν αὐτῷ Ἀθηνᾶ παρὰ Ἡφαίστου λαβοῦσα. ταῦτα κρούων ἐπί τινος ὄρους τῇ λίμνῃ παρακειμένου τὰς ὄρνιθας ἐφόβει· αἱ δὲ τὸν δοῦπον οὐχ ὑπομένουσαι μετὰ δέους ἀνίπταντο͵ καὶ τοῦτον τὸν τρόπον Ἡρακλῆς ἐτόξευσεν αὐτάς. </w:t>
      </w:r>
    </w:p>
    <w:p>
      <w:pPr>
        <w:pStyle w:val="Normal"/>
        <w:ind w:firstLine="708"/>
        <w:jc w:val="both"/>
        <w:rPr>
          <w:rFonts w:ascii="Galatia SIL" w:hAnsi="Galatia SIL" w:cs="GR Oxford"/>
          <w:b/>
          <w:b/>
          <w:smallCaps/>
        </w:rPr>
      </w:pPr>
      <w:r>
        <w:rPr>
          <w:rFonts w:cs="GR Oxford" w:ascii="Galatia SIL" w:hAnsi="Galatia SIL"/>
          <w:b/>
          <w:smallCaps/>
        </w:rPr>
        <w:t>7º El toro de Creta</w:t>
      </w:r>
    </w:p>
    <w:p>
      <w:pPr>
        <w:pStyle w:val="Normal"/>
        <w:ind w:firstLine="708"/>
        <w:jc w:val="both"/>
        <w:rPr>
          <w:rFonts w:ascii="Galatia SIL" w:hAnsi="Galatia SIL" w:cs="GR Oxford"/>
        </w:rPr>
      </w:pPr>
      <w:r>
        <w:rPr>
          <w:rFonts w:cs="GR Oxford" w:ascii="Galatia SIL" w:hAnsi="Galatia SIL"/>
        </w:rPr>
        <w:t xml:space="preserve">94. [7] ἕβδομον ἐπέταξεν ἆθλον τὸν Κρῆτα ἀγαγεῖν ταῦρον. τοῦτον Ἀκουσίλαος μὲν εἶναί φησι τὸν διαπορθμεύσαντα Εὐρώπην Διί͵ τινὲς δὲ τὸν ὑπὸ Ποσειδῶνος ἀναδοθέντα ἐκ θαλάσσης͵ ὅτε καταθύσειν Ποσειδῶνι Μίνως εἶπε τὸ φανὲν ἐκ τῆς θαλάσσης. καί φασι θεασάμενον αὐτὸν τοῦ ταύρου τὸ κάλλος τοῦτον μὲν εἰς τὰ βουκόλια ἀποπέμψαι͵ θῦσαι δὲ ἄλλον Ποσειδῶνι ἐφ΄ οἷς ὀργισθέντα τὸν θεὸν ἀγριῶσαι τὸν ταῦρον. </w:t>
      </w:r>
    </w:p>
    <w:p>
      <w:pPr>
        <w:pStyle w:val="Normal"/>
        <w:ind w:firstLine="708"/>
        <w:jc w:val="both"/>
        <w:rPr>
          <w:rFonts w:ascii="Galatia SIL" w:hAnsi="Galatia SIL" w:cs="GR Oxford"/>
        </w:rPr>
      </w:pPr>
      <w:r>
        <w:rPr>
          <w:rFonts w:cs="GR Oxford" w:ascii="Galatia SIL" w:hAnsi="Galatia SIL"/>
        </w:rPr>
        <w:t xml:space="preserve">95. ἐπὶ τοῦτον παραγενόμενος εἰς Κρήτην Ἡρακλῆς͵ ἐπειδὴ συλλαβεῖν ἀξιοῦντι Μίνως εἶπεν αὐτῷ λαμβάνειν διαγωνισαμένῳ͵ λαβὼν καὶ πρὸς Εὐρυσθέα διακομίσας ἔδειξε͵ καὶ τὸ λοιπὸν εἴασεν ἄνετον· ὁ δὲ πλανηθεὶς εἰς Σπάρτην τε καὶ Ἀρκαδίαν ἅπασαν͵ καὶ διαβὰς τὸν Ἰσθμόν͵ εἰς Μαραθῶνα τῆς Ἀττικῆς ἀφικόμενος τοὺς ἐγχωρίους διελυμαίνετο. </w:t>
      </w:r>
    </w:p>
    <w:p>
      <w:pPr>
        <w:pStyle w:val="Normal"/>
        <w:ind w:firstLine="708"/>
        <w:jc w:val="both"/>
        <w:rPr/>
      </w:pPr>
      <w:r>
        <w:rPr>
          <w:rFonts w:cs="GR Oxford" w:ascii="Galatia SIL" w:hAnsi="Galatia SIL"/>
          <w:b/>
          <w:smallCaps/>
        </w:rPr>
        <w:t>8º Las yeguas de Diomedes</w:t>
      </w:r>
    </w:p>
    <w:p>
      <w:pPr>
        <w:pStyle w:val="Normal"/>
        <w:ind w:firstLine="708"/>
        <w:jc w:val="both"/>
        <w:rPr>
          <w:rFonts w:ascii="Galatia SIL" w:hAnsi="Galatia SIL" w:cs="GR Oxford"/>
        </w:rPr>
      </w:pPr>
      <w:r>
        <w:rPr>
          <w:rFonts w:cs="GR Oxford" w:ascii="Galatia SIL" w:hAnsi="Galatia SIL"/>
        </w:rPr>
        <w:t xml:space="preserve">96. [8] ὄγδοον ἆθλον ἐπέταξεν αὐτῷ τὰς Διομήδους τοῦ Θρᾳκὸς ἵππους εἰς Μυκήνας κομίζειν· ἦν δὲ οὗτος Ἄρεος καὶ Κυρήνης͵ βασιλεὺς Βιστόνων ἔθνους Θρᾳκίου καὶ μαχιμωτάτου͵ εἶχε δὲ ἀνθρωποφάγους ἵππους. πλεύσας οὖν μετὰ τῶν ἑκουσίως συνεπομένων καὶ βιασάμενος τοὺς ἐπὶ ταῖς φάτναις τῶν ἵππων ὑπάρχοντας ἤγαγεν ἐπὶ τὴν θάλασσαν. </w:t>
      </w:r>
    </w:p>
    <w:p>
      <w:pPr>
        <w:pStyle w:val="Normal"/>
        <w:ind w:firstLine="708"/>
        <w:jc w:val="both"/>
        <w:rPr>
          <w:rFonts w:ascii="Galatia SIL" w:hAnsi="Galatia SIL" w:cs="GR Oxford"/>
        </w:rPr>
      </w:pPr>
      <w:r>
        <w:rPr>
          <w:rFonts w:cs="GR Oxford" w:ascii="Galatia SIL" w:hAnsi="Galatia SIL"/>
        </w:rPr>
        <w:t xml:space="preserve">97. τῶν δὲ Βιστόνων σὺν ὅπλοις ἐπιβοηθούντων τὰς μὲν ἵππους παρέδωκεν Ἀβδήρῳ φυλάσσειν· οὗτος δὲ ἦν Ἑρμοῦ παῖς͵ Λοκρὸς ἐξ Ὀποῦντος͵ Ἡρακλέους ἐρώμενος͵ ὃν αἱ ἵπποι διέφθειραν ἐπισπασάμεναι· πρὸς δὲ τοὺς Βίστονας διαγωνισάμενος καὶ Διομήδην ἀποκτείνας τοὺς λοιποὺς ἠνάγκασε φεύγειν͵ καὶ κτίσας πόλιν Ἄβδηρα παρὰ τὸν τάφον τοῦ διαφθαρέντος Ἀβδήρου͵ τὰς ἵππους κομίσας Εὐρυσθεῖ ἔδωκε. μεθέντος δὲ αὐτὰς Εὐρυσθέως͵ εἰς τὸ λεγόμενον ὄρος Ὄλυμπον ἐλθοῦσαι πρὸς τῶν θηρίων ἀπώλοντο. </w:t>
      </w:r>
    </w:p>
    <w:p>
      <w:pPr>
        <w:pStyle w:val="Normal"/>
        <w:ind w:firstLine="708"/>
        <w:jc w:val="both"/>
        <w:rPr>
          <w:rFonts w:ascii="Galatia SIL" w:hAnsi="Galatia SIL" w:cs="GR Oxford"/>
          <w:b/>
          <w:b/>
          <w:smallCaps/>
        </w:rPr>
      </w:pPr>
      <w:r>
        <w:rPr>
          <w:rFonts w:cs="GR Oxford" w:ascii="Galatia SIL" w:hAnsi="Galatia SIL"/>
          <w:b/>
          <w:smallCaps/>
        </w:rPr>
        <w:t>9º El cinturón de Hipólita</w:t>
      </w:r>
    </w:p>
    <w:p>
      <w:pPr>
        <w:pStyle w:val="Normal"/>
        <w:ind w:firstLine="708"/>
        <w:jc w:val="both"/>
        <w:rPr>
          <w:rFonts w:ascii="Galatia SIL" w:hAnsi="Galatia SIL" w:cs="GR Oxford"/>
        </w:rPr>
      </w:pPr>
      <w:r>
        <w:rPr>
          <w:rFonts w:cs="GR Oxford" w:ascii="Galatia SIL" w:hAnsi="Galatia SIL"/>
        </w:rPr>
        <w:t xml:space="preserve">98. [9] ἔνατον ἆθλον Ἡρακλεῖ ἐπέταξε ζωστῆρα κομίζειν τὸν Ἱππολύτης. αὕτη δὲ ἐβασίλευεν Ἀμαζόνων͵ αἳ κατῴκουν περὶ τὸν Θερμώδοντα ποταμόν͵ ἔθνος μέγα τὰ κατὰ πόλεμον· ἤσκουν γὰρ ἀνδρίαν͵ καὶ εἴ ποτε μιγεῖσαι γεννήσειαν͵ τὰ θήλεα ἔτρεφον͵ καὶ τοὺς μὲν δεξιοὺς μαστοὺς ἐξέθλιβον͵ ἵνα μὴ κωλύωνται ἀκοντίζειν͵ τοὺς δὲ ἀριστεροὺς εἴων͵ ἵνα τρέφοιεν. εἶχε δὲ Ἱππολύτη τὸν Ἄρεος ζωστῆρα͵ σύμβολον τοῦ πρωτεύειν ἁπασῶν. </w:t>
      </w:r>
    </w:p>
    <w:p>
      <w:pPr>
        <w:pStyle w:val="Normal"/>
        <w:ind w:firstLine="708"/>
        <w:jc w:val="both"/>
        <w:rPr>
          <w:rFonts w:ascii="Galatia SIL" w:hAnsi="Galatia SIL" w:cs="GR Oxford"/>
        </w:rPr>
      </w:pPr>
      <w:r>
        <w:rPr>
          <w:rFonts w:cs="GR Oxford" w:ascii="Galatia SIL" w:hAnsi="Galatia SIL"/>
        </w:rPr>
        <w:t xml:space="preserve">99. ἐπὶ τοῦτον τὸν ζωστῆρα Ἡρακλῆς ἐπέμπετο͵ λαβεῖν αὐτὸν ἐπιθυμούσης τῆς Εὐρυσθέως θυγατρὸς Ἀδμήτης. παραλαβὼν οὖν ἐθελοντὰς συμμάχους ἐν μιᾷ νηὶ ἔπλει͵ καὶ προσίσχει νήσῳ Πάρῳ͵ ἣν κατῴκουν οἱ Μίνωος υἱοὶ Εὐρυμέδων Χρύσης Νηφαλίων Φιλόλαος. ἀποβάντων δὲ δύο τῶν ἐν τῇ νηὶ συνέβη τελευτῆσαι ὑπὸ τῶν Μίνωος υἱῶν· ὑπὲρ ὧν ἀγανακτῶν Ἡρακλῆς τούτους μὲν παραχρῆμα ἀπέκτεινε͵ τοὺς δὲ λοιποὺς κατακλείσας ἐπολιόρκει͵ ἕως ἐπιπρεσβευσάμενοι παρεκάλουν ἀντὶ τῶν ἀναιρεθέντων δύο λαβεῖν͵ οὓς ἂν αὐτὸς θελήσειεν. </w:t>
      </w:r>
    </w:p>
    <w:p>
      <w:pPr>
        <w:pStyle w:val="Normal"/>
        <w:ind w:firstLine="708"/>
        <w:jc w:val="both"/>
        <w:rPr>
          <w:rFonts w:ascii="Galatia SIL" w:hAnsi="Galatia SIL" w:cs="GR Oxford"/>
        </w:rPr>
      </w:pPr>
      <w:r>
        <w:rPr>
          <w:rFonts w:cs="GR Oxford" w:ascii="Galatia SIL" w:hAnsi="Galatia SIL"/>
        </w:rPr>
        <w:t xml:space="preserve">100. ὁ δὲ λύσας τὴν πολιορκίαν͵ καὶ τοὺς Ἀνδρόγεω τοῦ Μίνωος υἱοὺς ἀνελόμενος Ἀλκαῖον καὶ Σθένελον͵ ἧκεν εἰς Μυσίαν πρὸς Λύκον τὸν Δασκύλου͵ καὶ ξενισθεὶς ὑπὸ ... τοῦ Βεβρύκων βασιλέως συμβαλόντων͵ βοηθῶν Λύκῳ πολλοὺς ἀπέκτεινε͵ μεθ΄ ὧν καὶ τὸν βασιλέα Μύγδονα͵ ἀδελφὸν Ἀμύκου. καὶ τῆς Βεβρύκων πολλὴν ἀποτεμόμενος γῆν ἔδωκε Λύκῳ· ὁ δὲ πᾶσαν ἐκείνην ἐκάλεσεν Ἡράκλειαν. </w:t>
      </w:r>
    </w:p>
    <w:p>
      <w:pPr>
        <w:pStyle w:val="Normal"/>
        <w:ind w:firstLine="708"/>
        <w:jc w:val="both"/>
        <w:rPr>
          <w:rFonts w:ascii="Galatia SIL" w:hAnsi="Galatia SIL" w:cs="GR Oxford"/>
        </w:rPr>
      </w:pPr>
      <w:r>
        <w:rPr>
          <w:rFonts w:cs="GR Oxford" w:ascii="Galatia SIL" w:hAnsi="Galatia SIL"/>
        </w:rPr>
        <w:t xml:space="preserve">101. καταπλεύσαντος δὲ εἰς τὸν ἐν Θεμισκύρᾳ λιμένα͵ παραγενομένης εἰς αὐτὸν Ἱππολύτης καὶ τίνος ἥκοι χάριν πυθομένης͵ καὶ δώσειν τὸν ζωστῆρα ὑποσχομένης͵ ῞Ηρα μιᾷ τῶν Ἀμαζόνων εἰκασθεῖσα τὸ πλῆθος ἐπεφοίτα͵ λέγουσα ὅτι τὴν βασιλίδα ἀφαρπάζουσιν οἱ προσελθόντες ξένοι. αἱ δὲ μεθ΄ ὅπλων ἐπὶ τὴν ναῦν κατέθεον σὺν ἵπποις. </w:t>
      </w:r>
    </w:p>
    <w:p>
      <w:pPr>
        <w:pStyle w:val="Normal"/>
        <w:ind w:firstLine="708"/>
        <w:jc w:val="both"/>
        <w:rPr>
          <w:rFonts w:ascii="Galatia SIL" w:hAnsi="Galatia SIL" w:cs="GR Oxford"/>
        </w:rPr>
      </w:pPr>
      <w:r>
        <w:rPr>
          <w:rFonts w:cs="GR Oxford" w:ascii="Galatia SIL" w:hAnsi="Galatia SIL"/>
        </w:rPr>
        <w:t xml:space="preserve">102. ὡς δὲ εἶδεν αὐτὰς καθωπλισμένας Ἡρακλῆς͵ νομίσας ἐκ δόλου τοῦτο γενέσθαι͵ τὴν μὲν Ἱππολύτην κτείνας τὸν ζωστῆρα ἀφαιρεῖται͵ πρὸς δὲ τὰς λοιπὰς ἀγωνισάμενος ἀποπλεῖ͵ καὶ προσίσχει Τροίᾳ. </w:t>
      </w:r>
    </w:p>
    <w:p>
      <w:pPr>
        <w:pStyle w:val="Normal"/>
        <w:ind w:firstLine="708"/>
        <w:jc w:val="both"/>
        <w:rPr>
          <w:rFonts w:ascii="Galatia SIL" w:hAnsi="Galatia SIL" w:cs="GR Oxford"/>
        </w:rPr>
      </w:pPr>
      <w:r>
        <w:rPr>
          <w:rFonts w:cs="GR Oxford" w:ascii="Galatia SIL" w:hAnsi="Galatia SIL"/>
        </w:rPr>
        <w:t xml:space="preserve">103. συνεβεβήκει δὲ τότε κατὰ μῆνιν Ἀπόλλωνος καὶ Ποσειδῶνος ἀτυχεῖν τὴν πόλιν. Ἀπόλλων γὰρ καὶ Ποσειδῶν τὴν Λαομέδοντος ὕβριν πειράσαι θέλοντες͵ εἰκασθέντες ἀνθρώποις ὑπέσχοντο ἐπὶ μισθῷ τειχιεῖν τὸ Πέργαμον. τοῖς δὲ τειχίσασι τὸν μισθὸν οὐκ ἀπεδίδου. διὰ τοῦτο Ἀπόλλων μὲν λοιμὸν ἔπεμψε͵ Ποσειδῶν δὲ κῆτος ἀναφερόμενον ὑπὸ πλημμυρίδος͵ ὃ τοὺς ἐν τῷ πεδίῳ συνήρπαζεν ἀνθρώπους. </w:t>
      </w:r>
    </w:p>
    <w:p>
      <w:pPr>
        <w:pStyle w:val="Normal"/>
        <w:ind w:firstLine="708"/>
        <w:jc w:val="both"/>
        <w:rPr>
          <w:rFonts w:ascii="Galatia SIL" w:hAnsi="Galatia SIL" w:cs="GR Oxford"/>
        </w:rPr>
      </w:pPr>
      <w:r>
        <w:rPr>
          <w:rFonts w:cs="GR Oxford" w:ascii="Galatia SIL" w:hAnsi="Galatia SIL"/>
        </w:rPr>
        <w:t xml:space="preserve">104. χρησμῶν δὲ λεγόντων ἀπαλλαγὴν ἔσεσθαι τῶν συμφορῶν͵ ἐὰν προθῇ Λαομέδων Ἡσιόνην τὴν θυγατέρα αὐτοῦ τῷ κήτει βοράν͵ οὗτος προύθηκε ταῖς πλησίον τῆς θαλάσσης πέτραις προσαρτήσας. ταύτην ἰδὼν ἐκκειμένην Ἡρακλῆς ὑπέσχετο σώσειν͵ εἰ τὰς ἵππους παρὰ Λαομέδοντος λήψεται ἃς Ζεὺς ποινὴν τῆς Γανυμήδους ἁρπαγῆς ἔδωκε. δώσειν δὲ Λαομέδοντος εἰπόντος͵ κτείνας τὸ κῆτος Ἡσιόνην ἔσωσε. μὴ βουλομένου δὲ τὸν μισθὸν ἀποδοῦναι͵ πολεμήσειν Τροίᾳ ἀπειλήσας ἀνήχθη. </w:t>
      </w:r>
    </w:p>
    <w:p>
      <w:pPr>
        <w:pStyle w:val="Normal"/>
        <w:ind w:firstLine="708"/>
        <w:jc w:val="both"/>
        <w:rPr>
          <w:rFonts w:ascii="Galatia SIL" w:hAnsi="Galatia SIL" w:cs="GR Oxford"/>
        </w:rPr>
      </w:pPr>
      <w:r>
        <w:rPr>
          <w:rFonts w:cs="GR Oxford" w:ascii="Galatia SIL" w:hAnsi="Galatia SIL"/>
        </w:rPr>
        <w:t xml:space="preserve">105. καὶ προσίσχει Αἴνῳ͵ ἔνθα ξενίζεται ὑπὸ Πόλτυος. ἀποπλέων δὲ ἐπὶ τῆς ἠιόνος τῆς Αἰνίας Σαρπηδόνα͵ Ποσειδῶνος μὲν υἱὸν ἀδελφὸν δὲ Πόλτυος͵ ὑβριστὴν ὄντα τοξεύσας ἀπέκτεινε. καὶ παραγενόμενος εἰς Θάσον καὶ χειρωσάμενος τοὺς ἐνοικοῦντας Θρᾷκας ἔδωκε τοῖς Ἀνδρόγεω παισὶ κατοικεῖν. ἐκ Θάσου δὲ ὁρμηθεὶς ἐπὶ Τορώνην Πολύγονον καὶ Τηλέγονον͵ τοὺς Πρωτέως τοῦ Ποσειδῶνος υἱούς͵ παλαίειν προκαλουμένους κατὰ τὴν πάλην ἀπέκτεινε. κομίσας δὲ τὸν ζωστῆρα εἰς Μυκήνας ἔδωκεν Εὐρυσθεῖ. </w:t>
      </w:r>
    </w:p>
    <w:p>
      <w:pPr>
        <w:pStyle w:val="Normal"/>
        <w:ind w:firstLine="708"/>
        <w:jc w:val="both"/>
        <w:rPr>
          <w:rFonts w:ascii="Galatia SIL" w:hAnsi="Galatia SIL" w:cs="GR Oxford"/>
          <w:b/>
          <w:b/>
          <w:smallCaps/>
        </w:rPr>
      </w:pPr>
      <w:r>
        <w:rPr>
          <w:rFonts w:cs="GR Oxford" w:ascii="Galatia SIL" w:hAnsi="Galatia SIL"/>
          <w:b/>
          <w:smallCaps/>
        </w:rPr>
        <w:t>10º Las vacas de Gerión (o Geríones)</w:t>
      </w:r>
    </w:p>
    <w:p>
      <w:pPr>
        <w:pStyle w:val="Normal"/>
        <w:ind w:firstLine="708"/>
        <w:jc w:val="both"/>
        <w:rPr>
          <w:rFonts w:ascii="Galatia SIL" w:hAnsi="Galatia SIL" w:cs="GR Oxford"/>
        </w:rPr>
      </w:pPr>
      <w:r>
        <w:rPr>
          <w:rFonts w:cs="GR Oxford" w:ascii="Galatia SIL" w:hAnsi="Galatia SIL"/>
        </w:rPr>
        <w:t xml:space="preserve">106. [10] δέκατον ἐπετάγη ἆθλον τὰς Γηρυόνου βόας ἐξ Ἐρυθείας κομίζειν. Ἐρύθεια δὲ ἦν Ὠκεανοῦ πλησίον κειμένη νῆσος͵ ἣ νῦν Γάδειρα καλεῖται. ταύτην κατῴκει Γηρυόνης Χρυσάορος καὶ Καλλιρρόης τῆς Ὠκεανοῦ͵ τριῶν ἔχων ἀνδρῶν συμφυὲς σῶμα͵ συνηγμένον εἰς ἓν κατὰ τὴν γαστέρα͵ ἐσχισμένον δὲ εἰς τρεῖς ἀπὸ λαγόνων τε καὶ μηρῶν. εἶχε δὲ φοινικᾶς βόας͵ ὧν ἦν βουκόλος Εὐρυτίων͵ φύλαξ δὲ Ὄρθος ὁ κύων δικέφαλος ἐξ Ἐχίδνης καὶ Τυφῶνος γεγεννημένος. </w:t>
      </w:r>
    </w:p>
    <w:p>
      <w:pPr>
        <w:pStyle w:val="Normal"/>
        <w:ind w:firstLine="708"/>
        <w:jc w:val="both"/>
        <w:rPr>
          <w:rFonts w:ascii="Galatia SIL" w:hAnsi="Galatia SIL" w:cs="GR Oxford"/>
        </w:rPr>
      </w:pPr>
      <w:r>
        <w:rPr>
          <w:rFonts w:cs="GR Oxford" w:ascii="Galatia SIL" w:hAnsi="Galatia SIL"/>
        </w:rPr>
        <w:t xml:space="preserve">107. πορευόμενος οὖν ἐπὶ τὰς Γηρυόνου βόας διὰ τῆς Εὐρώπης͵ ἄγρια πολλὰ ζῷα ἀνελὼν Λιβύης ἐπέβαινε͵ καὶ παρελθὼν Ταρτησσὸν ἔστησε σημεῖα τῆς πορείας ἐπὶ τῶν ὅρων Εὐρώπης καὶ Λιβύης ἀντιστοίχους δύο στήλας. θερόμενος δὲ ὑπὸ Ἡλίου κατὰ τὴν πορείαν͵ τὸ τόξον ἐπὶ τὸν θεὸν ἐνέτεινεν· ὁ δὲ τὴν ἀνδρείαν αὐτοῦ θαυμάσας χρύσεον ἔδωκε δέπας͵ ἐν ᾧ τὸν Ὠκεανὸν διεπέρασε. </w:t>
      </w:r>
    </w:p>
    <w:p>
      <w:pPr>
        <w:pStyle w:val="Normal"/>
        <w:ind w:firstLine="708"/>
        <w:jc w:val="both"/>
        <w:rPr>
          <w:rFonts w:ascii="Galatia SIL" w:hAnsi="Galatia SIL" w:cs="GR Oxford"/>
        </w:rPr>
      </w:pPr>
      <w:r>
        <w:rPr>
          <w:rFonts w:cs="GR Oxford" w:ascii="Galatia SIL" w:hAnsi="Galatia SIL"/>
        </w:rPr>
        <w:t xml:space="preserve">108. καὶ παραγενόμενος εἰς Ἐρύθειαν ἐν ὄρει Ἄβαντι αὐλίζεται. αἰσθόμενος δὲ ὁ κύων ἐπ΄ αὐτὸν ὥρμα· ὁ δὲ καὶ τοῦτον τῷ ῥοπάλῳ παίει͵ καὶ τὸν βουκόλον Εὐρυτίωνα τῷ κυνὶ βοηθοῦντα ἀπέκτεινε. Μενοίτης δὲ ἐκεῖ τὰς Ἅιδου βόας βόσκων Γηρυόνῃ τὸ γεγονὸς ἀπήγγειλεν. ὁ δὲ καταλαβὼν Ἡρακλέα παρὰ ποταμὸν Ἀνθεμοῦντα τὰς βόας ἀπάγοντα͵ συστησάμενος μάχην τοξευθεὶς ἀπέθανεν. </w:t>
      </w:r>
    </w:p>
    <w:p>
      <w:pPr>
        <w:pStyle w:val="Normal"/>
        <w:ind w:firstLine="708"/>
        <w:jc w:val="both"/>
        <w:rPr>
          <w:rFonts w:ascii="Galatia SIL" w:hAnsi="Galatia SIL" w:cs="GR Oxford"/>
        </w:rPr>
      </w:pPr>
      <w:r>
        <w:rPr>
          <w:rFonts w:cs="GR Oxford" w:ascii="Galatia SIL" w:hAnsi="Galatia SIL"/>
        </w:rPr>
        <w:t xml:space="preserve">109. Ἡρακλῆς δὲ ἐνθέμενος τὰς βόας εἰς τὸ δέπας καὶ διαπλεύσας εἰς Ταρτησσὸν Ἡλίῳ πάλιν ἀπέδωκε τὸ δέπας. διελθὼν δὲ Ἀβδηρίαν εἰς Λιγυστίνην ἦλθεν͵ ἐν ᾗ τὰς βόας ἀφῃροῦντο Ἰαλεβίων τε καὶ Δέρκυνος οἱ Ποσειδῶνος υἱοί͵ οὓς κτείνας διὰ Τυρρηνίας ᾔει. </w:t>
      </w:r>
    </w:p>
    <w:p>
      <w:pPr>
        <w:pStyle w:val="Normal"/>
        <w:ind w:firstLine="708"/>
        <w:jc w:val="both"/>
        <w:rPr>
          <w:rFonts w:ascii="Galatia SIL" w:hAnsi="Galatia SIL" w:cs="GR Oxford"/>
        </w:rPr>
      </w:pPr>
      <w:r>
        <w:rPr>
          <w:rFonts w:cs="GR Oxford" w:ascii="Galatia SIL" w:hAnsi="Galatia SIL"/>
        </w:rPr>
        <w:t>110. ἀπὸ Ῥηγίου δὲ εἷς ἀπορρήγνυσι ταῦρος͵ καὶ ταχέως εἰς τὴν θάλασσαν ἐμπεσὼν καὶ διανηξάμενος εἰς Σικελίαν͵ καὶ τὴν πλησίον χώραν διελθών͵ ἦλθεν εἰς πεδίον Ἔρυκος͵ ὃς ἐβασίλευεν Ἐλύμων.</w:t>
      </w:r>
    </w:p>
    <w:p>
      <w:pPr>
        <w:pStyle w:val="Normal"/>
        <w:ind w:firstLine="708"/>
        <w:jc w:val="both"/>
        <w:rPr>
          <w:rFonts w:ascii="Galatia SIL" w:hAnsi="Galatia SIL" w:cs="GR Oxford"/>
        </w:rPr>
      </w:pPr>
      <w:r>
        <w:rPr>
          <w:rFonts w:cs="GR Oxford" w:ascii="Galatia SIL" w:hAnsi="Galatia SIL"/>
        </w:rPr>
        <w:t xml:space="preserve">111. Ἔρυξ δὲ ἦν Ποσειδῶνος παῖς͵ ὃς τὸν ταῦρον ταῖς ἰδίαις συγκατέμιξεν ἀγέλαις. παραθέμενος οὖν τὰς βόας Ἡρακλῆς Ἡφαίστῳ ἐπὶ τὴν αὐτοῦ ζήτησιν ἠπείγετο· εὑρὼν δὲ ἐν ταῖς τοῦ Ἔρυκος ἀγέλαις͵ λέγοντος οὐ δώσειν ἂν μὴ παλαίσας αὐτοῦ περιγένηται͵ τρὶς περιγενόμενος κατὰ τὴν πάλην ἀπέκτεινε͵ καὶ τὸν ταῦρον λαβὼν μετὰ τῶν ἄλλων ἐπὶ τὸν Ἰόνιον ἤλαυνε πόντον. </w:t>
      </w:r>
    </w:p>
    <w:p>
      <w:pPr>
        <w:pStyle w:val="Normal"/>
        <w:ind w:firstLine="708"/>
        <w:jc w:val="both"/>
        <w:rPr>
          <w:rFonts w:ascii="Galatia SIL" w:hAnsi="Galatia SIL" w:cs="GR Oxford"/>
        </w:rPr>
      </w:pPr>
      <w:r>
        <w:rPr>
          <w:rFonts w:cs="GR Oxford" w:ascii="Galatia SIL" w:hAnsi="Galatia SIL"/>
        </w:rPr>
        <w:t xml:space="preserve">112. ὡς δὲ ἦλθεν ἐπὶ τοὺς μυχοὺς τοῦ πόντου͵ ταῖς βουσὶν οἶστρον ἐνέβαλεν ἡ ῞Ηρα͵ καὶ σχίζονται κατὰ τὰς τῆς Θρᾴκης ὑπωρείας· ὁ δὲ διώξας τὰς μὲν συλλαβὼν ἐπὶ τὸν Ἑλλήσποντον ἤγαγεν͵ αἱ δὲ ἀπολειφθεῖσαι τὸ λοιπὸν ἦσαν ἄγριαι. μόλις δὲ τῶν βοῶν συνελθουσῶν Στρυμόνα μεμψάμενος τὸν ποταμόν͵ πάλαι τὸ ῥεῖθρον πλωτὸν ὂν ἐμπλήσας πέτραις ἄπλωτον ἐποίησε͵ καὶ τὰς βόας Εὐρυσθεῖ κομίσας δέδωκεν. ὁ δὲ αὐτὰς κατέθυσεν ῞Ηρᾳ. </w:t>
      </w:r>
    </w:p>
    <w:p>
      <w:pPr>
        <w:pStyle w:val="Normal"/>
        <w:ind w:firstLine="708"/>
        <w:jc w:val="both"/>
        <w:rPr>
          <w:rFonts w:ascii="Galatia SIL" w:hAnsi="Galatia SIL" w:cs="GR Oxford"/>
          <w:b/>
          <w:b/>
          <w:smallCaps/>
        </w:rPr>
      </w:pPr>
      <w:r>
        <w:rPr>
          <w:rFonts w:cs="GR Oxford" w:ascii="Galatia SIL" w:hAnsi="Galatia SIL"/>
          <w:b/>
          <w:smallCaps/>
        </w:rPr>
        <w:t>11º Las manzanas de las Hespérides</w:t>
      </w:r>
    </w:p>
    <w:p>
      <w:pPr>
        <w:pStyle w:val="Normal"/>
        <w:ind w:firstLine="708"/>
        <w:jc w:val="both"/>
        <w:rPr>
          <w:rFonts w:ascii="Galatia SIL" w:hAnsi="Galatia SIL" w:cs="GR Oxford"/>
        </w:rPr>
      </w:pPr>
      <w:r>
        <w:rPr>
          <w:rFonts w:cs="GR Oxford" w:ascii="Galatia SIL" w:hAnsi="Galatia SIL"/>
        </w:rPr>
        <w:t xml:space="preserve">113. [11] τελεσθέντων δὲ τῶν ἄθλων ἐν μηνὶ καὶ ἔτεσιν ὀκτώ͵ μὴ προσδεξάμενος Εὐρυσθεὺς τόν τε τῶν τοῦ Αὐγέου βοσκημάτων καὶ τὸν τῆς ὕδρας͵ ἑνδέκατον ἐπέταξεν ἆθλον παρ΄ Ἑσπερίδων χρύσεα μῆλα κομίζειν. ταῦτα δὲ ἦν͵ οὐχ ὥς τινες εἶπον ἐν Λιβύῃ͵ ἀλλ΄ ἐπὶ τοῦ Ἄτλαντος ἐν Ὑπερβορέοις· ἃ Διὶ Γῆ γήμαντι ῞Ηραν ἐδωρήσατο. ἐφύλασσε δὲ αὐτὰ δράκων ἀθάνατος͵ Τυφῶνος καὶ Ἐχίδνης͵ κεφαλὰς ἔχων ἑκατόν· ἐχρῆτο δὲ φωναῖς παντοίαις καὶ ποικίλαις. </w:t>
      </w:r>
    </w:p>
    <w:p>
      <w:pPr>
        <w:pStyle w:val="Normal"/>
        <w:ind w:firstLine="708"/>
        <w:jc w:val="both"/>
        <w:rPr>
          <w:rFonts w:ascii="Galatia SIL" w:hAnsi="Galatia SIL" w:cs="GR Oxford"/>
        </w:rPr>
      </w:pPr>
      <w:r>
        <w:rPr>
          <w:rFonts w:cs="GR Oxford" w:ascii="Galatia SIL" w:hAnsi="Galatia SIL"/>
        </w:rPr>
        <w:t xml:space="preserve">114. μετὰ τούτου δὲ Ἑσπερίδες ἐφύλαττον͵ Αἴγλη Ἐρύθεια Ἑσπερία Ἀρέθουσα. πορευόμενος οὖν ἐπὶ ποταμὸν Ἐχέδωρον ἧκε. Κύκνος δὲ Ἄρεος καὶ Πυρήνης εἰς μονομαχίαν αὐτὸν προεκαλεῖτο. Ἄρεος δὲ τοῦτον ἐκδικοῦντος καὶ συνιστάντος μονομαχίαν͵ βληθεὶς κεραυνὸς μέσος ἀμφοτέρων διαλύει τὴν μάχην. βαδίζων δὲ δι΄ Ἰλλυριῶν͵ καὶ σπεύδων ἐπὶ ποταμὸν Ἠριδανόν͵ ἧκε πρὸς νύμφας Διὸς καὶ Θέμιδος. αὗται μηνύουσιν αὐτῷ Νηρέα. </w:t>
      </w:r>
    </w:p>
    <w:p>
      <w:pPr>
        <w:pStyle w:val="Normal"/>
        <w:ind w:firstLine="708"/>
        <w:jc w:val="both"/>
        <w:rPr>
          <w:rFonts w:ascii="Galatia SIL" w:hAnsi="Galatia SIL" w:cs="GR Oxford"/>
        </w:rPr>
      </w:pPr>
      <w:r>
        <w:rPr>
          <w:rFonts w:cs="GR Oxford" w:ascii="Galatia SIL" w:hAnsi="Galatia SIL"/>
        </w:rPr>
        <w:t xml:space="preserve">115. συλλαβὼν δὲ αὐτὸν κοιμώμενον καὶ παντοίας ἐναλλάσσοντα μορφὰς ἔδησε͵ καὶ οὐκ ἔλυσε πρὶν ἢ μαθεῖν παρ΄ αὐτοῦ ποῦ τυγχάνοιεν τὰ μῆλα καὶ αἱ Ἑσπερίδες. μαθὼν δὲ Λιβύην διεξῄει. ταύτης ἐβασίλευε παῖς Ποσειδῶνος Ἀνταῖος͵ ὃς τοὺς ξένους ἀναγκάζων παλαίειν ἀνῄρει. τούτῳ παλαίειν ἀναγκαζόμενος Ἡρακλῆς ἀράμενος ἅμμασι μετέωρον κλάσας ἀπέκτεινε· ψαύοντα γὰρ γῆς ἰσχυρότερον συνέβαινε γίνεσθαι͵ διὸ καὶ Γῆς τινες ἔφασαν τοῦτον εἶναι παῖδα μετὰ Λιβύην δὲ Αἴγυπτον διεξῄει. </w:t>
      </w:r>
    </w:p>
    <w:p>
      <w:pPr>
        <w:pStyle w:val="Normal"/>
        <w:ind w:firstLine="708"/>
        <w:jc w:val="both"/>
        <w:rPr>
          <w:rFonts w:ascii="Galatia SIL" w:hAnsi="Galatia SIL" w:cs="GR Oxford"/>
        </w:rPr>
      </w:pPr>
      <w:r>
        <w:rPr>
          <w:rFonts w:cs="GR Oxford" w:ascii="Galatia SIL" w:hAnsi="Galatia SIL"/>
        </w:rPr>
        <w:t xml:space="preserve">116. ταύτης ἐβασίλευε Βούσιρις Ποσειδῶνος παῖς καὶ Λυσιανάσσης τῆς Ἐπάφου. οὗτος τοὺς ξένους ἔθυεν ἐπὶ βωμῷ Διὸς κατά τι λόγιον· ἐννέα γὰρ ἔτη ἀφορία τὴν Αἴγυπτον κατέλαβε͵ Φρασίος δὲ ἐλθὼν ἐκ Κύπρου͵ μάντις τὴν ἐπιστήμην͵ ἔφη τὴν ἀφορίαν παύσασθαι ἐὰν ξένον ἄνδρα τῷ Διὶ σφάξωσι κατ΄ ἔτος. </w:t>
      </w:r>
    </w:p>
    <w:p>
      <w:pPr>
        <w:pStyle w:val="Normal"/>
        <w:ind w:firstLine="708"/>
        <w:jc w:val="both"/>
        <w:rPr>
          <w:rFonts w:ascii="Galatia SIL" w:hAnsi="Galatia SIL" w:cs="GR Oxford"/>
        </w:rPr>
      </w:pPr>
      <w:r>
        <w:rPr>
          <w:rFonts w:cs="GR Oxford" w:ascii="Galatia SIL" w:hAnsi="Galatia SIL"/>
        </w:rPr>
        <w:t xml:space="preserve">117. Βούσιρις δὲ ἐκεῖνον πρῶτον σφάξας τὸν μάντιν τοὺς κατιόντας ξένους ἔσφαζε. συλληφθεὶς οὖν καὶ Ἡρακλῆς τοῖς βωμοῖς προσεφέρετο τὰ δὲ δεσμὰ διαρρήξας τόν τε Βούσιριν καὶ τὸν ἐκείνου παῖδα Ἀμφιδάμαντα ἀπέκτεινε. </w:t>
      </w:r>
    </w:p>
    <w:p>
      <w:pPr>
        <w:pStyle w:val="Normal"/>
        <w:ind w:firstLine="708"/>
        <w:jc w:val="both"/>
        <w:rPr>
          <w:rFonts w:ascii="Galatia SIL" w:hAnsi="Galatia SIL" w:cs="GR Oxford"/>
        </w:rPr>
      </w:pPr>
      <w:r>
        <w:rPr>
          <w:rFonts w:cs="GR Oxford" w:ascii="Galatia SIL" w:hAnsi="Galatia SIL"/>
        </w:rPr>
        <w:t xml:space="preserve">118. διεξιὼν δὲ Ἀσίαν Θερμυδραῖς͵ Λινδίων λιμένι͵ προσίσχει. καὶ βοηλάτου τινὸς λύσας τὸν ἕτερον τῶν ταύρων ἀπὸ τῆς ἁμάξης εὐωχεῖτο θύσας. ὁ δὲ βοηλάτης βοηθεῖν ἑαυτῷ μὴ δυνάμενος στὰς ἐπί τινος ὄρους κατηρᾶτο. διὸ καὶ νῦν͵ ἐπειδὰν θύωσιν Ἡρακλεῖ͵ μετὰ καταρῶν τοῦτο πράττουσι. </w:t>
      </w:r>
    </w:p>
    <w:p>
      <w:pPr>
        <w:pStyle w:val="Normal"/>
        <w:ind w:firstLine="708"/>
        <w:jc w:val="both"/>
        <w:rPr>
          <w:rFonts w:ascii="Galatia SIL" w:hAnsi="Galatia SIL" w:cs="GR Oxford"/>
        </w:rPr>
      </w:pPr>
      <w:r>
        <w:rPr>
          <w:rFonts w:cs="GR Oxford" w:ascii="Galatia SIL" w:hAnsi="Galatia SIL"/>
        </w:rPr>
        <w:t xml:space="preserve">119. παριὼν δὲ Ἀραβίαν Ἠμαθίωνα κτείνει παῖδα Τιθωνοῦ. καὶ διὰ τῆς Λιβύης πορευθεὶς ἐπὶ τὴν ἔξω θάλασσαν παρ΄ Ἡλίου τὸ δέπας καταλαμβάνει. καὶ περαιωθεὶς ἐπὶ τὴν ἤπειρον τὴν ἀντικρὺ κατετόξευσεν ἐπὶ τοῦ Καυκάσου τὸν ἐσθίοντα τὸ τοῦ Προμηθέως ἧπαρ ἀετόν͵ ὄντα Ἐχίδνης καὶ Τυφῶνος· καὶ τὸν Προμηθέα ἔλυσε͵ δεσμὸν ἑλόμενος τὸν τῆς ἐλαίας͵ καὶ παρέσχε τῷ Διὶ Χείρωνα θνήσκειν ἀντ΄ αὐτοῦ θέλοντα. </w:t>
      </w:r>
    </w:p>
    <w:p>
      <w:pPr>
        <w:pStyle w:val="Normal"/>
        <w:ind w:firstLine="708"/>
        <w:jc w:val="both"/>
        <w:rPr>
          <w:rFonts w:ascii="Galatia SIL" w:hAnsi="Galatia SIL" w:cs="GR Oxford"/>
        </w:rPr>
      </w:pPr>
      <w:r>
        <w:rPr>
          <w:rFonts w:cs="GR Oxford" w:ascii="Galatia SIL" w:hAnsi="Galatia SIL"/>
        </w:rPr>
        <w:t xml:space="preserve">120. ὡς δὲ ἧκεν εἰς Ὑπερβορέους πρὸς Ἄτλαντα͵ εἰπόντος Προμηθέως τῷ Ἡρακλεῖ αὐτὸν ἐπὶ τὰ μῆλα μὴ πορεύεσθαι͵ διαδεξάμενον δὲ Ἄτλαντος τὸν πόλον ἀποστέλλειν ἐκεῖνον͵ πεισθεὶς διεδέξατο. Ἄτλας δὲ δρεψάμενος παρ΄ Ἑσπερίδων τρία μῆλα ἧκε πρὸς Ἡρακλέα. καὶ μὴ βουλόμενος τὸν πόλον ἔχειν ... καὶ σπεῖραν ἐπὶ τῆς κεφαλῆς θέλειν ποιήσασθαι. τοῦτο ἀκούσας Ἄτλας͵ ἐπὶ γῆς καταθεὶς τὰ μῆλα τὸν πόλον διεδέξατο. καὶ οὕτως ἀνελόμενος αὐτὰ Ἡρακλῆς ἀπηλλάττετο. </w:t>
      </w:r>
    </w:p>
    <w:p>
      <w:pPr>
        <w:pStyle w:val="Normal"/>
        <w:ind w:firstLine="708"/>
        <w:jc w:val="both"/>
        <w:rPr>
          <w:rFonts w:ascii="Galatia SIL" w:hAnsi="Galatia SIL" w:cs="GR Oxford"/>
        </w:rPr>
      </w:pPr>
      <w:r>
        <w:rPr>
          <w:rFonts w:cs="GR Oxford" w:ascii="Galatia SIL" w:hAnsi="Galatia SIL"/>
        </w:rPr>
        <w:t xml:space="preserve">121. ἔνιοι δέ φασιν οὐ παρὰ Ἄτλαντος αὐτὰ λαβεῖν͵ ἀλλ΄ αὐτὸν δρέψασθαι τὰ μῆλα͵ κτείναντα τὸν φρουροῦντα ὄφιν. κομίσας δὲ τὰ μῆλα Εὐρυσθεῖ ἔδωκεν. ὁ δὲ λαβὼν Ἡρακλεῖ ἐδωρήσατο· παρ΄ οὗ λαβοῦσα Ἀθηνᾶ πάλιν αὐτὰ ἀπεκόμισεν· ὅσιον γὰρ οὐκ ἦν αὐτὰ τεθῆναί που. </w:t>
      </w:r>
    </w:p>
    <w:p>
      <w:pPr>
        <w:pStyle w:val="Normal"/>
        <w:ind w:firstLine="708"/>
        <w:jc w:val="both"/>
        <w:rPr>
          <w:rFonts w:ascii="Galatia SIL" w:hAnsi="Galatia SIL" w:cs="GR Oxford"/>
          <w:b/>
          <w:b/>
          <w:smallCaps/>
        </w:rPr>
      </w:pPr>
      <w:r>
        <w:rPr>
          <w:rFonts w:cs="GR Oxford" w:ascii="Galatia SIL" w:hAnsi="Galatia SIL"/>
          <w:b/>
          <w:smallCaps/>
        </w:rPr>
        <w:t>12º El can Cerbero</w:t>
      </w:r>
    </w:p>
    <w:p>
      <w:pPr>
        <w:pStyle w:val="Normal"/>
        <w:ind w:firstLine="708"/>
        <w:jc w:val="both"/>
        <w:rPr>
          <w:rFonts w:ascii="Galatia SIL" w:hAnsi="Galatia SIL" w:cs="GR Oxford"/>
        </w:rPr>
      </w:pPr>
      <w:r>
        <w:rPr>
          <w:rFonts w:cs="GR Oxford" w:ascii="Galatia SIL" w:hAnsi="Galatia SIL"/>
        </w:rPr>
        <w:t xml:space="preserve">122. [12] δωδέκατον ἆθλον ἐπετάγη Κέρβερον ἐξ Ἅιδου κομίζειν. εἶχε δὲ οὗτος τρεῖς μὲν κυνῶν κεφαλάς͵ τὴν δὲ οὐρὰν δράκοντος͵ κατὰ δὲ τοῦ νώτου παντοίων εἶχεν ὄφεων κεφαλάς. μέλλων οὖν ἐπὶ τοῦτον ἀπιέναι ἦλθε πρὸς Εὔμολπον εἰς Ἐλευσῖνα͵ βουλόμενος μυηθῆναι [ἦν δὲ οὐκ ἐξὸν ξένοις τότε μυεῖσθαι͵ ἐπειδήπερ θετὸς Πυλίου παῖς γενόμενος ἐμυεῖτο]. μὴ δυνάμενος δὲ ἰδεῖν τὰ μυστήρια ἐπείπερ οὐκ ἦν ἡγνισμένος τὸν Κενταύρων φόνον͵ ἁγνισθεὶς ὑπὸ Εὐμόλπου τότε ἐμυήθη. </w:t>
      </w:r>
    </w:p>
    <w:p>
      <w:pPr>
        <w:pStyle w:val="Normal"/>
        <w:ind w:firstLine="708"/>
        <w:jc w:val="both"/>
        <w:rPr>
          <w:rFonts w:ascii="Galatia SIL" w:hAnsi="Galatia SIL" w:cs="GR Oxford"/>
        </w:rPr>
      </w:pPr>
      <w:r>
        <w:rPr>
          <w:rFonts w:cs="GR Oxford" w:ascii="Galatia SIL" w:hAnsi="Galatia SIL"/>
        </w:rPr>
        <w:t>123. καὶ παραγενόμενος ἐπὶ Ταίναρον τῆς Λακωνικῆς͵ οὗ τῆς εἰς Ἅιδου καταβάσεως τὸ στόμιόν ἐστι͵ διὰ τούτου ἐπῄει. ὁπηνίκα δὲ εἶδον αὐτὸν αἱ ψυχαί͵ χωρὶς Μελεάγρου καὶ Μεδούσης τῆς Γοργόνος ἔφυγον. ἐπὶ δὲ τὴν Γοργόνα τὸ ξίφος ὡς ζῶσαν ἕλκει͵ καὶ παρὰ Ἑρμοῦ μανθάνει ὅτι κενὸν εἴδωλόν ἐστι.</w:t>
      </w:r>
    </w:p>
    <w:p>
      <w:pPr>
        <w:pStyle w:val="Normal"/>
        <w:ind w:firstLine="708"/>
        <w:jc w:val="both"/>
        <w:rPr>
          <w:rFonts w:ascii="Galatia SIL" w:hAnsi="Galatia SIL" w:cs="GR Oxford"/>
        </w:rPr>
      </w:pPr>
      <w:r>
        <w:rPr>
          <w:rFonts w:cs="GR Oxford" w:ascii="Galatia SIL" w:hAnsi="Galatia SIL"/>
        </w:rPr>
        <w:t xml:space="preserve">124. πλησίον δὲ τῶν Ἅιδου πυλῶν γενόμενος Θησέα εὗρε καὶ Πειρίθουν τὸν Περσεφόνης μνηστευόμενον γάμον καὶ διὰ τοῦτο δεθέντα. θεασάμενοι δὲ Ἡρακλέα τὰς χεῖρας ὤρεγον ὡς ἀναστησόμενοι διὰ τῆς ἐκείνου βίας. ὁ δὲ Θησέα μὲν λαβόμενος τῆς χειρὸς ἤγειρε͵ Πειρίθουν δὲ ἀναστῆσαι βουλόμενος τῆς γῆς κινουμένης ἀφῆκεν. </w:t>
      </w:r>
    </w:p>
    <w:p>
      <w:pPr>
        <w:pStyle w:val="Normal"/>
        <w:ind w:firstLine="708"/>
        <w:jc w:val="both"/>
        <w:rPr>
          <w:rFonts w:ascii="Galatia SIL" w:hAnsi="Galatia SIL" w:cs="GR Oxford"/>
        </w:rPr>
      </w:pPr>
      <w:r>
        <w:rPr>
          <w:rFonts w:cs="GR Oxford" w:ascii="Galatia SIL" w:hAnsi="Galatia SIL"/>
        </w:rPr>
        <w:t xml:space="preserve">125. ἀπεκύλισε δὲ καὶ τὸν Ἀσκαλάφου πέτρον. βουλόμενος δὲ αἷμα ταῖς ψυχαῖς παρασχέσθαι͵ μίαν τῶν Ἅιδου βοῶν ἀπέσφαξεν. ὁ δὲ νέμων αὐτὰς Μενοίτης ὁ Κευθωνύμου προκαλεσάμενος εἰς πάλην Ἡρακλέα͵ ληφθεὶς μέσος καὶ τὰς πλευρὰς κατεαγεὶς ὑπὸ Περσεφόνης παρῃτήθη. αἰτοῦντος δὲ αὐτοῦ Πλούτωνα τὸν Κέρβερον͵ ἐπέταξεν ὁ Πλούτων ἄγειν χωρὶς ὧν εἶχεν ὅπλων κρατοῦντα. </w:t>
      </w:r>
    </w:p>
    <w:p>
      <w:pPr>
        <w:pStyle w:val="Normal"/>
        <w:ind w:firstLine="708"/>
        <w:jc w:val="both"/>
        <w:rPr>
          <w:rFonts w:ascii="Galatia SIL" w:hAnsi="Galatia SIL" w:cs="GR Oxford"/>
        </w:rPr>
      </w:pPr>
      <w:r>
        <w:rPr>
          <w:rFonts w:cs="GR Oxford" w:ascii="Galatia SIL" w:hAnsi="Galatia SIL"/>
        </w:rPr>
        <w:t xml:space="preserve">126. ὁ δὲ εὑρὼν αὐτὸν ἐπὶ ταῖς πύλαις τοῦ Ἀχέροντος͵ τῷ τε θώρακι συμπεφραγμένος καὶ τῇ λεοντῇ συσκεπασθεὶς͵ περιβαλὼν τῇ κεφαλῇ τὰς χεῖρας οὐκ ἀνῆκε κρατῶν καὶ ἄγχων τὸ θηρίον͵ ἕως ἔπεισε͵ καίπερ δακνόμενος ὑπὸ τοῦ κατὰ τὴν οὐρὰν δράκοντος. συλλαβὼν οὖν αὐτὸν ἧκε διὰ Τροιζῆνος ποιησάμενος τὴν ἀνάβασιν. Ἀσκάλαφον μὲν οὖν Δημήτηρ ἐποίησεν ὦτον͵ Ἡρακλῆς δὲ Εὐρυσθεῖ δείξας τὸν Κέρβερον πάλιν ἐκόμισεν εἰς Ἅιδου.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6. Más hazañas de Heracles</w:t>
      </w:r>
    </w:p>
    <w:p>
      <w:pPr>
        <w:pStyle w:val="Normal"/>
        <w:ind w:firstLine="708"/>
        <w:jc w:val="both"/>
        <w:rPr>
          <w:rFonts w:ascii="Galatia SIL" w:hAnsi="Galatia SIL" w:cs="GR Oxford"/>
        </w:rPr>
      </w:pPr>
      <w:r>
        <w:rPr>
          <w:rFonts w:cs="GR Oxford" w:ascii="Galatia SIL" w:hAnsi="Galatia SIL"/>
        </w:rPr>
        <w:t xml:space="preserve">127. [1] μετὰ δὲ τοὺς ἄθλους Ἡρακλῆς ἀφικόμενος εἰς Θήβας Μεγάραν μὲν ἔδωκεν Ἰολάῳ͵ αὐτὸς δὲ γῆμαι θέλων ἐπυνθάνετο Εὔρυτον Οἰχαλίας δυνάστην ἆθλον προτεθεικέναι τὸν Ἰόλης τῆς θυγατρὸς γάμον τῷ νικήσαντι τοξικῇ αὐτόν τε καὶ τοὺς παῖδας αὐτῷ ὑπάρχοντας. </w:t>
      </w:r>
    </w:p>
    <w:p>
      <w:pPr>
        <w:pStyle w:val="Normal"/>
        <w:ind w:firstLine="708"/>
        <w:jc w:val="both"/>
        <w:rPr>
          <w:rFonts w:ascii="Galatia SIL" w:hAnsi="Galatia SIL" w:cs="GR Oxford"/>
        </w:rPr>
      </w:pPr>
      <w:r>
        <w:rPr>
          <w:rFonts w:cs="GR Oxford" w:ascii="Galatia SIL" w:hAnsi="Galatia SIL"/>
        </w:rPr>
        <w:t>128. ἀφικόμενος οὖν εἰς Οἰχαλίαν καὶ τῇ τοξικῇ κρείττων αὐτῶν γενόμενος οὐκ ἔτυχε τοῦ γάμου͵ Ἰφίτου μὲν τοῦ πρεσβυτέρου τῶν παίδων λέγοντος διδόναι τῷ Ἡρακλεῖ τὴν Ἰόλην͵ Εὐρύτου δὲ καὶ τῶν λοιπῶν ἀπαγορευόντων καὶ δεδοικέναι λεγόντων μὴ τεκνοποιησάμενος τὰ γεννηθησόμενα πάλιν ἀποκτείνῃ.</w:t>
      </w:r>
    </w:p>
    <w:p>
      <w:pPr>
        <w:pStyle w:val="Normal"/>
        <w:ind w:firstLine="708"/>
        <w:jc w:val="both"/>
        <w:rPr>
          <w:rFonts w:ascii="Galatia SIL" w:hAnsi="Galatia SIL" w:cs="GR Oxford"/>
          <w:b/>
          <w:b/>
          <w:smallCaps/>
        </w:rPr>
      </w:pPr>
      <w:r>
        <w:rPr>
          <w:rFonts w:cs="GR Oxford" w:ascii="Galatia SIL" w:hAnsi="Galatia SIL"/>
          <w:b/>
          <w:smallCaps/>
        </w:rPr>
        <w:t>- Heracles enloquece por segunda vez</w:t>
      </w:r>
    </w:p>
    <w:p>
      <w:pPr>
        <w:pStyle w:val="Normal"/>
        <w:ind w:firstLine="708"/>
        <w:jc w:val="both"/>
        <w:rPr>
          <w:rFonts w:ascii="Galatia SIL" w:hAnsi="Galatia SIL" w:cs="GR Oxford"/>
        </w:rPr>
      </w:pPr>
      <w:r>
        <w:rPr>
          <w:rFonts w:cs="GR Oxford" w:ascii="Galatia SIL" w:hAnsi="Galatia SIL"/>
        </w:rPr>
        <w:t xml:space="preserve">129. [2] μετ΄ οὐ πολὺ δὲ κλαπεισῶν ἐξ Εὐβοίας ὑπὸ Αὐτολύκου βοῶν͵ Εὔρυτος μὲν ἐνόμιζεν ὑφ΄ Ἡρακλέους γεγονέναι τοῦτο͵ Ἴφιτος δὲ ἀπιστῶν ἀφικνεῖται πρὸς Ἡρακλέα͵ καὶ συντυχὼν ἥκοντι ἐκ Φερῶν αὐτῷ͵ σεσωκότι τὴν ἀποθανοῦσαν Ἄλκηστιν Ἀδμήτῳ͵ παρακαλεῖ συζητῆσαι τὰς βόας. Ἡρακλῆς δὲ ὑπισχνεῖται· καὶ ξενίζει μὲν αὐτόν͵ μανεὶς δὲ αὖθις ἀπὸ τῶν Τιρυνθίων ἔρριψεν αὐτὸν τειχῶν. </w:t>
      </w:r>
    </w:p>
    <w:p>
      <w:pPr>
        <w:pStyle w:val="Normal"/>
        <w:ind w:firstLine="708"/>
        <w:jc w:val="both"/>
        <w:rPr>
          <w:rFonts w:ascii="Galatia SIL" w:hAnsi="Galatia SIL" w:cs="GR Oxford"/>
        </w:rPr>
      </w:pPr>
      <w:r>
        <w:rPr>
          <w:rFonts w:cs="GR Oxford" w:ascii="Galatia SIL" w:hAnsi="Galatia SIL"/>
        </w:rPr>
        <w:t xml:space="preserve">130. καθαρθῆναι δὲ θέλων τὸν φόνον ἀφικνεῖται πρὸς Νηλέα· Πυλίων ἦν οὗτος δυνάστης. ἀπωσαμένου δὲ Νηλέως αὐτὸν διὰ τὴν πρὸς Εὔρυτον φιλίαν͵ εἰς Ἀμύκλας παραγενόμενος ὑπὸ Δηιφόβου τοῦ Ἱππολύτου καθαίρεται. κατασχεθεὶς δὲ δεινῇ νόσῳ διὰ τὸν Ἰφίτου φόνον͵ εἰς Δελφοὺς παραγενόμενος ἀπαλλαγὴν ἐπυνθάνετο τῆς νόσου. μὴ χρησμῳδούσης δὲ αὐτῷ τῆς Πυθίας τόν τε ναὸν συλᾶν ἤθελε͵ καὶ τὸν τρίποδα βαστάσας κατασκευάζειν μαντεῖον ἴδιον. μαχομένου δὲ αὐτῷ Ἀπόλλωνος͵ ὁ Ζεὺς ἵησι μέσον αὐτῶν κεραυνόν. </w:t>
      </w:r>
    </w:p>
    <w:p>
      <w:pPr>
        <w:pStyle w:val="Normal"/>
        <w:ind w:firstLine="708"/>
        <w:jc w:val="both"/>
        <w:rPr>
          <w:rFonts w:ascii="Galatia SIL" w:hAnsi="Galatia SIL" w:cs="GR Oxford"/>
        </w:rPr>
      </w:pPr>
      <w:r>
        <w:rPr>
          <w:rFonts w:cs="GR Oxford" w:ascii="Galatia SIL" w:hAnsi="Galatia SIL"/>
        </w:rPr>
        <w:t xml:space="preserve">131. καὶ τοῦτον διαλυθέντων τὸν τρόπον͵ λαμβάνει χρησμὸν Ἡρακλῆς͵ ὃς ἔλεγεν ἀπαλλαγὴν αὐτῷ τῆς νόσου ἔσεσθαι πραθέντι καὶ τρία ἔτη λατρεύσαντι καὶ δόντι ποινὴν τοῦ φόνου τὴν τιμὴν Εὐρύτῳ. [3] τοῦ δὲ χρησμοῦ δοθέντος Ἑρμῆς Ἡρακλέα πιπράσκει· καὶ αὐτὸν ὠνεῖται Ὀμφάλη Ἰαρδάνου͵ βασιλεύουσα Λυδῶν͵ ᾗ τὴν ἡγεμονίαν τελευτῶν ὁ γήμας Τμῶλος κατέλιπε. </w:t>
      </w:r>
    </w:p>
    <w:p>
      <w:pPr>
        <w:pStyle w:val="Normal"/>
        <w:ind w:firstLine="708"/>
        <w:jc w:val="both"/>
        <w:rPr>
          <w:rFonts w:ascii="Galatia SIL" w:hAnsi="Galatia SIL" w:cs="GR Oxford"/>
        </w:rPr>
      </w:pPr>
      <w:r>
        <w:rPr>
          <w:rFonts w:cs="GR Oxford" w:ascii="Galatia SIL" w:hAnsi="Galatia SIL"/>
        </w:rPr>
        <w:t xml:space="preserve">132. τὴν μὲν οὖν τιμὴν κομισθεῖσαν Εὔρυτος οὐ προσεδέξατο͵ Ἡρακλῆς δὲ Ὀμφάλῃ δουλεύων τοὺς μὲν περὶ τὴν Ἔφεσον Κέρκωπας συλλαβὼν ἔδησε͵ Συλέα δὲ ἐν Αὐλίδι τοὺς παριόντας ξένους σκάπτειν ἀναγκάζοντα͵ σὺν ταῖς ῥίζαις τὰς ἀμπέλους καύσας μετὰ τῆς θυγατρὸς Ξενοδόκης ἀπέκτεινε. καὶ προσσχὼν νήσῳ Δολίχῃ͵ τὸ Ἰκάρου σῶμα ἰδὼν τοῖς αἰγιαλοῖς προσφερόμενον ἔθαψε͵ καὶ τὴν νῆσον ἀντὶ Δολίχης Ἰκαρίαν ἐκάλεσεν. </w:t>
      </w:r>
    </w:p>
    <w:p>
      <w:pPr>
        <w:pStyle w:val="Normal"/>
        <w:ind w:firstLine="708"/>
        <w:jc w:val="both"/>
        <w:rPr>
          <w:rFonts w:ascii="Galatia SIL" w:hAnsi="Galatia SIL" w:cs="GR Oxford"/>
        </w:rPr>
      </w:pPr>
      <w:r>
        <w:rPr>
          <w:rFonts w:cs="GR Oxford" w:ascii="Galatia SIL" w:hAnsi="Galatia SIL"/>
        </w:rPr>
        <w:t xml:space="preserve">133. ἀντὶ τούτου Δαίδαλος ἐν Πίσῃ εἰκόνα παραπλησίαν κατεσκεύασεν Ἡρακλεῖ· ἣν νυκτὸς ἀγνοήσας Ἡρακλῆς λίθῳ βαλὼν ὡς ἔμπνουν ἔπληξε. καθ΄ ὃν δὲ χρόνον ἐλάτρευε παρ΄ Ὀμφάλῃ͵ λέγεται τὸν ἐπὶ Κόλχους πλοῦν γενέσθαι καὶ τὴν τοῦ Καλυδωνίου κάπρου θήραν͵ καὶ Θησέα παραγενόμενον ἐκ Τροιζῆνος τὸν Ἰσθμὸν καθᾶραι. </w:t>
      </w:r>
    </w:p>
    <w:p>
      <w:pPr>
        <w:pStyle w:val="Normal"/>
        <w:ind w:firstLine="708"/>
        <w:jc w:val="both"/>
        <w:rPr/>
      </w:pPr>
      <w:r>
        <w:rPr>
          <w:rFonts w:cs="GR Oxford" w:ascii="Galatia SIL" w:hAnsi="Galatia SIL"/>
          <w:b/>
          <w:smallCaps/>
        </w:rPr>
        <w:t>- Heracles conquista Troya</w:t>
      </w:r>
    </w:p>
    <w:p>
      <w:pPr>
        <w:pStyle w:val="Normal"/>
        <w:ind w:firstLine="708"/>
        <w:jc w:val="both"/>
        <w:rPr>
          <w:rFonts w:ascii="Galatia SIL" w:hAnsi="Galatia SIL" w:cs="GR Oxford"/>
        </w:rPr>
      </w:pPr>
      <w:r>
        <w:rPr>
          <w:rFonts w:cs="GR Oxford" w:ascii="Galatia SIL" w:hAnsi="Galatia SIL"/>
        </w:rPr>
        <w:t xml:space="preserve">134. [4] μετὰ δὲ τὴν λατρείαν ἀπαλλαγεὶς τῆς νόσου ἐπὶ Ἴλιον ἔπλει πεντηκοντόροις ὀκτωκαίδεκα͵ συναθροίσας στρατὸν ἀνδρῶν ἀρίστων ἑκουσίως θελόντων στρατεύεσθαι. καταπλεύσας δὲ εἰς Ἴλιον τὴν μὲν τῶν νεῶν φυλακὴν Ὀικλεῖ κατέλιπεν͵ αὐτὸς δὲ μετὰ τῶν ἄλλων ἀριστέων ὥρμα ἐπὶ τὴν πόλιν. παραγενόμενος δὲ ἐπὶ τὰς ναῦς σὺν τῷ πλήθει Λαομέδων Ὀικλέα μὲν ἀπέκτεινε μαχόμενον͵ ἀπελαθεὶς δὲ ὑπὸ τῶν μετὰ Ἡρακλέους ἐπολιορκεῖτο. </w:t>
      </w:r>
    </w:p>
    <w:p>
      <w:pPr>
        <w:pStyle w:val="Normal"/>
        <w:ind w:firstLine="708"/>
        <w:jc w:val="both"/>
        <w:rPr>
          <w:rFonts w:ascii="Galatia SIL" w:hAnsi="Galatia SIL" w:cs="GR Oxford"/>
        </w:rPr>
      </w:pPr>
      <w:r>
        <w:rPr>
          <w:rFonts w:cs="GR Oxford" w:ascii="Galatia SIL" w:hAnsi="Galatia SIL"/>
        </w:rPr>
        <w:t xml:space="preserve">135. τῆς δὲ πολιορκίας ἐνεστώσης ῥήξας τὸ τεῖχος Τελαμὼν πρῶτος εἰσῆλθεν εἰς τὴν πόλιν͵ καὶ μετὰ τοῦτον Ἡρακλῆς. ὡς δὲ ἐθεάσατο Τελαμῶνα πρῶτον εἰσεληλυθότα͵ σπασάμενος τὸ ξίφος ἐπ΄ αὐτὸν ᾔει͵ μηδένα θέλων ἑαυτοῦ κρείττονα νομίζεσθαι. συνιδὼν δὲ τοῦτο Τελαμὼν λίθους πλησίον κειμένους συνήθροιζε͵ τοῦ δὲ ἐρομένου τί πράττοι βωμὸν εἶπεν Ἡρακλέους κατασκευάζειν καλλινίκου. </w:t>
      </w:r>
    </w:p>
    <w:p>
      <w:pPr>
        <w:pStyle w:val="Normal"/>
        <w:ind w:firstLine="708"/>
        <w:jc w:val="both"/>
        <w:rPr>
          <w:rFonts w:ascii="Galatia SIL" w:hAnsi="Galatia SIL" w:cs="GR Oxford"/>
        </w:rPr>
      </w:pPr>
      <w:r>
        <w:rPr>
          <w:rFonts w:cs="GR Oxford" w:ascii="Galatia SIL" w:hAnsi="Galatia SIL"/>
        </w:rPr>
        <w:t xml:space="preserve">136. ὁ δὲ ἐπαινέσας͵ ὡς εἷλε τὴν πόλιν͵ κατατοξεύσας Λαομέδοντα καὶ τοὺς παῖδας αὐτοῦ χωρὶς Ποδάρκου͵ Τελαμῶνι ἀριστεῖον Ἡσιόνην τὴν Λαομέδοντος θυγατέρα δίδωσι͵ καὶ ταύτῃ συγχωρεῖ τῶν αἰχμαλώτων ὃν ἤθελεν ἄγεσθαι. τῆς δὲ αἱρουμένης τὸν ἀδελφὸν Ποδάρκην͵ ἔφη δεῖν πρῶτον αὐτὸν δοῦλον γενέσθαι͵ καὶ τότε τί ποτε δοῦσαν ἀντ΄ αὐτοῦ λαβεῖν αὐτόν. ἡ δὲ πιπρασκομένου τὴν καλύπτραν ἀφελομένη τῆς κεφαλῆς ἀντέδωκεν· ὅθεν Ποδάρκης Πρίαμος ἐκλήθη.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7. Más hazañas de Heracles</w:t>
      </w:r>
    </w:p>
    <w:p>
      <w:pPr>
        <w:pStyle w:val="Normal"/>
        <w:ind w:firstLine="708"/>
        <w:jc w:val="both"/>
        <w:rPr>
          <w:rFonts w:ascii="Galatia SIL" w:hAnsi="Galatia SIL" w:cs="GR Oxford"/>
        </w:rPr>
      </w:pPr>
      <w:r>
        <w:rPr>
          <w:rFonts w:cs="GR Oxford" w:ascii="Galatia SIL" w:hAnsi="Galatia SIL"/>
        </w:rPr>
        <w:t xml:space="preserve">137. [1] πλέοντος δὲ ἀπὸ Τροίας Ἡρακλέους ῞Ηρα χαλεποὺς ἔπεμψε χειμῶνας· ἐφ΄ οἷς ἀγανακτήσας Ζεὺς ἐκρέμασεν αὐτὴν ἐξ Ὀλύμπου. προσέπλει δὲ Ἡρακλῆς τῇ Κῷ· καὶ νομίσαντες αὐτὸν οἱ Κῷοι λῃστρικὸν ἄγειν στόλον͵ βάλλοντες λίθοις προσπλεῖν ἐκώλυον. </w:t>
      </w:r>
    </w:p>
    <w:p>
      <w:pPr>
        <w:pStyle w:val="Normal"/>
        <w:ind w:firstLine="708"/>
        <w:jc w:val="both"/>
        <w:rPr>
          <w:rFonts w:ascii="Galatia SIL" w:hAnsi="Galatia SIL" w:cs="GR Oxford"/>
        </w:rPr>
      </w:pPr>
      <w:r>
        <w:rPr>
          <w:rFonts w:cs="GR Oxford" w:ascii="Galatia SIL" w:hAnsi="Galatia SIL"/>
        </w:rPr>
        <w:t xml:space="preserve">138. ὁ δὲ βιασάμενος αὐτὴν νυκτὸς εἷλε͵ καὶ τὸν βασιλέα Εὐρύπυλον͵ Ἀστυπαλαίας παῖδα καὶ Ποσειδῶνος͵ ἔκτεινεν. ἐτρώθη δὲ κατὰ τὴν μάχην Ἡρακλῆς ὑπὸ Χαλκώδοντος͵ καὶ Διὸς ἐξαρπάσαντος αὐτὸν οὐδὲν ἔπαθε. πορθήσας δὲ Κῶ ἧκε δι΄ Ἀθηνᾶν εἰς Φλέγραν͵ καὶ μετὰ θεῶν κατεπολέμησε Γίγαντας. </w:t>
      </w:r>
    </w:p>
    <w:p>
      <w:pPr>
        <w:pStyle w:val="Normal"/>
        <w:ind w:firstLine="708"/>
        <w:jc w:val="both"/>
        <w:rPr>
          <w:rFonts w:ascii="Galatia SIL" w:hAnsi="Galatia SIL" w:cs="GR Oxford"/>
          <w:b/>
          <w:b/>
          <w:smallCaps/>
        </w:rPr>
      </w:pPr>
      <w:r>
        <w:rPr>
          <w:rFonts w:cs="GR Oxford" w:ascii="Galatia SIL" w:hAnsi="Galatia SIL"/>
          <w:b/>
          <w:smallCaps/>
        </w:rPr>
        <w:t>- Heracles en el Peloponeso</w:t>
      </w:r>
    </w:p>
    <w:p>
      <w:pPr>
        <w:pStyle w:val="Normal"/>
        <w:ind w:firstLine="708"/>
        <w:jc w:val="both"/>
        <w:rPr>
          <w:rFonts w:ascii="Galatia SIL" w:hAnsi="Galatia SIL" w:cs="GR Oxford"/>
        </w:rPr>
      </w:pPr>
      <w:r>
        <w:rPr>
          <w:rFonts w:cs="GR Oxford" w:ascii="Galatia SIL" w:hAnsi="Galatia SIL"/>
        </w:rPr>
        <w:t xml:space="preserve">139. [2] μετ΄ οὐ πολὺ δὲ ἐπ΄ Αὐγείαν ἐστρατεύετο͵ συναθροίσας Ἀρκαδικὸν στρατὸν καὶ παραλαβὼν ἐθελοντὰς τῶν ἀπὸ τῆς Ἑλλάδος ἀριστέων. Αὐγείας δὲ τὸν ἀφ΄ Ἡρακλέους πόλεμον ἀκούων κατέστησεν Ἠλείων στρατηγοὺς Εὔρυτον καὶ Κτέατον συμφυεῖς͵ οἳ δυνάμει τοὺς τότε ἀνθρώπους ὑπερέβαλλον͵ παῖδες δὲ ἦσαν Μολιόνης καὶ Ἄκτορος͵ ἐλέγοντο δὲ Ποσειδῶνος· Ἄκτωρ δὲ ἀδελφὸς ἦν Αὐγείου. </w:t>
      </w:r>
    </w:p>
    <w:p>
      <w:pPr>
        <w:pStyle w:val="Normal"/>
        <w:ind w:firstLine="708"/>
        <w:jc w:val="both"/>
        <w:rPr>
          <w:rFonts w:ascii="Galatia SIL" w:hAnsi="Galatia SIL" w:cs="GR Oxford"/>
        </w:rPr>
      </w:pPr>
      <w:r>
        <w:rPr>
          <w:rFonts w:cs="GR Oxford" w:ascii="Galatia SIL" w:hAnsi="Galatia SIL"/>
        </w:rPr>
        <w:t xml:space="preserve">140. συνέβη δὲ Ἡρακλεῖ κατὰ τὴν στρατείαν νοσῆσαι· διὰ τοῦτο καὶ σπονδὰς πρὸς τοὺς Μολιονίδας ἐποιήσατο. οἱ δὲ ὕστερον ἐπιγνόντες αὐτὸν νοσοῦντα͵ ἐπιτίθενται τῷ στρατεύματι καὶ κτείνουσι πολλούς. τότε μὲν οὖν ἀνεχώρησεν Ἡρακλῆς· αὖθις δὲ τῆς τρίτης ἰσθμιάδος τελουμένης͵ Ἠλείων τοὺς Μολιονίδας πεμψάντων συνθύτας͵ ἐν Κλεωναῖς ἐνεδρεύσας τούτους Ἡρακλῆς ἀπέκτεινε͵ καὶ στρατευσάμενος ἐπὶ τὴν ῏Ηλιν εἷλε τὴν πόλιν. </w:t>
      </w:r>
    </w:p>
    <w:p>
      <w:pPr>
        <w:pStyle w:val="Normal"/>
        <w:ind w:firstLine="708"/>
        <w:jc w:val="both"/>
        <w:rPr>
          <w:rFonts w:ascii="Galatia SIL" w:hAnsi="Galatia SIL" w:cs="GR Oxford"/>
        </w:rPr>
      </w:pPr>
      <w:r>
        <w:rPr>
          <w:rFonts w:cs="GR Oxford" w:ascii="Galatia SIL" w:hAnsi="Galatia SIL"/>
        </w:rPr>
        <w:t xml:space="preserve">141. καὶ κτείνας μετὰ τῶν παίδων Αὐγείαν κατήγαγε Φυλέα͵ καὶ τούτῳ τὴν βασιλείαν ἔδωκεν. ἔθηκε δὲ καὶ τὸν Ὀλυμπιακὸν ἀγῶνα͵ Πέλοπός τε βωμὸν ἱδρύσατο͵ καὶ θεῶν δώδεκα βωμοὺς ἓξ ἐδείματο. </w:t>
      </w:r>
    </w:p>
    <w:p>
      <w:pPr>
        <w:pStyle w:val="Normal"/>
        <w:ind w:firstLine="708"/>
        <w:jc w:val="both"/>
        <w:rPr>
          <w:rFonts w:ascii="Galatia SIL" w:hAnsi="Galatia SIL" w:cs="GR Oxford"/>
        </w:rPr>
      </w:pPr>
      <w:r>
        <w:rPr>
          <w:rFonts w:cs="GR Oxford" w:ascii="Galatia SIL" w:hAnsi="Galatia SIL"/>
        </w:rPr>
        <w:t xml:space="preserve">142. [3] μετὰ δὲ τὴν τῆς ῎Ηλιδος ἅλωσιν ἐστράτευσεν ἐπὶ Πύλον͵ καὶ τὴν πόλιν ἑλὼν Περικλύμενον κτείνει τὸν ἀλκιμώτατον τῶν Νηλέως παίδων͵ ὃς μεταβάλλων τὰς μορφὰς ἐμάχετο. τὸν δὲ Νηλέα καὶ τοὺς παῖδας αὐτοῦ χωρὶς Νέστορος ἀπέκτεινεν· οὗτος δὲ νέος ὢν παρὰ Γερηνίοις ἐτρέφετο. κατὰ δὲ τὴν μάχην καὶ Ἅιδην ἔτρωσε Πυλίοις βοηθοῦντα. </w:t>
      </w:r>
    </w:p>
    <w:p>
      <w:pPr>
        <w:pStyle w:val="Normal"/>
        <w:ind w:firstLine="708"/>
        <w:jc w:val="both"/>
        <w:rPr>
          <w:rFonts w:ascii="Galatia SIL" w:hAnsi="Galatia SIL" w:cs="GR Oxford"/>
        </w:rPr>
      </w:pPr>
      <w:r>
        <w:rPr>
          <w:rFonts w:cs="GR Oxford" w:ascii="Galatia SIL" w:hAnsi="Galatia SIL"/>
        </w:rPr>
        <w:t xml:space="preserve">143. ἑλὼν δὲ τὴν Πύλον ἐστράτευεν ἐπὶ Λακεδαίμονα͵ μετελθεῖν τοὺς Ἱπποκόωντος παῖδας θέλων· ὠργίζετο μὲν γὰρ αὐτοῖς καὶ διότι Νηλεῖ συνεμάχησαν͵ μᾶλλον δὲ ὠργίσθη ὅτι τὸν Λικυμνίου παῖδα ἀπέκτειναν. θεωμένου γὰρ αὐτοῦ τὰ Ἱπποκόωντος βασίλεια͵ ἐκδραμὼν κύων τῶν Μολοττικῶν ἐπ΄ αὐτὸν ἐφέρετο· ὁ δὲ βαλὼν λίθον ἐπέτυχε τοῦ κυνός͵ ἐκτροχάσαντες δὲ οἱ Ἱπποκοωντίδαι καὶ τύπτοντες αὐτὸν τοῖς σκυτάλοις ἀπέκτειναν. </w:t>
      </w:r>
    </w:p>
    <w:p>
      <w:pPr>
        <w:pStyle w:val="Normal"/>
        <w:ind w:firstLine="708"/>
        <w:jc w:val="both"/>
        <w:rPr>
          <w:rFonts w:ascii="Galatia SIL" w:hAnsi="Galatia SIL" w:cs="GR Oxford"/>
        </w:rPr>
      </w:pPr>
      <w:r>
        <w:rPr>
          <w:rFonts w:cs="GR Oxford" w:ascii="Galatia SIL" w:hAnsi="Galatia SIL"/>
        </w:rPr>
        <w:t xml:space="preserve">144. τὸν δὲ τούτου θάνατον ἐκδικῶν στρατιὰν ἐπὶ Λακεδαιμονίους συνήθροιζε. καὶ παραγενόμενος εἰς Ἀρκαδίαν ἠξίου Κηφέα μετὰ τῶν παίδων ὧν εἶχεν εἴκοσι συμμαχεῖν. δεδιὼς δὲ Κηφεὺς μὴ καταλιπόντος αὐτοῦ Τεγέαν Ἀργεῖοι ἐπιστρατεύσωνται͵ τὴν στρατείαν ἠρνεῖτο. Ἡρακλῆς δὲ παρ΄ Ἀθηνᾶς λαβὼν ἐν ὑδρίᾳ χαλκῇ βόστρυχον Γοργόνος Στερόπῃ τῇ Κηφέως θυγατρὶ δίδωσιν͵ εἰπών͵ ἐὰν ἐπίῃ στρατός͵ τρὶς ἀνασχούσης ἐκ τῶν τειχῶν τὸν βόστρυχον καὶ μὴ προϊδούσης τροπὴν τῶν πολεμίων ἔσεσθαι. </w:t>
      </w:r>
    </w:p>
    <w:p>
      <w:pPr>
        <w:pStyle w:val="Normal"/>
        <w:ind w:firstLine="708"/>
        <w:jc w:val="both"/>
        <w:rPr>
          <w:rFonts w:ascii="Galatia SIL" w:hAnsi="Galatia SIL" w:cs="GR Oxford"/>
        </w:rPr>
      </w:pPr>
      <w:r>
        <w:rPr>
          <w:rFonts w:cs="GR Oxford" w:ascii="Galatia SIL" w:hAnsi="Galatia SIL"/>
        </w:rPr>
        <w:t xml:space="preserve">145. τούτου γενομένου Κηφεὺς μετὰ τῶν παίδων ἐστράτευε. καὶ κατὰ τὴν μάχην αὐτός τε καὶ οἱ παῖδες αὐτοῦ τελευτῶσι͵ καὶ πρὸς τούτοις Ἰφικλῆς ὁ τοῦ Ἡρακλέους ἀδελφός. Ἡρακλῆς δὲ κτείνας τὸν Ἱπποκόωντα καὶ τοὺς παῖδας αὐτοῦ καὶ χειρωσάμενος τὴν πόλιν͵ Τυνδάρεων καταγαγὼν τὴν βασιλείαν παρέδωκε τούτῳ. </w:t>
      </w:r>
    </w:p>
    <w:p>
      <w:pPr>
        <w:pStyle w:val="Normal"/>
        <w:ind w:firstLine="708"/>
        <w:jc w:val="both"/>
        <w:rPr>
          <w:rFonts w:ascii="Galatia SIL" w:hAnsi="Galatia SIL" w:cs="GR Oxford"/>
        </w:rPr>
      </w:pPr>
      <w:r>
        <w:rPr>
          <w:rFonts w:cs="GR Oxford" w:ascii="Galatia SIL" w:hAnsi="Galatia SIL"/>
        </w:rPr>
        <w:t>146. [4] παριὼν δὲ Τεγέαν Ἡρακλῆς τὴν Αὔγην Ἀλεοῦ θυγατέρα οὖσαν ἀγνοῶν ἔφθειρεν. ἡ δὲ τεκοῦσα κρύφα τὸ βρέφος κατέθετο ἐν τῷ τεμένει τῆς Ἀθηνᾶς. λοιμῷ δὲ τῆς χώρας φθειρομένης͵ Ἀλεὸς εἰσελθὼν εἰς τὸ τέμενος καὶ ἐρευνήσας τὰς τῆς θυγατρὸς ὠδῖνας εὗρε. τὸ μὲν οὖν βρέφος εἰς τὸ Παρθένιον ὄρος ἐξέθετο.</w:t>
      </w:r>
    </w:p>
    <w:p>
      <w:pPr>
        <w:pStyle w:val="Normal"/>
        <w:ind w:firstLine="708"/>
        <w:jc w:val="both"/>
        <w:rPr>
          <w:rFonts w:ascii="Galatia SIL" w:hAnsi="Galatia SIL" w:cs="GR Oxford"/>
        </w:rPr>
      </w:pPr>
      <w:r>
        <w:rPr>
          <w:rFonts w:cs="GR Oxford" w:ascii="Galatia SIL" w:hAnsi="Galatia SIL"/>
        </w:rPr>
        <w:t xml:space="preserve">147. καὶ τοῦτο κατὰ θεῶν τινα πρόνοιαν ἐσώθη· θηλὴν μὲν γὰρ ἀρτιτόκος ἔλαφος ὑπέσχεν αὐτῷ͵ ποιμένες δὲ ἀνελόμενοι τὸ βρέφος Τήλεφον ἐκάλεσαν αὐτό. Αὔγην δὲ ἔδωκε Ναυπλίῳ τῷ Ποσειδῶνος ὑπερόριον ἀπεμπολῆσαι. ὁ δὲ Τεύθραντι τῷ Τευθρανίας ἔδωκεν αὐτὴν δυνάστῃ͵ κἀκεῖνος γυναῖκα ἐποιήσατο. </w:t>
      </w:r>
    </w:p>
    <w:p>
      <w:pPr>
        <w:pStyle w:val="Normal"/>
        <w:ind w:firstLine="708"/>
        <w:jc w:val="both"/>
        <w:rPr>
          <w:rFonts w:ascii="Galatia SIL" w:hAnsi="Galatia SIL" w:cs="GR Oxford"/>
          <w:b/>
          <w:b/>
          <w:smallCaps/>
        </w:rPr>
      </w:pPr>
      <w:r>
        <w:rPr>
          <w:rFonts w:cs="GR Oxford" w:ascii="Galatia SIL" w:hAnsi="Galatia SIL"/>
          <w:b/>
          <w:smallCaps/>
        </w:rPr>
        <w:t>- Deyanira y el centauro Neso</w:t>
      </w:r>
    </w:p>
    <w:p>
      <w:pPr>
        <w:pStyle w:val="Normal"/>
        <w:ind w:firstLine="708"/>
        <w:jc w:val="both"/>
        <w:rPr>
          <w:rFonts w:ascii="Galatia SIL" w:hAnsi="Galatia SIL" w:cs="GR Oxford"/>
        </w:rPr>
      </w:pPr>
      <w:r>
        <w:rPr>
          <w:rFonts w:cs="GR Oxford" w:ascii="Galatia SIL" w:hAnsi="Galatia SIL"/>
        </w:rPr>
        <w:t>148. [5] παραγενόμενος δὲ Ἡρακλῆς εἰς Καλυδῶνα τὴν Οἰνέως θυγατέρα Δηιάνειραν ἐμνηστεύετο͵ καὶ διαπαλαίσας ὑπὲρ τῶν γάμων αὐτῆς πρὸς Ἀχελῷον εἰκασμένον ταύρῳ περιέκλασε τὸ ἕτερον τῶν κεράτων. καὶ τὴν μὲν Δηιάνειραν γαμεῖ͵ τὸ δὲ κέρας Ἀχελῷος λαμβάνει͵ δοὺς ἀντὶ τούτου τὸ τῆς Ἀμαλθείας. Ἀμάλθεια δὲ ἦν Αἱμονίου θυγάτηρ͵ ἣ κέρας εἶχε ταύρου. τοῦτο δέ͵ ὡς Φερεκύδης λέγει͵ δύναμιν ἔχει τοιαύτην ὥστε βρωτὸν ἢ ποτόν͵ ὅπερ ἂν εὔξαιτό τις͵ παρέχειν ἄφθονον.</w:t>
      </w:r>
    </w:p>
    <w:p>
      <w:pPr>
        <w:pStyle w:val="Normal"/>
        <w:ind w:firstLine="708"/>
        <w:jc w:val="both"/>
        <w:rPr>
          <w:rFonts w:ascii="Galatia SIL" w:hAnsi="Galatia SIL" w:cs="GR Oxford"/>
        </w:rPr>
      </w:pPr>
      <w:r>
        <w:rPr>
          <w:rFonts w:cs="GR Oxford" w:ascii="Galatia SIL" w:hAnsi="Galatia SIL"/>
        </w:rPr>
        <w:t xml:space="preserve">149. [6] στρατεύει δὲ Ἡρακλῆς μετὰ Καλυδωνίων ἐπὶ Θεσπρωτούς͵ καὶ πόλιν ἑλὼν Ἔφυραν͵ ἧς ἐβασίλευε Φύλας͵ Ἀστυόχῃ τῇ τούτου θυγατρὶ συνελθὼν πατὴρ Τληπολέμου γίνεται. διατελῶν δὲ παρ΄ αὐτοῖς͵ πέμψας πρὸς Θέσπιον ἑπτὰ μὲν κατέχειν ἔλεγε παῖδας͵ τρεῖς δὲ εἰς Θήβας ἀποστέλλειν͵ τοὺς δὲ λοιποὺς τεσσαράκοντα πέμπειν εἰς Σαρδὼ τὴν νῆσον ἐπ΄ ἀποικίαν. </w:t>
      </w:r>
    </w:p>
    <w:p>
      <w:pPr>
        <w:pStyle w:val="Normal"/>
        <w:ind w:firstLine="708"/>
        <w:jc w:val="both"/>
        <w:rPr>
          <w:rFonts w:ascii="Galatia SIL" w:hAnsi="Galatia SIL" w:cs="GR Oxford"/>
        </w:rPr>
      </w:pPr>
      <w:r>
        <w:rPr>
          <w:rFonts w:cs="GR Oxford" w:ascii="Galatia SIL" w:hAnsi="Galatia SIL"/>
        </w:rPr>
        <w:t xml:space="preserve">150. γενομένων δὲ τούτων εὐωχούμενος παρ΄ Οἰνεῖ κονδύλῳ πλήξας ἀπέκτεινεν Ἀρχιτέλους παῖδα Εὔνομον κατὰ χειρῶν διδόντα· συγγενὴς δὲ Οἰνέως οὗτος. ἀλλ΄ ὁ μὲν πατὴρ τοῦ παιδός͵ ἀκουσίως γεγενημένου τοῦ συμβεβηκότος͵ συνεγνωμόνει͵ Ἡρακλῆς δὲ κατὰ τὸν νόμον τὴν φυγὴν ὑπομένειν ἤθελε͵ καὶ διέγνω πρὸς Κήυκα εἰς Τραχῖνα ἀπιέναι. </w:t>
      </w:r>
    </w:p>
    <w:p>
      <w:pPr>
        <w:pStyle w:val="Normal"/>
        <w:ind w:firstLine="708"/>
        <w:jc w:val="both"/>
        <w:rPr>
          <w:rFonts w:ascii="Galatia SIL" w:hAnsi="Galatia SIL" w:cs="GR Oxford"/>
        </w:rPr>
      </w:pPr>
      <w:r>
        <w:rPr>
          <w:rFonts w:cs="GR Oxford" w:ascii="Galatia SIL" w:hAnsi="Galatia SIL"/>
        </w:rPr>
        <w:t xml:space="preserve">151. ἄγων δὲ Δηιάνειραν ἐπὶ ποταμὸν Εὔηνον ἧκεν͵ ἐν ᾧ καθεζόμενος Νέσσος ὁ Κένταυρος τοὺς παριόντας διεπόρθμευε μισθοῦ͵ λέγων παρὰ θεῶν τὴν πορθμείαν εἰληφέναι διὰ δικαιοσύνην. αὐτὸς μὲν οὖν Ἡρακλῆς τὸν ποταμὸν διῄει͵ Δηιάνειραν δὲ μισθὸν αἰτηθεὶς ἐπέτρεψε Νέσσῳ διακομίζειν. ὁ δὲ διαπορθμεύων αὐτὴν ἐπεχείρει βιάζεσθαι. </w:t>
      </w:r>
    </w:p>
    <w:p>
      <w:pPr>
        <w:pStyle w:val="Normal"/>
        <w:ind w:firstLine="708"/>
        <w:jc w:val="both"/>
        <w:rPr>
          <w:rFonts w:ascii="Galatia SIL" w:hAnsi="Galatia SIL" w:cs="GR Oxford"/>
        </w:rPr>
      </w:pPr>
      <w:r>
        <w:rPr>
          <w:rFonts w:cs="GR Oxford" w:ascii="Galatia SIL" w:hAnsi="Galatia SIL"/>
        </w:rPr>
        <w:t xml:space="preserve">152. τῆς δὲ ἀνακραγούσης αἰσθόμενος Ἡρακλῆς ἐξελθόντα Νέσσον ἐτόξευσεν εἰς τὴν καρδίαν. ὁ δὲ μέλλων τελευτᾶν προσκαλεσάμενος Δηιάνειραν εἶπεν͵ εἰ θέλοι φίλτρον πρὸς Ἡρακλέα ἔχειν͵ τόν τε γόνον ὃν ἀφῆκε κατὰ τῆς γῆς καὶ τὸ ῥυὲν ἐκ τοῦ τραύματος τῆς ἀκίδος αἷμα συμμῖξαι. ἡ δὲ ποιήσασα τοῦτο ἐφύλαττε παρ΄ ἑαυτῇ. </w:t>
      </w:r>
    </w:p>
    <w:p>
      <w:pPr>
        <w:pStyle w:val="Normal"/>
        <w:ind w:firstLine="708"/>
        <w:jc w:val="both"/>
        <w:rPr>
          <w:rFonts w:ascii="Galatia SIL" w:hAnsi="Galatia SIL" w:cs="GR Oxford"/>
        </w:rPr>
      </w:pPr>
      <w:r>
        <w:rPr>
          <w:rFonts w:cs="GR Oxford" w:ascii="Galatia SIL" w:hAnsi="Galatia SIL"/>
        </w:rPr>
        <w:t xml:space="preserve">153. [7] διεξιὼν δὲ Ἡρακλῆς τὴν Δρυόπων χώραν͵ ἀπορῶν τροφῆς͵ ἀπαντήσαντος Θειοδάμαντος βοηλατοῦντος τὸν ἕτερον τῶν ταύρων θύσας εὐωχήσατο. ὡς δὲ ἦλθεν εἰς Τραχῖνα πρὸς Κήυκα͵ ὑποδεχθεὶς ὑπ΄ αὐτοῦ Δρύοπας κατεπολέμησεν. </w:t>
      </w:r>
    </w:p>
    <w:p>
      <w:pPr>
        <w:pStyle w:val="Normal"/>
        <w:ind w:firstLine="708"/>
        <w:jc w:val="both"/>
        <w:rPr>
          <w:rFonts w:ascii="Galatia SIL" w:hAnsi="Galatia SIL" w:cs="GR Oxford"/>
        </w:rPr>
      </w:pPr>
      <w:r>
        <w:rPr>
          <w:rFonts w:cs="GR Oxford" w:ascii="Galatia SIL" w:hAnsi="Galatia SIL"/>
        </w:rPr>
        <w:t xml:space="preserve">154. αὖθις δὲ ἐκεῖθεν ὁρμηθεὶς Αἰγιμίῳ βασιλεῖ Δωριέων συνεμάχησε· Λαπίθαι γὰρ περὶ γῆς ὅρων ἐπολέμουν αὐτῷ Κορώνου στρατηγοῦντος͵ ὁ δὲ πολιορκούμενος ἐπεκαλέσατο τὸν Ἡρακλέα βοηθὸν ἐπὶ μέρει τῆς γῆς. βοηθήσας δὲ Ἡρακλῆς ἀπέκτεινε Κόρωνον μετὰ καὶ ἄλλων͵ καὶ τὴν γῆν ἅπασαν παρέδωκεν ἐλευθέραν αὐτῷ. </w:t>
      </w:r>
    </w:p>
    <w:p>
      <w:pPr>
        <w:pStyle w:val="Normal"/>
        <w:ind w:firstLine="708"/>
        <w:jc w:val="both"/>
        <w:rPr>
          <w:rFonts w:ascii="Galatia SIL" w:hAnsi="Galatia SIL" w:cs="GR Oxford"/>
        </w:rPr>
      </w:pPr>
      <w:r>
        <w:rPr>
          <w:rFonts w:cs="GR Oxford" w:ascii="Galatia SIL" w:hAnsi="Galatia SIL"/>
        </w:rPr>
        <w:t xml:space="preserve">155. ἀπέκτεινε δὲ καὶ Λαογόραν μετὰ τῶν τέκνων͵ βασιλέα Δρυόπων͵ ἐν Ἀπόλλωνος τεμένει δαινύμενον͵ ὑβριστὴν ὄντα καὶ Λαπιθῶν σύμμαχον. παριόντα δὲ Ἴτωνον εἰς μονομαχίαν προεκαλέσατο αὐτὸν Κύκνος Ἄρεος καὶ Πελοπίας· συστὰς δὲ καὶ τοῦτον ἀπέκτεινεν. ὡς δὲ εἰς Ὀρμένιον ἧκεν͵ Ἀμύντωρ αὐτὸν ὁ βασιλεὺς μεθ΄ ὅπλων οὐκ εἴα διέρχεσθαι· κωλυόμενος δὲ παριέναι καὶ τοῦτον ἀπέκτεινεν. </w:t>
      </w:r>
    </w:p>
    <w:p>
      <w:pPr>
        <w:pStyle w:val="Normal"/>
        <w:ind w:firstLine="708"/>
        <w:jc w:val="both"/>
        <w:rPr>
          <w:rFonts w:ascii="Galatia SIL" w:hAnsi="Galatia SIL" w:cs="GR Oxford"/>
        </w:rPr>
      </w:pPr>
      <w:r>
        <w:rPr>
          <w:rFonts w:cs="GR Oxford" w:ascii="Galatia SIL" w:hAnsi="Galatia SIL"/>
        </w:rPr>
        <w:t>156. ἀφικόμενος δὲ εἰς Τραχῖνα στρατιὰν ἐπ΄ Οἰχαλίαν συνήθροισεν͵ Εὔρυτον τιμωρήσασθαι θέλων. συμμαχούντων δὲ αὐτῷ Ἀρκάδων καὶ Μηλιέων τῶν ἐκ Τραχῖνος καὶ Λοκρῶν τῶν Ἐπικνημιδίων͵ κτείνας μετὰ τῶν παίδων Εὔρυτον αἱρεῖ τὴν πόλιν. καὶ θάψας τῶν σὺν αὐτῷ στρατευσαμένων τοὺς ἀποθανόντας͵ Ἵππασόν τε τὸν Κήυκος καὶ Ἀργεῖον καὶ Μέλανα τοὺς Λικυμνίου παῖδας͵ καὶ λαφυραγωγήσας τὴν πόλιν͵ ἦγεν Ἰόλην αἰχμάλωτον.</w:t>
      </w:r>
    </w:p>
    <w:p>
      <w:pPr>
        <w:pStyle w:val="Normal"/>
        <w:ind w:firstLine="708"/>
        <w:jc w:val="both"/>
        <w:rPr>
          <w:rFonts w:ascii="Galatia SIL" w:hAnsi="Galatia SIL" w:cs="GR Oxford"/>
          <w:b/>
          <w:b/>
          <w:smallCaps/>
        </w:rPr>
      </w:pPr>
      <w:r>
        <w:rPr>
          <w:rFonts w:cs="GR Oxford" w:ascii="Galatia SIL" w:hAnsi="Galatia SIL"/>
          <w:b/>
          <w:smallCaps/>
        </w:rPr>
        <w:t xml:space="preserve">- Muerte de Heracles </w:t>
      </w:r>
    </w:p>
    <w:p>
      <w:pPr>
        <w:pStyle w:val="Normal"/>
        <w:ind w:firstLine="708"/>
        <w:jc w:val="both"/>
        <w:rPr>
          <w:rFonts w:ascii="Galatia SIL" w:hAnsi="Galatia SIL" w:cs="GR Oxford"/>
        </w:rPr>
      </w:pPr>
      <w:r>
        <w:rPr>
          <w:rFonts w:cs="GR Oxford" w:ascii="Galatia SIL" w:hAnsi="Galatia SIL"/>
        </w:rPr>
        <w:t xml:space="preserve">157. καὶ προσορμισθεὶς Κηναίῳ τῆς Εὐβοίας ἐπὶ ἀκρωτηρίου Διὸς Κηναίου βωμὸν ἱδρύσατο. μέλλων δὲ ἱερουργεῖν εἰς Τραχῖνα Λίχαν τὸν κήρυκα ἔπεμψε λαμπρὰν ἐσθῆτα οἴσοντα. παρὰ δὲ τούτου τὰ περὶ τὴν Ἰόλην Δηιάνειρα πυθομένη͵ καὶ δείσασα μὴ ἐκείνην μᾶλλον ἀγαπήσῃ͵ νομίσασα ταῖς ἀληθείαις φίλτρον εἶναι τὸ ῥυὲν αἷμα Νέσσου͵ τούτῳ τὸν χιτῶνα ἔχρισεν. </w:t>
      </w:r>
    </w:p>
    <w:p>
      <w:pPr>
        <w:pStyle w:val="Normal"/>
        <w:ind w:firstLine="708"/>
        <w:jc w:val="both"/>
        <w:rPr>
          <w:rFonts w:ascii="Galatia SIL" w:hAnsi="Galatia SIL" w:cs="GR Oxford"/>
        </w:rPr>
      </w:pPr>
      <w:r>
        <w:rPr>
          <w:rFonts w:cs="GR Oxford" w:ascii="Galatia SIL" w:hAnsi="Galatia SIL"/>
        </w:rPr>
        <w:t xml:space="preserve">158. ἐνδὺς δὲ Ἡρακλῆς ἔθυεν. ὡς δὲ θερμανθέντος τοῦ χιτῶνος ὁ τῆς ὕδρας ἰὸς τὸν χρῶτα ἔσηπε͵ τὸν μὲν Λίχαν τῶν ποδῶν ἀράμενος κατηκόντισεν ἀπὸ τῆς βοιωτίας͵ τὸν δὲ χιτῶνα ἀπέσπα προσπεφυκότα τῷ σώματι· συναπεσπῶντο δὲ καὶ αἱ σάρκες αὐτοῦ. τοιαύτῃ συμφορᾷ κατασχεθεὶς εἰς Τραχῖνα ἐπὶ νεὼς κομίζεται. </w:t>
      </w:r>
    </w:p>
    <w:p>
      <w:pPr>
        <w:pStyle w:val="Normal"/>
        <w:ind w:firstLine="708"/>
        <w:jc w:val="both"/>
        <w:rPr>
          <w:rFonts w:ascii="Galatia SIL" w:hAnsi="Galatia SIL" w:cs="GR Oxford"/>
        </w:rPr>
      </w:pPr>
      <w:r>
        <w:rPr>
          <w:rFonts w:cs="GR Oxford" w:ascii="Galatia SIL" w:hAnsi="Galatia SIL"/>
        </w:rPr>
        <w:t xml:space="preserve">159. Δηιάνειρα δὲ αἰσθομένη τὸ γεγονὸς ἑαυτὴν ἀνήρτησεν. Ἡρακλῆς δὲ ἐντειλάμενος Ὕλλῳ͵ ὃς ἐκ Δηιανείρας ἦν αὐτῷ παῖς πρεσβύτερος͵ Ἰόλην ἀνδρωθέντα γῆμαι͵ παραγενόμενος εἰς Οἴτην ὄρος (ἔστι δὲ τοῦτο Τραχινίων)͵ ἐκεῖ πυρὰν ποιήσας ἐκέλευσεν ἐπιβὰς ὑφάπτειν. </w:t>
      </w:r>
    </w:p>
    <w:p>
      <w:pPr>
        <w:pStyle w:val="Normal"/>
        <w:ind w:firstLine="708"/>
        <w:jc w:val="both"/>
        <w:rPr>
          <w:rFonts w:ascii="Galatia SIL" w:hAnsi="Galatia SIL" w:cs="GR Oxford"/>
        </w:rPr>
      </w:pPr>
      <w:r>
        <w:rPr>
          <w:rFonts w:cs="GR Oxford" w:ascii="Galatia SIL" w:hAnsi="Galatia SIL"/>
        </w:rPr>
        <w:t xml:space="preserve">160. μηδενὸς δὲ τοῦτο πράττειν ἐθέλοντος͵ Ποίας παριὼν κατὰ ζήτησιν ποιμνίων ὑφῆψε. τούτῳ καὶ τὰ τόξα ἐδωρήσατο Ἡρακλῆς. καιομένης δὲ τῆς πυρᾶς λέγεται νέφος ὑποστὰν μετὰ βροντῆς αὐτὸν εἰς οὐρανὸν ἀναπέμψαι ἐκεῖθεν δὲ τυχὼν ἀθανασίας καὶ διαλλαγεὶς ῞Ηρᾳ τὴν ἐκείνης θυγατέρα ῞Ηβην ἔγημεν͵ ἐξ ἧς αὐτῷ παῖδες Ἀλεξιάρης καὶ Ἀνίκητος ἐγένοντο. </w:t>
      </w:r>
    </w:p>
    <w:p>
      <w:pPr>
        <w:pStyle w:val="Normal"/>
        <w:ind w:firstLine="708"/>
        <w:jc w:val="both"/>
        <w:rPr>
          <w:rFonts w:ascii="Galatia SIL" w:hAnsi="Galatia SIL" w:cs="GR Oxford"/>
        </w:rPr>
      </w:pPr>
      <w:r>
        <w:rPr>
          <w:rFonts w:cs="GR Oxford" w:ascii="Galatia SIL" w:hAnsi="Galatia SIL"/>
        </w:rPr>
        <w:t xml:space="preserve">161. [8] ἦσαν δὲ παῖδες αὐτῷ ἐκ μὲν τῶν Θεσπίου θυγατέρων͵ Πρόκριδος μὲν Ἀντιλέων καὶ Ἱππεύς (ἡ πρεσβυτάτη γὰρ διδύμους ἐγέννησε)͵ Πανόπης δὲ Θρεψίππας͵ Λύσης Εὐμήδης͵ ... Κρέων͵ Ἐπιλάϊδος Ἀστυάναξ͵ Κέρθης Ἰόβης͵ Εὐρυβίας Πολύλαος͵ Πατροῦς Ἀρχέμαχος͵ </w:t>
      </w:r>
    </w:p>
    <w:p>
      <w:pPr>
        <w:pStyle w:val="Normal"/>
        <w:ind w:firstLine="708"/>
        <w:jc w:val="both"/>
        <w:rPr>
          <w:rFonts w:ascii="Galatia SIL" w:hAnsi="Galatia SIL" w:cs="GR Oxford"/>
        </w:rPr>
      </w:pPr>
      <w:r>
        <w:rPr>
          <w:rFonts w:cs="GR Oxford" w:ascii="Galatia SIL" w:hAnsi="Galatia SIL"/>
        </w:rPr>
        <w:t xml:space="preserve">162- Μηλίνης Λαομέδων͵ Κλυτίππης Εὐρύκαπυς͵ Εὐρύπυλος Εὐβώτης͵ Ἀγλαΐης Ἀντιάδης͵ Ὀνήσιππος Χρυσηίδος͵ Ὀρείης Λαομένης͵ Τέλης Λυσιδίκης͵ Ἐντελίδης Μενιππίδος͵ Ἀνθίππης Ἱπποδρόμος͵ Τελευταγόρας Εὐρυ...͵ Καπύλος Ἵππωτος͵ Εὐβοίας Ὄλυμπος͵ Νίκης Νικόδρομος͵ Ἀργέλης Κλεόλαος͵ Ἐξόλης Ἐρύθρας͵ </w:t>
      </w:r>
    </w:p>
    <w:p>
      <w:pPr>
        <w:pStyle w:val="Normal"/>
        <w:ind w:firstLine="708"/>
        <w:jc w:val="both"/>
        <w:rPr>
          <w:rFonts w:ascii="Galatia SIL" w:hAnsi="Galatia SIL" w:cs="GR Oxford"/>
        </w:rPr>
      </w:pPr>
      <w:r>
        <w:rPr>
          <w:rFonts w:cs="GR Oxford" w:ascii="Galatia SIL" w:hAnsi="Galatia SIL"/>
        </w:rPr>
        <w:t xml:space="preserve">163. Ξανθίδος Ὁμόλιππος͵ Στρατονίκης Ἄτρομος͵ Κελευστάνωρ Ἴφιδος͵ Λαοθόης Ἄντιφος͵ Ἀντιόπης Ἀλόπιος͵ Ἀστυβίης Κλααμήτιδος͵ Φυληίδος Τίγασις͵ Αἰσχρηίδος Λευκώνης͵ Ἀνθείας ...͵ Εὐρυπύλης Ἀρχέδικος͵ Δυνάστης Ἐρατοῦς͵ Ἀσωπίδος Μέντωρ͵ Ἠώνης Ἀμήστριος͵ </w:t>
      </w:r>
    </w:p>
    <w:p>
      <w:pPr>
        <w:pStyle w:val="Normal"/>
        <w:ind w:firstLine="708"/>
        <w:jc w:val="both"/>
        <w:rPr>
          <w:rFonts w:ascii="Galatia SIL" w:hAnsi="Galatia SIL" w:cs="GR Oxford"/>
        </w:rPr>
      </w:pPr>
      <w:r>
        <w:rPr>
          <w:rFonts w:cs="GR Oxford" w:ascii="Galatia SIL" w:hAnsi="Galatia SIL"/>
        </w:rPr>
        <w:t xml:space="preserve">164. Τιφύσης Λυγκαῖος͵ Ἁλοκράτης Ὀλυμπούσης͵ Ἑλικωνίδος Φαλίας͵ Ἡσυχείης Οἰστρόβλης͵ Τερψικράτης Εὐρυόπης͵ Ἐλαχείας Βουλεύς͵ Ἀντίμαχος Νικίππης͵ Πάτροκλος Πυρίππης͵ Νῆφος Πραξιθέας͵ Λυσίππης Ἐράσιππος͵ Λυκοῦργος Τοξικράτης͵ Βουκόλος Μάρσης͵ Λεύκιππος Εὐρυτέλης͵ Ἱπποκράτης Ἱππόζυγος. </w:t>
      </w:r>
    </w:p>
    <w:p>
      <w:pPr>
        <w:pStyle w:val="Normal"/>
        <w:ind w:firstLine="708"/>
        <w:jc w:val="both"/>
        <w:rPr>
          <w:rFonts w:ascii="Galatia SIL" w:hAnsi="Galatia SIL" w:cs="GR Oxford"/>
        </w:rPr>
      </w:pPr>
      <w:r>
        <w:rPr>
          <w:rFonts w:cs="GR Oxford" w:ascii="Galatia SIL" w:hAnsi="Galatia SIL"/>
        </w:rPr>
        <w:t xml:space="preserve">165. οὗτοι μὲν ἐκ τῶν Θεσπίου θυγατέρων͵ ἐκ δὲ τῶν ἄλλων͵ Δηιανείρας μὲν τῆς Οἰνέως Ὕλλος Κτήσιππος Γληνὸς Ὀνείτης͵ ἐκ Μεγάρας δὲ τῆς Κρέοντος Θηρίμαχος Δηικόων Κρεοντιάδης͵ ἐξ Ὀμφάλης δὲ Ἀγέλαος͵ ὅθεν καὶ τὸ Κροίσου γένος. </w:t>
      </w:r>
    </w:p>
    <w:p>
      <w:pPr>
        <w:pStyle w:val="Normal"/>
        <w:ind w:firstLine="708"/>
        <w:jc w:val="both"/>
        <w:rPr>
          <w:rFonts w:ascii="Galatia SIL" w:hAnsi="Galatia SIL" w:cs="GR Oxford"/>
        </w:rPr>
      </w:pPr>
      <w:r>
        <w:rPr>
          <w:rFonts w:cs="GR Oxford" w:ascii="Galatia SIL" w:hAnsi="Galatia SIL"/>
        </w:rPr>
        <w:t xml:space="preserve">166. Χαλκιόπης δὲ τῆς Εὐρυπύλου Θετταλός͵ Ἐπικάστης τῆς Αὐγέου Θεστάλος͵ Παρθενόπης τῆς Στυμφάλου Εὐήρης͵ Αὔγης τῆς Ἀλεοῦ Τήλεφος͵ Ἀστυόχης τῆς Φύλαντος Τληπόλεμος͵ Ἀστυδαμείας τῆς Ἀμύντορος Κτήσιππος͵ Αὐτονόης τῆς Πειρέως Παλαίμων.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8. Los Heraclidas</w:t>
      </w:r>
    </w:p>
    <w:p>
      <w:pPr>
        <w:pStyle w:val="Normal"/>
        <w:ind w:firstLine="708"/>
        <w:jc w:val="both"/>
        <w:rPr>
          <w:rFonts w:ascii="Galatia SIL" w:hAnsi="Galatia SIL" w:cs="GR Oxford"/>
        </w:rPr>
      </w:pPr>
      <w:r>
        <w:rPr>
          <w:rFonts w:cs="GR Oxford" w:ascii="Galatia SIL" w:hAnsi="Galatia SIL"/>
        </w:rPr>
        <w:t xml:space="preserve">167. [1] μεταστάντος δὲ Ἡρακλέους εἰς θεοὺς οἱ παῖδες αὐτοῦ φυγόντες Εὐρυσθέα πρὸς Κήυκα παρεγένοντο. ὡς δὲ ἐκείνους ἐκδιδόναι λέγοντος Εὐρυσθέως καὶ πόλεμον ἀπειλοῦντος ἐδεδοίκεσαν͵ Τραχῖνα καταλιπόντες διὰ τῆς Ἑλλάδος ἔφυγον. διωκόμενοι δὲ ἦλθον εἰς Ἀθήνας͵ καὶ καθεσθέντες ἐπὶ τὸν ἐλέου βωμὸν ἠξίουν βοηθεῖσθαι. </w:t>
      </w:r>
    </w:p>
    <w:p>
      <w:pPr>
        <w:pStyle w:val="Normal"/>
        <w:ind w:firstLine="708"/>
        <w:jc w:val="both"/>
        <w:rPr>
          <w:rFonts w:ascii="Galatia SIL" w:hAnsi="Galatia SIL" w:cs="GR Oxford"/>
        </w:rPr>
      </w:pPr>
      <w:r>
        <w:rPr>
          <w:rFonts w:cs="GR Oxford" w:ascii="Galatia SIL" w:hAnsi="Galatia SIL"/>
        </w:rPr>
        <w:t xml:space="preserve">168. Ἀθηναῖοι δὲ οὐκ ἐκδιδόντες αὐτοὺς πρὸς τὸν Εὐρυσθέα πόλεμον ὑπέστησαν͵ καὶ τοὺς μὲν παῖδας αὐτοῦ Ἀλέξανδρον Ἰφιμέδοντα Εὐρύβιον Μέντορα Περιμήδην ἀπέκτειναν· αὐτὸν δὲ Εὐρυσθέα φεύγοντα ἐφ΄ ἅρματος καὶ πέτρας ἤδη παριππεύοντα Σκειρωνίδας κτείνει διώξας Ὕλλος͵ καὶ τὴν κεφαλὴν ἀποτεμὼν Ἀλκμήνῃ δίδωσιν· ἡ δὲ κερκίσι τοὺς ὀφθαλμοὺς ἐξώρυξεν αὐτοῦ. </w:t>
      </w:r>
    </w:p>
    <w:p>
      <w:pPr>
        <w:pStyle w:val="Normal"/>
        <w:ind w:firstLine="708"/>
        <w:jc w:val="both"/>
        <w:rPr>
          <w:rFonts w:ascii="Galatia SIL" w:hAnsi="Galatia SIL" w:cs="GR Oxford"/>
        </w:rPr>
      </w:pPr>
      <w:r>
        <w:rPr>
          <w:rFonts w:cs="GR Oxford" w:ascii="Galatia SIL" w:hAnsi="Galatia SIL"/>
        </w:rPr>
        <w:t xml:space="preserve">169. [2] ἀπολομένου δὲ Εὐρυσθέως ἐπὶ Πελοπόννησον ἦλθον οἱ Ἡρακλεῖδαι͵ καὶ πάσας εἷλον τὰς πόλεις. ἐνιαυτοῦ δὲ αὐτοῖς ἐν τῇ καθόδῳ διαγενομένου φθορὰ πᾶσαν Πελοπόννησον κατέσχε͵ καὶ ταύτην γενέσθαι χρησμὸς διὰ τοὺς Ἡρακλείδας ἐδήλου· πρὸ γὰρ τοῦ δέοντος αὐτοὺς κατελθεῖν. ὅθεν ἀπολιπόντες Πελοπόννησον ἀνεχώρησαν εἰς Μαραθῶνα κἀκεῖ κατῴκουν. </w:t>
      </w:r>
    </w:p>
    <w:p>
      <w:pPr>
        <w:pStyle w:val="Normal"/>
        <w:ind w:firstLine="708"/>
        <w:jc w:val="both"/>
        <w:rPr>
          <w:rFonts w:ascii="Galatia SIL" w:hAnsi="Galatia SIL" w:cs="GR Oxford"/>
        </w:rPr>
      </w:pPr>
      <w:r>
        <w:rPr>
          <w:rFonts w:cs="GR Oxford" w:ascii="Galatia SIL" w:hAnsi="Galatia SIL"/>
        </w:rPr>
        <w:t xml:space="preserve">170. Τληπόλεμος οὖν κτείνας οὐχ ἑκὼν Λικύμνιον (τῇ βακτηρίᾳ γὰρ αὐτοῦ θεράποντα πλήσσοντος ὑπέδραμε) πρὶν ἐξελθεῖν αὐτοὺς ἐκ Πελοποννήσου͵ φεύγων μετ΄ οὐκ ὀλίγων ἧκεν εἰς Ῥόδον͵ κἀκεῖ κατῴκει. Ὕλλος δὲ τὴν μὲν Ἰόλην κατὰ τὰς τοῦ πατρὸς ἐντολὰς ἔγημε͵ τὴν δὲ κάθοδον ἐζήτει τοῖς Ἡρακλείδαις κατεργάσασθαι. </w:t>
      </w:r>
    </w:p>
    <w:p>
      <w:pPr>
        <w:pStyle w:val="Normal"/>
        <w:ind w:firstLine="708"/>
        <w:jc w:val="both"/>
        <w:rPr>
          <w:rFonts w:ascii="Galatia SIL" w:hAnsi="Galatia SIL" w:cs="GR Oxford"/>
        </w:rPr>
      </w:pPr>
      <w:r>
        <w:rPr>
          <w:rFonts w:cs="GR Oxford" w:ascii="Galatia SIL" w:hAnsi="Galatia SIL"/>
        </w:rPr>
        <w:t xml:space="preserve">171. διὸ παραγενόμενος εἰς Δελφοὺς ἐπυνθάνετο πῶς ἂν κατέλθοιεν. ὁ δὲ θεὸς ἔφησε περιμείναντας τὸν τρίτον καρπὸν κατέρχεσθαι. νομίσας δὲ Ὕλλος τρίτον καρπὸν λέγεσθαι τὴν τριετίαν͵ τοσοῦτον περιμείνας χρόνον σὺν τῷ στρατῷ κατῄει ... τοῦ Ἡρακλέους ἐπὶ Πελοπόννησον͵ Τισαμενοῦ τοῦ Ὀρέστου βασιλεύοντος Πελο ποννησίων. καὶ γενομένης πάλιν μάχης νικῶσι Πελοποννήσιοι καὶ Ἀριστόμαχος θνήσκει. </w:t>
      </w:r>
    </w:p>
    <w:p>
      <w:pPr>
        <w:pStyle w:val="Normal"/>
        <w:ind w:firstLine="708"/>
        <w:jc w:val="both"/>
        <w:rPr>
          <w:rFonts w:ascii="Galatia SIL" w:hAnsi="Galatia SIL" w:cs="GR Oxford"/>
        </w:rPr>
      </w:pPr>
      <w:r>
        <w:rPr>
          <w:rFonts w:cs="GR Oxford" w:ascii="Galatia SIL" w:hAnsi="Galatia SIL"/>
        </w:rPr>
        <w:t xml:space="preserve">172. ἐπεὶ δὲ ἠνδρώθησαν οἱ Κλεοδαίου παῖδες͵ ἐχρῶντο περὶ καθόδου. τοῦ θεοῦ δὲ εἰπόντος ὅ τι καὶ τὸ πρότερον͵ Τήμενος ᾐτιᾶτο λέγων τούτῳ πεισθέντας ἀτυχῆσαι. ὁ δὲ θεὸς ἀνεῖλε τῶν ἀτυχημάτων αὐτοὺς αἰτίους εἶναι· τοὺς γὰρ χρησμοὺς οὐ συμβάλλειν· λέγειν γὰρ οὐ γῆς ἀλλὰ γενεᾶς καρπὸν τρίτον͵ καὶ στενυγρὸν τὸν τὴν εὐρυγάστορα δεξιὰν κατὰ τὸν Ἰσθμὸν ἔχοντα τὴν θάλασσαν. </w:t>
      </w:r>
    </w:p>
    <w:p>
      <w:pPr>
        <w:pStyle w:val="Normal"/>
        <w:ind w:firstLine="708"/>
        <w:jc w:val="both"/>
        <w:rPr>
          <w:rFonts w:ascii="Galatia SIL" w:hAnsi="Galatia SIL" w:cs="GR Oxford"/>
        </w:rPr>
      </w:pPr>
      <w:r>
        <w:rPr>
          <w:rFonts w:cs="GR Oxford" w:ascii="Galatia SIL" w:hAnsi="Galatia SIL"/>
        </w:rPr>
        <w:t xml:space="preserve">173. ταῦτα Τήμενος ἀκούσας ἡτοίμαζε τὸν στρατόν͵ καὶ ναῦς ἐπήξατο τῆς Λοκρίδος ἔνθα νῦν ἀπ΄ ἐκείνου ὁ τόπος Ναύπακτος λέγεται. ἐκεῖ δ΄ ὄντος τοῦ στρατεύματος Ἀριστόδημος κεραυνωθεὶς ἀπέθανε͵ παῖδας καταλιπὼν ἐξ Ἀργείας τῆς Αὐτεσίωνος διδύμους͵ Εὐρυσθένη καὶ Προκλέα. </w:t>
      </w:r>
    </w:p>
    <w:p>
      <w:pPr>
        <w:pStyle w:val="Normal"/>
        <w:ind w:firstLine="708"/>
        <w:jc w:val="both"/>
        <w:rPr>
          <w:rFonts w:ascii="Galatia SIL" w:hAnsi="Galatia SIL" w:cs="GR Oxford"/>
        </w:rPr>
      </w:pPr>
      <w:r>
        <w:rPr>
          <w:rFonts w:cs="GR Oxford" w:ascii="Galatia SIL" w:hAnsi="Galatia SIL"/>
        </w:rPr>
        <w:t xml:space="preserve">174. [3] συνέβη δὲ καὶ τὸν στρατὸν ἐν Ναυπάκτῳ συμφορᾷ περιπεσεῖν. ἐφάνη γὰρ αὐτοῖς μάντις χρησμοὺς λέγων καὶ ἐνθεάζων͵ ὃν ἐνόμισαν μάγον εἶναι ἐπὶ λύμῃ τοῦ στρατοῦ πρὸς Πελοποννησίων ἀπεσταλμένον. τοῦτον βαλὼν ἀκοντίῳ Ἱππότης ὁ Φύλαντος τοῦ Ἀντιόχου τοῦ Ἡρακλέους τυχὼν ἀπέκτεινεν. οὕτως δὲ γενομένου τούτου τὸ μὲν ναυτικὸν διαφθαρεισῶν τῶν νεῶν ἀπώλετο͵ τὸ δὲ πεζὸν ἠτύχησε λιμῷ͵ καὶ διελύθη τὸ στράτευμα. </w:t>
      </w:r>
    </w:p>
    <w:p>
      <w:pPr>
        <w:pStyle w:val="Normal"/>
        <w:ind w:firstLine="708"/>
        <w:jc w:val="both"/>
        <w:rPr>
          <w:rFonts w:ascii="Galatia SIL" w:hAnsi="Galatia SIL" w:cs="GR Oxford"/>
        </w:rPr>
      </w:pPr>
      <w:r>
        <w:rPr>
          <w:rFonts w:cs="GR Oxford" w:ascii="Galatia SIL" w:hAnsi="Galatia SIL"/>
        </w:rPr>
        <w:t xml:space="preserve">175. χρωμένου δὲ περὶ τῆς συμφορᾶς Τημένου͵ καὶ τοῦ θεοῦ διὰ τοῦ μάντεως γενέσθαι ταῦτα λέγοντος͵ καὶ κελεύοντος φυγαδεῦσαι δέκα ἔτη τὸν ἀνελόντα καὶ χρήσασθαι ἡγεμόνι τῷ τριοφθάλμῳ͵ τὸν μὲν Ἱππότην ἐφυγάδευσαν͵ τὸν δὲ τριόφθαλμον ἐζήτουν. καὶ περιτυγχάνουσιν Ὀξύλῳ τῷ Ἀνδραίμονος͵ ἐφ΄ ἵππου καθημένῳ μονοφθάλμῳ (τὸν γὰρ ἕτερον τῶν ὀφθαλμῶν ἐκκέκοπτο τόξῳ). ἐπὶ φόνῳ γὰρ οὗτος φυγὼν εἰς ῏Ηλιν͵ ἐκεῖθεν εἰς Αἰτωλίαν ἐνιαυτοῦ διελθόντος ἐπανήρχετο. </w:t>
      </w:r>
    </w:p>
    <w:p>
      <w:pPr>
        <w:pStyle w:val="Normal"/>
        <w:ind w:firstLine="708"/>
        <w:jc w:val="both"/>
        <w:rPr>
          <w:rFonts w:ascii="Galatia SIL" w:hAnsi="Galatia SIL" w:cs="GR Oxford"/>
        </w:rPr>
      </w:pPr>
      <w:r>
        <w:rPr>
          <w:rFonts w:cs="GR Oxford" w:ascii="Galatia SIL" w:hAnsi="Galatia SIL"/>
        </w:rPr>
        <w:t xml:space="preserve">176. συμβαλόντες οὖν τὸν χρησμόν͵ τοῦτον ἡγεμόνα ποιοῦνται. καὶ συμβαλόντες τοῖς πολεμίοις καὶ τῷ πεζῷ καὶ τῷ ναυτικῷ προτεροῦσι στρατῷ͵ καὶ Τισαμενὸν κτείνουσι τὸν Ὀρέστου. θνήσκουσι δὲ συμμαχοῦντες αὐτοῖς οἱ Αἰγιμίου παῖδες͵ Πάμφυλος καὶ Δύμας. </w:t>
      </w:r>
    </w:p>
    <w:p>
      <w:pPr>
        <w:pStyle w:val="Normal"/>
        <w:ind w:firstLine="708"/>
        <w:jc w:val="both"/>
        <w:rPr>
          <w:rFonts w:ascii="Galatia SIL" w:hAnsi="Galatia SIL" w:cs="GR Oxford"/>
          <w:b/>
          <w:b/>
          <w:smallCaps/>
        </w:rPr>
      </w:pPr>
      <w:r>
        <w:rPr>
          <w:rFonts w:cs="GR Oxford" w:ascii="Galatia SIL" w:hAnsi="Galatia SIL"/>
          <w:b/>
          <w:smallCaps/>
        </w:rPr>
        <w:t>- Los heraclidas se reparten el Peloponeso</w:t>
      </w:r>
    </w:p>
    <w:p>
      <w:pPr>
        <w:pStyle w:val="Normal"/>
        <w:ind w:firstLine="708"/>
        <w:jc w:val="both"/>
        <w:rPr>
          <w:rFonts w:ascii="Galatia SIL" w:hAnsi="Galatia SIL" w:cs="GR Oxford"/>
        </w:rPr>
      </w:pPr>
      <w:r>
        <w:rPr>
          <w:rFonts w:cs="GR Oxford" w:ascii="Galatia SIL" w:hAnsi="Galatia SIL"/>
        </w:rPr>
        <w:t>177. [4] ἐπειδὴ δὲ ἐκράτησαν Πελοποννήσου͵ τρεῖς ἱδρύσαντο βωμοὺς πατρῴου Διός͵ καὶ ἐπὶ τούτων ἔθυσαν͵ καὶ ἐκληροῦντο τὰς πόλεις. πρώτη μὲν οὖν λῆξις Ἄργος͵ δευτέρα δὲ Λακεδαίμων͵ τρίτη δὲ Μεσσήνη. κομισάντων δὲ ὑδρίαν ὕδατος͵ ἔδοξε ψῆφον βαλεῖν ἕκαστον. Τήμενος οὖν καὶ οἱ Ἀριστοδήμου παῖδες Προκλῆς καὶ Εὐρυσθένης ἔβαλον λίθους͵ Κρεσφόντης δὲ βουλόμενος Μεσσήνην λαχεῖν γῆς ἐνέβαλε βῶλον. ταύτης δὲ διαλυθείσης ἔδει τοὺς δύο κλήρους ἀναφανῆναι.</w:t>
      </w:r>
    </w:p>
    <w:p>
      <w:pPr>
        <w:pStyle w:val="Normal"/>
        <w:ind w:firstLine="708"/>
        <w:jc w:val="both"/>
        <w:rPr>
          <w:rFonts w:ascii="Galatia SIL" w:hAnsi="Galatia SIL" w:cs="GR Oxford"/>
        </w:rPr>
      </w:pPr>
      <w:r>
        <w:rPr>
          <w:rFonts w:cs="GR Oxford" w:ascii="Galatia SIL" w:hAnsi="Galatia SIL"/>
        </w:rPr>
        <w:t xml:space="preserve">178. ἑλκυσθείσης δὲ πρώτης μὲν τῆς Τημένου͵ δευτέρας δὲ τῆς τῶν Ἀριστοδήμου παίδων͵ Μεσσήνην ἔλαβε Κρεσφόντης. [5] ἐπὶ δὲ τοῖς βωμοῖς οἷς ἔθυσαν εὗρον σημεῖα κείμενα οἱ μὲν λαχόντες Ἄργος φρῦνον͵ οἱ δὲ Λακεδαίμονα δράκοντα͵ οἱ δὲ Μεσσήνην ἀλώπεκα. περὶ δὲ τῶν σημείων ἔλεγον οἱ μάντεις͵ τοῖς μὲν τὸν φρῦνον καταλαβοῦσιν ἐπὶ τῆς πόλεως μένειν ἄμεινον (μὴ γὰρ ἔχειν ἀλκὴν πορευόμενον τὸ θηρίον)͵ τοὺς δὲ δράκοντα καταλαβόντας δεινοὺς ἐπιόντας ἔλεγον ἔσεσθαι͵ τοὺς δὲ τὴν ἀλώπεκα δολίους. </w:t>
      </w:r>
    </w:p>
    <w:p>
      <w:pPr>
        <w:pStyle w:val="Normal"/>
        <w:ind w:firstLine="708"/>
        <w:jc w:val="both"/>
        <w:rPr>
          <w:rFonts w:ascii="Galatia SIL" w:hAnsi="Galatia SIL" w:cs="GR Oxford"/>
        </w:rPr>
      </w:pPr>
      <w:r>
        <w:rPr>
          <w:rFonts w:cs="GR Oxford" w:ascii="Galatia SIL" w:hAnsi="Galatia SIL"/>
        </w:rPr>
        <w:t xml:space="preserve">179. Τήμενος μὲν οὖν παραπεμπόμενος τοὺς παῖδας Ἀγέλαον καὶ Εὐρύπυλον καὶ Καλλίαν͵ τῇ θυγατρὶ προσανεῖχεν Ὑρνηθοῖ καὶ τῷ ταύτης ἀνδρὶ Δηιφόντῃ. ὅθεν οἱ παῖδες πείθουσί τινας ἐπὶ μισθῷ τὸν πατέρα αὐτῶν φονεῦσαι. γενομένου δὲ τοῦ φόνου τὴν βασιλείαν ὁ στρατὸς ἔχειν ἐδικαίωσεν Ὑρνηθὼ καὶ Δηιφόντην. </w:t>
      </w:r>
    </w:p>
    <w:p>
      <w:pPr>
        <w:pStyle w:val="Normal"/>
        <w:ind w:firstLine="708"/>
        <w:jc w:val="both"/>
        <w:rPr/>
      </w:pPr>
      <w:r>
        <w:rPr>
          <w:rFonts w:cs="GR Oxford" w:ascii="Galatia SIL" w:hAnsi="Galatia SIL"/>
        </w:rPr>
        <w:t xml:space="preserve">180. Κρεσφόντης δὲ οὐ πολὺν Μεσσήνης βασιλεύσας χρόνον μετὰ δύο παίδων φονευθεὶς ἀπέθανε. Πολυφόντης δὲ ἐβασίλευσεν͵ αὐτῶν τῶν Ἡρακλειδῶν ὑπάρχων͵ καὶ τὴν τοῦ φονευθέντος γυναῖκα Μερόπην ἄκουσαν ἔλαβεν. ἀνῃρέθη δὲ καὶ οὗτος. τρίτον γὰρ ἔχουσα παῖδα Μερόπη καλούμενον Αἴπυτον ἔδωκε τῷ ἑαυτῆς πατρὶ τρέφειν. οὗτος ἀνδρωθεὶς καὶ κρύφα κατελθὼν ἔκτεινε Πολυφόντην καὶ τὴν πατρῴαν βασιλείαν ἀπέλαβεν.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8820" w:leader="none"/>
      </w:tabs>
      <w:ind w:right="360" w:hanging="0"/>
      <w:jc w:val="center"/>
      <w:rPr/>
    </w:pPr>
    <w:r>
      <w:rPr/>
      <w:tab/>
      <w:t>BIBLIOTECA   II</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8:00Z</dcterms:created>
  <dc:creator>J. Pedro Oliver</dc:creator>
  <dc:description/>
  <cp:keywords/>
  <dc:language>en-US</dc:language>
  <cp:lastModifiedBy>J. Pedro Oliver</cp:lastModifiedBy>
  <dcterms:modified xsi:type="dcterms:W3CDTF">2004-04-11T19:31:00Z</dcterms:modified>
  <cp:revision>36</cp:revision>
  <dc:subject/>
  <dc:title>  2</dc:title>
</cp:coreProperties>
</file>