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R Times New Roman" w:ascii="Galatia SIL" w:hAnsi="Galatia SIL"/>
          <w:smallCaps/>
        </w:rPr>
        <w:t>Pseudo-Apolodoro</w:t>
      </w:r>
      <w:r>
        <w:rPr>
          <w:rFonts w:cs="GR Times New Roman" w:ascii="Galatia SIL" w:hAnsi="Galatia SIL"/>
        </w:rPr>
        <w:t xml:space="preserve">, </w:t>
      </w:r>
      <w:r>
        <w:rPr>
          <w:rFonts w:cs="GR Times New Roman" w:ascii="Galatia SIL" w:hAnsi="Galatia SIL"/>
          <w:i/>
        </w:rPr>
        <w:t>Biblioteca</w:t>
      </w:r>
      <w:r>
        <w:rPr>
          <w:rFonts w:cs="GR Times New Roman" w:ascii="Galatia SIL" w:hAnsi="Galatia SIL"/>
        </w:rPr>
        <w:t>, col. Teubner, Leipzig, 1894, pp. 1-169.</w:t>
      </w:r>
    </w:p>
    <w:p>
      <w:pPr>
        <w:pStyle w:val="Normal"/>
        <w:jc w:val="both"/>
        <w:rPr>
          <w:rFonts w:ascii="Galatia SIL" w:hAnsi="Galatia SIL" w:cs="GR Times New Roman"/>
        </w:rPr>
      </w:pPr>
      <w:r>
        <w:rPr>
          <w:rFonts w:cs="GR Times New Roman" w:ascii="Galatia SIL" w:hAnsi="Galatia SIL"/>
        </w:rPr>
      </w:r>
    </w:p>
    <w:p>
      <w:pPr>
        <w:pStyle w:val="Normal"/>
        <w:jc w:val="both"/>
        <w:rPr/>
      </w:pPr>
      <w:r>
        <w:rPr>
          <w:rFonts w:cs="GR Times New Roman" w:ascii="Galatia SIL" w:hAnsi="Galatia SIL"/>
        </w:rPr>
        <w:t>Versión 0.2</w:t>
      </w:r>
      <w:r>
        <w:rPr>
          <w:rFonts w:cs="Vusillus" w:ascii="Galatia SIL" w:hAnsi="Galatia SIL"/>
          <w:lang w:val="en-US" w:eastAsia="en-US"/>
        </w:rPr>
        <w:t xml:space="preserve"> </w:t>
      </w:r>
    </w:p>
    <w:p>
      <w:pPr>
        <w:pStyle w:val="Normal"/>
        <w:jc w:val="both"/>
        <w:rPr>
          <w:rFonts w:ascii="Galatia SIL" w:hAnsi="Galatia SIL" w:cs="Arial"/>
          <w:lang w:val="en-US" w:eastAsia="en-US"/>
        </w:rPr>
      </w:pPr>
      <w:r>
        <w:rPr>
          <w:rFonts w:cs="Arial" w:ascii="Galatia SIL" w:hAnsi="Galatia SIL"/>
          <w:lang w:val="en-US" w:eastAsia="en-US"/>
        </w:rPr>
      </w:r>
    </w:p>
    <w:p>
      <w:pPr>
        <w:pStyle w:val="Normal"/>
        <w:jc w:val="both"/>
        <w:rPr>
          <w:rFonts w:ascii="Galatia SIL" w:hAnsi="Galatia SIL" w:cs="Arial"/>
        </w:rPr>
      </w:pPr>
      <w:r>
        <w:rPr>
          <w:rFonts w:cs="Arial" w:ascii="Galatia SIL" w:hAnsi="Galatia SIL"/>
        </w:rPr>
      </w:r>
    </w:p>
    <w:p>
      <w:pPr>
        <w:pStyle w:val="Normal"/>
        <w:jc w:val="center"/>
        <w:rPr>
          <w:rFonts w:ascii="Galatia SIL" w:hAnsi="Galatia SIL" w:cs="Arial"/>
          <w:b/>
          <w:b/>
        </w:rPr>
      </w:pPr>
      <w:r>
        <w:rPr>
          <w:rFonts w:cs="Arial" w:ascii="Galatia SIL" w:hAnsi="Galatia SIL"/>
          <w:b/>
        </w:rPr>
        <w:t>III</w:t>
      </w:r>
    </w:p>
    <w:p>
      <w:pPr>
        <w:pStyle w:val="Normal"/>
        <w:jc w:val="both"/>
        <w:rPr>
          <w:rFonts w:ascii="Galatia SIL" w:hAnsi="Galatia SIL" w:cs="Arial"/>
          <w:b/>
          <w:b/>
        </w:rPr>
      </w:pPr>
      <w:r>
        <w:rPr>
          <w:rFonts w:cs="Arial" w:ascii="Galatia SIL" w:hAnsi="Galatia SIL"/>
          <w:b/>
        </w:rPr>
      </w:r>
    </w:p>
    <w:p>
      <w:pPr>
        <w:pStyle w:val="Normal"/>
        <w:jc w:val="both"/>
        <w:rPr>
          <w:rFonts w:ascii="Galatia SIL" w:hAnsi="Galatia SIL" w:cs="GR Oxford"/>
          <w:b/>
          <w:b/>
          <w:smallCaps/>
        </w:rPr>
      </w:pPr>
      <w:r>
        <w:rPr>
          <w:rFonts w:cs="GR Oxford" w:ascii="Galatia SIL" w:hAnsi="Galatia SIL"/>
          <w:b/>
          <w:smallCaps/>
        </w:rPr>
      </w:r>
    </w:p>
    <w:p>
      <w:pPr>
        <w:pStyle w:val="Normal"/>
        <w:jc w:val="both"/>
        <w:rPr>
          <w:rFonts w:ascii="Galatia SIL" w:hAnsi="Galatia SIL" w:cs="GR Oxford"/>
          <w:b/>
          <w:b/>
          <w:smallCaps/>
        </w:rPr>
      </w:pPr>
      <w:r>
        <w:rPr>
          <w:rFonts w:cs="GR Oxford" w:ascii="Galatia SIL" w:hAnsi="Galatia SIL"/>
          <w:b/>
          <w:smallCaps/>
        </w:rPr>
        <w:t>1. Europa y el Minotauro</w:t>
      </w:r>
    </w:p>
    <w:p>
      <w:pPr>
        <w:pStyle w:val="Normal"/>
        <w:ind w:firstLine="708"/>
        <w:jc w:val="both"/>
        <w:rPr>
          <w:rFonts w:ascii="Galatia SIL" w:hAnsi="Galatia SIL" w:cs="GR Oxford"/>
        </w:rPr>
      </w:pPr>
      <w:r>
        <w:rPr>
          <w:rFonts w:cs="GR Oxford" w:ascii="Galatia SIL" w:hAnsi="Galatia SIL"/>
        </w:rPr>
        <w:t xml:space="preserve">1. [1] Ἐπεὶ δὲ τὸ Ἰνάχειον διερχόμενοι γένος τοὺς ἀπὸ Βήλου μέχρι τῶν Ἡρακλειδῶν δεδηλώκαμεν͵ ἐχομένως λέγωμεν καὶ τὰ περὶ Ἀγήνορος. ὡς γὰρ ἡμῖν λέλεκται͵ δύο Λιβύη ἐγέννησε παῖδας ἐκ Ποσειδῶνος͵ Βῆλον καὶ Ἀγήνορα. </w:t>
      </w:r>
    </w:p>
    <w:p>
      <w:pPr>
        <w:pStyle w:val="Normal"/>
        <w:ind w:firstLine="708"/>
        <w:jc w:val="both"/>
        <w:rPr/>
      </w:pPr>
      <w:r>
        <w:rPr>
          <w:rFonts w:cs="GR Oxford" w:ascii="Galatia SIL" w:hAnsi="Galatia SIL"/>
        </w:rPr>
        <w:t xml:space="preserve">2. Βῆλος μὲν οὖν βασιλεύων Αἰγυπτίων τοὺς προειρημένους ἐγέννησεν͵ Ἀγήνωρ δὲ παραγενόμενος εἰς τὴν Φοινίκην γαμεῖ Τηλέφασσαν καὶ τεκνοῖ θυγατέρα μὲν Εὐρώπην͵ παῖδας δὲ Κάδμον καὶ Φοίνικα καὶ Κίλικα. τινὲς δὲ Εὐρώπην οὐκ Ἀγήνορος ἀλλὰ Φοίνικος λέγουσι. ταύτης Ζεὺς ἐρασθείς͵ ῥόδου ἀποπλέων͵ ταῦρος χειροήθης γενόμενος͵ ἐπιβιβασθεῖσαν </w:t>
      </w:r>
    </w:p>
    <w:p>
      <w:pPr>
        <w:pStyle w:val="Normal"/>
        <w:ind w:firstLine="708"/>
        <w:jc w:val="both"/>
        <w:rPr/>
      </w:pPr>
      <w:r>
        <w:rPr>
          <w:rFonts w:cs="GR Oxford" w:ascii="Galatia SIL" w:hAnsi="Galatia SIL"/>
        </w:rPr>
        <w:t xml:space="preserve">3. διὰ τῆς θαλάσσης ἐκόμισεν εἰς Κρήτην. ἡ δέ͵ ἐκεῖ συνευνασθέντος αὐτῇ Διός͵ ἐγέννησε Μίνωα Σαρπηδόνα </w:t>
      </w:r>
      <w:r>
        <w:rPr>
          <w:rFonts w:cs="TITUS Cyberbit Basic" w:ascii="Galatia SIL" w:hAnsi="Galatia SIL"/>
          <w:lang w:val="en-US" w:eastAsia="en-US"/>
        </w:rPr>
        <w:t>Ῥ</w:t>
      </w:r>
      <w:r>
        <w:rPr>
          <w:rFonts w:cs="TITUS Cyberbit Basic" w:ascii="Galatia SIL" w:hAnsi="Galatia SIL"/>
        </w:rPr>
        <w:t>α</w:t>
      </w:r>
      <w:r>
        <w:rPr>
          <w:rFonts w:cs="GR Oxford" w:ascii="Galatia SIL" w:hAnsi="Galatia SIL"/>
        </w:rPr>
        <w:t xml:space="preserve">δάμανθυν· καθ΄ Ὅμηρον δὲ Σαρπηδὼν ἐκ Διὸς καὶ Λαοδαμείας τῆς Βελλεροφόντου. ἀφανοῦς δὲ Εὐρώπης γενομένης ὁ πατὴρ αὐτῆς Ἀγήνωρ ἐπὶ ζήτησιν ἐξέπεμψε τοὺς παῖδας͵ εἰπὼν μὴ πρότερον ἀναστρέφειν πρὶν ἂν ἐξεύρωσιν Εὐρώπην. συνεξῆλθε δὲ ἐπὶ τὴν ζήτησιν αὐτῆς Τηλέφασσα ἡ μήτηρ καὶ Θάσος ὁ Ποσειδῶνος͵ ὡς δὲ Φερεκύδης φησὶ Κίλικος. </w:t>
      </w:r>
    </w:p>
    <w:p>
      <w:pPr>
        <w:pStyle w:val="Normal"/>
        <w:ind w:firstLine="708"/>
        <w:jc w:val="both"/>
        <w:rPr/>
      </w:pPr>
      <w:r>
        <w:rPr>
          <w:rFonts w:cs="GR Oxford" w:ascii="Galatia SIL" w:hAnsi="Galatia SIL"/>
        </w:rPr>
        <w:t xml:space="preserve">4. ὡς δὲ πᾶσαν ποιούμενοι ζήτησιν εὑρεῖν ἦσαν Εὐρώπην ἀδύνατοι͵ τὴν εἰς οἶκον ἀνακομιδὴν ἀπογνόντες ἄλλος ἀλλαχοῦ κατῴκησαν͵ Φοῖνιξ μὲν ἐν Φοινίκῃ͵ Κίλιξ δὲ Φοινίκης πλησίον͵ καὶ πᾶσαν τὴν κειμένην χώραν ποταμῷ σύνεγγυς Πυράμῳ Κιλικίαν ἀφ΄ ἑαυτοῦ ἐκάλεσε· Κάδμος δὲ καὶ Τηλέφασσα ἐν Θρᾴκῃ κατῴκησαν. ὁμοίως δὲ καὶ Θάσος ἐν Θρᾴκῃ κτίσας πόλιν Θάσον κατῴκησεν. </w:t>
      </w:r>
    </w:p>
    <w:p>
      <w:pPr>
        <w:pStyle w:val="Normal"/>
        <w:ind w:firstLine="708"/>
        <w:jc w:val="both"/>
        <w:rPr>
          <w:rFonts w:ascii="Galatia SIL" w:hAnsi="Galatia SIL" w:cs="GR Oxford"/>
        </w:rPr>
      </w:pPr>
      <w:r>
        <w:rPr>
          <w:rFonts w:cs="GR Oxford" w:ascii="Galatia SIL" w:hAnsi="Galatia SIL"/>
        </w:rPr>
        <w:t xml:space="preserve">5. [2] Εὐρώπην δὲ γήμας Ἀστέριος ὁ Κρητῶν δυνάστης τοὺς ἐκ ταύτης παῖδας ἔτρεφεν. οἱ δὲ ὡς ἐτελειώθησαν͵ πρὸς ἀλλήλους ἐστασίασαν· ἴσχουσι γὰρ ἔρωτα παιδὸς ὃς ἐκαλεῖτο Μίλητος͵ Ἀπόλλωνος δὲ ἦν καὶ Ἀρείας τῆς Κλεόχου. </w:t>
      </w:r>
    </w:p>
    <w:p>
      <w:pPr>
        <w:pStyle w:val="Normal"/>
        <w:ind w:firstLine="708"/>
        <w:jc w:val="both"/>
        <w:rPr/>
      </w:pPr>
      <w:r>
        <w:rPr>
          <w:rFonts w:cs="GR Oxford" w:ascii="Galatia SIL" w:hAnsi="Galatia SIL"/>
        </w:rPr>
        <w:t xml:space="preserve">6. τοῦ δὲ παιδὸς πρὸς Σαρπηδόνα μᾶλλον οἰκείως ἔχοντος πολεμήσας Μίνως ἐπροτέρησεν. οἱ δὲ φεύγουσι͵ καὶ Μίλητος μὲν Καρίᾳ προσσχὼν ἐκεῖ πόλιν ἀφ΄ ἑαυτοῦ ἔκτισε Μίλητον͵ Σαρπηδὼν δὲ συμμαχήσας Κίλικι πρὸς Λυκίους ἔχοντι πόλεμον͵ ἐπὶ μέρει τῆς χώρας͵ Λυκίας ἐβασίλευσε. καὶ αὐτῷ δίδωσι Ζεὺς ἐπὶ τρεῖς γενεὰς ζῆν. ἔνιοι δὲ αὐτοὺς ἐρασθῆναι λέγουσιν Ἀτυμνίου τοῦ Διὸς καὶ Κασσιεπείας͵ καὶ διὰ τοῦτον στασιάσαι. Ῥαδάμανθυς δὲ τοῖς νησιώταις νομοθετῶν͵ αὖθις φυγὼν εἰς Βοιωτίαν Ἀλκμήνην γαμεῖ͵ καὶ μεταλλάξας ἐν Ἅιδου μετὰ Μίνωος δικάζει. </w:t>
      </w:r>
    </w:p>
    <w:p>
      <w:pPr>
        <w:pStyle w:val="Normal"/>
        <w:ind w:firstLine="708"/>
        <w:jc w:val="both"/>
        <w:rPr/>
      </w:pPr>
      <w:r>
        <w:rPr>
          <w:rFonts w:cs="GR Oxford" w:ascii="Galatia SIL" w:hAnsi="Galatia SIL"/>
        </w:rPr>
        <w:t xml:space="preserve">7. Μίνως δὲ Κρήτην κατοικῶν ἔγραψε νόμους͵ καὶ γήμας Πασιφάην τὴν Ἡλίου καὶ Περσηίδος͵ ὡς δὲ Ἀσκληπιάδης φησί͵ Κρήτην τὴν Ἀστερίου θυγατέρα͵ παῖδας μὲν ἐτέκνωσε Κατρέα Δευκαλίωνα Γλαῦκον Ἀνδρόγεων͵ θυγατέρας δὲ Ἀκάλλην Ξενοδίκην Ἀριάδνην Φαίδραν͵ ἐκ Παρείας δὲ νύμφης Εὐρυμέδοντα Νηφαλίωνα Χρύσην Φιλόλαον͵ ἐκ δὲ Δεξιθέας Εὐξάνθιον. </w:t>
      </w:r>
    </w:p>
    <w:p>
      <w:pPr>
        <w:pStyle w:val="Normal"/>
        <w:ind w:firstLine="708"/>
        <w:jc w:val="both"/>
        <w:rPr>
          <w:rFonts w:ascii="Galatia SIL" w:hAnsi="Galatia SIL" w:cs="GR Oxford"/>
        </w:rPr>
      </w:pPr>
      <w:r>
        <w:rPr>
          <w:rFonts w:cs="GR Oxford" w:ascii="Galatia SIL" w:hAnsi="Galatia SIL"/>
        </w:rPr>
        <w:t xml:space="preserve">8. [3] Ἀστερίου δὲ ἄπαιδος ἀποθανόντος Μίνως βασιλεύειν θέλων Κρήτης ἐκωλύετο. φήσας δὲ παρὰ θεῶν τὴν βασιλείαν εἰληφέναι͵ τοῦ πιστευθῆναι χάριν ἔφη͵ ὅ τι ἂν εὔξηται͵ γενέσθαι. καὶ Ποσειδῶνι θύων ηὔξατο ταῦρον ἀναφανῆναι ἐκ τῶν βυθῶν͵ καταθύσειν ὑποσχόμενος τὸν φανέντα. τοῦ δὲ Ποσειδῶνος ταῦρον ἀνέντος αὐτῷ διαπρεπῆ τὴν βασιλείαν παρέλαβε͵ τὸν δὲ ταῦρον εἰς τὰ βουκόλια πέμψας ἔθυσεν ἕτερον. </w:t>
      </w:r>
    </w:p>
    <w:p>
      <w:pPr>
        <w:pStyle w:val="Normal"/>
        <w:ind w:firstLine="708"/>
        <w:jc w:val="both"/>
        <w:rPr/>
      </w:pPr>
      <w:r>
        <w:rPr>
          <w:rFonts w:cs="GR Oxford" w:ascii="Galatia SIL" w:hAnsi="Galatia SIL"/>
        </w:rPr>
        <w:t xml:space="preserve">9. θαλασσοκρατήσας δὲ πρῶτος πασῶν τῶν νήσων σχεδὸν ἐπῆρξεν. ὀργισθεὶς δὲ αὐτῷ Ποσειδῶν ὅτι μὴ κατέθυσε τὸν ταῦρον͵ τοῦτον μὲν ἐξηγρίωσε͵ Πασιφάην δὲ ἐλθεῖν εἰς ἐπιθυμίαν αὐτοῦ παρεσκεύασεν. ἡ δὲ ἐρασθεῖσα τοῦ ταύρου συνεργὸν λαμβάνει Δαίδαλον͵ ὃς ἦν ἀρχιτέκτων͵ πεφευγὼς ἐξ Ἀθηνῶν ἐπὶ φόνῳ. </w:t>
      </w:r>
    </w:p>
    <w:p>
      <w:pPr>
        <w:pStyle w:val="Normal"/>
        <w:ind w:firstLine="708"/>
        <w:jc w:val="both"/>
        <w:rPr>
          <w:rFonts w:ascii="Galatia SIL" w:hAnsi="Galatia SIL" w:cs="GR Oxford"/>
        </w:rPr>
      </w:pPr>
      <w:r>
        <w:rPr>
          <w:rFonts w:cs="GR Oxford" w:ascii="Galatia SIL" w:hAnsi="Galatia SIL"/>
        </w:rPr>
        <w:t xml:space="preserve">10. οὗτος ξυλίνην βοῦν ἐπὶ τροχῶν κατασκευάσας͵ καὶ ταύτην βαλὼν κοιλάνας ἔνδοθεν͵ ἐκδείρας τε βοῦν τὴν δορὰν περιέρραψε͵ καὶ θεὶς ἐν ᾧπερ εἴθιστο ὁ ταῦρος λειμῶνι βόσκεσθαι͵ τὴν Πασιφάην ἐνεβίβασεν. ἐλθὼν δὲ ὁ ταῦρος ὡς ἀληθινῇ βοῒ συνῆλθεν. </w:t>
      </w:r>
    </w:p>
    <w:p>
      <w:pPr>
        <w:pStyle w:val="Normal"/>
        <w:ind w:firstLine="708"/>
        <w:jc w:val="both"/>
        <w:rPr>
          <w:rFonts w:ascii="Galatia SIL" w:hAnsi="Galatia SIL" w:cs="GR Oxford"/>
        </w:rPr>
      </w:pPr>
      <w:r>
        <w:rPr>
          <w:rFonts w:cs="GR Oxford" w:ascii="Galatia SIL" w:hAnsi="Galatia SIL"/>
        </w:rPr>
        <w:t xml:space="preserve">11. ἡ δὲ Ἀστέριον ἐγέννησε τὸν κληθέντα Μινώταυρον. οὗτος εἶχε ταύρου πρόσωπον͵ τὰ δὲ λοιπὰ ἀνδρός· Μίνως δὲ ἐν τῷ λαβυρίνθῳ κατά τινας χρησμοὺς κατακλείσας αὐτὸν ἐφύλαττεν. ἦν δὲ ὁ λαβύρινθος͵ ὃν Δαίδαλος κατεσκεύασεν͵ οἴκημα καμπαῖς πολυπλόκοις πλανῶν τὴν ἔξοδον. τὰ μὲν οὖν περὶ Μινωταύρου καὶ Ἀνδρόγεω καὶ Φαίδρας καὶ Ἀριάδνης ἐν τοῖς περὶ Θησέως ὕστερον ἐροῦμεν· </w:t>
      </w:r>
    </w:p>
    <w:p>
      <w:pPr>
        <w:pStyle w:val="Normal"/>
        <w:jc w:val="both"/>
        <w:rPr>
          <w:rFonts w:ascii="Galatia SIL" w:hAnsi="Galatia SIL" w:cs="GR Oxford"/>
        </w:rPr>
      </w:pPr>
      <w:r>
        <w:rPr>
          <w:rFonts w:cs="GR Oxford" w:ascii="Galatia SIL" w:hAnsi="Galatia SIL"/>
        </w:rPr>
      </w:r>
    </w:p>
    <w:p>
      <w:pPr>
        <w:pStyle w:val="Normal"/>
        <w:jc w:val="both"/>
        <w:rPr>
          <w:rFonts w:ascii="Galatia SIL" w:hAnsi="Galatia SIL" w:cs="GR Oxford"/>
          <w:b/>
          <w:b/>
          <w:smallCaps/>
        </w:rPr>
      </w:pPr>
      <w:r>
        <w:rPr>
          <w:rFonts w:cs="GR Oxford" w:ascii="Galatia SIL" w:hAnsi="Galatia SIL"/>
          <w:b/>
          <w:smallCaps/>
        </w:rPr>
        <w:t>2. Catreo y sus hijos</w:t>
      </w:r>
    </w:p>
    <w:p>
      <w:pPr>
        <w:pStyle w:val="Normal"/>
        <w:ind w:firstLine="708"/>
        <w:jc w:val="both"/>
        <w:rPr>
          <w:rFonts w:ascii="Galatia SIL" w:hAnsi="Galatia SIL" w:cs="GR Oxford"/>
        </w:rPr>
      </w:pPr>
      <w:r>
        <w:rPr>
          <w:rFonts w:cs="GR Oxford" w:ascii="Galatia SIL" w:hAnsi="Galatia SIL"/>
        </w:rPr>
        <w:t xml:space="preserve">12. [1] Κατρέως δὲ τοῦ Μίνωος Ἀερόπη καὶ Κλυμένη καὶ Ἀπημοσύνη καὶ Ἀλθαιμένης υἱὸς γίνονται. χρωμένῳ δὲ Κατρεῖ περὶ καταστροφῆς τοῦ βίου ὁ θεὸς ἔφη ὑπὸ ἑνὸς τῶν τέκνων τεθνήξεσθαι. </w:t>
      </w:r>
    </w:p>
    <w:p>
      <w:pPr>
        <w:pStyle w:val="Normal"/>
        <w:ind w:firstLine="708"/>
        <w:jc w:val="both"/>
        <w:rPr>
          <w:rFonts w:ascii="Galatia SIL" w:hAnsi="Galatia SIL" w:cs="GR Oxford"/>
        </w:rPr>
      </w:pPr>
      <w:r>
        <w:rPr>
          <w:rFonts w:cs="GR Oxford" w:ascii="Galatia SIL" w:hAnsi="Galatia SIL"/>
        </w:rPr>
        <w:t xml:space="preserve">13. Κατρεὺς μὲν οὖν ἀπεκρύβετο τοὺς χρησμούς͵ Ἀλθαιμένης δὲ ἀκούσας͵ καὶ δείσας μὴ φονεὺς γένηται τοῦ πατρός͵ ἄρας ἐκ Κρήτης μετὰ τῆς ἀδελφῆς Ἀπημοσύνης προσίσχει τινὶ τόπῳ τῆς Ῥόδου͵ καὶ κατασχὼν Κρητινίαν ὠνόμασεν. ἀναβὰς δὲ ἐπὶ τὸ Ἀταβύριον καλούμενον ὄρος ἐθεάσατο τὰς πέριξ νήσους͵ κατιδὼν δὲ καὶ Κρήτην͵ καὶ τῶν πατρῴων ὑπομνησθεὶς θεῶν͵ ἱδρύετο βωμὸν Ἀταβυρίου Διός. </w:t>
      </w:r>
    </w:p>
    <w:p>
      <w:pPr>
        <w:pStyle w:val="Normal"/>
        <w:ind w:firstLine="708"/>
        <w:jc w:val="both"/>
        <w:rPr>
          <w:rFonts w:ascii="Galatia SIL" w:hAnsi="Galatia SIL" w:cs="GR Oxford"/>
        </w:rPr>
      </w:pPr>
      <w:r>
        <w:rPr>
          <w:rFonts w:cs="GR Oxford" w:ascii="Galatia SIL" w:hAnsi="Galatia SIL"/>
        </w:rPr>
        <w:t xml:space="preserve">14. μετ΄ οὐ πολὺ δὲ τῆς ἀδελφῆς αὐτόχειρ ἐγένετο. Ἑρμῆς γὰρ αὐτῆς ἐρασθείς͵ ὡς φεύγουσαν αὐτὴν καταλαβεῖν οὐκ ἠδύνατο (περιῆν γὰρ αὐτοῦ τῷ τάχει τῶν ποδῶν)͵ κατὰ τῆς ὁδοῦ βύρσας ὑπέστρωσε νεοδάρτους͵ ἐφ΄ ἃς ὀλισθοῦσα͵ ἡνίκα ἀπὸ τῆς κρήνης ἐπανῄει͵ φθείρεται. καὶ τῷ ἀδελφῷ μηνύει τὸ γεγονός· ὁ δὲ σκῆψιν νομίσας εἶναι τὸν θεόν͵ λὰξ ἐνθορὼν ἀπέκτεινεν. </w:t>
      </w:r>
    </w:p>
    <w:p>
      <w:pPr>
        <w:pStyle w:val="Normal"/>
        <w:ind w:firstLine="708"/>
        <w:jc w:val="both"/>
        <w:rPr>
          <w:rFonts w:ascii="Galatia SIL" w:hAnsi="Galatia SIL" w:cs="GR Oxford"/>
        </w:rPr>
      </w:pPr>
      <w:r>
        <w:rPr>
          <w:rFonts w:cs="GR Oxford" w:ascii="Galatia SIL" w:hAnsi="Galatia SIL"/>
        </w:rPr>
        <w:t xml:space="preserve">15. [2] Ἀερόπην δὲ καὶ Κλυμένην Κατρεὺς Ναυπλίῳ δίδωσιν εἰς ἀλλοδαπὰς ἠπείρους ἀπεμπολῆσαι. τούτων Ἀερόπην μὲν ἔγημε Πλεισθένης καὶ παῖδας Ἀγαμέμνονα καὶ Μενέλαον ἐτέκνωσε͵ Κλυμένην δὲ γαμεῖ Ναύπλιος͵ καὶ τέκνων πατὴρ γίνεται Οἴακος καὶ Παλαμήδους. Κατρεὺς δὲ ὕστερον γήρᾳ κατεχόμενος ἐπόθει τὴν βασιλείαν Ἀλθαιμένει τῷ παιδὶ παραδοῦναι͵ καὶ διὰ τοῦτο ἦλθεν εἰς Ῥόδον. </w:t>
      </w:r>
    </w:p>
    <w:p>
      <w:pPr>
        <w:pStyle w:val="Normal"/>
        <w:ind w:firstLine="708"/>
        <w:jc w:val="both"/>
        <w:rPr>
          <w:rFonts w:ascii="Galatia SIL" w:hAnsi="Galatia SIL" w:cs="GR Oxford"/>
        </w:rPr>
      </w:pPr>
      <w:r>
        <w:rPr>
          <w:rFonts w:cs="GR Oxford" w:ascii="Galatia SIL" w:hAnsi="Galatia SIL"/>
        </w:rPr>
        <w:t xml:space="preserve">16. ἀποβὰς δὲ τῆς νεὼς σὺν τοῖς ἥρωσι κατά τινα τῆς νήσου τόπον ἔρημον ἠλαύνετο ὑπὸ τῶν βουκόλων͵ λῃστὰς ἐμβεβληκέναι δοκούντων καὶ μὴ δυναμένων ἀκοῦσαι λέγοντος αὐτοῦ τὴν ἀλήθειαν διὰ τὴν κραυγὴν τῶν κυνῶν͵ ἀλλὰ βαλλόντων κἀκείνων͵ παραγενόμενος Ἀλθαιμένης ἀκοντίσας ἀπέκτεινεν ἀγνοῶν Κατρέα. μαθὼν δὲ ὕστερον τὸ γεγονός͵ εὐξάμενος ὑπὸ χάσματος ἐκρύβη. </w:t>
      </w:r>
    </w:p>
    <w:p>
      <w:pPr>
        <w:pStyle w:val="Normal"/>
        <w:ind w:firstLine="708"/>
        <w:jc w:val="both"/>
        <w:rPr>
          <w:rFonts w:ascii="Galatia SIL" w:hAnsi="Galatia SIL" w:cs="GR Oxford"/>
        </w:rPr>
      </w:pPr>
      <w:r>
        <w:rPr>
          <w:rFonts w:cs="GR Oxford" w:ascii="Galatia SIL" w:hAnsi="Galatia SIL"/>
        </w:rPr>
      </w:r>
    </w:p>
    <w:p>
      <w:pPr>
        <w:pStyle w:val="Normal"/>
        <w:jc w:val="both"/>
        <w:rPr/>
      </w:pPr>
      <w:r>
        <w:rPr>
          <w:rFonts w:cs="GR Oxford" w:ascii="Galatia SIL" w:hAnsi="Galatia SIL"/>
          <w:b/>
          <w:smallCaps/>
        </w:rPr>
        <w:t>3. Glauco hijo de Minos</w:t>
      </w:r>
    </w:p>
    <w:p>
      <w:pPr>
        <w:pStyle w:val="Normal"/>
        <w:ind w:firstLine="708"/>
        <w:jc w:val="both"/>
        <w:rPr>
          <w:rFonts w:ascii="Galatia SIL" w:hAnsi="Galatia SIL" w:cs="GR Oxford"/>
        </w:rPr>
      </w:pPr>
      <w:r>
        <w:rPr>
          <w:rFonts w:cs="GR Oxford" w:ascii="Galatia SIL" w:hAnsi="Galatia SIL"/>
        </w:rPr>
        <w:t xml:space="preserve">17. [1] Δευκαλίωνι δὲ ἐγένοντο Ἰδομενεύς τε καὶ Κρήτη καὶ νόθος Μόλος. Γλαῦκος δὲ ἔτι νήπιος ὑπάρχων͵ μῦν διώκων εἰς μέλιτος πίθον πεσὼν ἀπέθανεν. ἀφανοῦς δὲ ὄντος αὐτοῦ Μίνως πολλὴν ζήτησιν ποιούμενος περὶ τῆς εὑρέσεως ἐμαντεύετο. </w:t>
      </w:r>
    </w:p>
    <w:p>
      <w:pPr>
        <w:pStyle w:val="Normal"/>
        <w:ind w:firstLine="708"/>
        <w:jc w:val="both"/>
        <w:rPr>
          <w:rFonts w:ascii="Galatia SIL" w:hAnsi="Galatia SIL" w:cs="GR Oxford"/>
        </w:rPr>
      </w:pPr>
      <w:r>
        <w:rPr>
          <w:rFonts w:cs="GR Oxford" w:ascii="Galatia SIL" w:hAnsi="Galatia SIL"/>
        </w:rPr>
        <w:t xml:space="preserve">18. Κούρητες δὲ εἶπον αὐτῷ τριχρώματον ἐν ταῖς ἀγέλαις ἔχειν βοῦν͵ τὸν δὲ τὴν ταύτης χρόαν ἄριστα εἰκάσαι δυνηθέντα καὶ ζῶντα τὸν παῖδα ἀποδώσειν. συγκληθέντων δὲ τῶν μάντεων Πολύιδος ὁ Κοιρανοῦ τὴν χρόαν τῆς βοὸς εἴκασε βάτου καρπῷ͵ καὶ ζητεῖν τὸν παῖδα ἀναγκασθεὶς διά τινος μαντείας ἀνεῦρε. </w:t>
      </w:r>
    </w:p>
    <w:p>
      <w:pPr>
        <w:pStyle w:val="Normal"/>
        <w:ind w:firstLine="708"/>
        <w:jc w:val="both"/>
        <w:rPr>
          <w:rFonts w:ascii="Galatia SIL" w:hAnsi="Galatia SIL" w:cs="GR Oxford"/>
        </w:rPr>
      </w:pPr>
      <w:r>
        <w:rPr>
          <w:rFonts w:cs="GR Oxford" w:ascii="Galatia SIL" w:hAnsi="Galatia SIL"/>
        </w:rPr>
        <w:t xml:space="preserve">19. λέγοντος δὲ Μίνωος ὅτι δεῖ καὶ ζῶντα ἀπολαβεῖν αὐτόν͵ ἀπεκλείσθη σὺν τῷ νεκρῷ. ἐν ἀμηχανίᾳ δὲ πολλῇ τυγχάνων εἶδε δράκοντα ἐπὶ τὸν νεκρὸν ἰόντα· τοῦτον βαλὼν λίθῳ ἀπέκτεινε͵ δείσας μὴ ἂν αὐτὸς τελευτήσῃ͵ εἰ τούτῳ συμπάθῃ. ἔρχεται δὲ ἕτερος δράκων͵ καὶ θεασάμενος νεκρὸν τὸν πρότερον ἄπεισιν͵ εἶτα ὑποστρέφει πόαν κομίζων͵ καὶ ταύτην ἐπιτίθησιν ἐπὶ πᾶν τὸ τοῦ ἑτέρου σῶμα· </w:t>
      </w:r>
    </w:p>
    <w:p>
      <w:pPr>
        <w:pStyle w:val="Normal"/>
        <w:ind w:firstLine="708"/>
        <w:jc w:val="both"/>
        <w:rPr>
          <w:rFonts w:ascii="Galatia SIL" w:hAnsi="Galatia SIL" w:cs="GR Oxford"/>
        </w:rPr>
      </w:pPr>
      <w:r>
        <w:rPr>
          <w:rFonts w:cs="GR Oxford" w:ascii="Galatia SIL" w:hAnsi="Galatia SIL"/>
        </w:rPr>
        <w:t xml:space="preserve">20. ἐπιτεθείσης δὲ τῆς πόας ἀνέστη. θεασάμενος δὲ Πολύιδος καὶ θαυμάσας͵ τὴν αὐτὴν πόαν προσενεγκὼν τῷ τοῦ Γλαύκου σώματι ἀνέστησεν. [2] ἀπολαβὼν δὲ Μίνως τὸν παῖδα οὐδ΄ οὕτως εἰς Ἄργος ἀπιέναι τὸν Πολύιδον εἴα͵ πρὶν ἢ τὴν μαντείαν διδάξαι τὸν Γλαῦκον· ἀναγκασθεὶς δὲ Πολύιδος διδάσκει. καὶ ἐπειδὴ ἀπέπλει͵ κελεύει τὸν Γλαῦκον εἰς τὸ στόμα ἐμπτύσαι· καὶ τοῦτο ποιήσας Γλαῦκος τῆς μαντείας ἐπελάθετο. </w:t>
      </w:r>
    </w:p>
    <w:p>
      <w:pPr>
        <w:pStyle w:val="Normal"/>
        <w:ind w:firstLine="708"/>
        <w:jc w:val="both"/>
        <w:rPr>
          <w:rFonts w:ascii="Galatia SIL" w:hAnsi="Galatia SIL" w:cs="GR Oxford"/>
        </w:rPr>
      </w:pPr>
      <w:r>
        <w:rPr>
          <w:rFonts w:cs="GR Oxford" w:ascii="Galatia SIL" w:hAnsi="Galatia SIL"/>
        </w:rPr>
      </w:r>
    </w:p>
    <w:p>
      <w:pPr>
        <w:pStyle w:val="Normal"/>
        <w:jc w:val="both"/>
        <w:rPr>
          <w:rFonts w:ascii="Galatia SIL" w:hAnsi="Galatia SIL" w:cs="GR Oxford"/>
          <w:b/>
          <w:b/>
          <w:smallCaps/>
        </w:rPr>
      </w:pPr>
      <w:r>
        <w:rPr>
          <w:rFonts w:cs="GR Oxford" w:ascii="Galatia SIL" w:hAnsi="Galatia SIL"/>
          <w:b/>
          <w:smallCaps/>
        </w:rPr>
        <w:t>4. Cadmo funda Tebas</w:t>
      </w:r>
    </w:p>
    <w:p>
      <w:pPr>
        <w:pStyle w:val="Normal"/>
        <w:ind w:firstLine="708"/>
        <w:jc w:val="both"/>
        <w:rPr>
          <w:rFonts w:ascii="Galatia SIL" w:hAnsi="Galatia SIL" w:cs="GR Oxford"/>
        </w:rPr>
      </w:pPr>
      <w:r>
        <w:rPr>
          <w:rFonts w:cs="GR Oxford" w:ascii="Galatia SIL" w:hAnsi="Galatia SIL"/>
        </w:rPr>
        <w:t xml:space="preserve">21. [1] Τὰ μὲν οὖν περὶ τῶν τῆς Εὐρώπης ἀπογόνων μέχρι τοῦδέ μοι λελέχθω· Κάδμος δὲ ἀποθανοῦσαν θάψας Τηλέφασσαν͵ ὑπὸ Θρᾳκῶν ξενισθείς͵ ἦλθεν εἰς Δελφοὺς περὶ τῆς Εὐρώπης πυνθανόμενος. ὁ δὲ θεὸς εἶπε περὶ μὲν Εὐρώπης μὴ πολυπραγμονεῖν͵ χρῆσθαι δὲ καθοδηγῷ βοΐ͵ καὶ πόλιν κτίζειν ἔνθα ἂν αὕτη πέσῃ καμοῦσα. </w:t>
      </w:r>
    </w:p>
    <w:p>
      <w:pPr>
        <w:pStyle w:val="Normal"/>
        <w:ind w:firstLine="708"/>
        <w:jc w:val="both"/>
        <w:rPr>
          <w:rFonts w:ascii="Galatia SIL" w:hAnsi="Galatia SIL" w:cs="GR Oxford"/>
        </w:rPr>
      </w:pPr>
      <w:r>
        <w:rPr>
          <w:rFonts w:cs="GR Oxford" w:ascii="Galatia SIL" w:hAnsi="Galatia SIL"/>
        </w:rPr>
        <w:t xml:space="preserve">22. τοιοῦτον λαβὼν χρησμὸν διὰ Φωκέων ἐπορεύετο͵ εἶτα βοῒ συντυχὼν ἐν τοῖς Πελάγοντος βουκολίοις ταύτῃ κατόπισθεν εἵπετο. ἡ δὲ διεξιοῦσα Βοιωτίαν ἐκλίθη͵ πόλις ἔνθα νῦν εἰσι Θῆβαι. βουλόμενος δὲ Ἀθηνᾷ καταθῦσαι τὴν βοῦν͵ πέμπει τινὰς τῶν μεθ΄ ἑαυτοῦ ληψομένους ἀπὸ τῆς Ἀρείας κρήνης ὕδωρ· φρουρῶν δὲ τὴν κρήνην δράκων͵ ὃν ἐξ Ἄρεος εἶπόν τινες γεγονέναι͵ τοὺς πλείονας τῶν πεμφθέντων διέφθειρεν. </w:t>
      </w:r>
    </w:p>
    <w:p>
      <w:pPr>
        <w:pStyle w:val="Normal"/>
        <w:ind w:firstLine="708"/>
        <w:jc w:val="both"/>
        <w:rPr>
          <w:rFonts w:ascii="Galatia SIL" w:hAnsi="Galatia SIL" w:cs="GR Oxford"/>
        </w:rPr>
      </w:pPr>
      <w:r>
        <w:rPr>
          <w:rFonts w:cs="GR Oxford" w:ascii="Galatia SIL" w:hAnsi="Galatia SIL"/>
        </w:rPr>
        <w:t xml:space="preserve">23. ἀγανακτήσας δὲ Κάδμος κτείνει τὸν δράκοντα͵ καὶ τῆς Ἀθηνᾶς ὑποθεμένης τοὺς ὀδόντας αὐτοῦ σπείρει. τούτων δὲ σπαρέντων ἀνέτειλαν ἐκ γῆς ἄνδρες ἔνοπλοι͵ οὓς ἐκάλεσαν Σπαρτούς. οὗτοι δὲ ἀπέκτειναν ἀλλήλους͵ οἱ μὲν εἰς ἔριν ἀκούσιον ἐλθόντες͵ οἱ δὲ ἀγνοοῦντες. </w:t>
      </w:r>
    </w:p>
    <w:p>
      <w:pPr>
        <w:pStyle w:val="Normal"/>
        <w:ind w:firstLine="708"/>
        <w:jc w:val="both"/>
        <w:rPr>
          <w:rFonts w:ascii="Galatia SIL" w:hAnsi="Galatia SIL" w:cs="GR Oxford"/>
        </w:rPr>
      </w:pPr>
      <w:r>
        <w:rPr>
          <w:rFonts w:cs="GR Oxford" w:ascii="Galatia SIL" w:hAnsi="Galatia SIL"/>
        </w:rPr>
        <w:t xml:space="preserve">24. Φερεκύδης δέ φησιν ὅτι Κάδμος͵ ἰδὼν ἐκ γῆς ἀναφυομένους ἄνδρας ἐνόπλους͵ ἐπ΄ αὐτοὺς ἔβαλε λίθους͵ οἱ δὲ ὑπ΄ ἀλλήλων νομίζοντες βάλλεσθαι εἰς μάχην κατέστησαν. περιεσώθησαν δὲ πέντε͵ Ἐχίων Οὐδαῖος Χθονίος Ὑπερήνωρ Πέλωρος. [2] Κάδμος δὲ ἀνθ΄ ὧν ἔκτεινεν ἀίδιον ἐνιαυτὸν ἐθήτευσεν Ἄρει· ἦν δὲ ὁ ἐνιαυτὸς τότε ὀκτὼ ἔτη. </w:t>
      </w:r>
    </w:p>
    <w:p>
      <w:pPr>
        <w:pStyle w:val="Normal"/>
        <w:ind w:firstLine="708"/>
        <w:jc w:val="both"/>
        <w:rPr>
          <w:rFonts w:ascii="Galatia SIL" w:hAnsi="Galatia SIL" w:cs="GR Oxford"/>
          <w:b/>
          <w:b/>
          <w:smallCaps/>
        </w:rPr>
      </w:pPr>
      <w:r>
        <w:rPr>
          <w:rFonts w:cs="GR Oxford" w:ascii="Galatia SIL" w:hAnsi="Galatia SIL"/>
          <w:b/>
          <w:smallCaps/>
        </w:rPr>
        <w:t>- Nacimiento de Dioniso</w:t>
      </w:r>
    </w:p>
    <w:p>
      <w:pPr>
        <w:pStyle w:val="Normal"/>
        <w:ind w:firstLine="708"/>
        <w:jc w:val="both"/>
        <w:rPr>
          <w:rFonts w:ascii="Galatia SIL" w:hAnsi="Galatia SIL" w:cs="GR Oxford"/>
        </w:rPr>
      </w:pPr>
      <w:r>
        <w:rPr>
          <w:rFonts w:cs="GR Oxford" w:ascii="Galatia SIL" w:hAnsi="Galatia SIL"/>
        </w:rPr>
        <w:t xml:space="preserve">25. μετὰ δὲ τὴν θητείαν Ἀθηνᾶ αὐτῷ τὴν βασιλείαν κατεσκεύασε͵ Ζεὺς δὲ ἔδωκεν αὐτῷ γυναῖκα Ἁρμονίαν͵ Ἀφροδίτης καὶ Ἄρεος θυγατέρα. καὶ πάντες θεοὶ καταλιπόντες τὸν οὐρανόν͵ ἐν τῇ Καδμείᾳ τὸν γάμον εὐωχούμενοι καθύμνησαν. ἔδωκε δὲ αὐτῇ Κάδμος πέπλον καὶ τὸν ἡφαιστότευκτον ὅρμον͵ ὃν ὑπὸ Ἡφαίστου λέγουσί τινες δοθῆναι Κάδμῳ͵ Φερεκύδης δὲ ὑπὸ Εὐρώπης· ὃν παρὰ Διὸς αὐτὴν λαβεῖν. </w:t>
      </w:r>
    </w:p>
    <w:p>
      <w:pPr>
        <w:pStyle w:val="Normal"/>
        <w:ind w:firstLine="708"/>
        <w:jc w:val="both"/>
        <w:rPr>
          <w:rFonts w:ascii="Galatia SIL" w:hAnsi="Galatia SIL" w:cs="GR Oxford"/>
        </w:rPr>
      </w:pPr>
      <w:r>
        <w:rPr>
          <w:rFonts w:cs="GR Oxford" w:ascii="Galatia SIL" w:hAnsi="Galatia SIL"/>
        </w:rPr>
        <w:t xml:space="preserve">26. γίνονται δὲ Κάδμῳ θυγατέρες μὲν Αὐτονόη Ἰνὼ Σεμέλη Ἀγαυή͵ παῖς δὲ Πολύδωρος. Ἰνὼ μὲν οὖν Ἀθάμας ἔγημεν͵ Αὐτονόην δὲ Ἀρισταῖος͵ Ἀγαυὴν δὲ Ἐχίων. [3] Σεμέλης δὲ Ζεὺς ἐρασθεὶς ῞Ηρας κρύφα συνευνάζεται. ἡ δὲ ἐξαπατηθεῖσα ὑπὸ ῞Ηρας͵ κατανεύσαντος αὐτῇ Διὸς πᾶν τὸ αἰτηθὲν ποιήσειν͵ αἰτεῖται τοιοῦτον αὐτὸν ἐλθεῖν οἷος ἦλθε μνηστευόμενος ῞Ηραν. </w:t>
      </w:r>
    </w:p>
    <w:p>
      <w:pPr>
        <w:pStyle w:val="Normal"/>
        <w:ind w:firstLine="708"/>
        <w:jc w:val="both"/>
        <w:rPr>
          <w:rFonts w:ascii="Galatia SIL" w:hAnsi="Galatia SIL" w:cs="GR Oxford"/>
        </w:rPr>
      </w:pPr>
      <w:r>
        <w:rPr>
          <w:rFonts w:cs="GR Oxford" w:ascii="Galatia SIL" w:hAnsi="Galatia SIL"/>
        </w:rPr>
        <w:t xml:space="preserve">27. Ζεὺς δὲ μὴ δυνάμενος ἀνανεῦσαι παραγίνεται εἰς τὸν θάλαμον αὐτῆς ἐφ΄ ἅρματος ἀστραπαῖς ὁμοῦ καὶ βρονταῖς͵ καὶ κεραυνὸν ἵησιν. Σεμέλης δὲ διὰ τὸν φόβον ἐκλιπούσης͵ ἑξαμηνιαῖον τὸ βρέφος ἐξαμβλωθὲν ἐκ τοῦ πυρὸς ἁρπάσας ἐνέρραψε τῷ μηρῷ. ἀποθανούσης δὲ Σεμέλης͵ αἱ λοιπαὶ Κάδμου θυγατέρες διήνεγκαν λόγον͵ συνηυνῆσθαι θνητῷ τινι Σεμέλην καὶ καταψεύσασθαι Διός͵ καὶ ὅτι διὰ τοῦτο ἐκεραυνώθη. </w:t>
      </w:r>
    </w:p>
    <w:p>
      <w:pPr>
        <w:pStyle w:val="Normal"/>
        <w:ind w:firstLine="708"/>
        <w:jc w:val="both"/>
        <w:rPr>
          <w:rFonts w:ascii="Galatia SIL" w:hAnsi="Galatia SIL" w:cs="GR Oxford"/>
        </w:rPr>
      </w:pPr>
      <w:r>
        <w:rPr>
          <w:rFonts w:cs="GR Oxford" w:ascii="Galatia SIL" w:hAnsi="Galatia SIL"/>
        </w:rPr>
        <w:t xml:space="preserve">28. κατὰ δὲ τὸν χρόνον τὸν καθήκοντα Διόνυσον γεννᾷ Ζεὺς λύσας τὰ ῥάμματα͵ καὶ δίδωσιν Ἑρμῇ. ὁ δὲ κομίζει πρὸς Ἰνὼ καὶ Ἀθάμαντα καὶ πείθει τρέφειν ὡς κόρην. ἀγανακτήσασα δὲ ῞Ηρα μανίαν αὐτοῖς ἐνέβαλε͵ καὶ Ἀθάμας μὲν τὸν πρεσβύτερον παῖδα Λέαρχον ὡς ἔλαφον θηρεύσας ἀπέκτεινεν͵ Ἰνὼ δὲ τὸν Μελικέρτην εἰς πεπυρωμένον λέβητα ῥίψασα͵ εἶτα βαστάσασα μετὰ νεκροῦ τοῦ παιδὸς ἥλατο κατὰ βυθοῦ. </w:t>
      </w:r>
    </w:p>
    <w:p>
      <w:pPr>
        <w:pStyle w:val="Normal"/>
        <w:ind w:firstLine="708"/>
        <w:jc w:val="both"/>
        <w:rPr>
          <w:rFonts w:ascii="Galatia SIL" w:hAnsi="Galatia SIL" w:cs="GR Oxford"/>
        </w:rPr>
      </w:pPr>
      <w:r>
        <w:rPr>
          <w:rFonts w:cs="GR Oxford" w:ascii="Galatia SIL" w:hAnsi="Galatia SIL"/>
        </w:rPr>
        <w:t>29. καὶ Λευκοθέα μὲν αὐτὴ καλεῖται͵ Παλαίμων δὲ ὁ παῖς͵ οὕτως ὀνομασθέντες ὑπὸ τῶν πλεόντων· τοῖς χειμαζομένοις γὰρ βοηθοῦσιν. ἐτέθη δὲ ἐπὶ Μελικέρτῃ ὁ ἀγὼν τῶν Ἰσθμίων͵ Σισύφου θέντος. Διόνυσον δὲ Ζεὺς εἰς ἔριφον ἀλλάξας τὸν ῞Ηρας θυμὸν ἔκλεψε͵ καὶ λαβὼν αὐτὸν Ἑρμῆς πρὸς νύμφας ἐκόμισεν ἐν Νύσῃ κατοικούσας τῆς Ἀσίας͵ ἃς ὕστερον Ζεὺς καταστερίσας ὠνόμασεν Ὑάδας.</w:t>
      </w:r>
    </w:p>
    <w:p>
      <w:pPr>
        <w:pStyle w:val="Normal"/>
        <w:ind w:firstLine="708"/>
        <w:jc w:val="both"/>
        <w:rPr>
          <w:rFonts w:ascii="Galatia SIL" w:hAnsi="Galatia SIL" w:cs="GR Oxford"/>
          <w:b/>
          <w:b/>
          <w:smallCaps/>
        </w:rPr>
      </w:pPr>
      <w:r>
        <w:rPr>
          <w:rFonts w:cs="GR Oxford" w:ascii="Galatia SIL" w:hAnsi="Galatia SIL"/>
          <w:b/>
          <w:smallCaps/>
        </w:rPr>
        <w:t xml:space="preserve">- Acteón </w:t>
      </w:r>
    </w:p>
    <w:p>
      <w:pPr>
        <w:pStyle w:val="Normal"/>
        <w:ind w:firstLine="708"/>
        <w:jc w:val="both"/>
        <w:rPr>
          <w:rFonts w:ascii="Galatia SIL" w:hAnsi="Galatia SIL" w:cs="GR Oxford"/>
        </w:rPr>
      </w:pPr>
      <w:r>
        <w:rPr>
          <w:rFonts w:cs="GR Oxford" w:ascii="Galatia SIL" w:hAnsi="Galatia SIL"/>
        </w:rPr>
        <w:t xml:space="preserve">30. [4] Αὐτονόης δὲ καὶ Ἀρισταίου παῖς Ἀκταίων ἐγένετο͵ ὃς τραφεὶς παρὰ Χείρωνι κυνηγὸς ἐδιδάχθη͵ καὶ ἔπειτα ὕστερον ἐν τῷ Κιθαιρῶνι κατεβρώθη ὑπὸ τῶν ἰδίων κυνῶν. καὶ τοῦτον ἐτελεύτησε τὸν τρόπον͵ ὡς μὲν Ἀκουσίλαος λέγει͵ μηνίσαντος τοῦ Διὸς ὅτι ἐμνηστεύσατο Σεμέλην͵ ὡς δὲ οἱ πλείονες͵ ὅτι τὴν Ἄρτεμιν λουομένην εἶδε. </w:t>
      </w:r>
    </w:p>
    <w:p>
      <w:pPr>
        <w:pStyle w:val="Normal"/>
        <w:ind w:firstLine="708"/>
        <w:jc w:val="both"/>
        <w:rPr>
          <w:rFonts w:ascii="Galatia SIL" w:hAnsi="Galatia SIL" w:cs="GR Oxford"/>
        </w:rPr>
      </w:pPr>
      <w:r>
        <w:rPr>
          <w:rFonts w:cs="GR Oxford" w:ascii="Galatia SIL" w:hAnsi="Galatia SIL"/>
        </w:rPr>
        <w:t xml:space="preserve">31. καί φασι τὴν θεὸν παραχρῆμα αὐτοῦ τὴν μορφὴν εἰς ἔλαφον ἀλλάξαι͵ καὶ τοῖς ἑπομένοις αὐτῷ πεντήκοντα κυσὶν ἐμβαλεῖν λύσσαν͵ ὑφ΄ ὧν κατὰ ἄγνοιαν ἐβρώθη. ἀπολομένου δὲ Ἀκταίωνος οἱ κύνες ἐπιζητοῦντες τὸν δεσπότην κατωρύοντο͵ καὶ ζήτησιν ποιούμενοι παρεγένοντο ἐπὶ τὸ τοῦ Χείρωνος ἄντρον͵ ὃς εἴδωλον κατεσκεύασεν Ἀκταίωνος͵ ὃ καὶ τὴν λύπην αὐτῶν ἔπαυσε. </w:t>
      </w:r>
    </w:p>
    <w:p>
      <w:pPr>
        <w:pStyle w:val="Normal"/>
        <w:ind w:firstLine="708"/>
        <w:jc w:val="both"/>
        <w:rPr>
          <w:rFonts w:ascii="Galatia SIL" w:hAnsi="Galatia SIL" w:cs="GR Oxford"/>
        </w:rPr>
      </w:pPr>
      <w:r>
        <w:rPr>
          <w:rFonts w:cs="GR Oxford" w:ascii="Galatia SIL" w:hAnsi="Galatia SIL"/>
        </w:rPr>
        <w:t xml:space="preserve">32. [τὰ ὀνόματα τῶν Ἀκταίωνος κυνῶν ἐκ τῶν ... οὕτω δὴ νῦν καλὸν σῶμα περισταδόν͵ ἠύτε θῆρος͵ τοῦδε δάσαντο κύνες κρατεροί. πέλας Ἄρκενα πρώτη. ... μετὰ ταύτην ἄλκιμα τέκνα͵ Λυγκεὺς καὶ Βαλίος πόδας αἰνετός͵ ἠδ΄ Ἀμάρυνθος. καὶ οὓς ὀνομαστὶ διήνεγκεν ...͵ ὡς καταλέξῃ· ... τότ΄ Ἀκταῖον κτεῖναι Διὸς αἰνεσίῃσι. πρῶτοι γὰρ μέλαν αἷμα πίον σφετέροιο ἄνακτος Σπαρτός τ΄ Ὤμαργός τε Βορῆς τ΄ αἰψηροκέλευθος. οὗτοι δ΄ Ἀκταίου πρῶτοι φάγον αἷμα τ΄ ἔλαψαν. τοὺς δὲ μέτ΄ ἄλλοι πάντες ἐπέσσυθεν ἐμμεμαῶτες. ἀργαλέων ὀδυνῶν ἄκος ἔμμεναι ἀνθρώποισιν.] </w:t>
      </w:r>
    </w:p>
    <w:p>
      <w:pPr>
        <w:pStyle w:val="Normal"/>
        <w:jc w:val="both"/>
        <w:rPr>
          <w:rFonts w:ascii="Galatia SIL" w:hAnsi="Galatia SIL" w:cs="GR Oxford"/>
        </w:rPr>
      </w:pPr>
      <w:r>
        <w:rPr>
          <w:rFonts w:cs="GR Oxford" w:ascii="Galatia SIL" w:hAnsi="Galatia SIL"/>
        </w:rPr>
      </w:r>
    </w:p>
    <w:p>
      <w:pPr>
        <w:pStyle w:val="Normal"/>
        <w:jc w:val="both"/>
        <w:rPr/>
      </w:pPr>
      <w:r>
        <w:rPr>
          <w:rFonts w:cs="GR Oxford" w:ascii="Galatia SIL" w:hAnsi="Galatia SIL"/>
          <w:b/>
          <w:smallCaps/>
        </w:rPr>
        <w:t>5. Viajes de Dioniso</w:t>
      </w:r>
    </w:p>
    <w:p>
      <w:pPr>
        <w:pStyle w:val="Normal"/>
        <w:ind w:firstLine="708"/>
        <w:jc w:val="both"/>
        <w:rPr>
          <w:rFonts w:ascii="Galatia SIL" w:hAnsi="Galatia SIL" w:cs="GR Oxford"/>
        </w:rPr>
      </w:pPr>
      <w:r>
        <w:rPr>
          <w:rFonts w:cs="GR Oxford" w:ascii="Galatia SIL" w:hAnsi="Galatia SIL"/>
        </w:rPr>
        <w:t xml:space="preserve">33. [1] Διόνυσος δὲ εὑρετὴς ἀμπέλου γενόμενος͵ ῞Ηρας μανίαν αὐτῷ ἐμβαλούσης περιπλανᾶται Αἴγυπτόν τε καὶ Συρίαν. καὶ τὸ μὲν πρῶτον Πρωτεὺς αὐτὸν ὑποδέχεται βασιλεὺς Αἰγυπτίων͵ αὖθις δὲ εἰς Κύβελα τῆς Φρυγίας ἀφικνεῖται͵ κἀκεῖ καθαρθεὶς ὑπὸ Ῥέας καὶ τὰς τελετὰς ἐκμαθών͵ καὶ λαβὼν παρ΄ ἐκείνης τὴν στολήν͵ [ἐπὶ Ἰνδοὺς] διὰ τῆς Θρᾴκης ἠπείγετο. </w:t>
      </w:r>
    </w:p>
    <w:p>
      <w:pPr>
        <w:pStyle w:val="Normal"/>
        <w:ind w:firstLine="708"/>
        <w:jc w:val="both"/>
        <w:rPr>
          <w:rFonts w:ascii="Galatia SIL" w:hAnsi="Galatia SIL" w:cs="GR Oxford"/>
        </w:rPr>
      </w:pPr>
      <w:r>
        <w:rPr>
          <w:rFonts w:cs="GR Oxford" w:ascii="Galatia SIL" w:hAnsi="Galatia SIL"/>
        </w:rPr>
        <w:t xml:space="preserve">34. Λυκοῦργος δὲ παῖς Δρύαντος͵ Ἠδωνῶν βασιλεύων͵ οἳ Στρυμόνα ποταμὸν παροικοῦσι͵ πρῶτος ὑβρίσας ἐξέβαλεν αὐτόν. καὶ Διόνυσος μὲν εἰς θάλασσαν πρὸς Θέτιν τὴν Νηρέως κατέφυγε͵ Βάκχαι δὲ ἐγένοντο αἰχμάλωτοι καὶ τὸ συνεπόμενον Σατύρων πλῆθος αὐτῷ. </w:t>
      </w:r>
    </w:p>
    <w:p>
      <w:pPr>
        <w:pStyle w:val="Normal"/>
        <w:ind w:firstLine="708"/>
        <w:jc w:val="both"/>
        <w:rPr>
          <w:rFonts w:ascii="Galatia SIL" w:hAnsi="Galatia SIL" w:cs="GR Oxford"/>
        </w:rPr>
      </w:pPr>
      <w:r>
        <w:rPr>
          <w:rFonts w:cs="GR Oxford" w:ascii="Galatia SIL" w:hAnsi="Galatia SIL"/>
        </w:rPr>
        <w:t xml:space="preserve">35. αὖθις δὲ αἱ Βάκχαι ἐλύθησαν ἐξαίφνης͵ Λυκούργῳ δὲ μανίαν ἐνεποίησε Διόνυσος. ὁ δὲ μεμηνὼς Δρύαντα τὸν παῖδα͵ ἀμπέλου νομίζων κλῆμα κόπτειν͵ πελέκει πλήξας ἀπέκτεινε͵ καὶ ἀκρωτηριάσας αὐτὸν ἐσωφρόνησε. τῆς δὲ γῆς ἀκάρπου μενούσης͵ ἔχρησεν ὁ θεὸς καρποφορήσειν αὐτήν͵ ἂν θανατωθῇ Λυκοῦργος. Ἠδωνοὶ δὲ ἀκούσαντες εἰς τὸ Παγγαῖον αὐτὸν ἀπαγαγόντες ὄρος ἔδησαν͵ κἀκεῖ κατὰ Διονύσου βούλησιν ὑπὸ ἵππων διαφθαρεὶς ἀπέθανε. </w:t>
      </w:r>
    </w:p>
    <w:p>
      <w:pPr>
        <w:pStyle w:val="Normal"/>
        <w:ind w:firstLine="708"/>
        <w:jc w:val="both"/>
        <w:rPr>
          <w:rFonts w:ascii="Galatia SIL" w:hAnsi="Galatia SIL" w:cs="GR Oxford"/>
          <w:b/>
          <w:b/>
          <w:smallCaps/>
        </w:rPr>
      </w:pPr>
      <w:r>
        <w:rPr>
          <w:rFonts w:cs="GR Oxford" w:ascii="Galatia SIL" w:hAnsi="Galatia SIL"/>
          <w:b/>
          <w:smallCaps/>
        </w:rPr>
        <w:t>- Penteo</w:t>
      </w:r>
    </w:p>
    <w:p>
      <w:pPr>
        <w:pStyle w:val="Normal"/>
        <w:ind w:firstLine="708"/>
        <w:jc w:val="both"/>
        <w:rPr>
          <w:rFonts w:ascii="Galatia SIL" w:hAnsi="Galatia SIL" w:cs="GR Oxford"/>
        </w:rPr>
      </w:pPr>
      <w:r>
        <w:rPr>
          <w:rFonts w:cs="GR Oxford" w:ascii="Galatia SIL" w:hAnsi="Galatia SIL"/>
        </w:rPr>
        <w:t xml:space="preserve">36. [2] διελθὼν δὲ Θρᾴκην [καὶ τὴν Ἰνδικὴν ἅπασαν͵ στήλας ἐκεῖ στήσας] ἧκεν εἰς Θήβας͵ καὶ τὰς γυναῖκας ἠνάγκασε καταλιπούσας τὰς οἰκίας βακχεύειν ἐν τῷ Κιθαιρῶνι. Πενθεὺς δὲ γεννηθεὶς ἐξ Ἀγαυῆς Ἐχίονι͵ παρὰ Κάδμου εἰληφὼς τὴν βασιλείαν͵ διεκώλυε ταῦτα γίνεσθαι͵ καὶ παραγενόμενος εἰς Κιθαιρῶνα τῶν Βακχῶν κατάσκοπος ὑπὸ τῆς μητρὸς Ἀγαυῆς κατὰ μανίαν ἐμελίσθη· ἐνόμισε γὰρ αὐτὸν θηρίον εἶναι. </w:t>
      </w:r>
    </w:p>
    <w:p>
      <w:pPr>
        <w:pStyle w:val="Normal"/>
        <w:ind w:firstLine="708"/>
        <w:jc w:val="both"/>
        <w:rPr>
          <w:rFonts w:ascii="Galatia SIL" w:hAnsi="Galatia SIL" w:cs="GR Oxford"/>
        </w:rPr>
      </w:pPr>
      <w:r>
        <w:rPr>
          <w:rFonts w:cs="GR Oxford" w:ascii="Galatia SIL" w:hAnsi="Galatia SIL"/>
        </w:rPr>
        <w:t>37. δείξας δὲ Θηβαίοις ὅτι θεός ἐστιν͵ ἧκεν εἰς Ἄργος͵ κἀκεῖ πάλιν οὐ τιμώντων αὐτὸν ἐξέμηνε τὰς γυναῖκας. αἱ δὲ ἐν τοῖς ὄρεσι τοὺς ἐπιμαστιδίους ἔχουσαι παῖδας τὰς σάρκας αὐτῶν ἐσιτοῦντο.</w:t>
      </w:r>
    </w:p>
    <w:p>
      <w:pPr>
        <w:pStyle w:val="Normal"/>
        <w:ind w:firstLine="708"/>
        <w:jc w:val="both"/>
        <w:rPr>
          <w:rFonts w:ascii="Galatia SIL" w:hAnsi="Galatia SIL" w:cs="GR Oxford"/>
          <w:b/>
          <w:b/>
          <w:smallCaps/>
        </w:rPr>
      </w:pPr>
      <w:r>
        <w:rPr>
          <w:rFonts w:cs="GR Oxford" w:ascii="Galatia SIL" w:hAnsi="Galatia SIL"/>
          <w:b/>
          <w:smallCaps/>
        </w:rPr>
        <w:t xml:space="preserve">- Dioniso y los piratas </w:t>
      </w:r>
    </w:p>
    <w:p>
      <w:pPr>
        <w:pStyle w:val="Normal"/>
        <w:ind w:firstLine="708"/>
        <w:jc w:val="both"/>
        <w:rPr>
          <w:rFonts w:ascii="Galatia SIL" w:hAnsi="Galatia SIL" w:cs="GR Oxford"/>
        </w:rPr>
      </w:pPr>
      <w:r>
        <w:rPr>
          <w:rFonts w:cs="GR Oxford" w:ascii="Galatia SIL" w:hAnsi="Galatia SIL"/>
        </w:rPr>
        <w:t xml:space="preserve">38. [3] βουλόμενος δὲ ἀπὸ τῆς Ἰκαρίας εἰς Νάξον διακομισθῆναι͵ Τυρρηνῶν λῃστρικὴν ἐμισθώσατο τριήρη. οἱ δὲ αὐτὸν ἐνθέμενοι Νάξον μὲν παρέπλεον͵ ἠπείγοντο δὲ εἰς τὴν Ἀσίαν ἀπεμπολήσοντες. ὁ δὲ τὸν μὲν ἱστὸν καὶ τὰς κώπας ἐποίησεν ὄφεις͵ τὸ δὲ σκάφος ἔπλησε κισσοῦ καὶ βοῆς αὐλῶν· οἱ δὲ ἐμμανεῖς γενόμενοι κατὰ τῆς θαλάττης ἔφυγον καὶ ἐγένοντο δελφῖνες. ὡς δὲ μαθόντες αὐτὸν θεὸν ἄνθρωποι ἐτίμων͵ ὁ δὲ ἀναγαγὼν ἐξ Ἅιδου τὴν μητέρα͵ καὶ προσαγορεύσας Θυώνην͵ μετ΄ αὐτῆς εἰς οὐρανὸν ἀνῆλθεν. </w:t>
      </w:r>
    </w:p>
    <w:p>
      <w:pPr>
        <w:pStyle w:val="Normal"/>
        <w:ind w:firstLine="708"/>
        <w:jc w:val="both"/>
        <w:rPr>
          <w:rFonts w:ascii="Galatia SIL" w:hAnsi="Galatia SIL" w:cs="GR Oxford"/>
          <w:b/>
          <w:b/>
          <w:smallCaps/>
        </w:rPr>
      </w:pPr>
      <w:r>
        <w:rPr>
          <w:rFonts w:cs="GR Oxford" w:ascii="Galatia SIL" w:hAnsi="Galatia SIL"/>
          <w:b/>
          <w:smallCaps/>
        </w:rPr>
        <w:t>- Cadmo y Harmonía</w:t>
      </w:r>
    </w:p>
    <w:p>
      <w:pPr>
        <w:pStyle w:val="Normal"/>
        <w:ind w:firstLine="708"/>
        <w:jc w:val="both"/>
        <w:rPr>
          <w:rFonts w:ascii="Galatia SIL" w:hAnsi="Galatia SIL" w:cs="GR Oxford"/>
        </w:rPr>
      </w:pPr>
      <w:r>
        <w:rPr>
          <w:rFonts w:cs="GR Oxford" w:ascii="Galatia SIL" w:hAnsi="Galatia SIL"/>
        </w:rPr>
        <w:t xml:space="preserve">39. [4] ὁ δὲ Κάδμος μετὰ Ἁρμονίας Θήβας ἐκλιπὼν πρὸς Ἐγχελέας παραγίνεται. τούτοις δὲ ὑπὸ Ἰλλυριῶν πολεμουμένοις ὁ θεὸς ἔχρησεν Ἰλλυριῶν κρατήσειν͵ ἐὰν ἡγεμόνας Κάδμον καὶ Ἁρμονίαν ἔχωσιν. οἱ δὲ πεισθέντες ποιοῦνται κατὰ Ἰλλυριῶν ἡγεμόνας τούτους καὶ κρατοῦσι. καὶ βασιλεύει Κάδμος Ἰλλυριῶν͵ καὶ παῖς Ἰλλυριὸς αὐτῷ γίνεται. αὖθις δὲ μετὰ Ἁρμονίας εἰς δράκοντα μεταβαλὼν εἰς Ἠλύσιον πεδίον ὑπὸ Διὸς ἐξεπέμφθη. </w:t>
      </w:r>
    </w:p>
    <w:p>
      <w:pPr>
        <w:pStyle w:val="Normal"/>
        <w:ind w:firstLine="708"/>
        <w:jc w:val="both"/>
        <w:rPr>
          <w:rFonts w:ascii="Galatia SIL" w:hAnsi="Galatia SIL" w:cs="GR Oxford"/>
        </w:rPr>
      </w:pPr>
      <w:r>
        <w:rPr>
          <w:rFonts w:cs="GR Oxford" w:ascii="Galatia SIL" w:hAnsi="Galatia SIL"/>
        </w:rPr>
        <w:t xml:space="preserve">- </w:t>
      </w:r>
      <w:r>
        <w:rPr>
          <w:rFonts w:cs="GR Oxford" w:ascii="Galatia SIL" w:hAnsi="Galatia SIL"/>
          <w:b/>
          <w:smallCaps/>
        </w:rPr>
        <w:t>Polidoro y Layo</w:t>
      </w:r>
    </w:p>
    <w:p>
      <w:pPr>
        <w:pStyle w:val="Normal"/>
        <w:ind w:firstLine="708"/>
        <w:jc w:val="both"/>
        <w:rPr>
          <w:rFonts w:ascii="Galatia SIL" w:hAnsi="Galatia SIL" w:cs="GR Oxford"/>
        </w:rPr>
      </w:pPr>
      <w:r>
        <w:rPr>
          <w:rFonts w:cs="GR Oxford" w:ascii="Galatia SIL" w:hAnsi="Galatia SIL"/>
        </w:rPr>
        <w:t xml:space="preserve">40. [5] Πολύδωρος δὲ Θηβῶν βασιλεὺς γενόμενος Νυκτηίδα γαμεῖ͵ Νυκτέως τοῦ Χθονίου θυγατέρα͵ καὶ γεννᾷ Λάβδακον. οὗτος ἀπώλετο͵ μετὰ Πενθέα ἐκείνῳ φρονῶν παραπλήσια. καταλιπόντος δὲ Λαβδάκου παῖδα ἐνιαυσιαῖον Λάιον͵ τὴν ἀρχὴν ἀφείλετο Λύκος͵ ἕως οὗτος ἦν παῖς͵ ἀδελφὸς ὢν Νυκτέως. </w:t>
      </w:r>
    </w:p>
    <w:p>
      <w:pPr>
        <w:pStyle w:val="Normal"/>
        <w:ind w:firstLine="708"/>
        <w:jc w:val="both"/>
        <w:rPr>
          <w:rFonts w:ascii="Galatia SIL" w:hAnsi="Galatia SIL" w:cs="GR Oxford"/>
        </w:rPr>
      </w:pPr>
      <w:r>
        <w:rPr>
          <w:rFonts w:cs="GR Oxford" w:ascii="Galatia SIL" w:hAnsi="Galatia SIL"/>
        </w:rPr>
        <w:t xml:space="preserve">41. ἀμφότεροι δὲ φυγόντες͵ ἐπεὶ Φλεγύαν ἀπέκτειναν τὸν Ἄρεος καὶ Δωτίδος τῆς Βοιωτίδος͵ Ὑρίαν κατῴκουν͵ καὶ ... διὰ τὴν πρὸς Πενθέα οἰκειότητα ἐγεγόνεσαν πολῖται. αἱρεθεὶς οὖν Λύκος πολέμαρχος ὑπὸ Θηβαίων ἐπέθετο τῇ δυναστείᾳ͵ καὶ βασιλεύσας ἔτη εἴκοσι͵ φονευθεὶς ὑπὸ Ζήθου καὶ Ἀμφίονος θνήσκει δι΄ αἰτίαν τήνδε. </w:t>
      </w:r>
    </w:p>
    <w:p>
      <w:pPr>
        <w:pStyle w:val="Normal"/>
        <w:ind w:firstLine="708"/>
        <w:jc w:val="both"/>
        <w:rPr>
          <w:rFonts w:ascii="Galatia SIL" w:hAnsi="Galatia SIL" w:cs="GR Oxford"/>
        </w:rPr>
      </w:pPr>
      <w:r>
        <w:rPr>
          <w:rFonts w:cs="GR Oxford" w:ascii="Galatia SIL" w:hAnsi="Galatia SIL"/>
        </w:rPr>
        <w:t>42. Ἀντιόπη θυγάτηρ ἦν Νυκτέως· ταύτῃ Ζεὺς συνῆλθεν. ἡ δὲ ὡς ἔγκυος ἐγένετο͵ τοῦ πατρὸς ἀπειλοῦντος εἰς Σικυῶνα ἀποδιδράσκει πρὸς Ἐπωπέα καὶ τούτῳ γαμεῖται. Νυκτεὺς δὲ ἀθυμήσας ἑαυτὸν φονεύει͵ δοὺς ἐντολὰς Λύκῳ παρὰ Ἐπωπέως καὶ παρὰ Ἀντιόπης λαβεῖν δίκας. ὁ δὲ στρατευσάμενος Σικυῶνα χειροῦται͵ καὶ τὸν μὲν Ἐπωπέα κτείνει͵ τὴν δὲ Ἀντιόπην ἤγαγεν αἰχμάλωτον.</w:t>
      </w:r>
    </w:p>
    <w:p>
      <w:pPr>
        <w:pStyle w:val="Normal"/>
        <w:ind w:firstLine="708"/>
        <w:jc w:val="both"/>
        <w:rPr>
          <w:rFonts w:ascii="Galatia SIL" w:hAnsi="Galatia SIL" w:cs="GR Oxford"/>
        </w:rPr>
      </w:pPr>
      <w:r>
        <w:rPr>
          <w:rFonts w:cs="GR Oxford" w:ascii="Galatia SIL" w:hAnsi="Galatia SIL"/>
        </w:rPr>
        <w:t xml:space="preserve">43. ἡ δὲ ἀγομένη δύο γεννᾷ παῖδας ἐν Ἐλευθεραῖς τῆς Βοιωτίας͵ οὓς ἐκκειμένους εὑρὼν βουκόλος ἀνατρέφει͵ καὶ τὸν μὲν καλεῖ Ζῆθον τὸν δὲ Ἀμφίονα. Ζῆθος μὲν οὖν ἐπεμελεῖτο βουφορβίων͵ Ἀμφίων δὲ κιθαρῳδίαν ἤσκει͵ δόντος αὐτῷ λύραν Ἑρμοῦ. Ἀντιόπην δὲ ᾐκίζετο Λύκος καθείρξας καὶ ἡ τούτου γυνὴ Δίρκη· λαθοῦσα δέ ποτε͵ τῶν δεσμῶν αὐτομάτων λυθέντων͵ ἧκεν ἐπὶ τὴν τῶν παίδων ἔπαυλιν͵ δεχθῆναι πρὸς αὐτῶν θέλουσα. </w:t>
      </w:r>
    </w:p>
    <w:p>
      <w:pPr>
        <w:pStyle w:val="Normal"/>
        <w:ind w:firstLine="708"/>
        <w:jc w:val="both"/>
        <w:rPr>
          <w:rFonts w:ascii="Galatia SIL" w:hAnsi="Galatia SIL" w:cs="GR Oxford"/>
        </w:rPr>
      </w:pPr>
      <w:r>
        <w:rPr>
          <w:rFonts w:cs="GR Oxford" w:ascii="Galatia SIL" w:hAnsi="Galatia SIL"/>
        </w:rPr>
        <w:t xml:space="preserve">44. οἱ δὲ ἀναγνωρισάμενοι τὴν μητέρα͵ τὸν μὲν Λύκον κτείνουσι͵ τὴν δὲ Δίρκην δήσαντες ἐκ ταύρου ῥίπτουσι θανοῦσαν εἰς κρήνην τὴν ἀπ΄ ἐκείνης καλουμένην Δίρκην. παραλαβόντες δὲ τὴν δυναστείαν τὴν μὲν πόλιν ἐτείχισαν͵ ἐπακολουθησάντων τῇ Ἀμφίονος λύρᾳ τῶν λίθων͵ Λάιον δὲ ἐξέβαλον. ὁ δὲ ἐν Πελοποννήσῳ διατελῶν ἐπιξενοῦται Πέλοπι͵ καὶ τούτου παῖδα Χρύσιππον ἁρματοδρομεῖν διδάσκων ἐρασθεὶς ἀναρπάζει. </w:t>
      </w:r>
    </w:p>
    <w:p>
      <w:pPr>
        <w:pStyle w:val="Normal"/>
        <w:ind w:firstLine="708"/>
        <w:jc w:val="both"/>
        <w:rPr>
          <w:rFonts w:ascii="Galatia SIL" w:hAnsi="Galatia SIL" w:cs="GR Oxford"/>
          <w:b/>
          <w:b/>
          <w:smallCaps/>
        </w:rPr>
      </w:pPr>
      <w:r>
        <w:rPr>
          <w:rFonts w:cs="GR Oxford" w:ascii="Galatia SIL" w:hAnsi="Galatia SIL"/>
          <w:b/>
          <w:smallCaps/>
        </w:rPr>
        <w:t>- Níobe</w:t>
      </w:r>
    </w:p>
    <w:p>
      <w:pPr>
        <w:pStyle w:val="Normal"/>
        <w:ind w:firstLine="708"/>
        <w:jc w:val="both"/>
        <w:rPr>
          <w:rFonts w:ascii="Galatia SIL" w:hAnsi="Galatia SIL" w:cs="GR Oxford"/>
        </w:rPr>
      </w:pPr>
      <w:r>
        <w:rPr>
          <w:rFonts w:cs="GR Oxford" w:ascii="Galatia SIL" w:hAnsi="Galatia SIL"/>
        </w:rPr>
        <w:t>45. [7] γαμεῖ δὲ Ζῆθος μὲν Θήβην͵ ἀφ΄ ἧς ἡ πόλις Θῆβαι͵ Ἀμφίων δὲ Νιόβην τὴν Ταντάλου͵ ἣ γεννᾷ παῖδας μὲν ἑπτά͵ Σίπυλον Εὐπίνυτον Ἰσμηνὸν Δαμασίχθονα Ἀγήνορα Φαίδιμον Τάνταλον͵ θυγατέρας δὲ τὰς ἴσας͵ Ἐθοδαΐαν (ἢ ὥς τινες Νέαιραν) Κλεόδοξαν Ἀστυόχην Φθίαν Πελοπίαν Ἀστυκράτειαν Ὠγυγίαν. Ἡσίοδος δὲ δέκα μὲν υἱοὺς δέκα δὲ θυγατέρας͵ Ἡρόδωρος δὲ δύο μὲν ἄρρενας τρεῖς δὲ θηλείας͵ Ὅμηρος δὲ ἓξ μὲν υἱοὺς ἓξ δὲ θυγατέρας φησὶ γενέσθαι.</w:t>
      </w:r>
    </w:p>
    <w:p>
      <w:pPr>
        <w:pStyle w:val="Normal"/>
        <w:ind w:firstLine="708"/>
        <w:jc w:val="both"/>
        <w:rPr>
          <w:rFonts w:ascii="Galatia SIL" w:hAnsi="Galatia SIL" w:cs="GR Oxford"/>
        </w:rPr>
      </w:pPr>
      <w:r>
        <w:rPr>
          <w:rFonts w:cs="GR Oxford" w:ascii="Galatia SIL" w:hAnsi="Galatia SIL"/>
        </w:rPr>
        <w:t xml:space="preserve">46. εὔτεκνος δὲ οὖσα Νιόβη τῆς Λητοῦς εὐτεκνοτέρα εἶπεν ὑπάρχειν· Λητὼ δὲ ἀγανακτήσασα τήν τε Ἄρτεμιν καὶ τὸν Ἀπόλλωνα κατ΄ αὐτῶν παρώξυνε͵ καὶ τὰς μὲν θηλείας ἐπὶ τῆς οἰκίας κατετόξευσεν Ἄρτεμις͵ τοὺς δὲ ἄρρενας κοινῇ πάντας ἐν Κιθαιρῶνι Ἀπόλλων κυνηγετοῦντας ἀπέκτεινεν. ἐσώθη δὲ τῶν μὲν ἀρρένων Ἀμφίων͵ τῶν δὲ θηλειῶν Χλωρὶς ἡ πρεσβυτέρα͵ ᾗ Νηλεὺς συνῴκησε. </w:t>
      </w:r>
    </w:p>
    <w:p>
      <w:pPr>
        <w:pStyle w:val="Normal"/>
        <w:ind w:firstLine="708"/>
        <w:jc w:val="both"/>
        <w:rPr>
          <w:rFonts w:ascii="Galatia SIL" w:hAnsi="Galatia SIL" w:cs="GR Oxford"/>
        </w:rPr>
      </w:pPr>
      <w:r>
        <w:rPr>
          <w:rFonts w:cs="GR Oxford" w:ascii="Galatia SIL" w:hAnsi="Galatia SIL"/>
        </w:rPr>
        <w:t xml:space="preserve">47. κατὰ δὲ Τελέσιλλαν ἐσώθησαν Ἀμύκλας καὶ Μελίβοια͵ ἐτοξεύθη δὲ ὑπ΄ αὐτῶν καὶ Ἀμφίων. αὐτὴ δὲ Νιόβη Θήβας ἀπολιποῦσα πρὸς τὸν πατέρα Τάνταλον ἧκεν εἰς Σίπυλον͵ κἀκεῖ Διὶ εὐξαμένη τὴν μορφὴν εἰς λίθον μετέβαλε͵ καὶ χεῖται δάκρυα νύκτωρ καὶ μεθ΄ ἡμέραν τοῦ λίθου. </w:t>
      </w:r>
    </w:p>
    <w:p>
      <w:pPr>
        <w:pStyle w:val="Normal"/>
        <w:ind w:firstLine="708"/>
        <w:jc w:val="both"/>
        <w:rPr>
          <w:rFonts w:ascii="Galatia SIL" w:hAnsi="Galatia SIL" w:cs="GR Oxford"/>
          <w:b/>
          <w:b/>
          <w:smallCaps/>
        </w:rPr>
      </w:pPr>
      <w:r>
        <w:rPr>
          <w:rFonts w:cs="GR Oxford" w:ascii="Galatia SIL" w:hAnsi="Galatia SIL"/>
          <w:b/>
          <w:smallCaps/>
        </w:rPr>
        <w:t>- Edipo</w:t>
      </w:r>
    </w:p>
    <w:p>
      <w:pPr>
        <w:pStyle w:val="Normal"/>
        <w:ind w:firstLine="708"/>
        <w:jc w:val="both"/>
        <w:rPr>
          <w:rFonts w:ascii="Galatia SIL" w:hAnsi="Galatia SIL" w:cs="GR Oxford"/>
        </w:rPr>
      </w:pPr>
      <w:r>
        <w:rPr>
          <w:rFonts w:cs="GR Oxford" w:ascii="Galatia SIL" w:hAnsi="Galatia SIL"/>
        </w:rPr>
        <w:t xml:space="preserve">48. μετὰ δὲ τὴν Ἀμφίονος τελευτὴν Λάιος τὴν βασιλείαν παρέλαβε. καὶ γήμας θυγατέρα Μενοικέως͵ ἣν ἔνιοι μὲν Ἰοκάστην ἔνιοι δὲ Ἐπικάστην λέγουσι͵ χρήσαντος τοῦ θεοῦ μὴ γεννᾶν (τὸν γεννηθέντα γὰρ πατροκτόνον ἔσεσθαι) ὁ δὲ οἰνωθεὶς συνῆλθε τῇ γυναικί. καὶ τὸ γεννηθὲν ἐκθεῖναι δίδωσι νομεῖ͵ περόναις διατρήσας τὰ σφυρά. </w:t>
      </w:r>
    </w:p>
    <w:p>
      <w:pPr>
        <w:pStyle w:val="Normal"/>
        <w:ind w:firstLine="708"/>
        <w:jc w:val="both"/>
        <w:rPr>
          <w:rFonts w:ascii="Galatia SIL" w:hAnsi="Galatia SIL" w:cs="GR Oxford"/>
        </w:rPr>
      </w:pPr>
      <w:r>
        <w:rPr>
          <w:rFonts w:cs="GR Oxford" w:ascii="Galatia SIL" w:hAnsi="Galatia SIL"/>
        </w:rPr>
        <w:t xml:space="preserve">49. ἀλλ΄ οὗτος μὲν ἐξέθηκεν εἰς Κιθαιρῶνα͵ Πολύβου δὲ βουκόλοι͵ τοῦ Κορινθίων βασιλέως͵ τὸ βρέφος εὑρόντες πρὸς τὴν αὐτοῦ γυναῖκα Περίβοιαν ἤνεγκαν. ἡ δὲ ἀνελοῦσα ὑποβάλλεται͵ καὶ θεραπεύσασα τὰ σφυρὰ Οἰδίπουν καλεῖ͵ τοῦτο θεμένη τὸ ὄνομα διὰ τὸ τοὺς πόδας ἀνοιδῆσαι. </w:t>
      </w:r>
    </w:p>
    <w:p>
      <w:pPr>
        <w:pStyle w:val="Normal"/>
        <w:ind w:firstLine="708"/>
        <w:jc w:val="both"/>
        <w:rPr>
          <w:rFonts w:ascii="Galatia SIL" w:hAnsi="Galatia SIL" w:cs="GR Oxford"/>
        </w:rPr>
      </w:pPr>
      <w:r>
        <w:rPr>
          <w:rFonts w:cs="GR Oxford" w:ascii="Galatia SIL" w:hAnsi="Galatia SIL"/>
        </w:rPr>
        <w:t xml:space="preserve">50. τελειωθεὶς δὲ ὁ παῖς͵ καὶ διαφέρων τῶν ἡλίκων ῥώμῃ͵ διὰ φθόνον ὠνειδίζετο ὑπόβλητος. ὁ δὲ πυνθανόμενος παρὰ τῆς Περιβοίας μαθεῖν οὐκ ἠδύνατο· ἀφικόμενος δὲ εἰς Δελφοὺς περὶ τῶν ἰδίων ἐπυνθάνετο γονέων. ὁ δὲ θεὸς εἶπεν αὐτῷ εἰς τὴν πατρίδα μὴ πορεύεσθαι· τὸν μὲν γὰρ πατέρα φονεύσειν͵ τῇ μητρὶ δὲ μιγήσεσθαι. </w:t>
      </w:r>
    </w:p>
    <w:p>
      <w:pPr>
        <w:pStyle w:val="Normal"/>
        <w:ind w:firstLine="708"/>
        <w:jc w:val="both"/>
        <w:rPr>
          <w:rFonts w:ascii="Galatia SIL" w:hAnsi="Galatia SIL" w:cs="GR Oxford"/>
        </w:rPr>
      </w:pPr>
      <w:r>
        <w:rPr>
          <w:rFonts w:cs="GR Oxford" w:ascii="Galatia SIL" w:hAnsi="Galatia SIL"/>
        </w:rPr>
        <w:t xml:space="preserve">51. τοῦτο ἀκούσας͵ καὶ νομίζων ἐξ ὧν ἐλέγετο γεγεννῆσθαι͵ Κόρινθον μὲν ἀπέλιπεν͵ ἐφ΄ ἅρματος δὲ διὰ τῆς Φωκίδος φερόμενος συντυγχάνει κατά τινα στενὴν ὁδὸν ἐφ΄ ἅρματος ὀχουμένῳ Λαΐῳ. καὶ Πολυφόντου (κῆρυξ δὲ οὗτος ἦν Λαΐου) κελεύοντος ἐκχωρεῖν καὶ δι΄ ἀπείθειαν καὶ ἀναβολὴν κτείναντος τῶν ἵππων τὸν ἕτερον͵ ἀγανακτήσας Οἰδίπους καὶ Πολυφόντην καὶ Λάιον ἀπέκτεινε͵ καὶ παρεγένετο εἰς Θήβας. </w:t>
      </w:r>
    </w:p>
    <w:p>
      <w:pPr>
        <w:pStyle w:val="Normal"/>
        <w:ind w:firstLine="708"/>
        <w:jc w:val="both"/>
        <w:rPr>
          <w:rFonts w:ascii="Galatia SIL" w:hAnsi="Galatia SIL" w:cs="GR Oxford"/>
        </w:rPr>
      </w:pPr>
      <w:r>
        <w:rPr>
          <w:rFonts w:cs="GR Oxford" w:ascii="Galatia SIL" w:hAnsi="Galatia SIL"/>
        </w:rPr>
        <w:t xml:space="preserve">52. [8] Λάιον μὲν οὖν θάπτει βασιλεὺς Πλαταιέων Δαμασίστρατος͵ τὴν δὲ βασιλείαν Κρέων ὁ Μενοικέως παραλαμβάνει. τούτου δὲ βασιλεύοντος οὐ μικρὰ συμφορὰ κατέσχε Θήβας. ἔπεμψε γὰρ ῞Ηρα Σφίγγα͵ ἣ μητρὸς μὲν Ἐχίδνης ἦν πατρὸς δὲ Τυφῶνος͵ εἶχε δὲ πρόσωπον μὲν γυναικός͵ στῆθος δὲ καὶ βάσιν καὶ οὐρὰν λέοντος καὶ πτέρυγας ὄρνιθος. μαθοῦσα δὲ αἴνιγμα παρὰ μουσῶν ἐπὶ τὸ Φίκιον ὄρος ἐκαθέζετο͵ καὶ τοῦτο προύτεινε Θηβαίοις. </w:t>
      </w:r>
    </w:p>
    <w:p>
      <w:pPr>
        <w:pStyle w:val="Normal"/>
        <w:ind w:firstLine="708"/>
        <w:jc w:val="both"/>
        <w:rPr>
          <w:rFonts w:ascii="Galatia SIL" w:hAnsi="Galatia SIL" w:cs="GR Oxford"/>
        </w:rPr>
      </w:pPr>
      <w:r>
        <w:rPr>
          <w:rFonts w:cs="GR Oxford" w:ascii="Galatia SIL" w:hAnsi="Galatia SIL"/>
        </w:rPr>
        <w:t xml:space="preserve">53. ἦν δὲ τὸ αἴνιγμα· τί ἐστιν ὃ μίαν ἔχον φωνὴν τετράπουν καὶ δίπουν καὶ τρίπουν γίνεται; χρησμοῦ δὲ Θηβαίοις ὑπάρχοντος τηνικαῦτα ἀπαλλαγήσεσθαι τῆς Σφιγγὸς ἡνίκα ἂν τὸ αἴνιγμα λύσωσι͵ συνιόντες εἰς ταὐτὸ πολλάκις ἐζήτουν τί τὸ λεγόμενόν ἐστιν͵ ἐπεὶ δὲ μὴ εὕρισκον͵ ἁρπάσασα ἕνα κατεβίβρωσκε. </w:t>
      </w:r>
    </w:p>
    <w:p>
      <w:pPr>
        <w:pStyle w:val="Normal"/>
        <w:ind w:firstLine="708"/>
        <w:jc w:val="both"/>
        <w:rPr>
          <w:rFonts w:ascii="Galatia SIL" w:hAnsi="Galatia SIL" w:cs="GR Oxford"/>
        </w:rPr>
      </w:pPr>
      <w:r>
        <w:rPr>
          <w:rFonts w:cs="GR Oxford" w:ascii="Galatia SIL" w:hAnsi="Galatia SIL"/>
        </w:rPr>
        <w:t>54. πολλῶν δὲ ἀπολομένων͵ καὶ τὸ τελευταῖον Αἵμονος τοῦ Κρέοντος͵ κηρύσσει Κρέων τῷ τὸ αἴνιγμα λύσοντι καὶ τὴν βασιλείαν καὶ τὴν Λαΐου δώσειν γυναῖκα. Οἰδίπους δὲ ἀκούσας ἔλυσεν͵ εἰπὼν τὸ αἴνιγμα τὸ ὑπὸ τῆς Σφιγγὸς λεγόμενον ἄνθρωπον εἶναι· γίνεσθαι γὰρ τετράπουν βρέφος ὄντα τοῖς τέτταρσιν ὀχούμενον κώλοις͵ τελειούμενον δὲ δίπουν͵ γηρῶντα δὲ τρίτην προσλαμβάνειν βάσιν τὸ βάκτρον.</w:t>
      </w:r>
    </w:p>
    <w:p>
      <w:pPr>
        <w:pStyle w:val="Normal"/>
        <w:ind w:firstLine="708"/>
        <w:jc w:val="both"/>
        <w:rPr>
          <w:rFonts w:ascii="Galatia SIL" w:hAnsi="Galatia SIL" w:cs="GR Oxford"/>
        </w:rPr>
      </w:pPr>
      <w:r>
        <w:rPr>
          <w:rFonts w:cs="GR Oxford" w:ascii="Galatia SIL" w:hAnsi="Galatia SIL"/>
        </w:rPr>
        <w:t xml:space="preserve">55. ἡ μὲν οὖν Σφὶγξ ἀπὸ τῆς ἀκροπόλεως ἑαυτὴν ἔρριψεν͵ Οἰδίπους δὲ καὶ τὴν βασιλείαν παρέλαβε καὶ τὴν μητέρα ἔγημεν ἀγνοῶν͵ καὶ παῖδας ἐτέκνωσεν ἐξ αὐτῆς Πολυνείκην καὶ Ἐτεοκλέα͵ θυγατέρας δὲ Ἰσμήνην καὶ Ἀντιγόνην. εἰσὶ δὲ οἳ γεννηθῆναι τὰ τέκνα φασὶν ἐξ Εὐρυγανείας αὐτῷ τῆς Ὑπέρφαντος. </w:t>
      </w:r>
    </w:p>
    <w:p>
      <w:pPr>
        <w:pStyle w:val="Normal"/>
        <w:ind w:firstLine="708"/>
        <w:jc w:val="both"/>
        <w:rPr>
          <w:rFonts w:ascii="Galatia SIL" w:hAnsi="Galatia SIL" w:cs="GR Oxford"/>
        </w:rPr>
      </w:pPr>
      <w:r>
        <w:rPr>
          <w:rFonts w:cs="GR Oxford" w:ascii="Galatia SIL" w:hAnsi="Galatia SIL"/>
        </w:rPr>
        <w:t xml:space="preserve">56. [9] φανέντων δὲ ὕστερον τῶν λανθανόντων͵ Ἰοκάστη μὲν ἐξ ἀγχόνης ἑαυτὴν ἀνήρτησεν͵ Οἰδίπους δὲ τὰς ὄψεις τυφλώσας ἐκ Θηβῶν ἠλαύνετο͵ ἀρὰς τοῖς παισὶ θέμενος͵ οἳ τῆς πόλεως αὐτὸν ἐκβαλλόμενον θεωροῦντες οὐκ ἐπήμυναν. παραγενόμενος δὲ σὺν Ἀντιγόνῃ τῆς Ἀττικῆς εἰς Κολωνόν͵ ἔνθα τὸ τῶν Εὐμενίδων ἐστὶ τέμενος͵ καθίζει ἱκέτης͵ προσδεχθεὶς ὑπὸ Θησέως͵ καὶ μετ΄ οὐ πολὺν χρόνον ἀπέθανεν. </w:t>
      </w:r>
    </w:p>
    <w:p>
      <w:pPr>
        <w:pStyle w:val="Normal"/>
        <w:jc w:val="both"/>
        <w:rPr>
          <w:rFonts w:ascii="Galatia SIL" w:hAnsi="Galatia SIL" w:cs="GR Oxford"/>
        </w:rPr>
      </w:pPr>
      <w:r>
        <w:rPr>
          <w:rFonts w:cs="GR Oxford" w:ascii="Galatia SIL" w:hAnsi="Galatia SIL"/>
        </w:rPr>
      </w:r>
    </w:p>
    <w:p>
      <w:pPr>
        <w:pStyle w:val="Normal"/>
        <w:jc w:val="both"/>
        <w:rPr>
          <w:rFonts w:ascii="Galatia SIL" w:hAnsi="Galatia SIL" w:cs="GR Oxford"/>
          <w:b/>
          <w:b/>
          <w:smallCaps/>
        </w:rPr>
      </w:pPr>
      <w:r>
        <w:rPr>
          <w:rFonts w:cs="GR Oxford" w:ascii="Galatia SIL" w:hAnsi="Galatia SIL"/>
          <w:b/>
          <w:smallCaps/>
        </w:rPr>
        <w:t>6. Eteocles y Polinices</w:t>
      </w:r>
    </w:p>
    <w:p>
      <w:pPr>
        <w:pStyle w:val="Normal"/>
        <w:ind w:firstLine="708"/>
        <w:jc w:val="both"/>
        <w:rPr>
          <w:rFonts w:ascii="Galatia SIL" w:hAnsi="Galatia SIL" w:cs="GR Oxford"/>
        </w:rPr>
      </w:pPr>
      <w:r>
        <w:rPr>
          <w:rFonts w:cs="GR Oxford" w:ascii="Galatia SIL" w:hAnsi="Galatia SIL"/>
        </w:rPr>
        <w:t xml:space="preserve">57. [1] Ἐτεοκλῆς δὲ καὶ Πολυνείκης περὶ τῆς βασιλείας συντίθενται πρὸς ἀλλήλους͵ καὶ αὐτοῖς δοκεῖ τὸν ἕτερον παρ΄ ἐνιαυτὸν ἄρχειν. τινὲς μὲν οὖν λέγουσι πρῶτον ἄρξαντα Πολυνείκη παραδοῦναι μετ΄ ἐνιαυτὸν τὴν βασιλείαν Ἐτεοκλεῖ͵ τινὲς δὲ πρῶτον Ἐτεοκλέα ἄρξαντα μὴ βούλεσθαι παραδοῦναι τὴν βασιλείαν. </w:t>
      </w:r>
    </w:p>
    <w:p>
      <w:pPr>
        <w:pStyle w:val="Normal"/>
        <w:ind w:firstLine="708"/>
        <w:jc w:val="both"/>
        <w:rPr>
          <w:rFonts w:ascii="Galatia SIL" w:hAnsi="Galatia SIL" w:cs="GR Oxford"/>
        </w:rPr>
      </w:pPr>
      <w:r>
        <w:rPr>
          <w:rFonts w:cs="GR Oxford" w:ascii="Galatia SIL" w:hAnsi="Galatia SIL"/>
        </w:rPr>
        <w:t xml:space="preserve">58. φυγαδευθεὶς οὖν Πολυνείκης ἐκ Θηβῶν ἧκεν εἰς Ἄργος͵ τόν τε ὅρμον καὶ τὸν πέπλον ἔχων. ἐβασίλευε δὲ Ἄργους Ἄδραστος ὁ Ταλαοῦ· καὶ τοῖς τούτου βασιλείοις νύκτωρ προσπελάζει͵ καὶ συνάπτει μάχην Τυδεῖ τῷ Οἰνέως φεύγοντι Καλυδῶνα. </w:t>
      </w:r>
    </w:p>
    <w:p>
      <w:pPr>
        <w:pStyle w:val="Normal"/>
        <w:ind w:firstLine="708"/>
        <w:jc w:val="both"/>
        <w:rPr>
          <w:rFonts w:ascii="Galatia SIL" w:hAnsi="Galatia SIL" w:cs="GR Oxford"/>
        </w:rPr>
      </w:pPr>
      <w:r>
        <w:rPr>
          <w:rFonts w:cs="GR Oxford" w:ascii="Galatia SIL" w:hAnsi="Galatia SIL"/>
        </w:rPr>
        <w:t xml:space="preserve">59. γενομένης δὲ ἐξαίφνης βοῆς ἐπιφανεὶς Ἄδραστος διέλυσεν αὐτούς͵ καὶ μάντεώς τινος ὑπομνησθεὶς λέγοντος αὐτῷ κάπρῳ καὶ λέοντι συζεῦξαι τὰς θυγατέρας͵ ἀμφοτέρους εἵλετο νυμφίους· εἶχον γὰρ ἐπὶ τῶν ἀσπίδων ὁ μὲν κάπρου προτομὴν ὁ δὲ λέοντος. γαμεῖ δὲ Δηιπύλην μὲν Τυδεὺς Ἀργείην δὲ Πολυνείκης͵ καὶ αὐτοὺς Ἄδραστος ἀμφοτέρους εἰς τὰς πατρίδας ὑπέσχετο κατάξειν. καὶ πρῶτον ἐπὶ Θήβας ἔσπευδε στρατεύεσθαι͵ καὶ τοὺς ἀριστέας συνήθροιζεν. </w:t>
      </w:r>
    </w:p>
    <w:p>
      <w:pPr>
        <w:pStyle w:val="Normal"/>
        <w:ind w:firstLine="708"/>
        <w:jc w:val="both"/>
        <w:rPr>
          <w:rFonts w:ascii="Galatia SIL" w:hAnsi="Galatia SIL" w:cs="GR Oxford"/>
        </w:rPr>
      </w:pPr>
      <w:r>
        <w:rPr>
          <w:rFonts w:cs="GR Oxford" w:ascii="Galatia SIL" w:hAnsi="Galatia SIL"/>
        </w:rPr>
        <w:t xml:space="preserve">60. [2] Ἀμφιάραος δὲ ὁ Ὀικλέους͵ μάντις ὢν καὶ προειδὼς ὅτι δεῖ πάντας τοὺς στρατευσαμένους χωρὶς Ἀδράστου τελευτῆσαι͵ αὐτός τε ὤκνει στρατεύεσθαι καὶ τοὺς λοιποὺς ἀπέτρεπε. Πολυνείκης δὲ ἀφικόμενος πρὸς Ἶφιν τὸν Ἀλέκτορος ἠξίου μαθεῖν πῶς ἂν Ἀμφιάραος ἀναγκασθείη στρατεύεσθαι· ὁ δὲ εἶπεν εἰ λάβοι τὸν ὅρμον Ἐριφύλη. </w:t>
      </w:r>
    </w:p>
    <w:p>
      <w:pPr>
        <w:pStyle w:val="Normal"/>
        <w:ind w:firstLine="708"/>
        <w:jc w:val="both"/>
        <w:rPr>
          <w:rFonts w:ascii="Galatia SIL" w:hAnsi="Galatia SIL" w:cs="GR Oxford"/>
        </w:rPr>
      </w:pPr>
      <w:r>
        <w:rPr>
          <w:rFonts w:cs="GR Oxford" w:ascii="Galatia SIL" w:hAnsi="Galatia SIL"/>
        </w:rPr>
        <w:t xml:space="preserve">61. Ἀμφιάραος μὲν οὖν ἀπεῖπεν Ἐριφύλῃ παρὰ Πολυνείκους δῶρα λαμβάνειν͵ Πολυνείκης δὲ δοὺς αὐτῇ τὸν ὅρμον ἠξίου τὸν Ἀμφιάραον πεῖσαι στρατεύειν. ἦν γὰρ ἐπὶ ταύτῃ· γενομένης γὰρ αὐτῆς πρὸς Ἄδραστον͵ διαλυσάμενος ὤμοσε͵ περὶ ὧν ἂν Ἀδράστῳ διαφέρηται͵ διακρίνειν Ἐριφύλῃ συγχωρῆσαι. </w:t>
      </w:r>
    </w:p>
    <w:p>
      <w:pPr>
        <w:pStyle w:val="Normal"/>
        <w:ind w:firstLine="708"/>
        <w:jc w:val="both"/>
        <w:rPr>
          <w:rFonts w:ascii="Galatia SIL" w:hAnsi="Galatia SIL" w:cs="GR Oxford"/>
        </w:rPr>
      </w:pPr>
      <w:r>
        <w:rPr>
          <w:rFonts w:cs="GR Oxford" w:ascii="Galatia SIL" w:hAnsi="Galatia SIL"/>
        </w:rPr>
        <w:t xml:space="preserve">62. ὅτε οὖν ἐπὶ Θήβας ἔδει στρατεύειν͵ Ἀδράστου μὲν παρακαλοῦντος Ἀμφιαράου δὲ ἀποτρέποντος͵ Ἐριφύλη τὸν ὅρμον λαβοῦσα ἔπεισεν αὐτὸν σὺν Ἀδράστῳ στρατεύειν. Ἀμφιάραος δὲ ἀνάγκην ἔχων στρατεύεσθαι τοῖς παισὶν ἐντολὰς ἔδωκε τελειωθεῖσι τήν τε μητέρα κτείνειν καὶ ἐπὶ Θήβας στρατεύειν. </w:t>
      </w:r>
    </w:p>
    <w:p>
      <w:pPr>
        <w:pStyle w:val="Normal"/>
        <w:ind w:firstLine="708"/>
        <w:jc w:val="both"/>
        <w:rPr/>
      </w:pPr>
      <w:r>
        <w:rPr>
          <w:rFonts w:cs="GR Oxford" w:ascii="Galatia SIL" w:hAnsi="Galatia SIL"/>
          <w:b/>
          <w:smallCaps/>
        </w:rPr>
        <w:t>- Los Siete contra Tebas</w:t>
      </w:r>
    </w:p>
    <w:p>
      <w:pPr>
        <w:pStyle w:val="Normal"/>
        <w:ind w:firstLine="708"/>
        <w:jc w:val="both"/>
        <w:rPr>
          <w:rFonts w:ascii="Galatia SIL" w:hAnsi="Galatia SIL" w:cs="GR Oxford"/>
        </w:rPr>
      </w:pPr>
      <w:r>
        <w:rPr>
          <w:rFonts w:cs="GR Oxford" w:ascii="Galatia SIL" w:hAnsi="Galatia SIL"/>
        </w:rPr>
        <w:t xml:space="preserve">63. [3] Ἄδραστος δὲ συναθροίσας στρατὸν σὺν ἡγεμόσιν ἑπτὰ πολεμεῖν ἔσπευδε Θήβας. οἱ δὲ ἡγεμόνες ἦσαν οἵδε· Ἄδραστος Ταλαοῦ͵ Ἀμφιάραος Ὀικλέους͵ Καπανεὺς Ἱππονόου͵ Ἱππομέδων Ἀριστομάχου͵ οἱ δὲ λέγουσι Ταλαοῦ. οὗτοι μὲν ἐξ Ἄργους͵ Πολυνείκης δὲ Οἰδίποδος ἐκ Θηβῶν͵ Τυδεὺς Οἰνέως Αἰτωλός͵ Παρθενοπαῖος Μελανίωνος Ἀρκάς. τινὲς δὲ Τυδέα μὲν καὶ Πολυνείκην οὐ καταριθμοῦσι͵ συγκαταλέγουσι δὲ τοῖς ἑπτὰ Ἐτέοκλον Ἴφιος καὶ Μηκιστέα. </w:t>
      </w:r>
    </w:p>
    <w:p>
      <w:pPr>
        <w:pStyle w:val="Normal"/>
        <w:ind w:firstLine="708"/>
        <w:jc w:val="both"/>
        <w:rPr>
          <w:rFonts w:ascii="Galatia SIL" w:hAnsi="Galatia SIL" w:cs="GR Oxford"/>
        </w:rPr>
      </w:pPr>
      <w:r>
        <w:rPr>
          <w:rFonts w:cs="GR Oxford" w:ascii="Galatia SIL" w:hAnsi="Galatia SIL"/>
        </w:rPr>
        <w:t xml:space="preserve">64. [4] παραγενόμενοι δὲ εἰς Νεμέαν͵ ἧς ἐβασίλευε Λυκοῦργος͵ ἐζήτουν ὕδωρ. καὶ αὐτοῖς ἡγήσατο τῆς ἐπὶ κρήνην ὁδοῦ Ὑψιπύλη͵ νήπιον παῖδα ὄντα Ὀφέλτην ἀπολιποῦσα͵ ὃν ἔτρεφεν Εὐρυδίκης ὄντα καὶ Λυκούργου. </w:t>
      </w:r>
    </w:p>
    <w:p>
      <w:pPr>
        <w:pStyle w:val="Normal"/>
        <w:ind w:firstLine="708"/>
        <w:jc w:val="both"/>
        <w:rPr>
          <w:rFonts w:ascii="Galatia SIL" w:hAnsi="Galatia SIL" w:cs="GR Oxford"/>
        </w:rPr>
      </w:pPr>
      <w:r>
        <w:rPr>
          <w:rFonts w:cs="GR Oxford" w:ascii="Galatia SIL" w:hAnsi="Galatia SIL"/>
        </w:rPr>
        <w:t xml:space="preserve">65. αἰσθόμεναι γὰρ αἱ Λήμνιαι ὕστερον Θόαντα σεσωσμένον ἐκεῖνον μὲν ἔκτειναν͵ τὴν δὲ Ὑψιπύλην ἀπημπόλησαν· διὸ πραθεῖσα ἐλάτρευε παρὰ Λυκούργῳ. δεικνυούσης δὲ τὴν κρήνην͵ ὁ παῖς ἀπολειφθεὶς ὑπὸ δράκοντος διαφθείρεται. τὸν μὲν οὖν δράκοντα ἐπιφανέντες οἱ μετὰ Ἀδράστου κτείνουσι͵ τὸν δὲ παῖδα θάπτουσιν. </w:t>
      </w:r>
    </w:p>
    <w:p>
      <w:pPr>
        <w:pStyle w:val="Normal"/>
        <w:ind w:firstLine="708"/>
        <w:jc w:val="both"/>
        <w:rPr>
          <w:rFonts w:ascii="Galatia SIL" w:hAnsi="Galatia SIL" w:cs="GR Oxford"/>
        </w:rPr>
      </w:pPr>
      <w:r>
        <w:rPr>
          <w:rFonts w:cs="GR Oxford" w:ascii="Galatia SIL" w:hAnsi="Galatia SIL"/>
        </w:rPr>
        <w:t xml:space="preserve">66. Ἀμφιάραος δὲ εἶπεν ἐκείνοις τὸ σημεῖον τὰ μέλλοντα προμαντεύεσθαι· τὸν δὲ παῖδα Ἀρχέμορον ἐκάλεσαν. οἱ δὲ ἔθεσαν ἐπ΄ αὐτῷ τὸν τῶν Νεμέων ἀγῶνα͵ καὶ ἵππῳ μὲν ἐνίκησεν Ἄδραστος͵ σταδίῳ δὲ Ἐτέοκλος͵ πυγμῇ Τυδεύς͵ ἅλματι καὶ δίσκῳ Ἀμφιάραος͵ ἀκοντίῳ Λαόδοκος͵ πάλῃ Πολυνείκης͵ τόξῳ Παρθενοπαῖος. </w:t>
      </w:r>
    </w:p>
    <w:p>
      <w:pPr>
        <w:pStyle w:val="Normal"/>
        <w:ind w:firstLine="708"/>
        <w:jc w:val="both"/>
        <w:rPr>
          <w:rFonts w:ascii="Galatia SIL" w:hAnsi="Galatia SIL" w:cs="GR Oxford"/>
        </w:rPr>
      </w:pPr>
      <w:r>
        <w:rPr>
          <w:rFonts w:cs="GR Oxford" w:ascii="Galatia SIL" w:hAnsi="Galatia SIL"/>
        </w:rPr>
        <w:t xml:space="preserve">67. [5] ὡς δὲ ἦλθον εἰς τὸν Κιθαιρῶνα͵ πέμπουσι Τυδέα προεροῦντα Ἐτεοκλεῖ τὴν βασιλείαν παραχωρεῖν Πολυνείκει͵ καθὰ συνέθεντο. μὴ προσέχοντος δὲ Ἐτεοκλέους͵ διάπειραν τῶν Θηβαίων Τυδεὺς ποιούμενος͵ καθ΄ ἕνα προκαλούμενος πάντων περιεγένετο. οἱ δὲ πεντήκοντα ἄνδρας ὁπλίσαντες ἀπιόντα ἐνήδρευσαν αὐτόν· πάντας δὲ αὐτοὺς χωρὶς Μαίονος ἀπέκτεινε͵ κἄπειτα ἐπὶ τὸ στρατόπεδον ἦλθεν. </w:t>
      </w:r>
    </w:p>
    <w:p>
      <w:pPr>
        <w:pStyle w:val="Normal"/>
        <w:ind w:firstLine="708"/>
        <w:jc w:val="both"/>
        <w:rPr>
          <w:rFonts w:ascii="Galatia SIL" w:hAnsi="Galatia SIL" w:cs="GR Oxford"/>
        </w:rPr>
      </w:pPr>
      <w:r>
        <w:rPr>
          <w:rFonts w:cs="GR Oxford" w:ascii="Galatia SIL" w:hAnsi="Galatia SIL"/>
        </w:rPr>
        <w:t xml:space="preserve">68. [6] Ἀργεῖοι δὲ καθοπλισθέντες προσῄεσαν τοῖς τείχεσι͵ καὶ πυλῶν ἑπτὰ οὐσῶν Ἄδραστος μὲν παρὰ τὰς Ὁμολωίδας πύλας ἔστη͵ Καπανεὺς δὲ παρὰ τὰς Ὠγυγίας͵ Ἀμφιάραος δὲ παρὰ τὰς Προιτίδας͵ Ἱππομέδων δὲ παρὰ τὰς Ὀγκαΐδας͵ Πολυνείκης δὲ παρὰ τὰς Ὑψίστας͵ Παρθενοπαῖος δὲ παρὰ τὰς Ἠλέκτρας͵ Τυδεὺς δὲ παρὰ τὰς Κρηνίδας. </w:t>
      </w:r>
    </w:p>
    <w:p>
      <w:pPr>
        <w:pStyle w:val="Normal"/>
        <w:ind w:firstLine="708"/>
        <w:jc w:val="both"/>
        <w:rPr>
          <w:rFonts w:ascii="Galatia SIL" w:hAnsi="Galatia SIL" w:cs="GR Oxford"/>
        </w:rPr>
      </w:pPr>
      <w:r>
        <w:rPr>
          <w:rFonts w:cs="GR Oxford" w:ascii="Galatia SIL" w:hAnsi="Galatia SIL"/>
        </w:rPr>
        <w:t xml:space="preserve">69. καθώπλισε δὲ καὶ Ἐτεοκλῆς Θηβαίους͵ καὶ καταστήσας ἡγεμόνας ἴσους ἴσοις ἔταξε͵ καὶ πῶς ἂν περιγένοιντο τῶν πολεμίων ἐμαντεύετο. [7] ἦν δὲ παρὰ Θηβαίοις μάντις Τειρεσίας Εὐήρους καὶ Χαρικλοῦς νύμφης͵ ἀπὸ γένους Οὐδαίου τοῦ Σπαρτοῦ͵ γενόμενος τυφλὸς τὰς ὁράσεις. οὗ περὶ τῆς πηρώσεως καὶ τῆς μαντικῆς λέγονται λόγοι διάφοροι. </w:t>
      </w:r>
    </w:p>
    <w:p>
      <w:pPr>
        <w:pStyle w:val="Normal"/>
        <w:ind w:firstLine="708"/>
        <w:jc w:val="both"/>
        <w:rPr>
          <w:rFonts w:ascii="Galatia SIL" w:hAnsi="Galatia SIL" w:cs="GR Oxford"/>
        </w:rPr>
      </w:pPr>
      <w:r>
        <w:rPr>
          <w:rFonts w:cs="GR Oxford" w:ascii="Galatia SIL" w:hAnsi="Galatia SIL"/>
        </w:rPr>
        <w:t>70. ἄλλοι μὲν γὰρ αὐτὸν ὑπὸ θεῶν φασι τυφλωθῆναι͵ ὅτι τοῖς ἀνθρώποις ἃ κρύπτειν ἤθελον ἐμήνυε͵ Φερεκύδης δὲ ὑπὸ Ἀθηνᾶς αὐτὸν τυφλωθῆναι· οὖσαν γὰρ τὴν Χαρικλὼ προσφιλῆ τῇ Ἀθηνᾷ ... γυμνὴν ἐπὶ πάντα ἰδεῖν͵ τὴν δὲ ταῖς χερσὶ τοὺς ὀφθαλμοὺς αὐτοῦ καταλαβομένην πηρὸν ποιῆσαι͵ Χαρικλοῦς δὲ δεομένης ἀποκαταστῆσαι πάλιν τὰς ὁράσεις͵ μὴ δυναμένην τοῦτο ποιῆσαι͵ τὰς ἀκοὰς διακαθάρασαν πᾶσαν ὀρνίθων φωνὴν ποιῆσαι συνεῖναι͵ καὶ σκῆπτρον αὐτῷ δωρήσασθαι κράνειον͵ ὃ φέρων ὁμοίως τοῖς βλέπουσιν ἐβάδιζεν.</w:t>
      </w:r>
    </w:p>
    <w:p>
      <w:pPr>
        <w:pStyle w:val="Normal"/>
        <w:ind w:firstLine="708"/>
        <w:jc w:val="both"/>
        <w:rPr>
          <w:rFonts w:ascii="Galatia SIL" w:hAnsi="Galatia SIL" w:cs="GR Oxford"/>
        </w:rPr>
      </w:pPr>
      <w:r>
        <w:rPr>
          <w:rFonts w:cs="GR Oxford" w:ascii="Galatia SIL" w:hAnsi="Galatia SIL"/>
        </w:rPr>
        <w:t xml:space="preserve">71. Ἡσίοδος δέ φησιν ὅτι θεασάμενος περὶ Κυλλήνην ὄφεις συνουσιάζοντας καὶ τούτους τρώσας ἐγένετο ἐξ ἀνδρὸς γυνή͵ πάλιν δὲ τοὺς αὐτοὺς ὄφεις παρατηρήσας συνουσιάζοντας ἐγένετο ἀνήρ. διόπερ ῞Ηρα καὶ Ζεὺς ἀμφισβητοῦντες πότερον τὰς γυναῖκας ἢ τοὺς ἄνδρας ἥδεσθαι μᾶλλον ἐν ταῖς συνουσίαις συμβαίνοι͵ τοῦτον ἀνέκριναν. </w:t>
      </w:r>
    </w:p>
    <w:p>
      <w:pPr>
        <w:pStyle w:val="Normal"/>
        <w:ind w:firstLine="708"/>
        <w:jc w:val="both"/>
        <w:rPr>
          <w:rFonts w:ascii="Galatia SIL" w:hAnsi="Galatia SIL" w:cs="GR Oxford"/>
        </w:rPr>
      </w:pPr>
      <w:r>
        <w:rPr>
          <w:rFonts w:cs="GR Oxford" w:ascii="Galatia SIL" w:hAnsi="Galatia SIL"/>
        </w:rPr>
        <w:t xml:space="preserve">72. ὁ δὲ ἔφη δέκα μοιρῶν περὶ τὰς συνουσίας οὐσῶν τὴν μὲν μίαν ἄνδρας ἥδεσθαι͵ τὰς δὲ ἐννέα γυναῖκας. ὅθεν ῞Ηρα μὲν αὐτὸν ἐτύφλωσε͵ Ζεὺς δὲ τὴν μαντικὴν αὐτῷ ἔδωκεν. </w:t>
      </w:r>
    </w:p>
    <w:p>
      <w:pPr>
        <w:pStyle w:val="Normal"/>
        <w:ind w:firstLine="708"/>
        <w:jc w:val="both"/>
        <w:rPr>
          <w:rFonts w:ascii="Galatia SIL" w:hAnsi="Galatia SIL" w:cs="GR Oxford"/>
        </w:rPr>
      </w:pPr>
      <w:r>
        <w:rPr>
          <w:rFonts w:cs="GR Oxford" w:ascii="Galatia SIL" w:hAnsi="Galatia SIL"/>
        </w:rPr>
        <w:t xml:space="preserve">[τὸ ὑπὸ Τειρεσίου λεχθὲν πρὸς Δία καὶ ῞Ηραν· οἴην μὲν μοῖραν δέκα μοιρῶν τέρπεται ἀνήρ͵ τὰς δὲ δέκ΄ ἐμπίπλησι γυνὴ τέρπουσα νόημα.] </w:t>
      </w:r>
    </w:p>
    <w:p>
      <w:pPr>
        <w:pStyle w:val="Normal"/>
        <w:ind w:firstLine="708"/>
        <w:jc w:val="both"/>
        <w:rPr>
          <w:rFonts w:ascii="Galatia SIL" w:hAnsi="Galatia SIL" w:cs="GR Oxford"/>
        </w:rPr>
      </w:pPr>
      <w:r>
        <w:rPr>
          <w:rFonts w:cs="GR Oxford" w:ascii="Galatia SIL" w:hAnsi="Galatia SIL"/>
        </w:rPr>
        <w:t xml:space="preserve">ἐγένετο δὲ καὶ πολυχρόνιος. </w:t>
      </w:r>
    </w:p>
    <w:p>
      <w:pPr>
        <w:pStyle w:val="Normal"/>
        <w:ind w:firstLine="708"/>
        <w:jc w:val="both"/>
        <w:rPr>
          <w:rFonts w:ascii="Galatia SIL" w:hAnsi="Galatia SIL" w:cs="GR Oxford"/>
        </w:rPr>
      </w:pPr>
      <w:r>
        <w:rPr>
          <w:rFonts w:cs="GR Oxford" w:ascii="Galatia SIL" w:hAnsi="Galatia SIL"/>
        </w:rPr>
        <w:t>73. οὗτος οὖν Θηβαίοις μαντευομένοις εἶπε νικήσειν͵ ἐὰν Μενοικεὺς ὁ Κρέοντος Ἄρει σφάγιον αὑτὸν ἐπιδῷ. τοῦτο ἀκούσας Μενοικεὺς ὁ Κρέοντος ἑαυτὸν πρὸ τῶν πυλῶν ἔσφαξε. μάχης δὲ γενομένης οἱ Καδμεῖοι μέχρι τῶν τειχῶν συνεδιώχθησαν͵ καὶ Καπανεὺς ἁρπάσας κλίμακα ἐπὶ τὰ τείχη δι΄ αὐτῆς ἀνῄει͵ καὶ Ζεὺς αὐτὸν κεραυνοῖ.</w:t>
      </w:r>
    </w:p>
    <w:p>
      <w:pPr>
        <w:pStyle w:val="Normal"/>
        <w:ind w:firstLine="708"/>
        <w:jc w:val="both"/>
        <w:rPr>
          <w:rFonts w:ascii="Galatia SIL" w:hAnsi="Galatia SIL" w:cs="GR Oxford"/>
          <w:b/>
          <w:b/>
          <w:smallCaps/>
        </w:rPr>
      </w:pPr>
      <w:r>
        <w:rPr>
          <w:rFonts w:cs="GR Oxford" w:ascii="Galatia SIL" w:hAnsi="Galatia SIL"/>
          <w:b/>
          <w:smallCaps/>
        </w:rPr>
        <w:t xml:space="preserve">- Muerte de Eteocles y Polinices </w:t>
      </w:r>
    </w:p>
    <w:p>
      <w:pPr>
        <w:pStyle w:val="Normal"/>
        <w:ind w:firstLine="708"/>
        <w:jc w:val="both"/>
        <w:rPr>
          <w:rFonts w:ascii="Galatia SIL" w:hAnsi="Galatia SIL" w:cs="GR Oxford"/>
        </w:rPr>
      </w:pPr>
      <w:r>
        <w:rPr>
          <w:rFonts w:cs="GR Oxford" w:ascii="Galatia SIL" w:hAnsi="Galatia SIL"/>
        </w:rPr>
        <w:t xml:space="preserve">74. [8] τούτου δὲ γενομένου τροπὴ τῶν Ἀργείων γίνεται. ὡς δὲ ἀπώλλυντο πολλοί͵ δόξαν ἑκατέροις τοῖς στρατεύμασιν Ἐτεοκλῆς καὶ Πολυνείκης περὶ τῆς βασιλείας μονομαχοῦσι͵ καὶ κτείνουσιν ἀλλήλους. καρτερᾶς δὲ πάλιν γενομένης μάχης οἱ Ἀστακοῦ παῖδες ἠρίστευσαν· Ἴσμαρος μὲν γὰρ Ἱππομέδοντα ἀπέκτεινε͵ Λεάδης δὲ Ἐτέοκλον͵ Ἀμφίδικος δὲ Παρθενοπαῖον. </w:t>
      </w:r>
    </w:p>
    <w:p>
      <w:pPr>
        <w:pStyle w:val="Normal"/>
        <w:ind w:firstLine="708"/>
        <w:jc w:val="both"/>
        <w:rPr>
          <w:rFonts w:ascii="Galatia SIL" w:hAnsi="Galatia SIL" w:cs="GR Oxford"/>
        </w:rPr>
      </w:pPr>
      <w:r>
        <w:rPr>
          <w:rFonts w:cs="GR Oxford" w:ascii="Galatia SIL" w:hAnsi="Galatia SIL"/>
        </w:rPr>
        <w:t xml:space="preserve">75. ὡς δὲ Εὐριπίδης φησί͵ Παρθενοπαῖον ὁ Ποσειδῶνος παῖς Περικλύμενος ἀπέκτεινε. Μελάνιππος δὲ ὁ λοιπὸς τῶν Ἀστακοῦ παίδων εἰς τὴν γαστέρα Τυδέα τιτρώσκει. ἡμιθνῆτος δὲ αὐτοῦ κειμένου παρὰ Διὸς αἰτησαμένη Ἀθηνᾶ φάρμακον ἤνεγκε͵ δι΄ οὗ ποιεῖν ἔμελλεν ἀθάνατον αὐτόν. </w:t>
      </w:r>
    </w:p>
    <w:p>
      <w:pPr>
        <w:pStyle w:val="Normal"/>
        <w:ind w:firstLine="708"/>
        <w:jc w:val="both"/>
        <w:rPr>
          <w:rFonts w:ascii="Galatia SIL" w:hAnsi="Galatia SIL" w:cs="GR Oxford"/>
        </w:rPr>
      </w:pPr>
      <w:r>
        <w:rPr>
          <w:rFonts w:cs="GR Oxford" w:ascii="Galatia SIL" w:hAnsi="Galatia SIL"/>
        </w:rPr>
        <w:t xml:space="preserve">76. Ἀμφιάραος δὲ αἰσθόμενος τοῦτο͵ μισῶν Τυδέα ὅτι παρὰ τὴν ἐκείνου γνώμην εἰς Θήβας ἔπεισε τοὺς Ἀργείους στρατεύεσθαι͵ τὴν Μελανίππου κεφαλὴν ἀποτεμὼν ἔδωκεν αὐτῷ (τιτρωσκόμενος δὲ Τυδεὺς ἔκτεινεν αὐτόν). ὁ δὲ διελὼν τὸν ἐγκέφαλον ἐξερρόφησεν. ὡς δὲ εἶδεν Ἀθηνᾶ͵ μυσαχθεῖσα τὴν εὐεργεσίαν ἐπέσχε τε καὶ ἐφθόνησεν. </w:t>
      </w:r>
    </w:p>
    <w:p>
      <w:pPr>
        <w:pStyle w:val="Normal"/>
        <w:ind w:firstLine="708"/>
        <w:jc w:val="both"/>
        <w:rPr>
          <w:rFonts w:ascii="Galatia SIL" w:hAnsi="Galatia SIL" w:cs="GR Oxford"/>
        </w:rPr>
      </w:pPr>
      <w:r>
        <w:rPr>
          <w:rFonts w:cs="GR Oxford" w:ascii="Galatia SIL" w:hAnsi="Galatia SIL"/>
        </w:rPr>
        <w:t xml:space="preserve">77. Ἀμφιαράῳ δὲ φεύγοντι παρὰ ποταμὸν Ἰσμηνόν͵ πρὶν ὑπὸ Περικλυμένου τὰ νῶτα τρωθῇ͵ Ζεὺς κεραυνὸν βαλὼν τὴν γῆν διέστησεν. ὁ δὲ σὺν τῷ ἅρματι καὶ τῷ ἡνιόχῳ Βάτωνι͵ ὡς δὲ ἔνιοι Ἐλάτωνι͵ ἐκρύφθη͵ καὶ Ζεὺς ἀθάνατον αὐτὸν ἐποίησεν. Ἄδραστον δὲ μόνον ἵππος διέσωσεν Ἀρείων· τοῦτον ἐκ Ποσειδῶνος ἐγέννησε Δημήτηρ εἰκασθεῖσα ἐρινύι κατὰ τὴν συνουσίαν. </w:t>
      </w:r>
    </w:p>
    <w:p>
      <w:pPr>
        <w:pStyle w:val="Normal"/>
        <w:jc w:val="both"/>
        <w:rPr>
          <w:rFonts w:ascii="Galatia SIL" w:hAnsi="Galatia SIL" w:cs="GR Oxford"/>
        </w:rPr>
      </w:pPr>
      <w:r>
        <w:rPr>
          <w:rFonts w:cs="GR Oxford" w:ascii="Galatia SIL" w:hAnsi="Galatia SIL"/>
        </w:rPr>
      </w:r>
    </w:p>
    <w:p>
      <w:pPr>
        <w:pStyle w:val="Normal"/>
        <w:jc w:val="both"/>
        <w:rPr>
          <w:rFonts w:ascii="Galatia SIL" w:hAnsi="Galatia SIL" w:cs="GR Oxford"/>
          <w:b/>
          <w:b/>
          <w:smallCaps/>
        </w:rPr>
      </w:pPr>
      <w:r>
        <w:rPr>
          <w:rFonts w:cs="GR Oxford" w:ascii="Galatia SIL" w:hAnsi="Galatia SIL"/>
          <w:b/>
          <w:smallCaps/>
        </w:rPr>
        <w:t xml:space="preserve">7. Antígona </w:t>
      </w:r>
    </w:p>
    <w:p>
      <w:pPr>
        <w:pStyle w:val="Normal"/>
        <w:ind w:firstLine="708"/>
        <w:jc w:val="both"/>
        <w:rPr>
          <w:rFonts w:ascii="Galatia SIL" w:hAnsi="Galatia SIL" w:cs="GR Oxford"/>
        </w:rPr>
      </w:pPr>
      <w:r>
        <w:rPr>
          <w:rFonts w:cs="GR Oxford" w:ascii="Galatia SIL" w:hAnsi="Galatia SIL"/>
        </w:rPr>
        <w:t xml:space="preserve">78. [1] Κρέων δὲ τὴν Θηβαίων βασιλείαν παραλαβὼν τοὺς τῶν Ἀργείων νεκροὺς ἔρριψεν ἀτάφους͵ καὶ κηρύξας μηδένα θάπτειν φύλακας κατέστησεν. Ἀντιγόνη δέ͵ μία τῶν Οἰδίποδος θυγατέρων͵ κρύφα τὸ Πολυνείκους σῶμα κλέψασα ἔθαψε͵ καὶ φωραθεῖσα ὑπὸ Κρέοντος αὐτοῦ τῷ τάφῳ ζῶσα ἐνεκρύφθη. </w:t>
      </w:r>
    </w:p>
    <w:p>
      <w:pPr>
        <w:pStyle w:val="Normal"/>
        <w:ind w:firstLine="708"/>
        <w:jc w:val="both"/>
        <w:rPr>
          <w:rFonts w:ascii="Galatia SIL" w:hAnsi="Galatia SIL" w:cs="GR Oxford"/>
        </w:rPr>
      </w:pPr>
      <w:r>
        <w:rPr>
          <w:rFonts w:cs="GR Oxford" w:ascii="Galatia SIL" w:hAnsi="Galatia SIL"/>
        </w:rPr>
        <w:t xml:space="preserve">79. Ἄδραστος δὲ εἰς Ἀθήνας ἀφικόμενος ἐπὶ τὸν ἐλέου βωμὸν κατέφυγε͵ καὶ ἱκετηρίαν θεὶς ἠξίου θάπτειν τοὺς νεκρούς. οἱ δὲ Ἀθηναῖοι μετὰ Θησέως στρατεύσαντες αἱροῦσι Θήβας καὶ τοὺς νεκροὺς τοῖς οἰκείοις διδόασι θάψαι. τῆς Καπανέως δὲ καιομένης πυρᾶς͵ Εὐάδνη͵ ἡ Καπανέως μὲν γυνὴ θυγάτηρ δὲ Ἴφιος͵ ἑαυτὴν ἐμβαλοῦσα συγκατεκαίετο. </w:t>
      </w:r>
    </w:p>
    <w:p>
      <w:pPr>
        <w:pStyle w:val="Normal"/>
        <w:ind w:firstLine="708"/>
        <w:jc w:val="both"/>
        <w:rPr/>
      </w:pPr>
      <w:r>
        <w:rPr>
          <w:rFonts w:cs="GR Oxford" w:ascii="Galatia SIL" w:hAnsi="Galatia SIL"/>
          <w:b/>
          <w:smallCaps/>
        </w:rPr>
        <w:t>- Los Epígonos toman Tebas</w:t>
      </w:r>
    </w:p>
    <w:p>
      <w:pPr>
        <w:pStyle w:val="Normal"/>
        <w:ind w:firstLine="708"/>
        <w:jc w:val="both"/>
        <w:rPr>
          <w:rFonts w:ascii="Galatia SIL" w:hAnsi="Galatia SIL" w:cs="GR Oxford"/>
        </w:rPr>
      </w:pPr>
      <w:r>
        <w:rPr>
          <w:rFonts w:cs="GR Oxford" w:ascii="Galatia SIL" w:hAnsi="Galatia SIL"/>
        </w:rPr>
        <w:t xml:space="preserve">80. [2] μετὰ δὲ ἔτη δέκα οἱ τῶν ἀπολομένων παῖδες͵ κληθέντες ἐπίγονοι͵ στρατεύειν ἐπὶ Θήβας προῃροῦντο͵ τὸν τῶν πατέρων θάνατον τιμωρήσασθαι βουλόμενοι. καὶ μαντευομένοις αὐτοῖς ὁ θεὸς ἐθέσπισε νίκην Ἀλκμαίωνος ἡγουμένου. </w:t>
      </w:r>
    </w:p>
    <w:p>
      <w:pPr>
        <w:pStyle w:val="Normal"/>
        <w:ind w:firstLine="708"/>
        <w:jc w:val="both"/>
        <w:rPr>
          <w:rFonts w:ascii="Galatia SIL" w:hAnsi="Galatia SIL" w:cs="GR Oxford"/>
        </w:rPr>
      </w:pPr>
      <w:r>
        <w:rPr>
          <w:rFonts w:cs="GR Oxford" w:ascii="Galatia SIL" w:hAnsi="Galatia SIL"/>
        </w:rPr>
        <w:t xml:space="preserve">81. ὁ μὲν οὖν Ἀλκμαίων ἡγεῖσθαι τῆς στρατείας οὐ βουλόμενος πρὶν τίσασθαι τὴν μητέρα͵ ὅμως στρατεύεται· λαβοῦσα γὰρ Ἐριφύλη παρὰ Θερσάνδρου τοῦ Πολυνείκους τὸν πέπλον συνέπεισε καὶ τοὺς παῖδας στρατεύεσθαι. οἱ δὲ ἡγεμόνα Ἀλκμαίωνα ἑλόμενοι Θήβας ἐπολέμουν. </w:t>
      </w:r>
    </w:p>
    <w:p>
      <w:pPr>
        <w:pStyle w:val="Normal"/>
        <w:ind w:firstLine="708"/>
        <w:jc w:val="both"/>
        <w:rPr>
          <w:rFonts w:ascii="Galatia SIL" w:hAnsi="Galatia SIL" w:cs="GR Oxford"/>
        </w:rPr>
      </w:pPr>
      <w:r>
        <w:rPr>
          <w:rFonts w:cs="GR Oxford" w:ascii="Galatia SIL" w:hAnsi="Galatia SIL"/>
        </w:rPr>
        <w:t xml:space="preserve">82. ἦσαν δὲ οἱ στρατευόμενοι οἵδε· Ἀλκμαίων καὶ Ἀμφίλοχος Ἀμφιαράου͵ Αἰγιαλεὺς Ἀδράστου͵ Διομήδης Τυδέως͵ Πρόμαχος Παρθενοπαίου͵ Σθένελος Καπανέως͵ Θέρσανδρος Πολυνείκους͵ Εὐρύαλος Μηκιστέως. </w:t>
      </w:r>
    </w:p>
    <w:p>
      <w:pPr>
        <w:pStyle w:val="Normal"/>
        <w:ind w:firstLine="708"/>
        <w:jc w:val="both"/>
        <w:rPr>
          <w:rFonts w:ascii="Galatia SIL" w:hAnsi="Galatia SIL" w:cs="GR Oxford"/>
        </w:rPr>
      </w:pPr>
      <w:r>
        <w:rPr>
          <w:rFonts w:cs="GR Oxford" w:ascii="Galatia SIL" w:hAnsi="Galatia SIL"/>
        </w:rPr>
        <w:t xml:space="preserve">83. [3] οὗτοι πρῶτον μὲν πορθοῦσι τὰς πέριξ κώμας͵ ἔπειτα τῶν Θηβαίων ἐπελθόντων Λαοδάμαντος τοῦ Ἐτεοκλέους ἡγουμένου γενναίως μάχονται. καὶ Λαοδάμας μὲν Αἰγιαλέα κτείνει͵ Λαοδάμαντα δὲ Ἀλκμαίων. καὶ μετὰ τὸν τούτου θάνατον Θηβαῖοι συμφεύγουσιν εἰς τὰ τείχη. </w:t>
      </w:r>
    </w:p>
    <w:p>
      <w:pPr>
        <w:pStyle w:val="Normal"/>
        <w:ind w:firstLine="708"/>
        <w:jc w:val="both"/>
        <w:rPr>
          <w:rFonts w:ascii="Galatia SIL" w:hAnsi="Galatia SIL" w:cs="GR Oxford"/>
        </w:rPr>
      </w:pPr>
      <w:r>
        <w:rPr>
          <w:rFonts w:cs="GR Oxford" w:ascii="Galatia SIL" w:hAnsi="Galatia SIL"/>
        </w:rPr>
        <w:t>84. Τειρεσίου δὲ εἰπόντος αὐτοῖς πρὸς μὲν Ἀργείους κήρυκα περὶ διαλύσεως ἀποστέλλειν͵ αὐτοὺς δὲ φεύγειν͵ πρὸς μὲν τοὺς πολεμίους κήρυκα πέμπουσιν͵ αὐτοὶ δὲ ἀναβιβάσαντες ἐπὶ τὰς ἀπήνας τέκνα καὶ γυναῖκας ἐκ τῆς πόλεως ἔφευγον. νύκτωρ δὲ ἐπὶ τὴν λεγομένην Τιλφοῦσσαν κρήνην παραγενομένων αὐτῶν͵ Τειρεσίας ἀπὸ ταύτης πιὼν αὐτοῦ τὸν βίον κατέστρεψε.</w:t>
      </w:r>
    </w:p>
    <w:p>
      <w:pPr>
        <w:pStyle w:val="Normal"/>
        <w:ind w:firstLine="708"/>
        <w:jc w:val="both"/>
        <w:rPr>
          <w:rFonts w:ascii="Galatia SIL" w:hAnsi="Galatia SIL" w:cs="GR Oxford"/>
        </w:rPr>
      </w:pPr>
      <w:r>
        <w:rPr>
          <w:rFonts w:cs="GR Oxford" w:ascii="Galatia SIL" w:hAnsi="Galatia SIL"/>
        </w:rPr>
        <w:t xml:space="preserve">85. Θηβαῖοι δὲ ἐπὶ πολὺ διελθόντες͵ πόλιν Ἑστιαίαν κτίσαντες κατῴκησαν. [4] Ἀργεῖοι δὲ ὕστερον τὸν δρασμὸν τῶν Θηβαίων μαθόντες εἰσίασιν εἰς τὴν πόλιν͵ καὶ συναθροίζουσι τὴν λείαν͵ καὶ καθαιροῦσι τὰ τείχη. τῆς δὲ λείας μέρος εἰς Δελφοὺς πέμπουσιν Ἀπόλλωνι καὶ τὴν Τειρεσίου θυγατέρα Μαντώ· ηὔξαντο γὰρ αὐτῷ Θήβας ἑλόντες τὸ κάλλιστον τῶν λαφύρων ἀναθήσειν. </w:t>
      </w:r>
    </w:p>
    <w:p>
      <w:pPr>
        <w:pStyle w:val="Normal"/>
        <w:ind w:firstLine="708"/>
        <w:jc w:val="both"/>
        <w:rPr>
          <w:rFonts w:ascii="Galatia SIL" w:hAnsi="Galatia SIL" w:cs="GR Oxford"/>
        </w:rPr>
      </w:pPr>
      <w:r>
        <w:rPr>
          <w:rFonts w:cs="GR Oxford" w:ascii="Galatia SIL" w:hAnsi="Galatia SIL"/>
        </w:rPr>
        <w:t xml:space="preserve">86. [5] μετὰ δὲ τὴν Θηβῶν ἅλωσιν αἰσθόμενος Ἀλκμαίων καὶ ἐπ΄ αὐτῷ δῶρα εἰληφυῖαν Ἐριφύλην τὴν μητέρα μᾶλλον ἠγανάκτησε͵ καὶ χρήσαντος Ἀπόλλωνος αὐτῷ τὴν μητέρα ἀπέκτεινεν. ἔνιοι μὲν λέγουσι σὺν Ἀμφιλόχῳ τῷ ἀδελφῷ κτεῖναι τὴν Ἐριφύλην͵ ἔνιοι δὲ ὅτι μόνος. </w:t>
      </w:r>
    </w:p>
    <w:p>
      <w:pPr>
        <w:pStyle w:val="Normal"/>
        <w:ind w:firstLine="708"/>
        <w:jc w:val="both"/>
        <w:rPr>
          <w:rFonts w:ascii="Galatia SIL" w:hAnsi="Galatia SIL" w:cs="GR Oxford"/>
        </w:rPr>
      </w:pPr>
      <w:r>
        <w:rPr>
          <w:rFonts w:cs="GR Oxford" w:ascii="Galatia SIL" w:hAnsi="Galatia SIL"/>
        </w:rPr>
        <w:t xml:space="preserve">87. Ἀλκμαίωνα δὲ μετῆλθεν ἐρινὺς τοῦ μητρῴου φόνου͵ καὶ μεμηνὼς πρῶτον μὲν εἰς Ἀρκαδίαν πρὸς Ὀικλέα παραγίνεται͵ ἐκεῖθεν δὲ εἰς Ψωφῖδα πρὸς Φηγέα. καθαρθεὶς δὲ ὑπ΄ αὐτοῦ Ἀρσινόην γαμεῖ τὴν τούτου θυγατέρα͵ καὶ τόν τε ὅρμον καὶ τὸν πέπλον ἔδωκε ταύτῃ. </w:t>
      </w:r>
    </w:p>
    <w:p>
      <w:pPr>
        <w:pStyle w:val="Normal"/>
        <w:ind w:firstLine="708"/>
        <w:jc w:val="both"/>
        <w:rPr>
          <w:rFonts w:ascii="Galatia SIL" w:hAnsi="Galatia SIL" w:cs="GR Oxford"/>
        </w:rPr>
      </w:pPr>
      <w:r>
        <w:rPr>
          <w:rFonts w:cs="GR Oxford" w:ascii="Galatia SIL" w:hAnsi="Galatia SIL"/>
        </w:rPr>
        <w:t>88. γενομένης δὲ ὕστερον τῆς γῆς δι΄ αὐτὸν ἀφόρου͵ χρήσαντος αὐτῷ τοῦ θεοῦ πρὸς Ἀχελῷον ἀπιέναι καὶ παρ΄ ἐκείνου πάλιν διαλαμβάνειν͵ τὸ μὲν πρῶτον πρὸς Οἰνέα παραγίνεται εἰς Καλυδῶνα καὶ ξενίζεται παρ΄ αὐτοῦ͵ ἔπειτα ἀφικόμενος εἰς Θεσπρωτοὺς τῆς χώρας ἀπελαύνεται. τελευταῖον δὲ ἐπὶ τὰς Ἀχελῴου πηγὰς παραγενόμενος καθαίρεταί τε ὑπ΄ αὐτοῦ καὶ τὴν ἐκείνου θυγατέρα Καλλιρρόην λαμβάνει͵ καὶ ὃν Ἀχελῷος προσέχωσε τόπον κτίσας κατῴκησε.</w:t>
      </w:r>
    </w:p>
    <w:p>
      <w:pPr>
        <w:pStyle w:val="Normal"/>
        <w:ind w:firstLine="708"/>
        <w:jc w:val="both"/>
        <w:rPr>
          <w:rFonts w:ascii="Galatia SIL" w:hAnsi="Galatia SIL" w:cs="GR Oxford"/>
        </w:rPr>
      </w:pPr>
      <w:r>
        <w:rPr>
          <w:rFonts w:cs="GR Oxford" w:ascii="Galatia SIL" w:hAnsi="Galatia SIL"/>
        </w:rPr>
        <w:t>89. Καλλιρρόης δὲ ὕστερον τόν τε ὅρμον καὶ τὸν πέπλον ἐπιθυμούσης λαβεῖν͵ καὶ λεγούσης οὐ συνοικήσειν αὐτῷ εἰ μὴ λάβοι ταῦτα͵ παραγενόμενος εἰς Ψωφῖδα Ἀλκμαίων Φηγεῖ λέγει τεθεσπίσθαι τῆς μανίας ἀπαλλαγὴν ἑαυτῷ͵ τὸν ὅρμον ὅταν εἰς Δελφοὺς κομίσας ἀναθῇ καὶ τὸν πέπλον.</w:t>
      </w:r>
    </w:p>
    <w:p>
      <w:pPr>
        <w:pStyle w:val="Normal"/>
        <w:ind w:firstLine="708"/>
        <w:jc w:val="both"/>
        <w:rPr>
          <w:rFonts w:ascii="Galatia SIL" w:hAnsi="Galatia SIL" w:cs="GR Oxford"/>
        </w:rPr>
      </w:pPr>
      <w:r>
        <w:rPr>
          <w:rFonts w:cs="GR Oxford" w:ascii="Galatia SIL" w:hAnsi="Galatia SIL"/>
        </w:rPr>
        <w:t xml:space="preserve">90. ὁ δὲ πιστεύσας δίδωσι· μηνύσαντος δὲ θεράποντος ὅτι Καλλιρρόῃ ταῦτα λαβὼν ἐκόμιζεν͵ ἐνεδρευθεὶς ὑπὸ τῶν Φηγέως παίδων ἐπιτάξαντος τοῦ Φηγέως ἀναιρεῖται. Ἀρσινόην δὲ μεμφομένην οἱ τοῦ Φηγέως παῖδες ἐμβιβάσαντες εἰς λάρνακα κομίζουσιν εἰς Τεγέαν καὶ διδόασι δούλην Ἀγαπήνορι͵ καταψευσάμενοι αὐτῆς τὸν Ἀλκμαίωνος φόνον. </w:t>
      </w:r>
    </w:p>
    <w:p>
      <w:pPr>
        <w:pStyle w:val="Normal"/>
        <w:ind w:firstLine="708"/>
        <w:jc w:val="both"/>
        <w:rPr>
          <w:rFonts w:ascii="Galatia SIL" w:hAnsi="Galatia SIL" w:cs="GR Oxford"/>
        </w:rPr>
      </w:pPr>
      <w:r>
        <w:rPr>
          <w:rFonts w:cs="GR Oxford" w:ascii="Galatia SIL" w:hAnsi="Galatia SIL"/>
        </w:rPr>
        <w:t xml:space="preserve">91. [6] Καλλιρρόη δὲ τὴν Ἀλκμαίωνος ἀπώλειαν μαθοῦσα͵ πλησιάζοντος αὐτῇ τοῦ Διός͵ αἰτεῖται τοὺς γεγεννημένους παῖδας ἐξ Ἀλκμαίωνος αὐτῇ γενέσθαι τελείους͵ ἵνα τὸν τοῦ πατρὸς τίσωνται φόνον. γενόμενοι δὲ ἐξαίφνης οἱ παῖδες τέλειοι ἐπὶ τὴν ἐκδικίαν τοῦ πατρὸς ἐξῄεσαν. </w:t>
      </w:r>
    </w:p>
    <w:p>
      <w:pPr>
        <w:pStyle w:val="Normal"/>
        <w:ind w:firstLine="708"/>
        <w:jc w:val="both"/>
        <w:rPr>
          <w:rFonts w:ascii="Galatia SIL" w:hAnsi="Galatia SIL" w:cs="GR Oxford"/>
        </w:rPr>
      </w:pPr>
      <w:r>
        <w:rPr>
          <w:rFonts w:cs="GR Oxford" w:ascii="Galatia SIL" w:hAnsi="Galatia SIL"/>
        </w:rPr>
        <w:t>92. κατὰ τὸν αὐτὸν δὲ καιρὸν οἵ τε Φηγέως παῖδες Πρόνοος καὶ Ἀγήνωρ͵ εἰς Δελφοὺς κομίζοντες ἀναθεῖναι τὸν ὅρμον καὶ τὸν πέπλον͵ καταλύουσι πρὸς Ἀγαπήνορα͵ καὶ οἱ τοῦ Ἀλκμαίωνος παῖδες Ἀμφότερός τε καὶ Ἀκαρνάν· καὶ ἀνελόντες τοὺς τοῦ πατρὸς φονέας͵ παραγενόμενοί τε εἰς Ψωφῖδα καὶ παρελθόντες εἰς τὰ βασίλεια τόν τε Φηγέα καὶ τὴν γυναῖκα αὐτοῦ κτείνουσι.</w:t>
      </w:r>
    </w:p>
    <w:p>
      <w:pPr>
        <w:pStyle w:val="Normal"/>
        <w:ind w:firstLine="708"/>
        <w:jc w:val="both"/>
        <w:rPr>
          <w:rFonts w:ascii="Galatia SIL" w:hAnsi="Galatia SIL" w:cs="GR Oxford"/>
        </w:rPr>
      </w:pPr>
      <w:r>
        <w:rPr>
          <w:rFonts w:cs="GR Oxford" w:ascii="Galatia SIL" w:hAnsi="Galatia SIL"/>
        </w:rPr>
        <w:t xml:space="preserve">93. διωχθέντες δὲ ἄχρι Τεγέας ἐπιβοηθησάντων Τεγεατῶν καί τινων Ἀργείων ἐσώθησαν͵ εἰς φυγὴν τῶν Ψωφιδίων τραπέντων. [7] δηλώσαντες δὲ τῇ μητρὶ ταῦτα͵ τόν τε ὅρμον καὶ τὸν πέπλον ἐλθόντες εἰς Δελφοὺς ἀνέθεντο κατὰ πρόσταξιν Ἀχελῴου. πορευθέντες δὲ εἰς τὴν ῎Ηπειρον συναθροίζουσιν οἰκήτορας καὶ κτίζουσιν Ἀκαρνανίαν. </w:t>
      </w:r>
    </w:p>
    <w:p>
      <w:pPr>
        <w:pStyle w:val="Normal"/>
        <w:ind w:firstLine="708"/>
        <w:jc w:val="both"/>
        <w:rPr>
          <w:rFonts w:ascii="Galatia SIL" w:hAnsi="Galatia SIL" w:cs="GR Oxford"/>
        </w:rPr>
      </w:pPr>
      <w:r>
        <w:rPr>
          <w:rFonts w:cs="GR Oxford" w:ascii="Galatia SIL" w:hAnsi="Galatia SIL"/>
        </w:rPr>
        <w:t xml:space="preserve">94. Εὐριπίδης δέ φησιν Ἀλκμαίωνα κατὰ τὸν τῆς μανίας χρόνον ἐκ Μαντοῦς Τειρεσίου παῖδας δύο γεννῆσαι͵ Ἀμφίλοχον καὶ θυγατέρα Τισιφόνην͵ κομίσαντα δὲ εἰς Κόρινθον τὰ βρέφη δοῦναι τρέφειν Κορινθίων βασιλεῖ Κρέοντι͵ καὶ τὴν μὲν Τισιφόνην διενεγκοῦσαν εὐμορφίᾳ ὑπὸ τῆς Κρέοντος γυναικὸς ἀπεμποληθῆναι͵ δεδοικυίας μὴ Κρέων αὐτὴν γαμετὴν ποιήσηται. </w:t>
      </w:r>
    </w:p>
    <w:p>
      <w:pPr>
        <w:pStyle w:val="Normal"/>
        <w:ind w:firstLine="708"/>
        <w:jc w:val="both"/>
        <w:rPr>
          <w:rFonts w:ascii="Galatia SIL" w:hAnsi="Galatia SIL" w:cs="GR Oxford"/>
        </w:rPr>
      </w:pPr>
      <w:r>
        <w:rPr>
          <w:rFonts w:cs="GR Oxford" w:ascii="Galatia SIL" w:hAnsi="Galatia SIL"/>
        </w:rPr>
        <w:t xml:space="preserve">95. τὸν δὲ Ἀλκμαίωνα ἀγοράσαντα ταύτην ἔχειν οὐκ εἰδότα τὴν ἑαυτοῦ θυγατέρα θεράπαιναν͵ παραγενόμενον δὲ εἰς Κόρινθον ἐπὶ τὴν τῶν τέκνων ἀπαίτησιν καὶ τὸν υἱὸν κομίσασθαι. καὶ Ἀμφίλοχος κατὰ χρησμοὺς Ἀπόλλωνος Ἀμφιλοχικὸν Ἄργος ᾤκισεν. </w:t>
      </w:r>
    </w:p>
    <w:p>
      <w:pPr>
        <w:pStyle w:val="Normal"/>
        <w:jc w:val="both"/>
        <w:rPr>
          <w:rFonts w:ascii="Galatia SIL" w:hAnsi="Galatia SIL" w:cs="GR Oxford"/>
        </w:rPr>
      </w:pPr>
      <w:r>
        <w:rPr>
          <w:rFonts w:cs="GR Oxford" w:ascii="Galatia SIL" w:hAnsi="Galatia SIL"/>
        </w:rPr>
      </w:r>
    </w:p>
    <w:p>
      <w:pPr>
        <w:pStyle w:val="Normal"/>
        <w:jc w:val="both"/>
        <w:rPr/>
      </w:pPr>
      <w:r>
        <w:rPr>
          <w:rFonts w:cs="GR Oxford" w:ascii="Galatia SIL" w:hAnsi="Galatia SIL"/>
          <w:b/>
          <w:smallCaps/>
        </w:rPr>
        <w:t>8. Licaón y Calisto</w:t>
      </w:r>
    </w:p>
    <w:p>
      <w:pPr>
        <w:pStyle w:val="Normal"/>
        <w:ind w:firstLine="708"/>
        <w:jc w:val="both"/>
        <w:rPr>
          <w:rFonts w:ascii="Galatia SIL" w:hAnsi="Galatia SIL" w:cs="GR Oxford"/>
        </w:rPr>
      </w:pPr>
      <w:r>
        <w:rPr>
          <w:rFonts w:cs="GR Oxford" w:ascii="Galatia SIL" w:hAnsi="Galatia SIL"/>
        </w:rPr>
        <w:t xml:space="preserve">96. [1] Ἐπανάγωμεν δὲ νῦν πάλιν ἐπὶ τὸν Πελασγόν͵ ὃν Ἀκουσίλαος μὲν Διὸς λέγει καὶ Νιόβης͵ καθάπερ ὑπέθεμεν͵ Ἡσίοδος δὲ αὐτόχθονα. τούτου καὶ τῆς Ὠκεανοῦ θυγατρὸς Μελιβοίας͵ ἢ καθάπερ ἄλλοι λέγουσι νύμφης Κυλλήνης͵ παῖς Λυκάων ἐγένετο͵ ὃς βασιλεύων Ἀρκάδων ἐκ πολλῶν γυναικῶν πεντήκοντα παῖδας ἐγέννησε· Μελαινέα Θεσπρωτὸν Ἕλικα Νύκτιμον Πευκέτιον͵ </w:t>
      </w:r>
    </w:p>
    <w:p>
      <w:pPr>
        <w:pStyle w:val="Normal"/>
        <w:ind w:firstLine="708"/>
        <w:jc w:val="both"/>
        <w:rPr>
          <w:rFonts w:ascii="Galatia SIL" w:hAnsi="Galatia SIL" w:cs="GR Oxford"/>
        </w:rPr>
      </w:pPr>
      <w:r>
        <w:rPr>
          <w:rFonts w:cs="GR Oxford" w:ascii="Galatia SIL" w:hAnsi="Galatia SIL"/>
        </w:rPr>
        <w:t xml:space="preserve">97. Καύκωνα Μηκιστέα Ὁπλέα Μακαρέα Μάκεδνον͵ Ὅρον Πόλιχον Ἀκόντην Εὐαίμονα Ἀγκύορα͵ Ἀρχεβάτην Καρτέρωνα Αἰγαίωνα Πάλλαντα Εὔμονα͵ Κάνηθον Πρόθοον Λίνον Κορέθοντα Μαίναλον͵ Τηλεβόαν Φύσιον Φάσσον Φθῖον Λύκιον͵ Ἁλίφηρον Γενέτορα Βουκολίωνα Σωκλέα Φινέα͵ Εὐμήτην Ἁρπαλέα Πορθέα Πλάτωνα Αἵμονα͵ Κύναιθον Λέοντα Ἁρπάλυκον Ἡραιέα Τιτάναν͵ Μαντινέα Κλείτορα Στύμφαλον Ὀρχομενόν ... </w:t>
      </w:r>
    </w:p>
    <w:p>
      <w:pPr>
        <w:pStyle w:val="Normal"/>
        <w:ind w:firstLine="708"/>
        <w:jc w:val="both"/>
        <w:rPr>
          <w:rFonts w:ascii="Galatia SIL" w:hAnsi="Galatia SIL" w:cs="GR Oxford"/>
        </w:rPr>
      </w:pPr>
      <w:r>
        <w:rPr>
          <w:rFonts w:cs="GR Oxford" w:ascii="Galatia SIL" w:hAnsi="Galatia SIL"/>
        </w:rPr>
        <w:t xml:space="preserve">98. οὗτοι πάντας ἀνθρώπους ὑπερέβαλλον ὑπερηφανίᾳ καὶ ἀσεβείᾳ. Ζεὺς δὲ αὐτῶν βουλόμενος τὴν ἀσέβειαν πειρᾶσαι εἰκασθεὶς ἀνδρὶ χερνήτῃ παραγίνεται. οἱ δὲ αὐτὸν ἐπὶ ξενίᾳ καλέσαντες͵ σφάξαντες ἕνα τῶν ἐπιχωρίων παῖδα͵ τοῖς ἱεροῖς τὰ τούτου σπλάγχνα συναναμίξαντες παρέθεσαν͵ συμβουλεύσαντος τοῦ πρεσβυτέρου ἀδελφοῦ Μαινάλου. </w:t>
      </w:r>
    </w:p>
    <w:p>
      <w:pPr>
        <w:pStyle w:val="Normal"/>
        <w:ind w:firstLine="708"/>
        <w:jc w:val="both"/>
        <w:rPr>
          <w:rFonts w:ascii="Galatia SIL" w:hAnsi="Galatia SIL" w:cs="GR Oxford"/>
        </w:rPr>
      </w:pPr>
      <w:r>
        <w:rPr>
          <w:rFonts w:cs="GR Oxford" w:ascii="Galatia SIL" w:hAnsi="Galatia SIL"/>
        </w:rPr>
        <w:t xml:space="preserve">99. Ζεὺς δὲ μυσαχθεὶς τὴν μὲν τράπεζαν ἀνέτρεψεν͵ ἔνθα νῦν Τραπεζοῦς καλεῖται ὁ τόπος͵ Λυκάονα δὲ καὶ τοὺς τούτου παῖδας ἐκεραύνωσε͵ χωρὶς τοῦ νεωτάτου Νυκτίμου· φθάσασα γὰρ ἡ Γῆ καὶ τῆς δεξιᾶς τοῦ Διὸς ἐφαψαμένη τὴν ὀργὴν κατέπαυσε. [2] Νυκτίμου δὲ τὴν βασιλείαν παραλαβόντος ὁ ἐπὶ Δευκαλίωνος κατακλυσμὸς ἐγένετο. τοῦτον ἔνιοι διὰ τὴν τῶν Λυκάονος παίδων δυσσέβειαν εἶπον γεγενῆσθαι. </w:t>
      </w:r>
    </w:p>
    <w:p>
      <w:pPr>
        <w:pStyle w:val="Normal"/>
        <w:ind w:firstLine="708"/>
        <w:jc w:val="both"/>
        <w:rPr>
          <w:rFonts w:ascii="Galatia SIL" w:hAnsi="Galatia SIL" w:cs="GR Oxford"/>
        </w:rPr>
      </w:pPr>
      <w:r>
        <w:rPr>
          <w:rFonts w:cs="GR Oxford" w:ascii="Galatia SIL" w:hAnsi="Galatia SIL"/>
        </w:rPr>
        <w:t>100. Εὔμηλος δὲ καί τινες ἕτεροι λέγουσι Λυκάονι καὶ θυγατέρα Καλλιστὼ γενέσθαι· Ἡσίοδος μὲν γὰρ αὐτὴν μίαν εἶναι τῶν νυμφῶν λέγει͵ Ἄσιος δὲ Νυκτέως͵ Φερεκύδης δὲ Κητέως. αὕτη σύνθηρος Ἀρτέμιδος οὖσα͵ τὴν αὐτὴν ἐκείνῃ στολὴν φοροῦσα͵ ὤμοσεν αὐτῇ μεῖναι παρθένος. Ζεὺς δὲ ἐρασθεὶς ἀκούσῃ συνευνάζεται͵ εἰκασθείς͵ ὡς μὲν ἔνιοι λέγουσιν͵ Ἀρτέμιδι͵ ὡς δὲ ἔνιοι͵ Ἀπόλλωνι.</w:t>
      </w:r>
    </w:p>
    <w:p>
      <w:pPr>
        <w:pStyle w:val="Normal"/>
        <w:ind w:firstLine="708"/>
        <w:jc w:val="both"/>
        <w:rPr>
          <w:rFonts w:ascii="Galatia SIL" w:hAnsi="Galatia SIL" w:cs="GR Oxford"/>
        </w:rPr>
      </w:pPr>
      <w:r>
        <w:rPr>
          <w:rFonts w:cs="GR Oxford" w:ascii="Galatia SIL" w:hAnsi="Galatia SIL"/>
        </w:rPr>
        <w:t xml:space="preserve">101. βουλόμενος δὲ ῞Ηραν λαθεῖν εἰς ἄρκτον μετεμόρφωσεν αὐτήν. ῞Ηρα δὲ ἔπεισεν Ἄρτεμιν ὡς ἄγριον θηρίον κατατοξεῦσαι. εἰσὶ δὲ οἱ λέγοντες ὡς Ἄρτεμις αὐτὴν κατετόξευσεν ὅτι τὴν παρθενίαν οὐκ ἐφύλαξεν. ἀπολομένης δὲ Καλλιστοῦς Ζεὺς τὸ βρέφος ἁρπάσας ἐν Ἀρκαδίᾳ δίδωσιν ἀνατρέφειν Μαίᾳ͵ προσαγορεύσας Ἀρκάδα· τὴν δὲ Καλλιστὼ καταστερίσας ἐκάλεσεν ἄρκτον. </w:t>
      </w:r>
    </w:p>
    <w:p>
      <w:pPr>
        <w:pStyle w:val="Normal"/>
        <w:jc w:val="both"/>
        <w:rPr>
          <w:rFonts w:ascii="Galatia SIL" w:hAnsi="Galatia SIL" w:cs="GR Oxford"/>
        </w:rPr>
      </w:pPr>
      <w:r>
        <w:rPr>
          <w:rFonts w:cs="GR Oxford" w:ascii="Galatia SIL" w:hAnsi="Galatia SIL"/>
        </w:rPr>
      </w:r>
    </w:p>
    <w:p>
      <w:pPr>
        <w:pStyle w:val="Normal"/>
        <w:jc w:val="both"/>
        <w:rPr>
          <w:rFonts w:ascii="Galatia SIL" w:hAnsi="Galatia SIL" w:cs="GR Oxford"/>
          <w:b/>
          <w:b/>
          <w:smallCaps/>
        </w:rPr>
      </w:pPr>
      <w:r>
        <w:rPr>
          <w:rFonts w:cs="GR Oxford" w:ascii="Galatia SIL" w:hAnsi="Galatia SIL"/>
          <w:b/>
          <w:smallCaps/>
        </w:rPr>
        <w:t>9. Los descendiente de Árcade</w:t>
      </w:r>
    </w:p>
    <w:p>
      <w:pPr>
        <w:pStyle w:val="Normal"/>
        <w:ind w:firstLine="708"/>
        <w:jc w:val="both"/>
        <w:rPr>
          <w:rFonts w:ascii="Galatia SIL" w:hAnsi="Galatia SIL" w:cs="GR Oxford"/>
        </w:rPr>
      </w:pPr>
      <w:r>
        <w:rPr>
          <w:rFonts w:cs="GR Oxford" w:ascii="Galatia SIL" w:hAnsi="Galatia SIL"/>
        </w:rPr>
        <w:t xml:space="preserve">102. [1] Ἀρκάδος δὲ καὶ Λεανείρας τῆς Ἀμύκλου ἢ Μεγανείρας τῆς Κρόκωνος͵ ὡς δὲ Εὔμηλος λέγει͵ νύμφης Χρυσοπελείας͵ ἐγένοντο παῖδες Ἔλατος καὶ Ἀφείδας. οὗτοι τὴν γῆν ἐμερίσαντο͵ τὸ δὲ πᾶν κράτος εἶχεν Ἔλατος͵ ὃς ἐκ Λαοδίκης τῆς Κινύρου Στύμφαλον καὶ Περέα τεκνοῖ͵ Ἀφείδας δὲ Ἀλεὸν καὶ Σθενέβοιαν͵ ἣν γαμεῖ Προῖτος. Ἀλεοῦ δὲ καὶ Νεαίρας τῆς Περέως θυγάτηρ μὲν Αὔγη͵ υἱοὶ δὲ Κηφεὺς καὶ Λυκοῦργος. </w:t>
      </w:r>
    </w:p>
    <w:p>
      <w:pPr>
        <w:pStyle w:val="Normal"/>
        <w:ind w:firstLine="708"/>
        <w:jc w:val="both"/>
        <w:rPr>
          <w:rFonts w:ascii="Galatia SIL" w:hAnsi="Galatia SIL" w:cs="GR Oxford"/>
        </w:rPr>
      </w:pPr>
      <w:r>
        <w:rPr>
          <w:rFonts w:cs="GR Oxford" w:ascii="Galatia SIL" w:hAnsi="Galatia SIL"/>
        </w:rPr>
        <w:t xml:space="preserve">103. Αὔγη μὲν οὖν ὑφ΄ Ἡρακλέους φθαρεῖσα κατέκρυψε τὸ βρέφος ἐν τῷ τεμένει τῆς Ἀθηνᾶς͵ ἧς εἶχε τὴν ἱερωσύνην. ἀκάρπου δὲ τῆς γῆς μενούσης͵ καὶ μηνυόντων τῶν χρησμῶν εἶναί τι ἐν τῷ τεμένει τῆς Ἀθηνᾶς δυσσέβημα͵ φωραθεῖσα ὑπὸ τοῦ πατρὸς παρεδόθη Ναυπλίῳ ἐπὶ θανάτῳ· παρ΄ οὗ Τεύθρας ὁ Μυσῶν δυνάστης παραλαβὼν αὐτὴν ἔγημε. </w:t>
      </w:r>
    </w:p>
    <w:p>
      <w:pPr>
        <w:pStyle w:val="Normal"/>
        <w:ind w:firstLine="708"/>
        <w:jc w:val="both"/>
        <w:rPr>
          <w:rFonts w:ascii="Galatia SIL" w:hAnsi="Galatia SIL" w:cs="GR Oxford"/>
        </w:rPr>
      </w:pPr>
      <w:r>
        <w:rPr>
          <w:rFonts w:cs="GR Oxford" w:ascii="Galatia SIL" w:hAnsi="Galatia SIL"/>
        </w:rPr>
        <w:t xml:space="preserve">104. τὸ δὲ βρέφος ἐκτεθὲν ἐν ὄρει Παρθενίῳ θηλὴν ὑποσχούσης ἐλάφου Τήλεφος ἐκλήθη͵ καὶ τραφεὶς ὑπὸ τῶν Κορύθου βουκόλων καὶ ζητήσας τοὺς γονέας ἧκεν εἰς Δελφούς͵ καὶ μαθὼν παρὰ τοῦ θεοῦ͵ παραγενόμενος εἰς Μυσίαν θετὸς παῖς Τεύθραντος γίνεται· καὶ τελευτῶντος αὐτοῦ διάδοχος τῆς δυναστείας γίνεται. </w:t>
      </w:r>
    </w:p>
    <w:p>
      <w:pPr>
        <w:pStyle w:val="Normal"/>
        <w:ind w:firstLine="708"/>
        <w:jc w:val="both"/>
        <w:rPr>
          <w:rFonts w:ascii="Galatia SIL" w:hAnsi="Galatia SIL" w:cs="GR Oxford"/>
        </w:rPr>
      </w:pPr>
      <w:r>
        <w:rPr>
          <w:rFonts w:cs="GR Oxford" w:ascii="Galatia SIL" w:hAnsi="Galatia SIL"/>
        </w:rPr>
        <w:t xml:space="preserve">105. [2] Λυκούργου δὲ καὶ Κλεοφύλης ἢ Εὐρυνόμης Ἀγκαῖος καὶ Ἔποχος καὶ Ἀμφιδάμας καὶ Ἴασος. Ἀμφιδάμαντος δὲ Μελανίων καὶ θυγάτηρ Ἀντιμάχη͵ ἣν Εὐρυσθεὺς ἔγημεν. Ἰάσου δὲ καὶ Κλυμένης τῆς Μινύου Ἀταλάντη ἐγένετο. ταύτης ὁ πατὴρ ἀρρένων παίδων ἐπιθυμῶν ἐξέθηκεν αὐτήν͵ ἄρκτος δὲ φοιτῶσα πολλάκις θηλὴν ἐδίδου͵ μέχρις οὗ εὑρόντες κυνηγοὶ παρ΄ ἑαυτοῖς ἀνέτρεφον. </w:t>
      </w:r>
    </w:p>
    <w:p>
      <w:pPr>
        <w:pStyle w:val="Normal"/>
        <w:ind w:firstLine="708"/>
        <w:jc w:val="both"/>
        <w:rPr>
          <w:rFonts w:ascii="Galatia SIL" w:hAnsi="Galatia SIL" w:cs="GR Oxford"/>
        </w:rPr>
      </w:pPr>
      <w:r>
        <w:rPr>
          <w:rFonts w:cs="GR Oxford" w:ascii="Galatia SIL" w:hAnsi="Galatia SIL"/>
        </w:rPr>
        <w:t xml:space="preserve">106. τελεία δὲ Ἀταλάντη γενομένη παρθένον ἑαυτὴν ἐφύλαττε͵ καὶ θηρεύουσα ἐν ἐρημίᾳ καθωπλισμένη διετέλει. βιάζεσθαι δὲ αὐτὴν ἐπιχειροῦντες Κένταυροι Ῥοῖκός τε καὶ Ὑλαῖος κατατοξευθέντες ὑπ΄ αὐτῆς ἀπέθανον. παρεγένετο δὲ μετὰ τῶν ἀριστέων καὶ ἐπὶ τὸν Καλυδώνιον κάπρον͵ καὶ ἐν τῷ ἐπὶ Πελίᾳ τεθέντι ἀγῶνι ἐπάλαισε Πηλεῖ καὶ ἐνίκησεν. </w:t>
      </w:r>
    </w:p>
    <w:p>
      <w:pPr>
        <w:pStyle w:val="Normal"/>
        <w:ind w:firstLine="708"/>
        <w:jc w:val="both"/>
        <w:rPr>
          <w:rFonts w:ascii="Galatia SIL" w:hAnsi="Galatia SIL" w:cs="GR Oxford"/>
        </w:rPr>
      </w:pPr>
      <w:r>
        <w:rPr>
          <w:rFonts w:cs="GR Oxford" w:ascii="Galatia SIL" w:hAnsi="Galatia SIL"/>
        </w:rPr>
        <w:t xml:space="preserve">107. ἀνευροῦσα δὲ ὕστερον τοὺς γονέας͵ ὡς ὁ πατὴρ γαμεῖν αὐτὴν ἔπειθεν ἀπιοῦσα εἰς σταδιαῖον τόπον καὶ πήξασα μέσον σκόλοπα τρίπηχυν͵ ἐντεῦθεν τῶν μνηστευομένων τοὺς δρόμους προϊεῖσα ἐτρόχαζε καθωπλισμένη· καὶ καταληφθέντι μὲν αὐτοῦ θάνατος ὠφείλετο͵ μὴ καταληφθέντι δὲ γάμος. </w:t>
      </w:r>
    </w:p>
    <w:p>
      <w:pPr>
        <w:pStyle w:val="Normal"/>
        <w:ind w:firstLine="708"/>
        <w:jc w:val="both"/>
        <w:rPr>
          <w:rFonts w:ascii="Galatia SIL" w:hAnsi="Galatia SIL" w:cs="GR Oxford"/>
        </w:rPr>
      </w:pPr>
      <w:r>
        <w:rPr>
          <w:rFonts w:cs="GR Oxford" w:ascii="Galatia SIL" w:hAnsi="Galatia SIL"/>
        </w:rPr>
        <w:t>108. ἤδη δὲ πολλῶν ἀπολομένων Μελανίων αὐτῆς ἐρασθεὶς ἧκεν ἐπὶ τὸν δρόμον͵ χρύσεα μῆλα κομίζων παρ΄ Ἀφροδίτης͵ καὶ διωκόμενος ταῦτα ἔρριπτεν. ἡ δὲ ἀναιρουμένη τὰ ῥιπτόμενα τὸν δρόμον ἐνικήθη. ἔγημεν οὖν αὐτὴν Μελανίων. καί ποτε λέγεται θη</w:t>
      </w:r>
      <w:r>
        <w:rPr>
          <w:rFonts w:cs="Vusillus" w:ascii="Galatia SIL" w:hAnsi="Galatia SIL"/>
          <w:lang w:val="en-US" w:eastAsia="en-US"/>
        </w:rPr>
        <w:t>ρ</w:t>
      </w:r>
      <w:r>
        <w:rPr>
          <w:rFonts w:cs="GR Oxford" w:ascii="Galatia SIL" w:hAnsi="Galatia SIL"/>
        </w:rPr>
        <w:t xml:space="preserve">εύοντας αὐτοὺς εἰσελθεῖν εἰς τὸ τέμενος Διός͵ κἀκεῖ συνουσιάζοντας εἰς λέοντας ἀλλαγῆναι. </w:t>
      </w:r>
    </w:p>
    <w:p>
      <w:pPr>
        <w:pStyle w:val="Normal"/>
        <w:ind w:firstLine="708"/>
        <w:jc w:val="both"/>
        <w:rPr>
          <w:rFonts w:ascii="Galatia SIL" w:hAnsi="Galatia SIL" w:cs="GR Oxford"/>
        </w:rPr>
      </w:pPr>
      <w:r>
        <w:rPr>
          <w:rFonts w:cs="GR Oxford" w:ascii="Galatia SIL" w:hAnsi="Galatia SIL"/>
        </w:rPr>
        <w:t xml:space="preserve">109. Ἡσίοδος δὲ καί τινες ἕτεροι τὴν Ἀταλάντην οὐκ Ἰάσου ἀλλὰ Σχοινέως εἶπον͵ Εὐριπίδης δὲ Μαινάλου͵ καὶ τὸν γήμαντα αὐτὴν οὐ Μελανίωνα ἀλλὰ Ἱππομένην. ἐγέννησε δὲ ἐκ Μελανίωνος Ἀταλάντη ἢ Ἄρεος Παρθενοπαῖον͵ ὃς ἐπὶ Θήβας ἐστρατεύσατο. </w:t>
      </w:r>
    </w:p>
    <w:p>
      <w:pPr>
        <w:pStyle w:val="Normal"/>
        <w:jc w:val="both"/>
        <w:rPr>
          <w:rFonts w:ascii="Galatia SIL" w:hAnsi="Galatia SIL" w:cs="GR Oxford"/>
        </w:rPr>
      </w:pPr>
      <w:r>
        <w:rPr>
          <w:rFonts w:cs="GR Oxford" w:ascii="Galatia SIL" w:hAnsi="Galatia SIL"/>
        </w:rPr>
      </w:r>
    </w:p>
    <w:p>
      <w:pPr>
        <w:pStyle w:val="Normal"/>
        <w:jc w:val="both"/>
        <w:rPr/>
      </w:pPr>
      <w:r>
        <w:rPr>
          <w:rFonts w:cs="GR Oxford" w:ascii="Galatia SIL" w:hAnsi="Galatia SIL"/>
          <w:b/>
          <w:smallCaps/>
        </w:rPr>
        <w:t>10. Los descendientes de las Pléyades</w:t>
      </w:r>
    </w:p>
    <w:p>
      <w:pPr>
        <w:pStyle w:val="Normal"/>
        <w:ind w:firstLine="708"/>
        <w:jc w:val="both"/>
        <w:rPr>
          <w:rFonts w:ascii="Galatia SIL" w:hAnsi="Galatia SIL" w:cs="GR Oxford"/>
        </w:rPr>
      </w:pPr>
      <w:r>
        <w:rPr>
          <w:rFonts w:cs="GR Oxford" w:ascii="Galatia SIL" w:hAnsi="Galatia SIL"/>
        </w:rPr>
        <w:t xml:space="preserve">110. [1] Ἄτλαντος δὲ καὶ τῆς Ὠκεανοῦ Πληιόνης ἐγένοντο θυγατέρες ἑπτὰ ἐν Κυλλήνῃ τῆς Ἀρκαδίας͵ αἱ Πληιάδες προσαγορευθεῖσαι͵ Ἀλκυόνη Μερόπη Κελαινὼ Ἠλέκτρα Στερόπη Ταϋγέτη Μαῖα. </w:t>
      </w:r>
    </w:p>
    <w:p>
      <w:pPr>
        <w:pStyle w:val="Normal"/>
        <w:ind w:firstLine="708"/>
        <w:jc w:val="both"/>
        <w:rPr>
          <w:rFonts w:ascii="Galatia SIL" w:hAnsi="Galatia SIL" w:cs="GR Oxford"/>
        </w:rPr>
      </w:pPr>
      <w:r>
        <w:rPr>
          <w:rFonts w:cs="GR Oxford" w:ascii="Galatia SIL" w:hAnsi="Galatia SIL"/>
        </w:rPr>
        <w:t>111. τούτων Στερόπην μὲν Οἰνόμαος ἔγημε͵ Σίσυφος δὲ Μερόπην. δυσὶ δὲ ἐμίχθη Ποσειδῶν͵ πρώτῃ μὲν Κελαινοῖ͵ ἐξ ἧς Λύκος ἐγένετο͵ ὃν Ποσειδῶν ἐν μακάρων ᾤκισε νήσοις͵ δευτέρᾳ δὲ Ἀλκυόνῃ͵ ἣ θυγατέρα μὲν ἐτέκνωσεν Αἴθουσαν τὴν Ἀπόλλωνι Ἐλευθῆρα τεκοῦσαν͵ υἱοὺς δὲ Ὑριέα καὶ Ὑπερήνορα. Ὑριέως μὲν οὖν καὶ Κλονίης νύμφης Νυκτεὺς καὶ Λύκος͵ Νυκτέως δὲ καὶ Πολυξοῦς Ἀντιόπη͵ Ἀντιόπης δὲ καὶ Διὸς Ζῆθος καὶ Ἀμφίων. ταῖς δὲ λοιπαῖς Ἀτλαντίσι Ζεὺς συνουσιάζει.</w:t>
      </w:r>
    </w:p>
    <w:p>
      <w:pPr>
        <w:pStyle w:val="Normal"/>
        <w:ind w:firstLine="708"/>
        <w:jc w:val="both"/>
        <w:rPr>
          <w:rFonts w:ascii="Galatia SIL" w:hAnsi="Galatia SIL" w:cs="GR Oxford"/>
          <w:b/>
          <w:b/>
          <w:smallCaps/>
        </w:rPr>
      </w:pPr>
      <w:r>
        <w:rPr>
          <w:rFonts w:cs="GR Oxford" w:ascii="Galatia SIL" w:hAnsi="Galatia SIL"/>
          <w:b/>
          <w:smallCaps/>
        </w:rPr>
        <w:t xml:space="preserve">- Maya y Hermes </w:t>
      </w:r>
    </w:p>
    <w:p>
      <w:pPr>
        <w:pStyle w:val="Normal"/>
        <w:ind w:firstLine="708"/>
        <w:jc w:val="both"/>
        <w:rPr>
          <w:rFonts w:ascii="Galatia SIL" w:hAnsi="Galatia SIL" w:cs="GR Oxford"/>
        </w:rPr>
      </w:pPr>
      <w:r>
        <w:rPr>
          <w:rFonts w:cs="GR Oxford" w:ascii="Galatia SIL" w:hAnsi="Galatia SIL"/>
        </w:rPr>
        <w:t xml:space="preserve">112. [2] Μαῖα μὲν οὖν ἡ πρεσβυτάτη Διὶ συνελθοῦσα ἐν ἄντρῳ τῆς Κυλλήνης Ἑρμῆν τίκτει. οὗτος ἐν πρώτοις σπαργάνοις ἐπὶ τοῦ λίκνου κείμενος͵ ἐκδὺς εἰς Πιερίαν παραγίνεται͵ καὶ κλέπτει βόας ἃς ἔνεμεν Ἀπόλλων. ἵνα δὲ μὴ φωραθείη ὑπὸ τῶν ἰχνῶν͵ ὑποδήματα τοῖς ποσὶ περιέθηκε͵ καὶ κομίσας εἰς Πύλον τὰς μὲν λοιπὰς εἰς σπήλαιον ἀπέκρυψε͵ δύο δὲ καταθύσας τὰς μὲν βύρσας πέτραις καθήλωσε͵ τῶν δὲ κρεῶν τὰ μὲν κατηνάλωσεν ἑψήσας τὰ δὲ κατέκαυσε. </w:t>
      </w:r>
    </w:p>
    <w:p>
      <w:pPr>
        <w:pStyle w:val="Normal"/>
        <w:ind w:firstLine="708"/>
        <w:jc w:val="both"/>
        <w:rPr>
          <w:rFonts w:ascii="Galatia SIL" w:hAnsi="Galatia SIL" w:cs="GR Oxford"/>
        </w:rPr>
      </w:pPr>
      <w:r>
        <w:rPr>
          <w:rFonts w:cs="GR Oxford" w:ascii="Galatia SIL" w:hAnsi="Galatia SIL"/>
        </w:rPr>
        <w:t xml:space="preserve">113. καὶ ταχέως εἰς Κυλλήνην ᾤχετο. καὶ εὑρίσκει πρὸ τοῦ ἄντρου νεμομένην χελώνην. ταύτην ἐκκαθάρας͵ εἰς τὸ κύτος χορδὰς ἐντείνας ἐξ ὧν ἔθυσε βοῶν καὶ ἐργασάμενος λύραν εὗρε καὶ πλῆκτρον. Ἀπόλλων δὲ τὰς βόας ζητῶν εἰς Πύλον ἀφικνεῖται͵ καὶ τοὺς κατοικοῦντας ἀνέκρινεν. οἱ δὲ ἰδεῖν μὲν παῖδα ἐλαύνοντα ἔφασκον͵ οὐκ ἔχειν δὲ εἰπεῖν ποῖ ποτε ἠλάθησαν διὰ τὸ μὴ εὑρεῖν ἴχνος δύνασθαι. </w:t>
      </w:r>
    </w:p>
    <w:p>
      <w:pPr>
        <w:pStyle w:val="Normal"/>
        <w:ind w:firstLine="708"/>
        <w:jc w:val="both"/>
        <w:rPr>
          <w:rFonts w:ascii="Galatia SIL" w:hAnsi="Galatia SIL" w:cs="GR Oxford"/>
        </w:rPr>
      </w:pPr>
      <w:r>
        <w:rPr>
          <w:rFonts w:cs="GR Oxford" w:ascii="Galatia SIL" w:hAnsi="Galatia SIL"/>
        </w:rPr>
        <w:t xml:space="preserve">114. μαθὼν δὲ ἐκ τῆς μαντικῆς τὸν κεκλοφότα πρὸς Μαῖαν εἰς Κυλλήνην παραγίνεται͵ καὶ τὸν Ἑρμῆν ᾐτιᾶτο. ἡ δὲ ἐπέδειξεν αὐτὸν ἐν τοῖς σπαργάνοις. Ἀπόλλων δὲ αὐτὸν πρὸς Δία κομίσας τὰς βόας ἀπῄτει. Διὸς δὲ κελεύοντος ἀποδοῦναι ἠρνεῖτο. μὴ πείθων δὲ ἄγει τὸν Ἀπόλλωνα εἰς Πύλον καὶ τὰς βόας ἀποδίδωσιν. ἀκούσας δὲ τῆς λύρας ὁ Ἀπόλλων ἀντιδίδωσι τὰς βόας. </w:t>
      </w:r>
    </w:p>
    <w:p>
      <w:pPr>
        <w:pStyle w:val="Normal"/>
        <w:ind w:firstLine="708"/>
        <w:jc w:val="both"/>
        <w:rPr>
          <w:rFonts w:ascii="Galatia SIL" w:hAnsi="Galatia SIL" w:cs="GR Oxford"/>
        </w:rPr>
      </w:pPr>
      <w:r>
        <w:rPr>
          <w:rFonts w:cs="GR Oxford" w:ascii="Galatia SIL" w:hAnsi="Galatia SIL"/>
        </w:rPr>
        <w:t xml:space="preserve">115. Ἑρμῆς δὲ ταύτας νέμων σύριγγα πάλιν πηξάμενος ἐσύριζεν. Ἀπόλλων δὲ καὶ ταύτην βουλόμενος λαβεῖν͵ τὴν χρυσῆν ῥάβδον ἐδίδου ἣν ἐκέκτητο βουκολῶν. ὁ δὲ καὶ ταύτην λαβεῖν ἀντὶ τῆς σύριγγος ἤθελε καὶ τὴν μαντικὴν ἐπελθεῖν· καὶ δοὺς διδάσκεται τὴν διὰ τῶν ψήφων μαντικήν. Ζεὺς δὲ αὐτὸν κήρυκα ἑαυτοῦ καὶ θεῶν ὑποχθονίων τίθησι. </w:t>
      </w:r>
    </w:p>
    <w:p>
      <w:pPr>
        <w:pStyle w:val="Normal"/>
        <w:ind w:firstLine="708"/>
        <w:jc w:val="both"/>
        <w:rPr>
          <w:rFonts w:ascii="Galatia SIL" w:hAnsi="Galatia SIL" w:cs="GR Oxford"/>
          <w:b/>
          <w:b/>
          <w:smallCaps/>
        </w:rPr>
      </w:pPr>
      <w:r>
        <w:rPr>
          <w:rFonts w:cs="GR Oxford" w:ascii="Galatia SIL" w:hAnsi="Galatia SIL"/>
          <w:b/>
          <w:smallCaps/>
        </w:rPr>
        <w:t>- Lacedemón, Jacinto, Linceo…</w:t>
      </w:r>
    </w:p>
    <w:p>
      <w:pPr>
        <w:pStyle w:val="Normal"/>
        <w:ind w:firstLine="708"/>
        <w:jc w:val="both"/>
        <w:rPr>
          <w:rFonts w:ascii="Galatia SIL" w:hAnsi="Galatia SIL" w:cs="GR Oxford"/>
        </w:rPr>
      </w:pPr>
      <w:r>
        <w:rPr>
          <w:rFonts w:cs="GR Oxford" w:ascii="Galatia SIL" w:hAnsi="Galatia SIL"/>
        </w:rPr>
        <w:t>116. [3] Ταϋγέτη δὲ ἐκ Διὸς ἐγέννησε Λακεδαίμονα͵ ἀφ΄ οὗ καὶ Λακεδαίμων ἡ χώρα καλεῖται. Λακεδαίμονος δὲ καὶ Σπάρτης τῆς Εὐρώτα͵ ὃς ἦν ἀπὸ Λέλεγος αὐτόχθονος καὶ νύμφης νηίδος Κλεοχαρείας͵ Ἀμύκλας καὶ Εὐρυδίκη͵ ἣν ἔγημεν Ἀκρίσιος. Ἀμύκλα δὲ καὶ Διομήδης τῆς Λαπίθου Κυνόρτης καὶ Ὑάκινθος. τοῦτον εἶναι τοῦ Ἀπόλλωνος ἐρώμενον λέγουσιν͵ ὃν δίσκῳ βαλὼν ἄκων ἀπέκτεινε.</w:t>
      </w:r>
    </w:p>
    <w:p>
      <w:pPr>
        <w:pStyle w:val="Normal"/>
        <w:ind w:firstLine="708"/>
        <w:jc w:val="both"/>
        <w:rPr>
          <w:rFonts w:ascii="Galatia SIL" w:hAnsi="Galatia SIL" w:cs="GR Oxford"/>
        </w:rPr>
      </w:pPr>
      <w:r>
        <w:rPr>
          <w:rFonts w:cs="GR Oxford" w:ascii="Galatia SIL" w:hAnsi="Galatia SIL"/>
        </w:rPr>
        <w:t xml:space="preserve">117. Κυνόρτου δὲ Περιήρης͵ ὃς γαμεῖ Γοργοφόνην τὴν Περσέως͵ καθάπερ Στησίχορός φησι͵ καὶ τίκτει Τυνδάρεων Ἰκάριον Ἀφαρέα Λεύκιππον. Ἀφαρέως μὲν οὖν καὶ Ἀρήνης τῆς Οἰβάλου Λυγκεύς τε καὶ Ἴδας καὶ Πεῖσος· κατὰ πολλοὺς δὲ Ἴδας ἐκ Ποσειδῶνος λέγεται. Λυγκεὺς δὲ ὀξυδερκίᾳ διήνεγκεν͵ ὡς καὶ τὰ ὑπὸ γῆν θεωρεῖν. Λευκίππου δὲ θυγατέρες ἐγένοντο Ἱλάειρα καὶ Φοίβη· ταύτας ἁρπάσαντες ἔγημαν Διόσκουροι. </w:t>
      </w:r>
    </w:p>
    <w:p>
      <w:pPr>
        <w:pStyle w:val="Normal"/>
        <w:ind w:firstLine="708"/>
        <w:jc w:val="both"/>
        <w:rPr>
          <w:rFonts w:ascii="Galatia SIL" w:hAnsi="Galatia SIL" w:cs="GR Oxford"/>
          <w:b/>
          <w:b/>
          <w:smallCaps/>
        </w:rPr>
      </w:pPr>
      <w:r>
        <w:rPr>
          <w:rFonts w:cs="GR Oxford" w:ascii="Galatia SIL" w:hAnsi="Galatia SIL"/>
          <w:b/>
          <w:smallCaps/>
        </w:rPr>
        <w:t xml:space="preserve">- Asclepio… </w:t>
      </w:r>
    </w:p>
    <w:p>
      <w:pPr>
        <w:pStyle w:val="Normal"/>
        <w:ind w:firstLine="708"/>
        <w:jc w:val="both"/>
        <w:rPr>
          <w:rFonts w:ascii="Galatia SIL" w:hAnsi="Galatia SIL" w:cs="GR Oxford"/>
        </w:rPr>
      </w:pPr>
      <w:r>
        <w:rPr>
          <w:rFonts w:cs="GR Oxford" w:ascii="Galatia SIL" w:hAnsi="Galatia SIL"/>
        </w:rPr>
        <w:t xml:space="preserve">118. πρὸς δὲ ταύταις Ἀρσινόην ἐγέννησε· ταύτῃ μίγνυται Ἀπόλλων͵ ἡ δὲ Ἀσκληπιὸν γεννᾷ. τινὲς δὲ Ἀσκληπιὸν οὐκ ἐξ Ἀρσινόης τῆς Λευκίππου λέγουσιν͵ ἀλλ΄ ἐκ Κορωνίδος τῆς Φλεγύου ἐν Θεσσαλίᾳ. καί φασιν ἐρασθῆναι ταύτης Ἀπόλλωνα καὶ εὐθέως συνελθεῖν· τὴν δὲ παρὰ τὴν τοῦ πατρὸς γνώμην ἑλομένην Ἴσχυϊ τῷ Καινέως ἀδελφῷ συνοικεῖν. </w:t>
      </w:r>
    </w:p>
    <w:p>
      <w:pPr>
        <w:pStyle w:val="Normal"/>
        <w:ind w:firstLine="708"/>
        <w:jc w:val="both"/>
        <w:rPr>
          <w:rFonts w:ascii="Galatia SIL" w:hAnsi="Galatia SIL" w:cs="GR Oxford"/>
        </w:rPr>
      </w:pPr>
      <w:r>
        <w:rPr>
          <w:rFonts w:cs="GR Oxford" w:ascii="Galatia SIL" w:hAnsi="Galatia SIL"/>
        </w:rPr>
        <w:t xml:space="preserve">119. Ἀπόλλων δὲ τὸν μὲν ἀπαγγείλαντα κόρακα καταρᾶται͵ ὃν τέως λευκὸν ὄντα ἐποίησε μέλανα͵ αὐτὴν δὲ ἀπέκτεινε. καιομένης δὲ ταύτης ἁρπάσας τὸ βρέφος ἐκ τῆς πυρᾶς πρὸς Χείρωνα τὸν Κένταυρον ἤνεγκε͵ παρ΄ οὗ καὶ τὴν ἰατρικὴν καὶ τὴν κυνηγετικὴν τρεφόμενος ἐδιδάχθη. </w:t>
      </w:r>
    </w:p>
    <w:p>
      <w:pPr>
        <w:pStyle w:val="Normal"/>
        <w:ind w:firstLine="708"/>
        <w:jc w:val="both"/>
        <w:rPr>
          <w:rFonts w:ascii="Galatia SIL" w:hAnsi="Galatia SIL" w:cs="GR Oxford"/>
        </w:rPr>
      </w:pPr>
      <w:r>
        <w:rPr>
          <w:rFonts w:cs="GR Oxford" w:ascii="Galatia SIL" w:hAnsi="Galatia SIL"/>
        </w:rPr>
        <w:t xml:space="preserve">120. καὶ γενόμενος χειρουργικὸς καὶ τὴν τέχνην ἀσκήσας ἐπὶ πολὺ οὐ μόνον ἐκώλυέ τινας ἀποθνήσκειν͵ ἀλλ΄ ἀνήγειρε καὶ τοὺς ἀποθανόντας· παρὰ γὰρ Ἀθηνᾶς λαβὼν τὸ ἐκ τῶν φλεβῶν τῆς Γοργόνος ῥυὲν αἷμα͵ τῷ μὲν ἐκ τῶν ἀριστερῶν ῥυέντι πρὸς φθορὰν ἀνθρώπων ἐχρῆτο͵ τῷ δὲ ἐκ τῶν δεξιῶν πρὸς σωτηρίαν͵ καὶ διὰ τοῦτο τοὺς τεθνηκότας ἀνήγειρεν. </w:t>
      </w:r>
    </w:p>
    <w:p>
      <w:pPr>
        <w:pStyle w:val="Normal"/>
        <w:ind w:firstLine="708"/>
        <w:jc w:val="both"/>
        <w:rPr>
          <w:rFonts w:ascii="Galatia SIL" w:hAnsi="Galatia SIL" w:cs="GR Oxford"/>
        </w:rPr>
      </w:pPr>
      <w:r>
        <w:rPr>
          <w:rFonts w:cs="GR Oxford" w:ascii="Galatia SIL" w:hAnsi="Galatia SIL"/>
        </w:rPr>
        <w:t xml:space="preserve">121. [εὗρον δέ τινας λεγομένους ἀναστῆναι ὑπ΄ αὐτοῦ͵ Καπανέα καὶ Λυκοῦργον͵ ὡς Στησίχορός φησιν ἐν Ἐριφύλῃ͵ Ἱππόλυτον͵ ὡς ὁ τὰ Ναυπακτικὰ συγγράψας λέγει͵ Τυνδάρεων͵ ὥς φησι Πανύασσις͵ Ὑμέναιον͵ ὡς οἱ Ὀρφικοὶ λέγουσι͵ Γλαῦκον τὸν Μίνωος͵ ὡς Μελησαγόρας λέγει.] </w:t>
      </w:r>
    </w:p>
    <w:p>
      <w:pPr>
        <w:pStyle w:val="Normal"/>
        <w:ind w:firstLine="708"/>
        <w:jc w:val="both"/>
        <w:rPr>
          <w:rFonts w:ascii="Galatia SIL" w:hAnsi="Galatia SIL" w:cs="GR Oxford"/>
        </w:rPr>
      </w:pPr>
      <w:r>
        <w:rPr>
          <w:rFonts w:cs="GR Oxford" w:ascii="Galatia SIL" w:hAnsi="Galatia SIL"/>
        </w:rPr>
        <w:t xml:space="preserve">122. [4] Ζεὺς δὲ φοβηθεὶς μὴ λαβόντες ἄνθρωποι θεραπείαν παρ΄ αὐτοῦ βοηθῶσιν ἀλλήλοις͵ ἐκεραύνωσεν αὐτόν. καὶ διὰ τοῦτο ὀργισθεὶς Ἀπόλλων κτείνει Κύκλωπας τοὺς τὸν κεραυνὸν Διὶ κατασκευάσαντας. Ζεὺς δὲ ἐμέλλησε ῥίπτειν αὐτὸν εἰς Τάρταρον͵ δεηθείσης δὲ Λητοῦς ἐκέλευσεν αὐτὸν ἐνιαυτὸν ἀνδρὶ θητεῦσαι. ὁ δὲ παραγενόμενος εἰς Φερὰς πρὸς Ἄδμητον τὸν Φέρητος τούτῳ λατρεύων ἐποίμαινε͵ καὶ τὰς θηλείας βόας πάσας διδυμοτόκους ἐποίησεν. </w:t>
      </w:r>
    </w:p>
    <w:p>
      <w:pPr>
        <w:pStyle w:val="Normal"/>
        <w:ind w:firstLine="708"/>
        <w:jc w:val="both"/>
        <w:rPr>
          <w:rFonts w:ascii="Galatia SIL" w:hAnsi="Galatia SIL" w:cs="GR Oxford"/>
        </w:rPr>
      </w:pPr>
      <w:r>
        <w:rPr>
          <w:rFonts w:cs="GR Oxford" w:ascii="Galatia SIL" w:hAnsi="Galatia SIL"/>
        </w:rPr>
        <w:t xml:space="preserve">123. εἰσὶ δὲ οἱ λέγοντες Ἀφαρέα μὲν καὶ Λεύκιππον ἐκ Περιήρους γενέσθαι τοῦ Αἰόλου͵ Κυνόρτου δὲ Περιήρην͵ τοῦ δὲ Οἴβαλον͵ Οἰβάλου δὲ καὶ νηίδος νύμφης Βατείας Τυνδάρεων Ἱπποκόωντα Ἰκάριον. </w:t>
      </w:r>
    </w:p>
    <w:p>
      <w:pPr>
        <w:pStyle w:val="Normal"/>
        <w:ind w:firstLine="708"/>
        <w:jc w:val="both"/>
        <w:rPr>
          <w:rFonts w:ascii="Galatia SIL" w:hAnsi="Galatia SIL" w:cs="GR Oxford"/>
        </w:rPr>
      </w:pPr>
      <w:r>
        <w:rPr>
          <w:rFonts w:cs="GR Oxford" w:ascii="Galatia SIL" w:hAnsi="Galatia SIL"/>
        </w:rPr>
        <w:t xml:space="preserve">124. [5] Ἱπποκόωντος μὲν οὖν ἐγένοντο παῖδες Δορυκλεὺς Σκαῖος Ἐναροφόρος Εὐτείχης Βουκόλος Λύκαιθος Τέβρος Ἱππόθοος Εὔρυτος Ἱπποκορυστὴς Ἀλκίνους Ἄλκων. τούτους Ἱπποκόων ἔχων παῖδας Ἰκάριον καὶ Τυνδάρεων ἐξέβαλε Λακεδαίμονος. </w:t>
      </w:r>
    </w:p>
    <w:p>
      <w:pPr>
        <w:pStyle w:val="Normal"/>
        <w:ind w:firstLine="708"/>
        <w:jc w:val="both"/>
        <w:rPr>
          <w:rFonts w:ascii="Galatia SIL" w:hAnsi="Galatia SIL" w:cs="GR Oxford"/>
        </w:rPr>
      </w:pPr>
      <w:r>
        <w:rPr>
          <w:rFonts w:cs="GR Oxford" w:ascii="Galatia SIL" w:hAnsi="Galatia SIL"/>
        </w:rPr>
        <w:t xml:space="preserve">125. οἱ δὲ φεύγουσι πρὸς Θέστιον͵ καὶ συμμαχοῦσιν αὐτῷ πρὸς τοὺς ὁμόρους πόλεμον ἔχοντι· καὶ γαμεῖ Τυνδάρεως Θεστίου θυγατέρα Λήδαν. αὖθις δέ͵ ὅτε Ἡρακλῆς Ἱπποκόωντα καὶ τοὺς τούτου παῖδας ἀπέκτεινε͵ κατέρχονται͵ καὶ παραλαμβάνει Τυνδάρεως τὴν βασιλείαν. </w:t>
      </w:r>
    </w:p>
    <w:p>
      <w:pPr>
        <w:pStyle w:val="Normal"/>
        <w:ind w:firstLine="708"/>
        <w:jc w:val="both"/>
        <w:rPr>
          <w:rFonts w:ascii="Galatia SIL" w:hAnsi="Galatia SIL" w:cs="GR Oxford"/>
          <w:b/>
          <w:b/>
          <w:smallCaps/>
        </w:rPr>
      </w:pPr>
      <w:r>
        <w:rPr>
          <w:rFonts w:cs="GR Oxford" w:ascii="Galatia SIL" w:hAnsi="Galatia SIL"/>
          <w:b/>
          <w:smallCaps/>
        </w:rPr>
        <w:t>- Los hijos de Leda: Cástor, Pólux, Helena y Clitemnestra</w:t>
      </w:r>
    </w:p>
    <w:p>
      <w:pPr>
        <w:pStyle w:val="Normal"/>
        <w:ind w:firstLine="708"/>
        <w:jc w:val="both"/>
        <w:rPr>
          <w:rFonts w:ascii="Galatia SIL" w:hAnsi="Galatia SIL" w:cs="GR Oxford"/>
        </w:rPr>
      </w:pPr>
      <w:r>
        <w:rPr>
          <w:rFonts w:cs="GR Oxford" w:ascii="Galatia SIL" w:hAnsi="Galatia SIL"/>
        </w:rPr>
        <w:t>126. [6] Ἰκαρίου μὲν οὖν καὶ Περιβοίας νύμφης νηίδος Θόας Δαμάσιππος Ἰμεύσιμος Ἀλήτης Περίλεως͵ καὶ θυγάτηρ Πηνελόπη͵ ἣν ἔγημεν Ὀδυσσεύς· Τυνδάρεω δὲ καὶ Λήδας Τιμάνδρα͵ ἣν Ἔχεμος ἔγημε͵ καὶ Κλυταιμνήστρα͵ ἣν ἔγημεν Ἀγαμέμνων͵ ἔτι τε Φυλονόη͵ ἣν Ἄρτεμις ἀθάνατον ἐποίησε. [7] Διὸς δὲ Λήδᾳ συνελθόντος ὁμοιωθέντος κύκνῳ͵ καὶ κατὰ τὴν αὐτὴν νύκτα Τυνδάρεω͵ Διὸς μὲν ἐγεννήθη Πολυδεύκης καὶ Ἑλένη͵ Τυνδάρεω δὲ Κάστωρ καὶ Κλυταιμνήστρα.</w:t>
      </w:r>
    </w:p>
    <w:p>
      <w:pPr>
        <w:pStyle w:val="Normal"/>
        <w:ind w:firstLine="708"/>
        <w:jc w:val="both"/>
        <w:rPr>
          <w:rFonts w:ascii="Galatia SIL" w:hAnsi="Galatia SIL" w:cs="GR Oxford"/>
        </w:rPr>
      </w:pPr>
      <w:r>
        <w:rPr>
          <w:rFonts w:cs="GR Oxford" w:ascii="Galatia SIL" w:hAnsi="Galatia SIL"/>
        </w:rPr>
        <w:t xml:space="preserve">127. λέγουσι δὲ ἔνιοι Νεμέσεως Ἑλένην εἶναι καὶ Διός. ταύτην γὰρ τὴν Διὸς φεύγουσαν συνουσίαν εἰς χῆνα τὴν μορφὴν μεταβαλεῖν͵ ὁμοιωθέντα δὲ καὶ Δία κύκνῳ συνελθεῖν· τὴν δὲ ᾠὸν ἐκ τῆς συνουσίας ἀποτεκεῖν͵ τοῦτο δὲ ἐν τοῖς ἄλσεσιν εὑρόντα τινὰ ποιμένα Λήδᾳ κομίσαντα δοῦναι͵ τὴν δὲ καταθεμένην εἰς λάρνακα φυλάσσειν͵ καὶ χρόνῳ καθήκοντι γεννηθεῖσαν Ἑλένην ὡς ἐξ αὑτῆς θυγατέρα τρέφειν. </w:t>
      </w:r>
    </w:p>
    <w:p>
      <w:pPr>
        <w:pStyle w:val="Normal"/>
        <w:ind w:firstLine="708"/>
        <w:jc w:val="both"/>
        <w:rPr>
          <w:rFonts w:ascii="Galatia SIL" w:hAnsi="Galatia SIL" w:cs="GR Oxford"/>
        </w:rPr>
      </w:pPr>
      <w:r>
        <w:rPr>
          <w:rFonts w:cs="GR Oxford" w:ascii="Galatia SIL" w:hAnsi="Galatia SIL"/>
        </w:rPr>
        <w:t xml:space="preserve">128. γενομένην δὲ αὐτὴν κάλλει διαπρεπῆ Θησεὺς ἁρπάσας εἰς Ἀφίδνας ἐκόμισε. Πολυδεύκης δὲ καὶ Κάστωρ ἐπιστρατεύσαντες͵ ἐν Ἅιδου Θησέως ὄντος͵ αἱροῦσι τὴν πόλιν καὶ τὴν Ἑλένην λαμβάνουσι͵ καὶ τὴν Θησέως μητέρα Αἴθραν ἄγουσιν αἰχμάλωτον. </w:t>
      </w:r>
    </w:p>
    <w:p>
      <w:pPr>
        <w:pStyle w:val="Normal"/>
        <w:ind w:firstLine="708"/>
        <w:jc w:val="both"/>
        <w:rPr>
          <w:rFonts w:ascii="Galatia SIL" w:hAnsi="Galatia SIL" w:cs="GR Oxford"/>
        </w:rPr>
      </w:pPr>
      <w:r>
        <w:rPr>
          <w:rFonts w:cs="GR Oxford" w:ascii="Galatia SIL" w:hAnsi="Galatia SIL"/>
        </w:rPr>
        <w:t xml:space="preserve">129. [8] παρεγένοντο δὲ εἰς Σπάρτην ἐπὶ τὸν Ἑλένης γάμον οἱ βασιλεύοντες Ἑλλάδος. ἦσαν δὲ οἱ μνηστευόμενοι οἵδε· Ὀδυσσεὺς Λαέρτου͵ Διομήδης Τυδέως͵ Ἀντίλοχος Νέστορος͵ Ἀγαπήνωρ Ἀγκαίου͵ Σθένελος Καπανέως͵ Ἀμφίμαχος Κτεάτου͵ Θάλπιος Εὐρύτου͵ Μέγης Φυλέως͵ Ἀμφίλοχος Ἀμφιαράου͵ </w:t>
      </w:r>
    </w:p>
    <w:p>
      <w:pPr>
        <w:pStyle w:val="Normal"/>
        <w:ind w:firstLine="708"/>
        <w:jc w:val="both"/>
        <w:rPr>
          <w:rFonts w:ascii="Galatia SIL" w:hAnsi="Galatia SIL" w:cs="GR Oxford"/>
        </w:rPr>
      </w:pPr>
      <w:r>
        <w:rPr>
          <w:rFonts w:cs="GR Oxford" w:ascii="Galatia SIL" w:hAnsi="Galatia SIL"/>
        </w:rPr>
        <w:t xml:space="preserve">130. Μενεσθεὺς Πετεώ͵ Σχεδίος καὶ Ἐπίστροφος Ἰφίτου͵ Πολύξενος Ἀγασθένους͵ Πηνέλεως Ἱππαλκίμου͵ Λήιτος Ἀλέκτορος͵ Αἴας Ὀιλέως͵ Ἀσκάλαφος καὶ Ἰάλμενος Ἄρεος͵ Ἐλεφήνωρ Χαλκώδοντος͵ Εὔμηλος Ἀδμήτου͵ Πολυποίτης Πειρίθου͵ </w:t>
      </w:r>
    </w:p>
    <w:p>
      <w:pPr>
        <w:pStyle w:val="Normal"/>
        <w:ind w:firstLine="708"/>
        <w:jc w:val="both"/>
        <w:rPr>
          <w:rFonts w:ascii="Galatia SIL" w:hAnsi="Galatia SIL" w:cs="GR Oxford"/>
        </w:rPr>
      </w:pPr>
      <w:r>
        <w:rPr>
          <w:rFonts w:cs="GR Oxford" w:ascii="Galatia SIL" w:hAnsi="Galatia SIL"/>
        </w:rPr>
        <w:t xml:space="preserve">131. Λεοντεὺς Κορώνου͵ Ποδαλείριος καὶ Μαχάων Ἀσκληπιοῦ͵ Φιλοκτήτης Ποίαντος͵ Εὐρύπυλος Εὐαίμονος͵ Πρωτεσίλαος Ἰφίκλου͵ Μενέλαος Ἀτρέως͵ Αἴας καὶ Τεῦκρος Τελαμῶνος͵ Πάτροκλος Μενοιτίου. </w:t>
      </w:r>
    </w:p>
    <w:p>
      <w:pPr>
        <w:pStyle w:val="Normal"/>
        <w:ind w:firstLine="708"/>
        <w:jc w:val="both"/>
        <w:rPr>
          <w:rFonts w:ascii="Galatia SIL" w:hAnsi="Galatia SIL" w:cs="GR Oxford"/>
          <w:b/>
          <w:b/>
          <w:smallCaps/>
        </w:rPr>
      </w:pPr>
      <w:r>
        <w:rPr>
          <w:rFonts w:cs="GR Oxford" w:ascii="Galatia SIL" w:hAnsi="Galatia SIL"/>
          <w:b/>
          <w:smallCaps/>
        </w:rPr>
        <w:t xml:space="preserve">- Menelao y Helena </w:t>
      </w:r>
    </w:p>
    <w:p>
      <w:pPr>
        <w:pStyle w:val="Normal"/>
        <w:ind w:firstLine="708"/>
        <w:jc w:val="both"/>
        <w:rPr>
          <w:rFonts w:ascii="Galatia SIL" w:hAnsi="Galatia SIL" w:cs="GR Oxford"/>
        </w:rPr>
      </w:pPr>
      <w:r>
        <w:rPr>
          <w:rFonts w:cs="GR Oxford" w:ascii="Galatia SIL" w:hAnsi="Galatia SIL"/>
        </w:rPr>
        <w:t xml:space="preserve">132. [9] τούτων ὁρῶν τὸ πλῆθος Τυνδάρεως ἐδεδοίκει μὴ κριθέντος ἑνὸς στασιάσωσιν οἱ λοιποί. ὑποσχομένου δὲ Ὀδυσσέως͵ ἐὰν συλλάβηται πρὸς τὸν Πηνελόπης αὐτῷ γάμον͵ ὑποθήσεσθαι τρόπον τινὰ δι΄ οὗ μηδεμία γενήσεται στάσις͵ ὡς ὑπέσχετο αὐτῷ συλλήψεσθαι ὁ Τυνδάρεως͵ πάντας εἶπεν ἐξορκίσαι τοὺς μνηστῆρας βοηθήσειν͵ ἐὰν ὁ προκριθεὶς νυμφίος ὑπὸ ἄλλου τινὸς ἀδικῆται περὶ τὸν γάμον. ἀκούσας δὲ τοῦτο Τυνδάρεως τοὺς μνηστῆρας ἐξορκίζει͵ καὶ Μενέλαον μὲν αὐτὸς αἱρεῖται νυμφίον͵ Ὀδυσσεῖ δὲ παρὰ Ἰκαρίου μνηστεύεται Πηνελόπην. </w:t>
      </w:r>
    </w:p>
    <w:p>
      <w:pPr>
        <w:pStyle w:val="Normal"/>
        <w:jc w:val="both"/>
        <w:rPr>
          <w:rFonts w:ascii="Galatia SIL" w:hAnsi="Galatia SIL" w:cs="GR Oxford"/>
          <w:b/>
          <w:b/>
          <w:smallCaps/>
        </w:rPr>
      </w:pPr>
      <w:r>
        <w:rPr>
          <w:rFonts w:cs="GR Oxford" w:ascii="Galatia SIL" w:hAnsi="Galatia SIL"/>
          <w:b/>
          <w:smallCaps/>
        </w:rPr>
      </w:r>
    </w:p>
    <w:p>
      <w:pPr>
        <w:pStyle w:val="Normal"/>
        <w:jc w:val="both"/>
        <w:rPr>
          <w:rFonts w:ascii="Galatia SIL" w:hAnsi="Galatia SIL" w:cs="GR Oxford"/>
          <w:b/>
          <w:b/>
          <w:smallCaps/>
        </w:rPr>
      </w:pPr>
      <w:r>
        <w:rPr>
          <w:rFonts w:cs="GR Oxford" w:ascii="Galatia SIL" w:hAnsi="Galatia SIL"/>
          <w:b/>
          <w:smallCaps/>
        </w:rPr>
        <w:t>11. Hermíone</w:t>
      </w:r>
    </w:p>
    <w:p>
      <w:pPr>
        <w:pStyle w:val="Normal"/>
        <w:ind w:firstLine="708"/>
        <w:jc w:val="both"/>
        <w:rPr>
          <w:rFonts w:ascii="Galatia SIL" w:hAnsi="Galatia SIL" w:cs="GR Oxford"/>
        </w:rPr>
      </w:pPr>
      <w:r>
        <w:rPr>
          <w:rFonts w:cs="GR Oxford" w:ascii="Galatia SIL" w:hAnsi="Galatia SIL"/>
        </w:rPr>
        <w:t>133. [1] Μενέλαος μὲν οὖν ἐξ Ἑλένης Ἑρμιόνην ἐγέννησε καὶ κατά τινας Νικόστρατον͵ ἐκ δούλης δὲ Πιερίδος͵ γένος Αἰτωλίδος͵ ἢ καθάπερ Ἀκουσίλαός φησι Τηρηίδος͵ Μεγαπένθη͵ ἐκ Κνωσσίας δὲ νύμφης κατὰ Εὔμηλον Ξενόδαμον.</w:t>
      </w:r>
    </w:p>
    <w:p>
      <w:pPr>
        <w:pStyle w:val="Normal"/>
        <w:ind w:firstLine="708"/>
        <w:jc w:val="both"/>
        <w:rPr>
          <w:rFonts w:ascii="Galatia SIL" w:hAnsi="Galatia SIL" w:cs="GR Oxford"/>
          <w:b/>
          <w:b/>
          <w:smallCaps/>
        </w:rPr>
      </w:pPr>
      <w:r>
        <w:rPr>
          <w:rFonts w:cs="GR Oxford" w:ascii="Galatia SIL" w:hAnsi="Galatia SIL"/>
          <w:b/>
          <w:smallCaps/>
        </w:rPr>
        <w:t>- Cástor y Pólux</w:t>
      </w:r>
    </w:p>
    <w:p>
      <w:pPr>
        <w:pStyle w:val="Normal"/>
        <w:ind w:firstLine="708"/>
        <w:jc w:val="both"/>
        <w:rPr>
          <w:rFonts w:ascii="Galatia SIL" w:hAnsi="Galatia SIL" w:cs="GR Oxford"/>
        </w:rPr>
      </w:pPr>
      <w:r>
        <w:rPr>
          <w:rFonts w:cs="GR Oxford" w:ascii="Galatia SIL" w:hAnsi="Galatia SIL"/>
        </w:rPr>
        <w:t xml:space="preserve">134. [2] τῶν δὲ ἐκ Λήδας γενομένων παίδων Κάστωρ μὲν ἤσκει τὰ κατὰ πόλεμον͵ Πολυδεύκης δὲ πυγμήν͵ καὶ διὰ τὴν ἀνδρείαν ἐκλήθησαν ἀμφότεροι Διόσκουροι. βουλόμενοι δὲ γῆμαι τὰς Λευκίππου θυγατέρας ἐκ Μεσσήνης ἁρπάσαντες ἔγημαν· καὶ γίνεται μὲν Πολυδεύκους καὶ Φοίβης Μνησίλεως͵ Κάστορος δὲ καὶ Ἱλαείρας Ἀνώγων. </w:t>
      </w:r>
    </w:p>
    <w:p>
      <w:pPr>
        <w:pStyle w:val="Normal"/>
        <w:ind w:firstLine="708"/>
        <w:jc w:val="both"/>
        <w:rPr>
          <w:rFonts w:ascii="Galatia SIL" w:hAnsi="Galatia SIL" w:cs="GR Oxford"/>
        </w:rPr>
      </w:pPr>
      <w:r>
        <w:rPr>
          <w:rFonts w:cs="GR Oxford" w:ascii="Galatia SIL" w:hAnsi="Galatia SIL"/>
        </w:rPr>
        <w:t xml:space="preserve">135. ἐλάσαντες δὲ ἐκ τῆς Ἀρκαδίας βοῶν λείαν μετὰ τῶν Ἀφαρέως παίδων Ἴδα καὶ Λυγκέως͵ ἐπιτρέπουσιν Ἴδᾳ διελεῖν· ὁ δὲ τεμὼν βοῦν εἰς μέρη τέσσαρα͵ τοῦ πρώτου καταφαγόντος εἶπε τῆς λείας τὸ ἥμισυ ἔσεσθαι͵ καὶ τοῦ δευτέρου τὸ λοιπόν. καὶ φθάσας κατηνάλωσε τὸ μέρος τὸ ἴδιον πρῶτος Ἴδας͵ καὶ τὸ τοῦ ἀδελφοῦ͵ καὶ μετ΄ ἐκείνου τὴν λείαν εἰς Μεσσήνην ἤλασε. </w:t>
      </w:r>
    </w:p>
    <w:p>
      <w:pPr>
        <w:pStyle w:val="Normal"/>
        <w:ind w:firstLine="708"/>
        <w:jc w:val="both"/>
        <w:rPr>
          <w:rFonts w:ascii="Galatia SIL" w:hAnsi="Galatia SIL" w:cs="GR Oxford"/>
        </w:rPr>
      </w:pPr>
      <w:r>
        <w:rPr>
          <w:rFonts w:cs="GR Oxford" w:ascii="Galatia SIL" w:hAnsi="Galatia SIL"/>
        </w:rPr>
        <w:t xml:space="preserve">136. στρατεύσαντες δὲ ἐπὶ Μεσσήνην οἱ Διόσκουροι τήν τε λείαν ἐκείνην καὶ πολλὴν ἄλλην συνελαύνουσι. καὶ τὸν Ἴδαν ἐλόχων καὶ τὸν Λυγκέα. Λυγκεὺς δὲ ἰδὼν Κάστορα ἐμήνυσεν Ἴδᾳ͵ κἀκεῖνος αὐτὸν κτείνει. Πολυδεύκης δὲ ἐδίωξεν αὐτούς͵ καὶ τὸν μὲν Λυγκέα κτείνει τὸ δόρυ προέμενος͵ τὸν δὲ Ἴδαν διώκων͵ βληθεὶς ὑπ΄ ἐκείνου πέτρᾳ κατὰ τῆς κεφαλῆς͵ πίπτει σκοτωθείς. </w:t>
      </w:r>
    </w:p>
    <w:p>
      <w:pPr>
        <w:pStyle w:val="Normal"/>
        <w:ind w:firstLine="708"/>
        <w:jc w:val="both"/>
        <w:rPr>
          <w:rFonts w:ascii="Galatia SIL" w:hAnsi="Galatia SIL" w:cs="GR Oxford"/>
        </w:rPr>
      </w:pPr>
      <w:r>
        <w:rPr>
          <w:rFonts w:cs="GR Oxford" w:ascii="Galatia SIL" w:hAnsi="Galatia SIL"/>
        </w:rPr>
        <w:t xml:space="preserve">137. καὶ Ζεὺς Ἴδαν κεραυνοῖ͵ Πολυδεύκην δὲ εἰς οὐρανὸν ἀνάγει. μὴ δεχομένου δὲ Πολυδεύκους τὴν ἀθανασίαν ὄντος νεκροῦ Κάστορος͵ Ζεὺς ἀμφοτέροις παρ΄ ἡμέραν καὶ ἐν θεοῖς εἶναι καὶ ἐν θνητοῖς ἔδωκε. μεταστάντων δὲ εἰς θεοὺς τῶν Διοσκούρων͵ Τυνδάρεως μεταπεμψάμενος Μενέλαον εἰς Σπάρτην τούτῳ τὴν βασιλείαν παρέδωκεν. </w:t>
      </w:r>
    </w:p>
    <w:p>
      <w:pPr>
        <w:pStyle w:val="Normal"/>
        <w:jc w:val="both"/>
        <w:rPr>
          <w:rFonts w:ascii="Galatia SIL" w:hAnsi="Galatia SIL" w:cs="GR Oxford"/>
        </w:rPr>
      </w:pPr>
      <w:r>
        <w:rPr>
          <w:rFonts w:cs="GR Oxford" w:ascii="Galatia SIL" w:hAnsi="Galatia SIL"/>
        </w:rPr>
      </w:r>
    </w:p>
    <w:p>
      <w:pPr>
        <w:pStyle w:val="Normal"/>
        <w:jc w:val="both"/>
        <w:rPr>
          <w:rFonts w:ascii="Galatia SIL" w:hAnsi="Galatia SIL" w:cs="GR Oxford"/>
          <w:b/>
          <w:b/>
          <w:smallCaps/>
        </w:rPr>
      </w:pPr>
      <w:r>
        <w:rPr>
          <w:rFonts w:cs="GR Oxford" w:ascii="Galatia SIL" w:hAnsi="Galatia SIL"/>
          <w:b/>
          <w:smallCaps/>
        </w:rPr>
        <w:t>12. Estirpe troyana: Dárdano, Teucro, Erictonio, Tros, Ilo, Ganimedes, Anquises…</w:t>
      </w:r>
    </w:p>
    <w:p>
      <w:pPr>
        <w:pStyle w:val="Normal"/>
        <w:ind w:firstLine="708"/>
        <w:jc w:val="both"/>
        <w:rPr>
          <w:rFonts w:ascii="Galatia SIL" w:hAnsi="Galatia SIL" w:cs="GR Oxford"/>
        </w:rPr>
      </w:pPr>
      <w:r>
        <w:rPr>
          <w:rFonts w:cs="GR Oxford" w:ascii="Galatia SIL" w:hAnsi="Galatia SIL"/>
        </w:rPr>
        <w:t xml:space="preserve">138. [1] Ἠλέκτρας δὲ τῆς Ἄτλαντος καὶ Διὸς Ἰασίων καὶ Δάρδανος ἐγένοντο. Ἰασίων μὲν οὖν ἐρασθεὶς Δήμητρος καὶ θέλων καταισχῦναι τὴν θεὸν κεραυνοῦται͵ Δάρδανος δὲ ἐπὶ τῷ θανάτῳ τοῦ ἀδελφοῦ λυπούμενος͵ Σαμοθρᾴκην ἀπολιπὼν εἰς τὴν ἀντίπερα ἤπειρον ἦλθε. </w:t>
      </w:r>
    </w:p>
    <w:p>
      <w:pPr>
        <w:pStyle w:val="Normal"/>
        <w:ind w:firstLine="708"/>
        <w:jc w:val="both"/>
        <w:rPr>
          <w:rFonts w:ascii="Galatia SIL" w:hAnsi="Galatia SIL" w:cs="GR Oxford"/>
        </w:rPr>
      </w:pPr>
      <w:r>
        <w:rPr>
          <w:rFonts w:cs="GR Oxford" w:ascii="Galatia SIL" w:hAnsi="Galatia SIL"/>
        </w:rPr>
        <w:t xml:space="preserve">139. ταύτης δὲ ἐβασίλευε Τεῦκρος ποταμοῦ Σκαμάνδρου καὶ νύμφης Ἰδαίας· ἀφ΄ οὗ καὶ οἱ τὴν χώραν νεμόμενοι Τεῦκροι προσηγορεύοντο. ὑποδεχθεὶς δὲ ὑπὸ τοῦ βασιλέως͵ καὶ λαβὼν μέρος τῆς γῆς καὶ τὴν ἐκείνου θυγατέρα Βάτειαν͵ Δάρδανον ἔκτισε πόλιν· τελευτήσαντος δὲ Τεύκρου τὴν χώραν ἅπασαν Δαρδανίαν ἐκάλεσε. </w:t>
      </w:r>
    </w:p>
    <w:p>
      <w:pPr>
        <w:pStyle w:val="Normal"/>
        <w:ind w:firstLine="708"/>
        <w:jc w:val="both"/>
        <w:rPr>
          <w:rFonts w:ascii="Galatia SIL" w:hAnsi="Galatia SIL" w:cs="GR Oxford"/>
        </w:rPr>
      </w:pPr>
      <w:r>
        <w:rPr>
          <w:rFonts w:cs="GR Oxford" w:ascii="Galatia SIL" w:hAnsi="Galatia SIL"/>
        </w:rPr>
        <w:t xml:space="preserve">140. [2] γενομένων δὲ αὐτῷ παίδων Ἴλου καὶ Ἐριχθονίου͵ Ἶλος μὲν ἄπαις ἀπέθανεν͵ Ἐριχθόνιος δὲ διαδεξάμενος τὴν βασιλείαν͵ γήμας Ἀστυόχην τὴν Σιμόεντος͵ τεκνοῖ Τρῶα. οὗτος παραλαβὼν τὴν βασιλείαν τὴν μὲν χώραν ἀφ΄ ἑαυτοῦ Τροίαν ἐκάλεσε͵ καὶ γήμας Καλλιρρόην τὴν Σκαμάνδρου γεννᾷ θυγατέρα μὲν Κλεοπάτραν͵ παῖδας δὲ Ἶλον καὶ Ἀσσάρακον καὶ Γανυμήδην. </w:t>
      </w:r>
    </w:p>
    <w:p>
      <w:pPr>
        <w:pStyle w:val="Normal"/>
        <w:ind w:firstLine="708"/>
        <w:jc w:val="both"/>
        <w:rPr>
          <w:rFonts w:ascii="Galatia SIL" w:hAnsi="Galatia SIL" w:cs="GR Oxford"/>
        </w:rPr>
      </w:pPr>
      <w:r>
        <w:rPr>
          <w:rFonts w:cs="GR Oxford" w:ascii="Galatia SIL" w:hAnsi="Galatia SIL"/>
        </w:rPr>
        <w:t xml:space="preserve">141. τοῦτον μὲν οὖν διὰ κάλλος ἀναρπάσας Ζεὺς δι΄ ἀετοῦ θεῶν οἰνοχόον ἐν οὐρανῷ κατέστησεν· Ἀσσαράκου δὲ καὶ Ἱερομνήμης τῆς Σιμόεντος Κάπυς͵ τοῦ δὲ καὶ Θεμίστης τῆς Ἴλου Ἀγχίσης͵ ᾧ δι΄ ἐρωτικὴν ἐπιθυμίαν Ἀφροδίτη συνελθοῦσα Αἰνείαν ἐγέννησε καὶ Λύρον͵ ὃς ἄπαις ἀπέθανεν. </w:t>
      </w:r>
    </w:p>
    <w:p>
      <w:pPr>
        <w:pStyle w:val="Normal"/>
        <w:ind w:firstLine="708"/>
        <w:jc w:val="both"/>
        <w:rPr>
          <w:rFonts w:ascii="Galatia SIL" w:hAnsi="Galatia SIL" w:cs="GR Oxford"/>
        </w:rPr>
      </w:pPr>
      <w:r>
        <w:rPr>
          <w:rFonts w:cs="GR Oxford" w:ascii="Galatia SIL" w:hAnsi="Galatia SIL"/>
        </w:rPr>
        <w:t xml:space="preserve">142. [3] Ἶλος δὲ εἰς Φρυγίαν ἀφικόμενος καὶ καταλαβὼν ὑπὸ τοῦ βασιλέως αὐτόθι τεθειμένον ἀγῶνα νικᾷ πάλην· καὶ λαβὼν ἆθλον πεντήκοντα κόρους καὶ κόρας τὰς ἴσας͵ δόντος αὐτῷ τοῦ βασιλέως κατὰ χρησμὸν καὶ βοῦν ποικίλην͵ καὶ φράσαντος ἐν ᾧπερ ἂν αὐτὴ κλιθῇ τόπῳ πόλιν κτίζειν͵ εἵπετο τῇ βοΐ. </w:t>
      </w:r>
    </w:p>
    <w:p>
      <w:pPr>
        <w:pStyle w:val="Normal"/>
        <w:ind w:firstLine="708"/>
        <w:jc w:val="both"/>
        <w:rPr>
          <w:rFonts w:ascii="Galatia SIL" w:hAnsi="Galatia SIL" w:cs="GR Oxford"/>
        </w:rPr>
      </w:pPr>
      <w:r>
        <w:rPr>
          <w:rFonts w:cs="GR Oxford" w:ascii="Galatia SIL" w:hAnsi="Galatia SIL"/>
        </w:rPr>
        <w:t xml:space="preserve">143. ἡ δὲ ἀφικομένη ἐπὶ τὸν λεγόμενον τῆς Φρυγίας Ἄτης λόφον κλίνεται· ἔνθα πόλιν κτίσας Ἶλος ταύτην μὲν Ἴλιον ἐκάλεσε͵ τῷ δὲ Διὶ σημεῖον εὐξάμενος αὐτῷ τι φανῆναι͵ μεθ΄ ἡμέραν τὸ διιπετὲς παλλάδιον πρὸ τῆς σκηνῆς κείμενον ἐθεάσατο. ἦν δὲ τῷ μεγέθει τρίπηχυ͵ τοῖς δὲ ποσὶ συμβεβηκός͵ καὶ τῇ μὲν δεξιᾷ δόρυ διηρμένον ἔχον τῇ δὲ ἑτέρᾳ ἠλακάτην καὶ ἄτρακτον. </w:t>
      </w:r>
    </w:p>
    <w:p>
      <w:pPr>
        <w:pStyle w:val="Normal"/>
        <w:ind w:firstLine="708"/>
        <w:jc w:val="both"/>
        <w:rPr>
          <w:rFonts w:ascii="Galatia SIL" w:hAnsi="Galatia SIL" w:cs="GR Oxford"/>
        </w:rPr>
      </w:pPr>
      <w:r>
        <w:rPr>
          <w:rFonts w:cs="GR Oxford" w:ascii="Galatia SIL" w:hAnsi="Galatia SIL"/>
        </w:rPr>
        <w:t xml:space="preserve">144. [ἱστορία δὲ ἡ περὶ τοῦ παλλαδίου τοιάδε φέρεται· φασὶ γεννηθεῖσαν τὴν Ἀθηνᾶν παρὰ Τρίτωνι τρέφεσθαι͵ ᾧ θυγάτηρ ἦν Παλλάς· ἀμφοτέρας δὲ ἀσκούσας τὰ κατὰ πόλεμον εἰς φιλονεικίαν ποτὲ προελθεῖν. μελλούσης δὲ πλήττειν τῆς Παλλάδος τὸν Δία φοβηθέντα τὴν αἰγίδα προτεῖναι͵ τὴν δὲ εὐλαβηθεῖσαν ἀναβλέψαι͵ καὶ οὕτως ὑπὸ τῆς Ἀθηνᾶς τρωθεῖσαν πεσεῖν. </w:t>
      </w:r>
    </w:p>
    <w:p>
      <w:pPr>
        <w:pStyle w:val="Normal"/>
        <w:ind w:firstLine="708"/>
        <w:jc w:val="both"/>
        <w:rPr>
          <w:rFonts w:ascii="Galatia SIL" w:hAnsi="Galatia SIL" w:cs="GR Oxford"/>
        </w:rPr>
      </w:pPr>
      <w:r>
        <w:rPr>
          <w:rFonts w:cs="GR Oxford" w:ascii="Galatia SIL" w:hAnsi="Galatia SIL"/>
        </w:rPr>
        <w:t xml:space="preserve">145. Ἀθηνᾶν δὲ περίλυπον ἐπ΄ αὐτῇ γενομένην͵ ξόανον ἐκείνης ὅμοιον κατασκευάσαι͵ καὶ περιθεῖναι τοῖς στέρνοις ἣν ἔδεισεν αἰγίδα͵ καὶ τιμᾶν ἱδρυσαμένην παρὰ τῷ Διί. ὕστερον δὲ Ἠλέκτρας κατὰ τὴν φθορὰν τούτῳ προσφυγούσης͵ Δία ῥῖψαι μετ΄ αὐτῆς καὶ τὸ παλλάδιον εἰς τὴν Ἰλιάδα χώραν͵ Ἶλον δὲ τούτῳ ναὸν κατασκευάσαντα τιμᾶν. καὶ περὶ μὲν τοῦ παλλαδίου ταῦτα λέγεται.] </w:t>
      </w:r>
    </w:p>
    <w:p>
      <w:pPr>
        <w:pStyle w:val="Normal"/>
        <w:ind w:firstLine="708"/>
        <w:jc w:val="both"/>
        <w:rPr>
          <w:rFonts w:ascii="Galatia SIL" w:hAnsi="Galatia SIL" w:cs="GR Oxford"/>
        </w:rPr>
      </w:pPr>
      <w:r>
        <w:rPr>
          <w:rFonts w:cs="GR Oxford" w:ascii="Galatia SIL" w:hAnsi="Galatia SIL"/>
        </w:rPr>
        <w:t>146. Ἶλος δὲ γήμας Εὐρυδίκην τὴν Ἀδράστου Λαομέδοντα ἐγέννησεν͵ ὃς γαμεῖ Στρυμὼ τὴν Σκαμάνδρου͵ κατὰ δέ τινας Πλακίαν τὴν Ὀτρέως͵ κατ΄ ἐνίους δὲ Λευκίππην͵ καὶ τεκνοῖ παῖδας μὲν Τιθωνὸν Λάμπον Κλυτίον Ἱκετάονα Ποδάρκην͵ θυγατέρας δὲ Ἡσιόνην καὶ Κίλλαν καὶ Ἀστυόχην͵ ἐκ δὲ νύμφης Καλύβης Βουκολίωνα.</w:t>
      </w:r>
    </w:p>
    <w:p>
      <w:pPr>
        <w:pStyle w:val="Normal"/>
        <w:ind w:firstLine="708"/>
        <w:jc w:val="both"/>
        <w:rPr>
          <w:rFonts w:ascii="Galatia SIL" w:hAnsi="Galatia SIL" w:cs="GR Oxford"/>
        </w:rPr>
      </w:pPr>
      <w:r>
        <w:rPr>
          <w:rFonts w:cs="GR Oxford" w:ascii="Galatia SIL" w:hAnsi="Galatia SIL"/>
        </w:rPr>
        <w:t xml:space="preserve">147. [4] Τιθωνὸν μὲν οὖν Ἠὼς ἁρπάσασα δι΄ ἔρωτα εἰς Αἰθιοπίαν κομίζει͵ κἀκεῖ συνελθοῦσα γεννᾷ παῖδας Ἠμαθίωνα καὶ Μέμνονα. [5] μετὰ δὲ τὸ αἱρεθῆναι Ἴλιον ὑπὸ Ἡρακλέους͵ ὡς μικρὸν πρόσθεν ἡμῖν λέλεκται͵ ἐβασίλευσε Ποδάρκης ὁ κληθεὶς Πρίαμος· καὶ γαμεῖ πρώτην Ἀρίσβην τὴν Μέροπος͵ ἐξ ἧς αὐτῷ παῖς Αἴσακος γίνεται͵ ὃς ἔγημεν Ἀστερόπην τὴν Κεβρῆνος θυγατέρα͵ ἣν πενθῶν ἀποθανοῦσαν ἀπωρνεώθη. </w:t>
      </w:r>
    </w:p>
    <w:p>
      <w:pPr>
        <w:pStyle w:val="Normal"/>
        <w:ind w:firstLine="708"/>
        <w:jc w:val="both"/>
        <w:rPr>
          <w:rFonts w:ascii="Galatia SIL" w:hAnsi="Galatia SIL" w:cs="GR Oxford"/>
          <w:b/>
          <w:b/>
          <w:smallCaps/>
        </w:rPr>
      </w:pPr>
      <w:r>
        <w:rPr>
          <w:rFonts w:cs="GR Oxford" w:ascii="Galatia SIL" w:hAnsi="Galatia SIL"/>
          <w:b/>
          <w:smallCaps/>
        </w:rPr>
        <w:t>- Hijos de Príamo y Hécuba</w:t>
      </w:r>
    </w:p>
    <w:p>
      <w:pPr>
        <w:pStyle w:val="Normal"/>
        <w:ind w:firstLine="708"/>
        <w:jc w:val="both"/>
        <w:rPr>
          <w:rFonts w:ascii="Galatia SIL" w:hAnsi="Galatia SIL" w:cs="GR Oxford"/>
        </w:rPr>
      </w:pPr>
      <w:r>
        <w:rPr>
          <w:rFonts w:cs="GR Oxford" w:ascii="Galatia SIL" w:hAnsi="Galatia SIL"/>
        </w:rPr>
        <w:t xml:space="preserve">148. Πρίαμος δὲ Ἀρίσβην ἐκδοὺς Ὑρτάκῳ δευτέραν ἔγημεν Ἑκάβην τὴν Δύμαντος͵ ἢ ὥς τινές φασι Κισσέως͵ ἢ ὡς ἕτεροι λέγουσι Σαγγαρίου ποταμοῦ καὶ Μετώπης. γεννᾶται δὲ αὐτῷ πρῶτος μὲν Ἕκτωρ· δευτέρου δὲ γεννᾶσθαι μέλλοντος βρέφους ἔδοξεν Ἑκάβη καθ΄ ὕπνους δαλὸν τεκεῖν διάπυρον͵ τοῦτον δὲ πᾶσαν ἐπινέμεσθαι τὴν πόλιν καὶ καίειν. </w:t>
      </w:r>
    </w:p>
    <w:p>
      <w:pPr>
        <w:pStyle w:val="Normal"/>
        <w:ind w:firstLine="708"/>
        <w:jc w:val="both"/>
        <w:rPr>
          <w:rFonts w:ascii="Galatia SIL" w:hAnsi="Galatia SIL" w:cs="GR Oxford"/>
        </w:rPr>
      </w:pPr>
      <w:r>
        <w:rPr>
          <w:rFonts w:cs="GR Oxford" w:ascii="Galatia SIL" w:hAnsi="Galatia SIL"/>
        </w:rPr>
        <w:t xml:space="preserve">149. μαθὼν δὲ Πρίαμος παρ΄ Ἑκάβης τὸν ὄνειρον͵ Αἴσακον τὸν υἱὸν μετεπέμψατο· ἦν γὰρ ὀνειροκρίτης παρὰ τοῦ μητροπάτορος Μέροπος διδαχθείς. οὗτος εἰπὼν τῆς πατρίδος γενέσθαι τὸν παῖδα ἀπώλειαν͵ ἐκθεῖναι τὸ βρέφος ἐκέλευε. Πρίαμος δέ͵ ὡς ἐγεννήθη τὸ βρέφος͵ δίδωσιν ἐκθεῖναι οἰκέτῃ κομίσαντι εἰς Ἴδην· ὁ δὲ οἰκέτης Ἀγέλαος ὠνομάζετο. </w:t>
      </w:r>
    </w:p>
    <w:p>
      <w:pPr>
        <w:pStyle w:val="Normal"/>
        <w:ind w:firstLine="708"/>
        <w:jc w:val="both"/>
        <w:rPr>
          <w:rFonts w:ascii="Galatia SIL" w:hAnsi="Galatia SIL" w:cs="GR Oxford"/>
        </w:rPr>
      </w:pPr>
      <w:r>
        <w:rPr>
          <w:rFonts w:cs="GR Oxford" w:ascii="Galatia SIL" w:hAnsi="Galatia SIL"/>
        </w:rPr>
        <w:t xml:space="preserve">150. τὸ δὲ ἐκτεθὲν ὑπὸ τούτου βρέφος πένθ΄ ἡμέρας ὑπὸ ἄρκτου ἐτράφη. ὁ δὲ σωζόμενον εὑρὼν ἀναιρεῖται͵ καὶ κομίσας ἐπὶ τῶν χωρίων ὡς ἴδιον παῖδα ἔτρεφεν͵ ὀνομάσας Πάριν. γενόμενος δὲ νεανίσκος καὶ πολλῶν διαφέρων κάλλει τε καὶ ῥώμῃ αὖθις Ἀλέξανδρος προσωνομάσθη͵ λῃστὰς ἀμυνόμενος καὶ τοῖς ποιμνίοις ἀλεξήσας. καὶ μετ΄ οὐ πολὺ τοὺς γονέας ἀνεῦρε. </w:t>
      </w:r>
    </w:p>
    <w:p>
      <w:pPr>
        <w:pStyle w:val="Normal"/>
        <w:ind w:firstLine="708"/>
        <w:jc w:val="both"/>
        <w:rPr>
          <w:rFonts w:ascii="Galatia SIL" w:hAnsi="Galatia SIL" w:cs="GR Oxford"/>
        </w:rPr>
      </w:pPr>
      <w:r>
        <w:rPr>
          <w:rFonts w:cs="GR Oxford" w:ascii="Galatia SIL" w:hAnsi="Galatia SIL"/>
        </w:rPr>
        <w:t xml:space="preserve">151. μετὰ τοῦτον ἐγέννησεν Ἑκάβη θυγατέρας μὲν Κρέουσαν Λαοδίκην Πολυξένην Κασάνδραν͵ ᾗ συνελθεῖν βουλόμενος Ἀπόλλων τὴν μαντικὴν ὑπέσχετο διδάξειν. ἡ δὲ μαθοῦσα οὐ συνῆλθεν· ὅθεν Ἀπόλλων ἀφείλετο τῆς μαντικῆς αὐτῆς τὸ πείθειν. αὖθις δὲ παῖδας ἐγέννησε Δηίφοβον Ἕλενον Πάμμονα Πολίτην Ἄντιφον Ἱππόνοον Πολύδωρον Τρωίλον· τοῦτον ἐξ Ἀπόλλωνος λέγεται γεγεννηκέναι. </w:t>
      </w:r>
    </w:p>
    <w:p>
      <w:pPr>
        <w:pStyle w:val="Normal"/>
        <w:ind w:firstLine="708"/>
        <w:jc w:val="both"/>
        <w:rPr>
          <w:rFonts w:ascii="Galatia SIL" w:hAnsi="Galatia SIL" w:cs="GR Oxford"/>
        </w:rPr>
      </w:pPr>
      <w:r>
        <w:rPr>
          <w:rFonts w:cs="GR Oxford" w:ascii="Galatia SIL" w:hAnsi="Galatia SIL"/>
        </w:rPr>
        <w:t xml:space="preserve">152. ἐκ δὲ ἄλλων γυναικῶν Πριάμῳ παῖδες γίνονται Μελάνιππος Γοργυθίων Φιλαίμων Ἱππόθοος Γλαῦκος͵ Ἀγάθων Χερσιδάμας Εὐαγόρας Ἱπποδάμας Μήστωρ͵ Ἄτας Δόρυκλος Λυκάων Δρύοψ Βίας͵ Χρομίος Ἀστύγονος Τελέστας Εὔανδρος Κεβριόνης͵ </w:t>
      </w:r>
    </w:p>
    <w:p>
      <w:pPr>
        <w:pStyle w:val="Normal"/>
        <w:ind w:firstLine="708"/>
        <w:jc w:val="both"/>
        <w:rPr>
          <w:rFonts w:ascii="Galatia SIL" w:hAnsi="Galatia SIL" w:cs="GR Oxford"/>
        </w:rPr>
      </w:pPr>
      <w:r>
        <w:rPr>
          <w:rFonts w:cs="GR Oxford" w:ascii="Galatia SIL" w:hAnsi="Galatia SIL"/>
        </w:rPr>
        <w:t xml:space="preserve">153. Μύλιος Ἀρχέμαχος Λαοδόκος Ἐχέφρων Ἰδομενεύς͵ Ὑπερίων Ἀσκάνιος Δημοκόων Ἄρητος Δηιοπίτης͵ Κλονίος Ἐχέμμων Ὑπείροχος Αἰγεωνεὺς Λυσίθοος Πολυμέδων͵ θυγατέρες δὲ Μέδουσα Μηδεσικάστη Λυσιμάχη Ἀριστοδήμη. </w:t>
      </w:r>
    </w:p>
    <w:p>
      <w:pPr>
        <w:pStyle w:val="Normal"/>
        <w:ind w:firstLine="708"/>
        <w:jc w:val="both"/>
        <w:rPr>
          <w:rFonts w:ascii="Galatia SIL" w:hAnsi="Galatia SIL" w:cs="GR Oxford"/>
          <w:b/>
          <w:b/>
          <w:smallCaps/>
        </w:rPr>
      </w:pPr>
      <w:r>
        <w:rPr>
          <w:rFonts w:cs="GR Oxford" w:ascii="Galatia SIL" w:hAnsi="Galatia SIL"/>
          <w:b/>
          <w:smallCaps/>
        </w:rPr>
        <w:t>- Héctor y Andrómaca</w:t>
      </w:r>
    </w:p>
    <w:p>
      <w:pPr>
        <w:pStyle w:val="Normal"/>
        <w:ind w:firstLine="708"/>
        <w:jc w:val="both"/>
        <w:rPr>
          <w:rFonts w:ascii="Galatia SIL" w:hAnsi="Galatia SIL" w:cs="GR Oxford"/>
        </w:rPr>
      </w:pPr>
      <w:r>
        <w:rPr>
          <w:rFonts w:cs="GR Oxford" w:ascii="Galatia SIL" w:hAnsi="Galatia SIL"/>
        </w:rPr>
        <w:t xml:space="preserve">154. [6] Ἕκτωρ μὲν οὖν Ἀνδρομάχην τὴν Ἠετίωνος γαμεῖ͵ Ἀλέξανδρος δὲ Οἰνώνην τὴν Κεβρῆνος τοῦ ποταμοῦ θυγατέρα. αὕτη παρὰ Ῥέας τὴν μαντικὴν μαθοῦσα προέλεγεν Ἀλεξάνδρῳ μὴ πλεῖν ἐπὶ Ἑλένην. μὴ πείθουσα δὲ εἶπεν͵ ἐὰν τρωθῇ͵ παραγενέσθαι πρὸς αὐτήν· μόνην γὰρ θεραπεῦσαι δύνασθαι. </w:t>
      </w:r>
    </w:p>
    <w:p>
      <w:pPr>
        <w:pStyle w:val="Normal"/>
        <w:ind w:firstLine="708"/>
        <w:jc w:val="both"/>
        <w:rPr>
          <w:rFonts w:ascii="Galatia SIL" w:hAnsi="Galatia SIL" w:cs="GR Oxford"/>
        </w:rPr>
      </w:pPr>
      <w:r>
        <w:rPr>
          <w:rFonts w:cs="GR Oxford" w:ascii="Galatia SIL" w:hAnsi="Galatia SIL"/>
        </w:rPr>
        <w:t xml:space="preserve">155. τὸν δὲ Ἑλένην ἐκ Σπάρτης ἁρπάσαι͵ πολεμουμένης δὲ Τροίας τοξευθέντα ὑπὸ Φιλοκτήτου τόξοις Ἡρακλείοις πρὸς Οἰνώνην ἐπανελθεῖν εἰς Ἴδην. ἡ δὲ μνησικακοῦσα θεραπεύσειν οὐκ ἔφη. Ἀλέξανδρος μὲν οὖν εἰς Τροίαν κομιζόμενος ἐτελεύτα͵ Οἰνώνη δὲ μετανοήσασα τὰ πρὸς θεραπείαν φάρμακα ἔφερε͵ καὶ καταλαβοῦσα αὐτὸν νεκρὸν ἑαυτὴν ἀνήρτησεν. </w:t>
      </w:r>
    </w:p>
    <w:p>
      <w:pPr>
        <w:pStyle w:val="Normal"/>
        <w:ind w:firstLine="708"/>
        <w:jc w:val="both"/>
        <w:rPr>
          <w:rFonts w:ascii="Galatia SIL" w:hAnsi="Galatia SIL" w:cs="GR Oxford"/>
          <w:b/>
          <w:b/>
          <w:smallCaps/>
        </w:rPr>
      </w:pPr>
      <w:r>
        <w:rPr>
          <w:rFonts w:cs="GR Oxford" w:ascii="Galatia SIL" w:hAnsi="Galatia SIL"/>
          <w:b/>
          <w:smallCaps/>
        </w:rPr>
        <w:t>- Éaco y Foco</w:t>
      </w:r>
    </w:p>
    <w:p>
      <w:pPr>
        <w:pStyle w:val="Normal"/>
        <w:ind w:firstLine="708"/>
        <w:jc w:val="both"/>
        <w:rPr>
          <w:rFonts w:ascii="Galatia SIL" w:hAnsi="Galatia SIL" w:cs="GR Oxford"/>
        </w:rPr>
      </w:pPr>
      <w:r>
        <w:rPr>
          <w:rFonts w:cs="GR Oxford" w:ascii="Galatia SIL" w:hAnsi="Galatia SIL"/>
        </w:rPr>
        <w:t>156. Ὁ δὲ Ἀσωπὸς ποταμὸς Ὠκεανοῦ καὶ Τηθύος͵ ὡς δὲ Ἀκουσίλαος λέγει͵ Πηροῦς καὶ Ποσειδῶνος͵ ὡς δέ τινες͵ Διὸς καὶ Εὐρυνόμης. τούτῳ Μετώπη γημαμένη (Λάδωνος δὲ τοῦ ποταμοῦ θυγάτηρ αὕτη) δύο μὲν παῖδας ἐγέννησεν͵ Ἰσμηνὸν καὶ Πελάγοντα͵ εἴκοσι δὲ θυγατέρας͵ ὧν μὲν μίαν Αἴγιναν ἥρπασε Ζεύς.</w:t>
      </w:r>
    </w:p>
    <w:p>
      <w:pPr>
        <w:pStyle w:val="Normal"/>
        <w:ind w:firstLine="708"/>
        <w:jc w:val="both"/>
        <w:rPr>
          <w:rFonts w:ascii="Galatia SIL" w:hAnsi="Galatia SIL" w:cs="GR Oxford"/>
        </w:rPr>
      </w:pPr>
      <w:r>
        <w:rPr>
          <w:rFonts w:cs="GR Oxford" w:ascii="Galatia SIL" w:hAnsi="Galatia SIL"/>
        </w:rPr>
        <w:t xml:space="preserve">157. ταύτην Ἀσωπὸς ζητῶν ἧκεν εἰς Κόρινθον͵ καὶ μανθάνει παρὰ Σισύφου τὸν ἡρπακότα εἶναι Δία. Ζεὺς δὲ Ἀσωπὸν μὲν κεραυνώσας διώκοντα πάλιν ἐπὶ τὰ οἰκεῖα ἀπέπεμψε ῥεῖθρα (διὰ τοῦτο μέχρι καὶ νῦν ἐκ τῶν τούτου ῥείθρων ἄνθρακες φέρονται)͵ Αἴγιναν δὲ κομίσας εἰς τὴν τότε Οἰνώνην λεγομένην νῆσον͵ νῦν δὲ Αἴγιναν ἀπ΄ ἐκείνης κληθεῖσαν͵ μίγνυται͵ καὶ τεκνοῖ παῖδα ἐξ αὐτῆς Αἰακόν. </w:t>
      </w:r>
    </w:p>
    <w:p>
      <w:pPr>
        <w:pStyle w:val="Normal"/>
        <w:ind w:firstLine="708"/>
        <w:jc w:val="both"/>
        <w:rPr>
          <w:rFonts w:ascii="Galatia SIL" w:hAnsi="Galatia SIL" w:cs="GR Oxford"/>
        </w:rPr>
      </w:pPr>
      <w:r>
        <w:rPr>
          <w:rFonts w:cs="GR Oxford" w:ascii="Galatia SIL" w:hAnsi="Galatia SIL"/>
        </w:rPr>
        <w:t xml:space="preserve">158. τούτῳ Ζεὺς ὄντι μόνῳ ἐν τῇ νήσῳ τοὺς μύρμηκας ἀνθρώπους ἐποίησε. γαμεῖ δὲ Αἰακὸς Ἐνδηίδα τὴν Σκείρωνος͵ ἐξ ἧς αὐτῷ παῖδες ἐγένοντο Πηλεύς τε καὶ Τελαμών. Φερεκύδης δέ φησι Τελαμῶνα φίλον͵ οὐκ ἀδελφὸν Πηλέως εἶναι͵ ἀλλ΄ Ἀκταίου παῖδα καὶ Γλαύκης τῆς Κυχρέως. μίγνυται δὲ αὖθις Αἰακὸς Ψαμάθῃ τῇ Νηρέως εἰς φώκην ἠλλαγμένῃ διὰ τὸ μὴ βούλεσθαι συνελθεῖν͵ καὶ τεκνοῖ παῖδα Φῶκον. </w:t>
      </w:r>
    </w:p>
    <w:p>
      <w:pPr>
        <w:pStyle w:val="Normal"/>
        <w:ind w:firstLine="708"/>
        <w:jc w:val="both"/>
        <w:rPr>
          <w:rFonts w:ascii="Galatia SIL" w:hAnsi="Galatia SIL" w:cs="GR Oxford"/>
        </w:rPr>
      </w:pPr>
      <w:r>
        <w:rPr>
          <w:rFonts w:cs="GR Oxford" w:ascii="Galatia SIL" w:hAnsi="Galatia SIL"/>
        </w:rPr>
        <w:t xml:space="preserve">159. ἦν δὲ εὐσεβέστατος πάντων Αἰακός. διὸ καὶ τὴν Ἑλλάδα κατεχούσης ἀφορίας διὰ Πέλοπα͵ ὅτι Στυμφάλῳ τῷ βασιλεῖ τῶν Ἀρκάδων πολεμῶν καὶ τὴν Ἀρκαδίαν ἑλεῖν μὴ δυνάμενος͵ προσποιησάμενος φιλίαν ἔκτεινεν αὐτὸν καὶ διέσπειρε μελίσας͵ χρησμοὶ θεῶν ἔλεγον ἀπαλλαγήσεσθαι τῶν ἐνεστώτων κακῶν τὴν Ἑλλάδα͵ ἐὰν Αἰακὸς ὑπὲρ αὐτῆς εὐχὰς ποιήσηται ποιησαμένου δὲ εὐχὰς Αἰακοῦ τῆς ἀκαρπίας ἡ Ἑλλὰς ἀπαλλάττεται. τιμᾶται δὲ καὶ παρὰ Πλούτωνι τελευτήσας Αἰακός͵ καὶ τὰς κλεῖς τοῦ Ἅιδου φυλάττει. </w:t>
      </w:r>
    </w:p>
    <w:p>
      <w:pPr>
        <w:pStyle w:val="Normal"/>
        <w:ind w:firstLine="708"/>
        <w:jc w:val="both"/>
        <w:rPr>
          <w:rFonts w:ascii="Galatia SIL" w:hAnsi="Galatia SIL" w:cs="GR Oxford"/>
        </w:rPr>
      </w:pPr>
      <w:r>
        <w:rPr>
          <w:rFonts w:cs="GR Oxford" w:ascii="Galatia SIL" w:hAnsi="Galatia SIL"/>
        </w:rPr>
        <w:t>160. διαφέροντος δὲ ἐν τοῖς ἀγῶσι Φώκου͵ τοὺς ἀδελφοὺς Πηλέα καὶ Τελαμῶνα ἐπιβουλεῦσαι· καὶ λαχὼν κλήρῳ Τελαμὼν συγγυμναζόμενον αὐτὸν βαλὼν δίσκῳ κατὰ τῆς κεφαλῆς κτείνει͵ καὶ κομίσας μετὰ Πηλέως κρύπτει κατά τινος ὕλης. φωραθέντος δὲ τοῦ φόνου φυγάδες ἀπὸ Αἰγίνης ὑπὸ Αἰακοῦ ἐλαύνονται.</w:t>
      </w:r>
    </w:p>
    <w:p>
      <w:pPr>
        <w:pStyle w:val="Normal"/>
        <w:ind w:firstLine="708"/>
        <w:jc w:val="both"/>
        <w:rPr>
          <w:rFonts w:ascii="Galatia SIL" w:hAnsi="Galatia SIL" w:cs="GR Oxford"/>
        </w:rPr>
      </w:pPr>
      <w:r>
        <w:rPr>
          <w:rFonts w:cs="GR Oxford" w:ascii="Galatia SIL" w:hAnsi="Galatia SIL"/>
        </w:rPr>
        <w:t xml:space="preserve">161. [7] καὶ Τελαμὼν μὲν εἰς Σαλαμῖνα παραγίνεται πρὸς Κυχρέα τὸν Ποσειδῶνος καὶ Σαλαμῖνος τῆς Ἀσωποῦ. κτείνας δὲ ὄφιν οὗτος ἀδικοῦντα τὴν νῆσον ἧς αὐτὸς ἐβασίλευε͵ καὶ τελευτῶν ἄπαις τὴν βασιλείαν παραδίδωσι Τελαμῶνι. </w:t>
      </w:r>
    </w:p>
    <w:p>
      <w:pPr>
        <w:pStyle w:val="Normal"/>
        <w:ind w:firstLine="708"/>
        <w:jc w:val="both"/>
        <w:rPr>
          <w:rFonts w:ascii="Galatia SIL" w:hAnsi="Galatia SIL" w:cs="GR Oxford"/>
        </w:rPr>
      </w:pPr>
      <w:r>
        <w:rPr>
          <w:rFonts w:cs="GR Oxford" w:ascii="Galatia SIL" w:hAnsi="Galatia SIL"/>
        </w:rPr>
        <w:t xml:space="preserve">162. ὁ δὲ γαμεῖ Περίβοιαν τὴν Ἀλκάθου τοῦ Πέλοπος· καὶ ποιησαμένου εὐχὰς Ἡρακλέους ἵνα αὐτῷ παῖς ἄρρην γένηται͵ φανέντος δὲ μετὰ τὰς εὐχὰς αἰετοῦ͵ τὸν γεννηθέντα ἐκάλεσεν Αἴαντα. καὶ στρατευσάμενος ἐπὶ Τροίαν σὺν Ἡρακλεῖ λαμβάνει γέρας Ἡσιόνην τὴν Λαομέδοντος θυγατέρα͵ ἐξ ἧς αὐτῷ γίνεται Τεῦκρος. </w:t>
      </w:r>
    </w:p>
    <w:p>
      <w:pPr>
        <w:pStyle w:val="Normal"/>
        <w:ind w:firstLine="708"/>
        <w:jc w:val="both"/>
        <w:rPr>
          <w:rFonts w:ascii="Galatia SIL" w:hAnsi="Galatia SIL" w:cs="GR Oxford"/>
        </w:rPr>
      </w:pPr>
      <w:r>
        <w:rPr>
          <w:rFonts w:cs="GR Oxford" w:ascii="Galatia SIL" w:hAnsi="Galatia SIL"/>
        </w:rPr>
      </w:r>
    </w:p>
    <w:p>
      <w:pPr>
        <w:pStyle w:val="Normal"/>
        <w:jc w:val="both"/>
        <w:rPr>
          <w:rFonts w:ascii="Galatia SIL" w:hAnsi="Galatia SIL" w:cs="GR Oxford"/>
          <w:b/>
          <w:b/>
          <w:smallCaps/>
        </w:rPr>
      </w:pPr>
      <w:r>
        <w:rPr>
          <w:rFonts w:cs="GR Oxford" w:ascii="Galatia SIL" w:hAnsi="Galatia SIL"/>
          <w:b/>
          <w:smallCaps/>
        </w:rPr>
        <w:t>13. Peleo y Tetis</w:t>
      </w:r>
    </w:p>
    <w:p>
      <w:pPr>
        <w:pStyle w:val="Normal"/>
        <w:ind w:firstLine="708"/>
        <w:jc w:val="both"/>
        <w:rPr>
          <w:rFonts w:ascii="Galatia SIL" w:hAnsi="Galatia SIL" w:cs="GR Oxford"/>
        </w:rPr>
      </w:pPr>
      <w:r>
        <w:rPr>
          <w:rFonts w:cs="GR Oxford" w:ascii="Galatia SIL" w:hAnsi="Galatia SIL"/>
        </w:rPr>
        <w:t xml:space="preserve">163. [1] Πηλεὺς δὲ εἰς Φθίαν φυγὼν πρὸς Εὐρυτίωνα τὸν Ἄκτορος ὑπ΄ αὐτοῦ καθαίρεται͵ καὶ λαμβάνει παρ΄ αὐτοῦ τὴν θυγατέρα Ἀντιγόνην καὶ τῆς χώρας τὴν τρίτην μοῖραν. καὶ γίνεται θυγάτηρ αὐτῷ Πολυδώρα͵ ἣν ἔγημε Βῶρος ὁ Περιήρους. [2] ἐντεῦθεν ἐπὶ τὴν θήραν τοῦ Καλυδωνίου κάπρου μετ΄ Εὐρυτίωνος ἐλθών͵ προέμενος ἐπὶ τὸν σῦν ἀκόντιον Εὐρυτίωνος τυγχάνει καὶ κτείνει τοῦτον ἄκων. </w:t>
      </w:r>
    </w:p>
    <w:p>
      <w:pPr>
        <w:pStyle w:val="Normal"/>
        <w:ind w:firstLine="708"/>
        <w:jc w:val="both"/>
        <w:rPr>
          <w:rFonts w:ascii="Galatia SIL" w:hAnsi="Galatia SIL" w:cs="GR Oxford"/>
        </w:rPr>
      </w:pPr>
      <w:r>
        <w:rPr>
          <w:rFonts w:cs="GR Oxford" w:ascii="Galatia SIL" w:hAnsi="Galatia SIL"/>
        </w:rPr>
        <w:t xml:space="preserve">164. πάλιν οὖν ἐκ Φθίας φυγὼν εἰς Ἰωλκὸν πρὸς Ἄκαστον ἀφικνεῖται καὶ ὑπ΄ αὐτοῦ καθαίρεται. [3] ἀγωνίζεται δὲ καὶ τὸν ἐπὶ Πελίᾳ ἀγῶνα͵ πρὸς Ἀταλάντην διαπαλαίσας. καὶ Ἀστυδάμεια ἡ Ἀκάστου γυνή͵ Πηλέως ἐρασθεῖσα͵ περὶ συνουσίας προσέπεμψεν αὐτῷ λόγους. </w:t>
      </w:r>
    </w:p>
    <w:p>
      <w:pPr>
        <w:pStyle w:val="Normal"/>
        <w:ind w:firstLine="708"/>
        <w:jc w:val="both"/>
        <w:rPr>
          <w:rFonts w:ascii="Galatia SIL" w:hAnsi="Galatia SIL" w:cs="GR Oxford"/>
        </w:rPr>
      </w:pPr>
      <w:r>
        <w:rPr>
          <w:rFonts w:cs="GR Oxford" w:ascii="Galatia SIL" w:hAnsi="Galatia SIL"/>
        </w:rPr>
        <w:t xml:space="preserve">165. μὴ δυναμένη δὲ πεῖσαι͵ πρὸς τὴν γυναῖκα αὐτοῦ πέμψασα ἔφη μέλλειν Πηλέα γαμεῖν Στερόπην τὴν Ἀκάστου θυγατέρα· καὶ τοῦτο ἐκείνη ἀκούσασα ἀγχόνην ἀνάπτει. Πηλέως δὲ πρὸς Ἄκαστον καταψεύδεται͵ λέγουσα ὑπ΄ αὐτοῦ περὶ συνουσίας πεπειρᾶσθαι. Ἄκαστος δὲ ἀκούσας κτεῖναι μὲν ὃν ἐκάθηρεν οὐκ ἠβουλήθη͵ ἄγει δὲ αὐτὸν ἐπὶ θήραν εἰς τὸ Πήλιον. </w:t>
      </w:r>
    </w:p>
    <w:p>
      <w:pPr>
        <w:pStyle w:val="Normal"/>
        <w:ind w:firstLine="708"/>
        <w:jc w:val="both"/>
        <w:rPr>
          <w:rFonts w:ascii="Galatia SIL" w:hAnsi="Galatia SIL" w:cs="GR Oxford"/>
        </w:rPr>
      </w:pPr>
      <w:r>
        <w:rPr>
          <w:rFonts w:cs="GR Oxford" w:ascii="Galatia SIL" w:hAnsi="Galatia SIL"/>
        </w:rPr>
        <w:t xml:space="preserve">166. ἔνθα ἁμίλλης περὶ θήρας γενομένης͵ Πηλεὺς μὲν ὧν ἐχειροῦτο θηρίων τὰς γλώσσας τούτων ἐκτέμνων εἰς πήραν ἐτίθει͵ οἱ δὲ μετὰ Ἀκάστου ταῦτα χειρούμενοι κατεγέλων ὡς μηδὲν τεθηρακότος τοῦ Πηλέως. ὁ δὲ τὰς γλώσσας παρασχόμενος ὅσας εἶχεν ἐκείνοις͵ τοσαῦτα ἔφη τεθηρευκέναι. </w:t>
      </w:r>
    </w:p>
    <w:p>
      <w:pPr>
        <w:pStyle w:val="Normal"/>
        <w:ind w:firstLine="708"/>
        <w:jc w:val="both"/>
        <w:rPr>
          <w:rFonts w:ascii="Galatia SIL" w:hAnsi="Galatia SIL" w:cs="GR Oxford"/>
        </w:rPr>
      </w:pPr>
      <w:r>
        <w:rPr>
          <w:rFonts w:cs="GR Oxford" w:ascii="Galatia SIL" w:hAnsi="Galatia SIL"/>
        </w:rPr>
        <w:t xml:space="preserve">167. ἀποκοιμηθέντος δὲ αὐτοῦ ἐν τῷ Πηλίῳ͵ ἀπολιπὼν Ἄκαστος καὶ τὴν μάχαιραν ἐν τῇ τῶν βοῶν κόπρῳ κρύψας ἐπανέρχεται. ὁ δὲ ἐξαναστὰς καὶ ζητῶν τὴν μάχαιραν͵ ὑπὸ τῶν Κενταύρων καταληφθεὶς ἔμελλεν ἀπόλλυσθαι͵ σώζεται δὲ ὑπὸ Χείρωνος· οὗτος καὶ τὴν μάχαιραν αὐτοῦ ἐκζητήσας δίδωσι. </w:t>
      </w:r>
    </w:p>
    <w:p>
      <w:pPr>
        <w:pStyle w:val="Normal"/>
        <w:ind w:firstLine="708"/>
        <w:jc w:val="both"/>
        <w:rPr>
          <w:rFonts w:ascii="Galatia SIL" w:hAnsi="Galatia SIL" w:cs="GR Oxford"/>
        </w:rPr>
      </w:pPr>
      <w:r>
        <w:rPr>
          <w:rFonts w:cs="GR Oxford" w:ascii="Galatia SIL" w:hAnsi="Galatia SIL"/>
        </w:rPr>
        <w:t xml:space="preserve">168. [4] γαμεῖ δὲ ὁ Πηλεὺς Πολυδώραν τὴν Περιήρους͵ ἐξ ἧς αὐτῷ γίνεται Μενέσθιος͵ ἐπίκλην ὁ Σπερχειοῦ τοῦ ποταμοῦ. [5] αὖθις δὲ γαμεῖ Θέτιν τὴν Νηρέως͵ περὶ ἧς τοῦ γάμου Ζεὺς καὶ Ποσειδῶν ἤρισαν͵ Θέμιδος δὲ θεσπιῳδούσης ἔσεσθαι τὸν ἐκ ταύτης γεννηθέντα κρείττονα τοῦ πατρὸς ἀπέσχοντο. </w:t>
      </w:r>
    </w:p>
    <w:p>
      <w:pPr>
        <w:pStyle w:val="Normal"/>
        <w:ind w:firstLine="708"/>
        <w:jc w:val="both"/>
        <w:rPr>
          <w:rFonts w:ascii="Galatia SIL" w:hAnsi="Galatia SIL" w:cs="GR Oxford"/>
        </w:rPr>
      </w:pPr>
      <w:r>
        <w:rPr>
          <w:rFonts w:cs="GR Oxford" w:ascii="Galatia SIL" w:hAnsi="Galatia SIL"/>
        </w:rPr>
        <w:t xml:space="preserve">169. ἔνιοι δέ φασι͵ Διὸς ὁρμῶντος ἐπὶ τὴν ταύτης συνουσίαν͵ εἰρηκέναι Προμηθέα τὸν ἐκ ταύτης αὐτῷ γεννηθέντα οὐρανοῦ δυναστεύσειν. τινὲς δὲ λέγουσι Θέτιν μὴ βουληθῆναι Διὶ συνελθεῖν ὡς ὑπὸ ῞Ηρας τραφεῖσαν͵ Δία δὲ ὀργισθέντα θνητῷ θέλειν αὐτὴν συνοικίσαι. </w:t>
      </w:r>
    </w:p>
    <w:p>
      <w:pPr>
        <w:pStyle w:val="Normal"/>
        <w:ind w:firstLine="708"/>
        <w:jc w:val="both"/>
        <w:rPr>
          <w:rFonts w:ascii="Galatia SIL" w:hAnsi="Galatia SIL" w:cs="GR Oxford"/>
        </w:rPr>
      </w:pPr>
      <w:r>
        <w:rPr>
          <w:rFonts w:cs="GR Oxford" w:ascii="Galatia SIL" w:hAnsi="Galatia SIL"/>
        </w:rPr>
        <w:t xml:space="preserve">170. Χείρωνος οὖν ὑποθεμένου Πηλεῖ συλλαβεῖν καὶ κατασχεῖν αὐτὴν μεταμορφουμένην͵ ἐπιτηρήσας συναρπάζει͵ γινομένην δὲ ὁτὲ μὲν πῦρ ὁτὲ δὲ ὕδωρ ὁτὲ δὲ θηρίον οὐ πρότερον ἀνῆκε πρὶν ἢ τὴν ἀρχαίαν μορφὴν εἶδεν ἀπολαβοῦσαν. γαμεῖ δὲ ἐν τῷ Πηλίῳ͵ κἀκεῖ θεοὶ τὸν γάμον εὐωχούμενοι καθύμνησαν. καὶ δίδωσι Χείρων Πηλεῖ δόρυ μείλινον͵ Ποσειδῶν δὲ ἵππους Βαλίον καὶ Ξάνθον· ἀθάνατοι δὲ ἦσαν οὗτοι. </w:t>
      </w:r>
    </w:p>
    <w:p>
      <w:pPr>
        <w:pStyle w:val="Normal"/>
        <w:ind w:firstLine="708"/>
        <w:jc w:val="both"/>
        <w:rPr>
          <w:rFonts w:ascii="Galatia SIL" w:hAnsi="Galatia SIL" w:cs="GR Oxford"/>
          <w:b/>
          <w:b/>
          <w:smallCaps/>
        </w:rPr>
      </w:pPr>
      <w:r>
        <w:rPr>
          <w:rFonts w:cs="GR Oxford" w:ascii="Galatia SIL" w:hAnsi="Galatia SIL"/>
          <w:b/>
          <w:smallCaps/>
        </w:rPr>
        <w:t>- Aquiles</w:t>
      </w:r>
    </w:p>
    <w:p>
      <w:pPr>
        <w:pStyle w:val="Normal"/>
        <w:ind w:firstLine="708"/>
        <w:jc w:val="both"/>
        <w:rPr>
          <w:rFonts w:ascii="Galatia SIL" w:hAnsi="Galatia SIL" w:cs="GR Oxford"/>
        </w:rPr>
      </w:pPr>
      <w:r>
        <w:rPr>
          <w:rFonts w:cs="GR Oxford" w:ascii="Galatia SIL" w:hAnsi="Galatia SIL"/>
        </w:rPr>
        <w:t>171. [6] ὡς δὲ ἐγέννησε Θέτις ἐκ Πηλέως βρέφος͵ ἀθάνατον θέλουσα ποιῆσαι τοῦτο͵ κρύφα Πηλέως εἰς τὸ πῦρ ἐγκρύβουσα τῆς νυκτὸς ἔφθειρεν ὃ ἦν αὐτῷ θνητὸν πατρῷον͵ μεθ΄ ἡμέραν δὲ ἔχριεν ἀμβροσίᾳ. Πηλεὺς δὲ ἐπιτηρήσας καὶ σπαίροντα τὸν παῖδα ἰδὼν ἐπὶ τοῦ πυρὸς ἐβόησε· καὶ Θέτις κωλυθεῖσα τὴν προαίρεσιν τελειῶσαι͵ νήπιον τὸν παῖδα ἀπολιποῦσα πρὸς Νηρηίδας ᾤχετο.</w:t>
      </w:r>
    </w:p>
    <w:p>
      <w:pPr>
        <w:pStyle w:val="Normal"/>
        <w:ind w:firstLine="708"/>
        <w:jc w:val="both"/>
        <w:rPr>
          <w:rFonts w:ascii="Galatia SIL" w:hAnsi="Galatia SIL" w:cs="GR Oxford"/>
        </w:rPr>
      </w:pPr>
      <w:r>
        <w:rPr>
          <w:rFonts w:cs="GR Oxford" w:ascii="Galatia SIL" w:hAnsi="Galatia SIL"/>
        </w:rPr>
        <w:t xml:space="preserve">172. κομίζει δὲ τὸν παῖδα πρὸς Χείρωνα Πηλεύς. ὁ δὲ λαβὼν αὐτὸν ἔτρεφε σπλάγχνοις λεόντων καὶ συῶν ἀγρίων καὶ ἄρκτων μυελοῖς͵ καὶ ὠνόμασεν Ἀχιλλέα (πρότερον δὲ ἦν ὄνομα αὐτῷ Λιγύρων) ὅτι τὰ χείλη μαστοῖς οὐ προσήνεγκε. </w:t>
      </w:r>
    </w:p>
    <w:p>
      <w:pPr>
        <w:pStyle w:val="Normal"/>
        <w:ind w:firstLine="708"/>
        <w:jc w:val="both"/>
        <w:rPr>
          <w:rFonts w:ascii="Galatia SIL" w:hAnsi="Galatia SIL" w:cs="GR Oxford"/>
        </w:rPr>
      </w:pPr>
      <w:r>
        <w:rPr>
          <w:rFonts w:cs="GR Oxford" w:ascii="Galatia SIL" w:hAnsi="Galatia SIL"/>
        </w:rPr>
        <w:t xml:space="preserve">173. [7] Πηλεὺς δὲ μετὰ ταῦτα σὺν Ἰάσονι καὶ Διοσκούροις ἐπόρθησεν Ἰωλκόν͵ καὶ Ἀστυδάμειαν τὴν Ἀκάστου γυναῖκα φονεύει͵ καὶ διελὼν μεληδὸν διήγαγε δι΄ αὐτῆς τὸν στρατὸν εἰς τὴν πόλιν. </w:t>
      </w:r>
    </w:p>
    <w:p>
      <w:pPr>
        <w:pStyle w:val="Normal"/>
        <w:ind w:firstLine="708"/>
        <w:jc w:val="both"/>
        <w:rPr>
          <w:rFonts w:ascii="Galatia SIL" w:hAnsi="Galatia SIL" w:cs="GR Oxford"/>
        </w:rPr>
      </w:pPr>
      <w:r>
        <w:rPr>
          <w:rFonts w:cs="GR Oxford" w:ascii="Galatia SIL" w:hAnsi="Galatia SIL"/>
        </w:rPr>
        <w:t xml:space="preserve">174. [8] ὡς δὲ ἐγένετο ἐνναετὴς Ἀχιλλεύς͵ Κάλχαντος λέγοντος οὐ δύνασθαι χωρὶς αὐτοῦ Τροίαν αἱρεθῆναι͵ Θέτις προειδυῖα ὅτι δεῖ στρατευόμενον αὐτὸν ἀπολέσθαι͵ κρύψασα ἐσθῆτι γυναικείᾳ ὡς παρθένον Λυκομήδει παρέθετο. κἀκεῖ τρεφόμενος τῇ Λυκομήδους θυγατρὶ Δηιδαμείᾳ μίγνυται͵ καὶ γίνεται παῖς Πύρρος αὐτῷ ὁ κληθεὶς Νεοπτόλεμος αὖθις. Ὀδυσσεὺς δὲ μηνυθέντα παρὰ Λυκομήδει ζητῶν Ἀχιλλέα͵ σάλπιγγι χρησάμενος εὗρε. καὶ τοῦτον τὸν τρόπον εἰς Τροίαν ἦλθε. </w:t>
      </w:r>
    </w:p>
    <w:p>
      <w:pPr>
        <w:pStyle w:val="Normal"/>
        <w:ind w:firstLine="708"/>
        <w:jc w:val="both"/>
        <w:rPr>
          <w:rFonts w:ascii="Galatia SIL" w:hAnsi="Galatia SIL" w:cs="GR Oxford"/>
        </w:rPr>
      </w:pPr>
      <w:r>
        <w:rPr>
          <w:rFonts w:cs="GR Oxford" w:ascii="Galatia SIL" w:hAnsi="Galatia SIL"/>
        </w:rPr>
        <w:t xml:space="preserve">175. συνείπετο δὲ αὐτῷ Φοῖνιξ ὁ Ἀμύντορος. οὗτος ὑπὸ τοῦ πατρὸς ἐτυφλώθη καταψευσαμένης φθορὰν Φθίας τῆς τοῦ πατρὸς παλλακῆς. Πηλεὺς δὲ αὐτὸν πρὸς Χείρωνα κομίσας͵ ὑπ΄ ἐκείνου θεραπευθέντα τὰς ὄψεις βασιλέα κατέστησε Δολόπων. </w:t>
      </w:r>
    </w:p>
    <w:p>
      <w:pPr>
        <w:pStyle w:val="Normal"/>
        <w:ind w:firstLine="708"/>
        <w:jc w:val="both"/>
        <w:rPr>
          <w:rFonts w:ascii="Galatia SIL" w:hAnsi="Galatia SIL" w:cs="GR Oxford"/>
        </w:rPr>
      </w:pPr>
      <w:r>
        <w:rPr>
          <w:rFonts w:cs="GR Oxford" w:ascii="Galatia SIL" w:hAnsi="Galatia SIL"/>
        </w:rPr>
        <w:t xml:space="preserve">176. συνείπετο δὲ καὶ Πάτροκλος ὁ Μενοιτίου καὶ Σθενέλης τῆς Ἀκάστου ἢ Περιώπιδος τῆς Φέρητος͵ ἢ καθάπερ φησὶ Φιλοκράτης͵ Πολυμήλης τῆς Πηλέως. οὗτος ἐν Ὀποῦντι διενεχθεὶς ἐν παιδιᾷ περὶ ἀστραγάλων παίζων παῖδα Κλειτώνυμον τὸν Ἀμφιδάμαντος ἀπέκτεινε͵ καὶ φυγὼν μετὰ τοῦ πατρὸς παρὰ Πηλεῖ κατῴκει͵ καὶ Ἀχιλλέως ἐρώμενος γίνεται ... </w:t>
      </w:r>
    </w:p>
    <w:p>
      <w:pPr>
        <w:pStyle w:val="Normal"/>
        <w:jc w:val="both"/>
        <w:rPr>
          <w:rFonts w:ascii="Galatia SIL" w:hAnsi="Galatia SIL" w:cs="GR Oxford"/>
        </w:rPr>
      </w:pPr>
      <w:r>
        <w:rPr>
          <w:rFonts w:cs="GR Oxford" w:ascii="Galatia SIL" w:hAnsi="Galatia SIL"/>
        </w:rPr>
      </w:r>
    </w:p>
    <w:p>
      <w:pPr>
        <w:pStyle w:val="Normal"/>
        <w:jc w:val="both"/>
        <w:rPr>
          <w:rFonts w:ascii="Galatia SIL" w:hAnsi="Galatia SIL" w:cs="GR Oxford"/>
          <w:b/>
          <w:b/>
          <w:smallCaps/>
        </w:rPr>
      </w:pPr>
      <w:r>
        <w:rPr>
          <w:rFonts w:cs="GR Oxford" w:ascii="Galatia SIL" w:hAnsi="Galatia SIL"/>
          <w:b/>
          <w:smallCaps/>
        </w:rPr>
        <w:t>14. Cécrope rey de Atenas</w:t>
      </w:r>
    </w:p>
    <w:p>
      <w:pPr>
        <w:pStyle w:val="Normal"/>
        <w:ind w:firstLine="708"/>
        <w:jc w:val="both"/>
        <w:rPr>
          <w:rFonts w:ascii="Galatia SIL" w:hAnsi="Galatia SIL" w:cs="GR Oxford"/>
        </w:rPr>
      </w:pPr>
      <w:r>
        <w:rPr>
          <w:rFonts w:cs="GR Oxford" w:ascii="Galatia SIL" w:hAnsi="Galatia SIL"/>
        </w:rPr>
        <w:t xml:space="preserve">177. [1] Κέκροψ αὐτόχθων͵ συμφυὲς ἔχων σῶμα ἀνδρὸς καὶ δράκοντος͵ τῆς Ἀττικῆς ἐβασίλευσε πρῶτος͵ καὶ τὴν γῆν πρότερον λεγομένην Ἀκτὴν ἀφ΄ ἑαυτοῦ Κεκροπίαν ὠνόμασεν. </w:t>
      </w:r>
    </w:p>
    <w:p>
      <w:pPr>
        <w:pStyle w:val="Normal"/>
        <w:ind w:firstLine="708"/>
        <w:jc w:val="both"/>
        <w:rPr>
          <w:rFonts w:ascii="Galatia SIL" w:hAnsi="Galatia SIL" w:cs="GR Oxford"/>
        </w:rPr>
      </w:pPr>
      <w:r>
        <w:rPr>
          <w:rFonts w:cs="GR Oxford" w:ascii="Galatia SIL" w:hAnsi="Galatia SIL"/>
        </w:rPr>
        <w:t>178. ἐπὶ τούτου͵ φασίν͵ ἔδοξε τοῖς θεοῖς πόλεις καταλαβέσθαι͵ ἐν αἷς ἔμελλον ἔχειν τιμὰς ἰδίας ἕκαστος. ἧκεν οὖν πρῶτος Ποσειδῶν ἐπὶ τὴν Ἀττικήν͵ καὶ πλήξας τῇ τριαίνῃ κατὰ μέσην τὴν ἀκρόπολιν ἀπέφηνε θάλασσαν͵ ἣν νῦν Ἐρεχθηίδα καλοῦσι. μετὰ δὲ τοῦτον ἧκεν Ἀθηνᾶ͵ καὶ ποιησαμένη τῆς καταλήψεως Κέκροπα μάρτυρα ἐφύτευσεν ἐλαίαν͵ ἣ νῦν ἐν τῷ Πανδροσείῳ δείκνυται.</w:t>
      </w:r>
    </w:p>
    <w:p>
      <w:pPr>
        <w:pStyle w:val="Normal"/>
        <w:ind w:firstLine="708"/>
        <w:jc w:val="both"/>
        <w:rPr>
          <w:rFonts w:ascii="Galatia SIL" w:hAnsi="Galatia SIL" w:cs="GR Oxford"/>
        </w:rPr>
      </w:pPr>
      <w:r>
        <w:rPr>
          <w:rFonts w:cs="GR Oxford" w:ascii="Galatia SIL" w:hAnsi="Galatia SIL"/>
        </w:rPr>
        <w:t xml:space="preserve">179. γενομένης δὲ ἔριδος ἀμφοῖν περὶ τῆς χώρας͵ Ἀθηνᾷ καὶ Ποσειδῶνι διαλύσας Ζεὺς κριτὰς ἔδωκεν͵ οὐχ ὡς εἶπόν τινες͵ Κέκροπα καὶ Κραναόν͵ οὐδὲ Ἐρυσίχθονα͵ θεοὺς δὲ τοὺς δώδεκα. καὶ τούτων δικαζόντων ἡ χώρα τῆς Ἀθηνᾶς ἐκρίθη͵ Κέκροπος μαρτυρήσαντος ὅτι πρώτη τὴν ἐλαίαν ἐφύτευσεν. Ἀθηνᾶ μὲν οὖν ἀφ΄ ἑαυτῆς τὴν πόλιν ἐκάλεσεν Ἀθήνας͵ Ποσειδῶν δὲ θυμῷ ὀργισθεὶς τὸ Θριάσιον πεδίον ἐπέκλυσε καὶ τὴν Ἀττικὴν ὕφαλον ἐποίησε. </w:t>
      </w:r>
    </w:p>
    <w:p>
      <w:pPr>
        <w:pStyle w:val="Normal"/>
        <w:ind w:firstLine="708"/>
        <w:jc w:val="both"/>
        <w:rPr>
          <w:rFonts w:ascii="Galatia SIL" w:hAnsi="Galatia SIL" w:cs="GR Oxford"/>
        </w:rPr>
      </w:pPr>
      <w:r>
        <w:rPr>
          <w:rFonts w:cs="GR Oxford" w:ascii="Galatia SIL" w:hAnsi="Galatia SIL"/>
        </w:rPr>
        <w:t xml:space="preserve">180. [2] Κέκροψ δὲ γήμας τὴν Ἀκταίου κόρην Ἄγραυλον παῖδα μὲν ἔσχεν Ἐρυσίχθονα͵ ὃς ἄτεκνος μετήλλαξε͵ θυγατέρας δὲ Ἄγραυλον Ἕρσην Πάνδροσον. Ἀγραύλου μὲν οὖν καὶ Ἄρεος Ἀλκίππη γίνεται. ταύτην βιαζόμενος Ἁλιρρόθιος͵ ὁ Ποσειδῶνος καὶ νύμφης Εὐρύτης͵ ὑπὸ Ἄρεος φωραθεὶς κτείνεται. Ποσειδῶν δὲ ἐν Ἀρείῳ πάγῳ κρίνεται δικαζόντων τῶν δώδεκα θεῶν Ἄρει͵ καὶ ἀπολύεται. </w:t>
      </w:r>
    </w:p>
    <w:p>
      <w:pPr>
        <w:pStyle w:val="Normal"/>
        <w:ind w:firstLine="708"/>
        <w:jc w:val="both"/>
        <w:rPr>
          <w:rFonts w:ascii="Galatia SIL" w:hAnsi="Galatia SIL" w:cs="GR Oxford"/>
        </w:rPr>
      </w:pPr>
      <w:r>
        <w:rPr>
          <w:rFonts w:cs="GR Oxford" w:ascii="Galatia SIL" w:hAnsi="Galatia SIL"/>
        </w:rPr>
        <w:t xml:space="preserve">181. [3] Ἕρσης δὲ καὶ Ἑρμοῦ Κέφαλος͵ οὗ ἐρασθεῖσα Ἠὼς ἥρπασε καὶ μιγεῖσα ἐν Συρίᾳ παῖδα ἐγέννησε Τιθωνόν͵ οὗ παῖς ἐγένετο Φαέθων͵ τούτου δὲ Ἀστύνοος͵ τοῦ δὲ Σάνδοκος͵ ὃς ἐκ Συρίας ἐλθὼν εἰς Κιλικίαν͵ πόλιν ἔκτισε Κελένδεριν͵ καὶ γήμας Φαρνάκην τὴν Μεγασσάρου τοῦ Ὑριέων βασιλέως ἐγέννησε Κινύραν. </w:t>
      </w:r>
    </w:p>
    <w:p>
      <w:pPr>
        <w:pStyle w:val="Normal"/>
        <w:ind w:firstLine="708"/>
        <w:jc w:val="both"/>
        <w:rPr>
          <w:rFonts w:ascii="Galatia SIL" w:hAnsi="Galatia SIL" w:cs="GR Oxford"/>
          <w:b/>
          <w:b/>
        </w:rPr>
      </w:pPr>
      <w:r>
        <w:rPr>
          <w:rFonts w:cs="GR Oxford" w:ascii="Galatia SIL" w:hAnsi="Galatia SIL"/>
          <w:b/>
        </w:rPr>
        <w:t xml:space="preserve">- </w:t>
      </w:r>
      <w:r>
        <w:rPr>
          <w:rFonts w:cs="GR Oxford" w:ascii="Galatia SIL" w:hAnsi="Galatia SIL"/>
          <w:b/>
          <w:smallCaps/>
        </w:rPr>
        <w:t>Adonis</w:t>
      </w:r>
    </w:p>
    <w:p>
      <w:pPr>
        <w:pStyle w:val="Normal"/>
        <w:ind w:firstLine="708"/>
        <w:jc w:val="both"/>
        <w:rPr>
          <w:rFonts w:ascii="Galatia SIL" w:hAnsi="Galatia SIL" w:cs="GR Oxford"/>
        </w:rPr>
      </w:pPr>
      <w:r>
        <w:rPr>
          <w:rFonts w:cs="GR Oxford" w:ascii="Galatia SIL" w:hAnsi="Galatia SIL"/>
        </w:rPr>
        <w:t xml:space="preserve">182. οὗτος ἐν Κύπρῳ͵ παραγενόμενος σὺν λαῷ͵ ἔκτισε Πάφον͵ γήμας δὲ ἐκεῖ Μεθάρμην͵ κόρην Πυγμαλίωνος Κυπρίων βασιλέως͵ Ὀξύπορον ἐγέννησε καὶ Ἄδωνιν͵ πρὸς δὲ τούτοις θυγατέρας Ὀρσεδίκην καὶ Λαογόρην καὶ Βραισίαν. αὗται δὲ διὰ μῆνιν Ἀφροδίτης ἀλλοτρίοις ἀνδράσι συνευναζόμεναι τὸν βίον ἐν Αἰγύπτῳ μετήλλαξαν. </w:t>
      </w:r>
    </w:p>
    <w:p>
      <w:pPr>
        <w:pStyle w:val="Normal"/>
        <w:ind w:firstLine="708"/>
        <w:jc w:val="both"/>
        <w:rPr>
          <w:rFonts w:ascii="Galatia SIL" w:hAnsi="Galatia SIL" w:cs="GR Oxford"/>
        </w:rPr>
      </w:pPr>
      <w:r>
        <w:rPr>
          <w:rFonts w:cs="GR Oxford" w:ascii="Galatia SIL" w:hAnsi="Galatia SIL"/>
        </w:rPr>
        <w:t xml:space="preserve">183. [4] Ἄδωνις δὲ ἔτι παῖς ὢν Ἀρτέμιδος χόλῳ πληγεὶς ἐν θήρᾳ ὑπὸ συὸς ἀπέθανεν. Ἡσίοδος δὲ αὐτὸν Φοίνικος καὶ Ἀλφεσιβοίας λέγει͵ Πανύασσις δέ φησι Θείαντος βασιλέως Ἀσσυρίων͵ ὃς ἔσχε θυγατέρα Σμύρναν. αὕτη κατὰ μῆνιν Ἀφροδίτης (οὐ γὰρ αὐτὴν ἐτίμα) ἴσχει τοῦ πατρὸς ἔρωτα͵ καὶ συνεργὸν λαβοῦσα τὴν τροφὸν ἀγνοοῦντι τῷ πατρὶ νύκτας δώδεκα συνευνάσθη. </w:t>
      </w:r>
    </w:p>
    <w:p>
      <w:pPr>
        <w:pStyle w:val="Normal"/>
        <w:ind w:firstLine="708"/>
        <w:jc w:val="both"/>
        <w:rPr>
          <w:rFonts w:ascii="Galatia SIL" w:hAnsi="Galatia SIL" w:cs="GR Oxford"/>
        </w:rPr>
      </w:pPr>
      <w:r>
        <w:rPr>
          <w:rFonts w:cs="GR Oxford" w:ascii="Galatia SIL" w:hAnsi="Galatia SIL"/>
        </w:rPr>
        <w:t>184. ὁ δὲ ὡς ᾔσθετο͵ σπασάμενος τὸ ξίφος ἐδίωκεν αὐτήν· ἡ δὲ περικαταλαμβανομένη θεοῖς ηὔξατο ἀφανὴς γενέσθαι. θεοὶ δὲ κατοικτείραντες αὐτὴν εἰς δένδρον μετήλλαξαν͵ ὃ καλοῦσι σμύρναν. δεκαμηνιαίῳ δὲ ὕστερον χρόνῳ τοῦ δένδρου ῥαγέντος γεννηθῆναι τὸν λεγόμενον Ἄδωνιν͵ ὃν Ἀφροδίτη διὰ κάλλος ἔτι νήπιον κρύφα θεῶν εἰς λάρνακα κρύψασα Περσεφόνῃ παρίστατο.</w:t>
      </w:r>
    </w:p>
    <w:p>
      <w:pPr>
        <w:pStyle w:val="Normal"/>
        <w:ind w:firstLine="708"/>
        <w:jc w:val="both"/>
        <w:rPr>
          <w:rFonts w:ascii="Galatia SIL" w:hAnsi="Galatia SIL" w:cs="GR Oxford"/>
        </w:rPr>
      </w:pPr>
      <w:r>
        <w:rPr>
          <w:rFonts w:cs="GR Oxford" w:ascii="Galatia SIL" w:hAnsi="Galatia SIL"/>
        </w:rPr>
        <w:t xml:space="preserve">185. ἐκείνη δὲ ὡς ἐθεάσατο͵ οὐκ ἀπεδίδου. κρίσεως δὲ ἐπὶ Διὸς γενομένης εἰς τρεῖς μοίρας διῃρέθη ὁ ἐνιαυτός͵ καὶ μίαν μὲν παρ΄ ἑαυτῷ μένειν τὸν Ἄδωνιν͵ μίαν δὲ παρὰ Περσεφόνῃ προσέταξε͵ τὴν δὲ ἑτέραν παρ΄ Ἀφροδίτῃ· ὁ δὲ Ἄδωνις ταύτῃ προσένειμε καὶ τὴν ἰδίαν μοῖραν. ὕστερον δὲ θηρεύων Ἄδωνις ὑπὸ συὸς πληγεὶς ἀπέθανε. </w:t>
      </w:r>
    </w:p>
    <w:p>
      <w:pPr>
        <w:pStyle w:val="Normal"/>
        <w:ind w:firstLine="708"/>
        <w:jc w:val="both"/>
        <w:rPr>
          <w:rFonts w:ascii="Galatia SIL" w:hAnsi="Galatia SIL" w:cs="GR Oxford"/>
          <w:b/>
          <w:b/>
          <w:smallCaps/>
        </w:rPr>
      </w:pPr>
      <w:r>
        <w:rPr>
          <w:rFonts w:cs="GR Oxford" w:ascii="Galatia SIL" w:hAnsi="Galatia SIL"/>
          <w:b/>
          <w:smallCaps/>
        </w:rPr>
        <w:t xml:space="preserve">- Cránao, Anfictión, Erictonio y Pandión </w:t>
      </w:r>
    </w:p>
    <w:p>
      <w:pPr>
        <w:pStyle w:val="Normal"/>
        <w:ind w:firstLine="708"/>
        <w:jc w:val="both"/>
        <w:rPr>
          <w:rFonts w:ascii="Galatia SIL" w:hAnsi="Galatia SIL" w:cs="GR Oxford"/>
        </w:rPr>
      </w:pPr>
      <w:r>
        <w:rPr>
          <w:rFonts w:cs="GR Oxford" w:ascii="Galatia SIL" w:hAnsi="Galatia SIL"/>
        </w:rPr>
        <w:t>186. [5] Κέκροπος δὲ ἀποθανόντος Κραναὸς ἐβασίλευσεν αὐτόχθων ὤν͵ ἐφ΄ οὗ τὸν ἐπὶ Δευκαλίωνος λέγεται κατακλυσμὸν γενέσθαι. οὗτος γήμας ἐκ Λακεδαίμονος Πεδιάδα τὴν Μύνητος ἐγέννησε Κρανάην καὶ Κραναίχμην καὶ Ἀτθίδα͵ ἧς ἀποθανούσης ἔτι παρθένου τὴν χώραν Κραναὸς Ἀτθίδα προσηγόρευσε.</w:t>
      </w:r>
    </w:p>
    <w:p>
      <w:pPr>
        <w:pStyle w:val="Normal"/>
        <w:ind w:firstLine="708"/>
        <w:jc w:val="both"/>
        <w:rPr>
          <w:rFonts w:ascii="Galatia SIL" w:hAnsi="Galatia SIL" w:cs="GR Oxford"/>
        </w:rPr>
      </w:pPr>
      <w:r>
        <w:rPr>
          <w:rFonts w:cs="GR Oxford" w:ascii="Galatia SIL" w:hAnsi="Galatia SIL"/>
        </w:rPr>
        <w:t xml:space="preserve">187. [6] Κραναὸν δὲ ἐκβαλὼν Ἀμφικτύων ἐβασίλευσε· τοῦτον ἔνιοι μὲν Δευκαλίωνος͵ ἔνιοι δὲ αὐτόχθονα λέγουσι. βασιλεύσαντα δὲ αὐτὸν ἔτη δώδεκα Ἐριχθόνιος ἐκβάλλει. τοῦτον οἱ μὲν Ἡφαίστου καὶ τῆς Κραναοῦ θυγατρὸς Ἀτθίδος εἶναι λέγουσιν͵ οἱ δὲ Ἡφαίστου καὶ Ἀθηνᾶς͵ οὕτως· </w:t>
      </w:r>
    </w:p>
    <w:p>
      <w:pPr>
        <w:pStyle w:val="Normal"/>
        <w:ind w:firstLine="708"/>
        <w:jc w:val="both"/>
        <w:rPr>
          <w:rFonts w:ascii="Galatia SIL" w:hAnsi="Galatia SIL" w:cs="GR Oxford"/>
        </w:rPr>
      </w:pPr>
      <w:r>
        <w:rPr>
          <w:rFonts w:cs="GR Oxford" w:ascii="Galatia SIL" w:hAnsi="Galatia SIL"/>
        </w:rPr>
        <w:t xml:space="preserve">188. Ἀθηνᾶ παρεγένετο πρὸς ῞Ηφαιστον͵ ὅπλα κατασκευάσαι θέλουσα. ὁ δὲ ἐγκαταλελειμμένος ὑπὸ Ἀφροδίτης εἰς ἐπιθυμίαν ὤλισθε τῆς Ἀθηνᾶς͵ καὶ διώκειν αὐτὴν ἤρξατο· ἡ δὲ ἔφευγεν. ὡς δὲ ἐγγὺς αὐτῆς ἐγένετο πολλῇ ἀνάγκῃ (ἦν γὰρ χωλός)͵ ἐπειρᾶτο συνελθεῖν. ἡ δὲ ὡς σώφρων καὶ παρθένος οὖσα οὐκ ἠνέσχετο· ὁ δὲ ἀπεσπέρμηνεν εἰς τὸ σκέλος τῆς θεᾶς. ἐκείνη δὲ μυσαχθεῖσα ἐρίῳ ἀπομάξασα τὸν γόνον εἰς γῆν ἔρριψε. φευγούσης δὲ αὐτῆς καὶ τῆς γονῆς εἰς γῆν πεσούσης Ἐριχθόνιος γίνεται. </w:t>
      </w:r>
    </w:p>
    <w:p>
      <w:pPr>
        <w:pStyle w:val="Normal"/>
        <w:ind w:firstLine="708"/>
        <w:jc w:val="both"/>
        <w:rPr>
          <w:rFonts w:ascii="Galatia SIL" w:hAnsi="Galatia SIL" w:cs="GR Oxford"/>
        </w:rPr>
      </w:pPr>
      <w:r>
        <w:rPr>
          <w:rFonts w:cs="GR Oxford" w:ascii="Galatia SIL" w:hAnsi="Galatia SIL"/>
        </w:rPr>
        <w:t xml:space="preserve">189. τοῦτον Ἀθηνᾶ κρύφα τῶν ἄλλων θεῶν ἔτρεφεν͵ ἀθάνατον θέλουσα ποιῆσαι· καὶ καταθεῖσα αὐτὸν εἰς κίστην Πανδρόσῳ τῇ Κέκροπος παρακατέθετο͵ ἀπειποῦσα τὴν κίστην ἀνοίγειν. αἱ δὲ ἀδελφαὶ τῆς Πανδρόσου ἀνοίγουσιν ὑπὸ περιεργίας͵ καὶ θεῶνται τῷ βρέφει παρεσπειραμένον δράκοντα· καὶ ὡς μὲν ἔνιοι λέγουσιν͵ ὑπ΄ αὐτοῦ διεφθάρησαν τοῦ δράκοντος͵ ὡς δὲ ἔνιοι͵ δι΄ ὀργὴν Ἀθηνᾶς ἐμμανεῖς γενόμεναι κατὰ τῆς ἀκροπόλεως αὑτὰς ἔρριψαν. </w:t>
      </w:r>
    </w:p>
    <w:p>
      <w:pPr>
        <w:pStyle w:val="Normal"/>
        <w:ind w:firstLine="708"/>
        <w:jc w:val="both"/>
        <w:rPr>
          <w:rFonts w:ascii="Galatia SIL" w:hAnsi="Galatia SIL" w:cs="GR Oxford"/>
        </w:rPr>
      </w:pPr>
      <w:r>
        <w:rPr>
          <w:rFonts w:cs="GR Oxford" w:ascii="Galatia SIL" w:hAnsi="Galatia SIL"/>
        </w:rPr>
        <w:t xml:space="preserve">190. ἐν δὲ τῷ τεμένει τραφεὶς Ἐριχθόνιος ὑπ΄ αὐτῆς Ἀθηνᾶς͵ ἐκβαλὼν Ἀμφικτύονα ἐβασίλευσεν Ἀθηνῶν͵ καὶ τὸ ἐν ἀκροπόλει ξόανον τῆς Ἀθηνᾶς ἱδρύσατο͵ καὶ τῶν Παναθηναίων τὴν ἑορτὴν συνεστήσατο͵ καὶ Πραξιθέαν νηίδα νύμφην ἔγημεν͵ ἐξ ἧς αὐτῷ παῖς Πανδίων ἐγεννήθη. </w:t>
      </w:r>
    </w:p>
    <w:p>
      <w:pPr>
        <w:pStyle w:val="Normal"/>
        <w:ind w:firstLine="708"/>
        <w:jc w:val="both"/>
        <w:rPr>
          <w:rFonts w:ascii="Galatia SIL" w:hAnsi="Galatia SIL" w:cs="GR Oxford"/>
        </w:rPr>
      </w:pPr>
      <w:r>
        <w:rPr>
          <w:rFonts w:cs="GR Oxford" w:ascii="Galatia SIL" w:hAnsi="Galatia SIL"/>
        </w:rPr>
        <w:t xml:space="preserve">191. [7] Ἐριχθονίου δὲ ἀποθανόντος καὶ ταφέντος ἐν τῷ αὐτῷ τεμένει τῆς Ἀθηνᾶς Πανδίων ἐβασίλευσεν͵ ἐφ΄ οὗ Δημήτηρ καὶ Διόνυσος εἰς τὴν Ἀττικὴν ἦλθον. ἀλλὰ Δήμητρα μὲν Κελεὸς εἰς τὴν Ἐλευσῖνα ὑπεδέξατο͵ Διόνυσον δὲ Ἰκάριος· ὃς λαμβάνει παρ΄ αὐτοῦ κλῆμα ἀμπέλου καὶ τὰ περὶ τὴν οἰνοποιίαν μανθάνει. </w:t>
      </w:r>
    </w:p>
    <w:p>
      <w:pPr>
        <w:pStyle w:val="Normal"/>
        <w:ind w:firstLine="708"/>
        <w:jc w:val="both"/>
        <w:rPr>
          <w:rFonts w:ascii="Galatia SIL" w:hAnsi="Galatia SIL" w:cs="GR Oxford"/>
        </w:rPr>
      </w:pPr>
      <w:r>
        <w:rPr>
          <w:rFonts w:cs="GR Oxford" w:ascii="Galatia SIL" w:hAnsi="Galatia SIL"/>
        </w:rPr>
        <w:t xml:space="preserve">192. καὶ τὰς τοῦ θεοῦ δωρήσασθαι θέλων χάριτας ἀνθρώποις͵ ἀφικνεῖται πρός τινας ποιμένας͵ οἳ γευσάμενοι τοῦ ποτοῦ καὶ χωρὶς ὕδατος δι΄ ἡδονὴν ἀφειδῶς ἑλκύσαντες͵ πεφαρμάχθαι νομίζοντες ἀπέκτειναν αὐτόν. μεθ΄ ἡμέραν δὲ νοήσαντες ἔθαψαν αὐτόν. Ἠριγόνῃ δὲ τῇ θυγατρὶ τὸν πατέρα μαστευούσῃ κύων συνήθης ὄνομα Μαῖρα͵ ἣ τῷ Ἰκαρίῳ συνείπετο͵ τὸν νεκρὸν ἐμήνυσε· κἀκείνη κατοδυρομένη τὸν πατέρα ἑαυτὴν ἀνήρτησε. </w:t>
      </w:r>
    </w:p>
    <w:p>
      <w:pPr>
        <w:pStyle w:val="Normal"/>
        <w:ind w:firstLine="708"/>
        <w:jc w:val="both"/>
        <w:rPr>
          <w:rFonts w:ascii="Galatia SIL" w:hAnsi="Galatia SIL" w:cs="GR Oxford"/>
          <w:b/>
          <w:b/>
          <w:smallCaps/>
        </w:rPr>
      </w:pPr>
      <w:r>
        <w:rPr>
          <w:rFonts w:cs="GR Oxford" w:ascii="Galatia SIL" w:hAnsi="Galatia SIL"/>
          <w:b/>
          <w:smallCaps/>
        </w:rPr>
        <w:t>- Procne y Filomela</w:t>
      </w:r>
    </w:p>
    <w:p>
      <w:pPr>
        <w:pStyle w:val="Normal"/>
        <w:ind w:firstLine="708"/>
        <w:jc w:val="both"/>
        <w:rPr>
          <w:rFonts w:ascii="Galatia SIL" w:hAnsi="Galatia SIL" w:cs="GR Oxford"/>
        </w:rPr>
      </w:pPr>
      <w:r>
        <w:rPr>
          <w:rFonts w:cs="GR Oxford" w:ascii="Galatia SIL" w:hAnsi="Galatia SIL"/>
        </w:rPr>
        <w:t xml:space="preserve">193. [8] Πανδίων δὲ γήμας Ζευξίππην τῆς μητρὸς τὴν ἀδελφὴν θυγατέρας μὲν ἐτέκνωσε Πρόκνην καὶ Φιλομήλαν͵ παῖδας δὲ διδύμους Ἐρεχθέα καὶ Βούτην. πολέμου δὲ ἐξαναστάντος πρὸς Λάβδακον περὶ γῆς ὅρων ἐπεκαλέσατο βοηθὸν ἐκ Θρᾴκης Τηρέα τὸν Ἄρεος͵ καὶ τὸν πόλεμον σὺν αὐτῷ κατορθώσας ἔδωκε Τηρεῖ πρὸς γάμον τὴν ἑαυτοῦ θυγατέρα Πρόκνην. </w:t>
      </w:r>
    </w:p>
    <w:p>
      <w:pPr>
        <w:pStyle w:val="Normal"/>
        <w:ind w:firstLine="708"/>
        <w:jc w:val="both"/>
        <w:rPr>
          <w:rFonts w:ascii="Galatia SIL" w:hAnsi="Galatia SIL" w:cs="GR Oxford"/>
        </w:rPr>
      </w:pPr>
      <w:r>
        <w:rPr>
          <w:rFonts w:cs="GR Oxford" w:ascii="Galatia SIL" w:hAnsi="Galatia SIL"/>
        </w:rPr>
        <w:t xml:space="preserve">194. ὁ δὲ ἐκ ταύτης γεννήσας παῖδα Ἴτυν͵ καὶ Φιλομήλας ἐρασθεὶς ἔφθειρε καὶ ταύτην͵ εἰπὼν τεθνάναι Πρόκνην͵ κρύπτων ἐπὶ τῶν χωρίων. αὖθις δὲ γήμας Φιλομήλαν συνηυνάζετο͵ καὶ τὴν γλῶσσαν ἐξέτεμεν αὐτῆς. ἡ δὲ ὑφήνασα ἐν πέπλῳ γράμματα διὰ τούτων ἐμήνυσε Πρόκνῃ τὰς ἰδίας συμφοράς. </w:t>
      </w:r>
    </w:p>
    <w:p>
      <w:pPr>
        <w:pStyle w:val="Normal"/>
        <w:ind w:firstLine="708"/>
        <w:jc w:val="both"/>
        <w:rPr>
          <w:rFonts w:ascii="Galatia SIL" w:hAnsi="Galatia SIL" w:cs="GR Oxford"/>
        </w:rPr>
      </w:pPr>
      <w:r>
        <w:rPr>
          <w:rFonts w:cs="GR Oxford" w:ascii="Galatia SIL" w:hAnsi="Galatia SIL"/>
        </w:rPr>
        <w:t xml:space="preserve">195. ἡ δὲ ἀναζητήσασα τὴν ἀδελφὴν κτείνει τὸν παῖδα Ἴτυν͵ καὶ καθεψήσασα Τηρεῖ δεῖπνον ἀγνοοῦντι παρατίθησι· καὶ μετὰ τῆς ἀδελφῆς διὰ τάχους ἔφυγε. Τηρεὺς δὲ αἰσθόμενος͵ ἁρπάσας πέλεκυν ἐδίωκεν. αἱ δὲ ἐν Δαυλίᾳ τῆς Φωκίδος γινόμεναι περικατάληπτοι θεοῖς εὔχονται ἀπορνεωθῆναι͵ καὶ Πρόκνη μὲν γίνεται ἀηδών͵ Φιλομήλα δὲ χελιδών· ἀπορνεοῦται δὲ καὶ Τηρεύς͵ καὶ γίνεται ἔποψ. </w:t>
      </w:r>
    </w:p>
    <w:p>
      <w:pPr>
        <w:pStyle w:val="Normal"/>
        <w:jc w:val="both"/>
        <w:rPr>
          <w:rFonts w:ascii="Galatia SIL" w:hAnsi="Galatia SIL" w:cs="GR Oxford"/>
        </w:rPr>
      </w:pPr>
      <w:r>
        <w:rPr>
          <w:rFonts w:cs="GR Oxford" w:ascii="Galatia SIL" w:hAnsi="Galatia SIL"/>
        </w:rPr>
      </w:r>
    </w:p>
    <w:p>
      <w:pPr>
        <w:pStyle w:val="Normal"/>
        <w:jc w:val="both"/>
        <w:rPr>
          <w:rFonts w:ascii="Galatia SIL" w:hAnsi="Galatia SIL" w:cs="GR Oxford"/>
          <w:b/>
          <w:b/>
          <w:smallCaps/>
        </w:rPr>
      </w:pPr>
      <w:r>
        <w:rPr>
          <w:rFonts w:cs="GR Oxford" w:ascii="Galatia SIL" w:hAnsi="Galatia SIL"/>
          <w:b/>
          <w:smallCaps/>
        </w:rPr>
        <w:t>15. Descendientes de Erecteo</w:t>
      </w:r>
    </w:p>
    <w:p>
      <w:pPr>
        <w:pStyle w:val="Normal"/>
        <w:ind w:firstLine="708"/>
        <w:jc w:val="both"/>
        <w:rPr>
          <w:rFonts w:ascii="Galatia SIL" w:hAnsi="Galatia SIL" w:cs="GR Oxford"/>
        </w:rPr>
      </w:pPr>
      <w:r>
        <w:rPr>
          <w:rFonts w:cs="GR Oxford" w:ascii="Galatia SIL" w:hAnsi="Galatia SIL"/>
        </w:rPr>
        <w:t xml:space="preserve">196. [1] Πανδίονος δὲ ἀποθανόντος οἱ παῖδες τὰ πατρῷα ἐμερίσαντο͵ καὶ τὴν μὲν βασιλείαν Ἐρεχθεὺς λαμβάνει͵ τὴν δὲ ἱερωσύνην τῆς Ἀθηνᾶς καὶ τοῦ Ποσειδῶνος τοῦ Ἐρεχθέως Βούτης. γήμας δὲ Ἐρεχθεὺς Πραξιθέαν τὴν Φρασίμου καὶ Διογενείας τῆς Κηφισοῦ͵ ἔσχε παῖδας Κέκροπα Πάνδωρον Μητίονα͵ θυγατέρας δὲ Πρόκριν Κρέουσαν Χθονίαν Ὠρείθυιαν͵ ἣν ἥρπασε Βορέας. </w:t>
      </w:r>
    </w:p>
    <w:p>
      <w:pPr>
        <w:pStyle w:val="Normal"/>
        <w:ind w:firstLine="708"/>
        <w:jc w:val="both"/>
        <w:rPr>
          <w:rFonts w:ascii="Galatia SIL" w:hAnsi="Galatia SIL" w:cs="GR Oxford"/>
        </w:rPr>
      </w:pPr>
      <w:r>
        <w:rPr>
          <w:rFonts w:cs="GR Oxford" w:ascii="Galatia SIL" w:hAnsi="Galatia SIL"/>
        </w:rPr>
        <w:t xml:space="preserve">197. Χθονίαν μὲν οὖν ἔγημε Βούτης͵ Κρέουσαν δὲ Ξοῦθος͵ Πρόκριν δὲ Κέφαλος ὁ Δηιόνος. ἡ δὲ λαβοῦσα χρυσοῦν στέφανον Πτελέοντι συνευνάζεται͵ καὶ φωραθεῖσα ὑπὸ Κεφάλου πρὸς Μίνωα φεύγει. ὁ δὲ αὐτῆς ἐρᾷ καὶ πείθει συνελθεῖν. εἰ δὲ συνέλθοι γυνὴ Μίνωι͵ ἀδύνατον ἦν αὐτὴν σωθῆναι· Πασιφάη γάρ͵ ἐπειδὴ πολλαῖς Μίνως συνηυνάζετο γυναιξίν͵ ἐφαρμάκευσεν αὐτόν͵ καὶ ὁπότε ἄλλῃ συνηυνάζετο͵ εἰς τὰ ἄρθρα ἐφίει θηρία͵ καὶ οὕτως ἀπώλλυντο. </w:t>
      </w:r>
    </w:p>
    <w:p>
      <w:pPr>
        <w:pStyle w:val="Normal"/>
        <w:ind w:firstLine="708"/>
        <w:jc w:val="both"/>
        <w:rPr>
          <w:rFonts w:ascii="Galatia SIL" w:hAnsi="Galatia SIL" w:cs="GR Oxford"/>
        </w:rPr>
      </w:pPr>
      <w:r>
        <w:rPr>
          <w:rFonts w:cs="GR Oxford" w:ascii="Galatia SIL" w:hAnsi="Galatia SIL"/>
        </w:rPr>
        <w:t xml:space="preserve">198. ἔχοντος οὖν αὐτοῦ κύνα ταχὺν καὶ ἀκόντιον ἰθυβόλον͵ ἐπὶ τούτοις Πρόκρις͵ δοῦσα τὴν Κιρκαίαν πιεῖν ῥίζαν πρὸς τὸ μηδὲν βλάψαι͵ συνευνάζεται. δείσασα δὲ αὖθις τὴν Μίνωος γυναῖκα ἧκεν εἰς Ἀθήνας͵ καὶ διαλλαγεῖσα Κεφάλῳ μετὰ τούτου παραγίνεται ἐπὶ θήραν· ἦν γὰρ θηρευτική. διωκούσης δὲ αὐτῆς ἐν τῇ λόχμῃ ἀγνοήσας Κέφαλος ἀκοντίζει͵ καὶ τυχὼν ἀποκτείνει Πρόκριν. καὶ κριθεὶς ἐν Ἀρείῳ πάγῳ φυγὴν ἀίδιον καταδικάζεται. </w:t>
      </w:r>
    </w:p>
    <w:p>
      <w:pPr>
        <w:pStyle w:val="Normal"/>
        <w:ind w:firstLine="708"/>
        <w:jc w:val="both"/>
        <w:rPr>
          <w:rFonts w:ascii="Galatia SIL" w:hAnsi="Galatia SIL" w:cs="GR Oxford"/>
          <w:b/>
          <w:b/>
          <w:smallCaps/>
        </w:rPr>
      </w:pPr>
      <w:r>
        <w:rPr>
          <w:rFonts w:cs="GR Oxford" w:ascii="Galatia SIL" w:hAnsi="Galatia SIL"/>
          <w:b/>
          <w:smallCaps/>
        </w:rPr>
        <w:t>- Oritía y Bóreas</w:t>
      </w:r>
    </w:p>
    <w:p>
      <w:pPr>
        <w:pStyle w:val="Normal"/>
        <w:ind w:firstLine="708"/>
        <w:jc w:val="both"/>
        <w:rPr>
          <w:rFonts w:ascii="Galatia SIL" w:hAnsi="Galatia SIL" w:cs="GR Oxford"/>
        </w:rPr>
      </w:pPr>
      <w:r>
        <w:rPr>
          <w:rFonts w:cs="GR Oxford" w:ascii="Galatia SIL" w:hAnsi="Galatia SIL"/>
        </w:rPr>
        <w:t xml:space="preserve">199. [2] Ὠρείθυιαν δὲ παίζουσαν ἐπὶ Ἰλισσοῦ ποταμοῦ ἁρπάσας Βορέας συνῆλθεν· ἡ δὲ γεννᾷ θυγατέρας μὲν Κλεοπάτραν καὶ Χιόνην͵ υἱοὺς δὲ Ζήτην καὶ Κάλαϊν πτερωτούς͵ οἳ πλέοντες σὺν Ἰάσονι καὶ τὰς ἁρπυίας διώκοντες ἀπέθανον͵ ὡς δὲ Ἀκουσίλαος λέγει͵ περὶ Τῆνον ὑφ΄ Ἡρακλέους ἀπώλοντο. </w:t>
      </w:r>
    </w:p>
    <w:p>
      <w:pPr>
        <w:pStyle w:val="Normal"/>
        <w:ind w:firstLine="708"/>
        <w:jc w:val="both"/>
        <w:rPr>
          <w:rFonts w:ascii="Galatia SIL" w:hAnsi="Galatia SIL" w:cs="GR Oxford"/>
        </w:rPr>
      </w:pPr>
      <w:r>
        <w:rPr>
          <w:rFonts w:cs="GR Oxford" w:ascii="Galatia SIL" w:hAnsi="Galatia SIL"/>
        </w:rPr>
        <w:t>200. [3] Κλεοπάτραν δὲ ἔγημε Φινεύς͵ ᾧ γίνονται παῖδες ἐξ αὐτῆς Πλήξιππος καὶ Πανδίων. ἔχων δὲ τούτους ἐκ Κλεοπάτρας παῖδας Ἰδαίαν ἐγάμει τὴν Δαρδάνου. κἀκείνη τῶν προγόνων πρὸς Φινέα φθορὰν καταψεύδεται͵ καὶ πιστεύσας Φινεὺς ἀμφοτέρους τυφλοῖ. παραπλέοντες δὲ οἱ Ἀργοναῦται σὺν Βορέᾳ κολάζονται αὐτόν.</w:t>
      </w:r>
    </w:p>
    <w:p>
      <w:pPr>
        <w:pStyle w:val="Normal"/>
        <w:ind w:firstLine="708"/>
        <w:jc w:val="both"/>
        <w:rPr>
          <w:rFonts w:ascii="Galatia SIL" w:hAnsi="Galatia SIL" w:cs="GR Oxford"/>
          <w:b/>
          <w:b/>
          <w:smallCaps/>
        </w:rPr>
      </w:pPr>
      <w:r>
        <w:rPr>
          <w:rFonts w:cs="GR Oxford" w:ascii="Galatia SIL" w:hAnsi="Galatia SIL"/>
          <w:b/>
          <w:smallCaps/>
        </w:rPr>
        <w:t xml:space="preserve">- Erecteo y Eumolpo </w:t>
      </w:r>
    </w:p>
    <w:p>
      <w:pPr>
        <w:pStyle w:val="Normal"/>
        <w:ind w:firstLine="708"/>
        <w:jc w:val="both"/>
        <w:rPr>
          <w:rFonts w:ascii="Galatia SIL" w:hAnsi="Galatia SIL" w:cs="GR Oxford"/>
        </w:rPr>
      </w:pPr>
      <w:r>
        <w:rPr>
          <w:rFonts w:cs="GR Oxford" w:ascii="Galatia SIL" w:hAnsi="Galatia SIL"/>
        </w:rPr>
        <w:t xml:space="preserve">201. [4] Χιόνη δὲ Ποσειδῶνι μίγνυται. ἡ δὲ κρύφα τοῦ πατρὸς Εὔμολπον τεκοῦσα͵ ἵνα μὴ γένηται καταφανής͵ εἰς τὸν βυθὸν ῥίπτει τὸ παιδίον. Ποσειδῶν δὲ ἀνελόμενος εἰς Αἰθιοπίαν κομίζει καὶ δίδωσι Βενθεσικύμῃ τρέφειν͵ αὐτοῦ θυγατρὶ καὶ Ἀμφιτρίτης. ὡς δὲ ἐτελειώθη͵ ὁ Βενθεσικύμης ἀνὴρ τὴν ἑτέραν αὐτῷ τῶν θυγατέρων δίδωσιν. </w:t>
      </w:r>
    </w:p>
    <w:p>
      <w:pPr>
        <w:pStyle w:val="Normal"/>
        <w:ind w:firstLine="708"/>
        <w:jc w:val="both"/>
        <w:rPr>
          <w:rFonts w:ascii="Galatia SIL" w:hAnsi="Galatia SIL" w:cs="GR Oxford"/>
        </w:rPr>
      </w:pPr>
      <w:r>
        <w:rPr>
          <w:rFonts w:cs="GR Oxford" w:ascii="Galatia SIL" w:hAnsi="Galatia SIL"/>
        </w:rPr>
        <w:t xml:space="preserve">202. ὁ δὲ καὶ τὴν ἀδελφὴν τῆς γαμηθείσης ἐπεχείρησε βιάζεσθαι͵ καὶ διὰ τοῦτο φυγαδευθεὶς μετὰ Ἰσμάρου τοῦ παιδὸς πρὸς Τεγύριον ἧκε͵ Θρᾳκῶν βασιλέα͵ ὃς αὐτοῦ τῷ παιδὶ τὴν θυγατέρα συνῴκισεν. ἐπιβουλεύων δὲ ὕστερον Τεγυρίῳ καταφανὴς γίνεται͵ καὶ πρὸς Ἐλευσινίους φεύγει καὶ φιλίαν ποιεῖται πρὸς αὐτούς. αὖθις δὲ Ἰσμάρου τελευτήσαντος μεταπεμφθεὶς ὑπὸ Τεγυρίου παραγίνεται͵ καὶ τὴν πρὸ τοῦ μάχην διαλυσάμενος τὴν βασιλείαν παρέλαβε. </w:t>
      </w:r>
    </w:p>
    <w:p>
      <w:pPr>
        <w:pStyle w:val="Normal"/>
        <w:ind w:firstLine="708"/>
        <w:jc w:val="both"/>
        <w:rPr>
          <w:rFonts w:ascii="Galatia SIL" w:hAnsi="Galatia SIL" w:cs="GR Oxford"/>
        </w:rPr>
      </w:pPr>
      <w:r>
        <w:rPr>
          <w:rFonts w:cs="GR Oxford" w:ascii="Galatia SIL" w:hAnsi="Galatia SIL"/>
        </w:rPr>
        <w:t xml:space="preserve">203. καὶ πολέμου ἐνστάντος πρὸς Ἀθηναίους τοῖς Ἐλευσινίοις͵ ἐπικληθεὶς ὑπὸ Ἐλευσινίων μετὰ πολλῆς συνεμάχει Θρᾳκῶν δυνάμεως. Ἐρεχθεῖ δὲ ὑπὲρ Ἀθηναίων νίκης χρωμένῳ ἔχρησεν ὁ θεὸς κατορθώσειν τὸν πόλεμον͵ ἐὰν μίαν τῶν θυγατέρων σφάξῃ. καὶ σφάξαντος αὐτοῦ τὴν νεωτάτην καὶ αἱ λοιπαὶ ἑαυτὰς κατέσφαξαν· ἐπεποίηντο γάρ͵ ὡς ἔφασάν τινες͵ συνωμοσίαν ἀλλήλαις συναπολέσθαι. </w:t>
      </w:r>
    </w:p>
    <w:p>
      <w:pPr>
        <w:pStyle w:val="Normal"/>
        <w:ind w:firstLine="708"/>
        <w:jc w:val="both"/>
        <w:rPr>
          <w:rFonts w:ascii="Galatia SIL" w:hAnsi="Galatia SIL" w:cs="GR Oxford"/>
        </w:rPr>
      </w:pPr>
      <w:r>
        <w:rPr>
          <w:rFonts w:cs="GR Oxford" w:ascii="Galatia SIL" w:hAnsi="Galatia SIL"/>
        </w:rPr>
        <w:t xml:space="preserve">204. [5] γενομένης δὲ μετὰ τὴν σφαγὴν τῆς μάχης Ἐρεχθεὺς μὲν ἀνεῖλεν Εὔμολπον͵ Ποσειδῶνος δὲ καὶ τὸν Ἐρεχθέα καὶ τὴν οἰκίαν αὐτοῦ καταλύσαντος͵ Κέκροψ ὁ πρεσβύτατος τῶν Ἐρεχθέως παίδων ἐβασίλευσεν͵ ὃς γήμας Μητιάδουσαν τὴν Εὐπαλάμου παῖδα ἐτέκνωσε Πανδίονα. </w:t>
      </w:r>
    </w:p>
    <w:p>
      <w:pPr>
        <w:pStyle w:val="Normal"/>
        <w:ind w:firstLine="708"/>
        <w:jc w:val="both"/>
        <w:rPr>
          <w:rFonts w:ascii="Galatia SIL" w:hAnsi="Galatia SIL" w:cs="GR Oxford"/>
        </w:rPr>
      </w:pPr>
      <w:r>
        <w:rPr>
          <w:rFonts w:cs="GR Oxford" w:ascii="Galatia SIL" w:hAnsi="Galatia SIL"/>
        </w:rPr>
        <w:t xml:space="preserve">205. οὗτος μετὰ Κέκροπα βασιλεύων ὑπὸ τῶν Μητίονος υἱῶν κατὰ στάσιν ἐξεβλήθη͵ καὶ παραγενόμενος εἰς Μέγαρα πρὸς Πύλαν τὴν ἐκείνου θυγατέρα Πυλίαν γαμεῖ. αὖθις δὲ καὶ τῆς πόλεως βασιλεὺς ὑπ΄ αὐτῆς καθίσταται· κτείνας γὰρ Πύλας τὸν τοῦ πατρὸς ἀδελφὸν Βίαντα τὴν βασιλείαν δίδωσι Πανδίονι͵ αὐτὸς δὲ εἰς Πελοπόννησον σὺν λαῷ παραγενόμενος κτίζει πόλιν Πύλον. </w:t>
      </w:r>
    </w:p>
    <w:p>
      <w:pPr>
        <w:pStyle w:val="Normal"/>
        <w:ind w:firstLine="708"/>
        <w:jc w:val="both"/>
        <w:rPr>
          <w:rFonts w:ascii="Galatia SIL" w:hAnsi="Galatia SIL" w:cs="GR Oxford"/>
          <w:b/>
          <w:b/>
          <w:smallCaps/>
        </w:rPr>
      </w:pPr>
      <w:r>
        <w:rPr>
          <w:rFonts w:cs="GR Oxford" w:ascii="Galatia SIL" w:hAnsi="Galatia SIL"/>
          <w:b/>
          <w:smallCaps/>
        </w:rPr>
        <w:t>- Egeo</w:t>
      </w:r>
    </w:p>
    <w:p>
      <w:pPr>
        <w:pStyle w:val="Normal"/>
        <w:ind w:firstLine="708"/>
        <w:jc w:val="both"/>
        <w:rPr>
          <w:rFonts w:ascii="Galatia SIL" w:hAnsi="Galatia SIL" w:cs="GR Oxford"/>
        </w:rPr>
      </w:pPr>
      <w:r>
        <w:rPr>
          <w:rFonts w:cs="GR Oxford" w:ascii="Galatia SIL" w:hAnsi="Galatia SIL"/>
        </w:rPr>
        <w:t xml:space="preserve">206. Πανδίονι δὲ ἐν Μεγάροις ὄντι παῖδες ἐγένοντο Αἰγεὺς Πάλλας Νῖσος Λύκος. ἔνιοι δὲ Αἰγέα Σκυρίου εἶναι λέγουσιν͵ ὑποβληθῆναι δὲ ὑπὸ Πανδίονος. [6] μετὰ δὲ τὴν Πανδίονος τελευτὴν οἱ παῖδες αὐτοῦ στρατεύσαντες ἐπ΄ Ἀθήνας ἐξέβαλον τοὺς Μητιονίδας καὶ τὴν ἀρχὴν τετραχῇ διεῖλον· εἶχε δὲ τὸ πᾶν κράτος Αἰγεύς. </w:t>
      </w:r>
    </w:p>
    <w:p>
      <w:pPr>
        <w:pStyle w:val="Normal"/>
        <w:ind w:firstLine="708"/>
        <w:jc w:val="both"/>
        <w:rPr>
          <w:rFonts w:ascii="Galatia SIL" w:hAnsi="Galatia SIL" w:cs="GR Oxford"/>
        </w:rPr>
      </w:pPr>
      <w:r>
        <w:rPr>
          <w:rFonts w:cs="GR Oxford" w:ascii="Galatia SIL" w:hAnsi="Galatia SIL"/>
        </w:rPr>
        <w:t>207. γαμεῖ δὲ πρώτην μὲν Μήταν τὴν Ὁπλῆτος͵ δευτέραν δὲ Χαλκιόπην τὴν Ῥηξήνορος. ὡς δὲ οὐκ ἐγένετο παῖς αὐτῷ͵ δεδοικὼς τοὺς ἀδελφοὺς εἰς Πυθίαν ἦλθε καὶ περὶ παίδων γονῆς ἐμαντεύετο. ὁ δὲ θεὸς ἔχρησεν αὐτῷ· ἀσκοῦ τὸν προύχοντα ποδάονα͵ φέρτατε λαῶν͵ μὴ λύσῃς͵ πρὶν ἐς ἄκρον Ἀθηναίων ἀφίκηαι.</w:t>
      </w:r>
    </w:p>
    <w:p>
      <w:pPr>
        <w:pStyle w:val="Normal"/>
        <w:ind w:firstLine="708"/>
        <w:jc w:val="both"/>
        <w:rPr>
          <w:rFonts w:ascii="Galatia SIL" w:hAnsi="Galatia SIL" w:cs="GR Oxford"/>
        </w:rPr>
      </w:pPr>
      <w:r>
        <w:rPr>
          <w:rFonts w:cs="GR Oxford" w:ascii="Galatia SIL" w:hAnsi="Galatia SIL"/>
        </w:rPr>
        <w:t xml:space="preserve">208. ἀπορῶν δὲ τὸν χρησμὸν ἀνῄει πάλιν εἰς Ἀθήνας. [7] καὶ Τροιζῆνα διοδεύων ἐπιξενοῦται Πιτθεῖ τῷ Πέλοπος͵ ὃς τὸν χρησμὸν συνείς͵ μεθύσας αὐτὸν τῇ θυγατρὶ συγκατέκλινεν Αἴθρᾳ. τῇ δὲ αὐτῇ νυκτὶ καὶ Ποσειδῶν ἐπλησίασεν αὐτῇ. Αἰγεὺς δὲ ἐντειλάμενος Αἴθρᾳ͵ ἐὰν ἄρρενα γεννήσῃ͵ τρέφειν͵ τίνος ἐστὶ μὴ λέγουσαν͵ ἀπέλιπεν ὑπό τινα πέτραν μάχαιραν καὶ πέδιλα͵ εἰπών͵ ὅταν ὁ παῖς δύνηται τὴν πέτραν ἀποκυλίσας ἀνελέσθαι ταῦτα͵ τότε μετ΄ αὐτῶν αὐτὸν ἀποπέμπειν. </w:t>
      </w:r>
    </w:p>
    <w:p>
      <w:pPr>
        <w:pStyle w:val="Normal"/>
        <w:ind w:firstLine="708"/>
        <w:jc w:val="both"/>
        <w:rPr>
          <w:rFonts w:ascii="Galatia SIL" w:hAnsi="Galatia SIL" w:cs="GR Oxford"/>
          <w:b/>
          <w:b/>
          <w:smallCaps/>
        </w:rPr>
      </w:pPr>
      <w:r>
        <w:rPr>
          <w:rFonts w:cs="GR Oxford" w:ascii="Galatia SIL" w:hAnsi="Galatia SIL"/>
          <w:b/>
          <w:smallCaps/>
        </w:rPr>
        <w:t>- Minos</w:t>
      </w:r>
    </w:p>
    <w:p>
      <w:pPr>
        <w:pStyle w:val="Normal"/>
        <w:ind w:firstLine="708"/>
        <w:jc w:val="both"/>
        <w:rPr>
          <w:rFonts w:ascii="Galatia SIL" w:hAnsi="Galatia SIL" w:cs="GR Oxford"/>
        </w:rPr>
      </w:pPr>
      <w:r>
        <w:rPr>
          <w:rFonts w:cs="GR Oxford" w:ascii="Galatia SIL" w:hAnsi="Galatia SIL"/>
        </w:rPr>
        <w:t xml:space="preserve">209. αὐτὸς δὲ ἧκεν εἰς Ἀθήνας͵ καὶ τὸν τῶν Παναθηναίων ἀγῶνα ἐπετέλει͵ ἐν ᾧ ὁ Μίνωος παῖς Ἀνδρόγεως ἐνίκησε πάντας. τοῦτον Αἰγεὺς ἐπὶ τὸν Μαραθώνιον ἔπεμψε ταῦρον͵ ὑφ΄ οὗ διεφθάρη. ἔνιοι δὲ αὐτὸν λέγουσι πορευόμενον εἰς Θήβας ἐπὶ τὸν Λαΐου ἀγῶνα πρὸς τῶν ἀγωνιστῶν ἐνεδρευθέντα διὰ φθόνον ἀπολέσθαι. </w:t>
      </w:r>
    </w:p>
    <w:p>
      <w:pPr>
        <w:pStyle w:val="Normal"/>
        <w:ind w:firstLine="708"/>
        <w:jc w:val="both"/>
        <w:rPr>
          <w:rFonts w:ascii="Galatia SIL" w:hAnsi="Galatia SIL" w:cs="GR Oxford"/>
        </w:rPr>
      </w:pPr>
      <w:r>
        <w:rPr>
          <w:rFonts w:cs="GR Oxford" w:ascii="Galatia SIL" w:hAnsi="Galatia SIL"/>
        </w:rPr>
        <w:t xml:space="preserve">210. Μίνως δέ͵ ἀγγελθέντος αὐτῷ τοῦ θανάτου͵ θύων ἐν Πάρῳ ταῖς χάρισι͵ τὸν μὲν στέφανον ἀπὸ τῆς κεφαλῆς ἔρριψε καὶ τὸν αὐλὸν κατέσχε͵ τὴν δὲ θυσίαν οὐδὲν ἧττον ἐπετέλεσεν· ὅθεν ἔτι καὶ δεῦρο χωρὶς αὐλῶν καὶ στεφάνων ἐν Πάρῳ θύουσι ταῖς χάρισι. [8] μετ΄ οὐ πολὺ δὲ θαλασσοκρατῶν ἐπολέμησε στόλῳ τὰς Ἀθήνας͵ καὶ Μέγαρα εἷλε Νίσου βασιλεύοντος τοῦ Πανδίονος͵ καὶ Μεγαρέα τὸν Ἱππομένους ἐξ Ὀγχηστοῦ Νίσῳ βοηθὸν ἐλθόντα ἀπέκτεινεν. ἀπέθανε δὲ καὶ Νῖσος διὰ θυγατρὸς προδοσίαν. </w:t>
      </w:r>
    </w:p>
    <w:p>
      <w:pPr>
        <w:pStyle w:val="Normal"/>
        <w:ind w:firstLine="708"/>
        <w:jc w:val="both"/>
        <w:rPr>
          <w:rFonts w:ascii="Galatia SIL" w:hAnsi="Galatia SIL" w:cs="GR Oxford"/>
        </w:rPr>
      </w:pPr>
      <w:r>
        <w:rPr>
          <w:rFonts w:cs="GR Oxford" w:ascii="Galatia SIL" w:hAnsi="Galatia SIL"/>
        </w:rPr>
        <w:t xml:space="preserve">211. ἔχοντι γὰρ αὐτῷ πορφυρέαν ἐν μέσῃ τῇ κεφαλῇ τρίχα ταύτης ἀφαιρεθείσης ἦν χρησμὸς τελευτῆσαι· ἡ δὲ θυγάτηρ αὐτοῦ Σκύλλα ἐρασθεῖσα Μίνωος ἐξεῖλε τὴν τρίχα. Μίνως δὲ Μεγάρων κρατήσας καὶ τὴν κόρην τῆς πρύμνης τῶν ποδῶν ἐκδήσας ὑποβρύχιον ἐποίησε. </w:t>
      </w:r>
    </w:p>
    <w:p>
      <w:pPr>
        <w:pStyle w:val="Normal"/>
        <w:ind w:firstLine="708"/>
        <w:jc w:val="both"/>
        <w:rPr>
          <w:rFonts w:ascii="Galatia SIL" w:hAnsi="Galatia SIL" w:cs="GR Oxford"/>
        </w:rPr>
      </w:pPr>
      <w:r>
        <w:rPr>
          <w:rFonts w:cs="GR Oxford" w:ascii="Galatia SIL" w:hAnsi="Galatia SIL"/>
        </w:rPr>
        <w:t xml:space="preserve">212. χρονιζομένου δὲ τοῦ πολέμου͵ μὴ δυνάμενος ἑλεῖν Ἀθήνας εὔχεται Διὶ παρ΄ Ἀθηναίων λαβεῖν δίκας. γενομένου δὲ τῇ πόλει λιμοῦ τε καὶ λοιμοῦ͵ τὸ μὲν πρῶτον κατὰ λόγιον Ἀθηναῖοι παλαιὸν τὰς Ὑακίνθου κόρας͵ Ἀνθηίδα Αἰγληίδα Λυταίαν Ὀρθαίαν͵ ἐπὶ τὸν Γεραίστου τοῦ Κύκλωπος τάφον κατέσφαξαν· τούτων δὲ ὁ πατὴρ Ὑάκινθος ἐλθὼν ἐκ Λακεδαίμονες Ἀθήνας κατῴκει. </w:t>
      </w:r>
    </w:p>
    <w:p>
      <w:pPr>
        <w:pStyle w:val="Normal"/>
        <w:ind w:firstLine="708"/>
        <w:jc w:val="both"/>
        <w:rPr>
          <w:rFonts w:ascii="Galatia SIL" w:hAnsi="Galatia SIL" w:cs="GR Oxford"/>
        </w:rPr>
      </w:pPr>
      <w:r>
        <w:rPr>
          <w:rFonts w:cs="GR Oxford" w:ascii="Galatia SIL" w:hAnsi="Galatia SIL"/>
        </w:rPr>
        <w:t xml:space="preserve">213. ὡς δὲ οὐδὲν ὄφελος ἦν τοῦτο͵ ἐχρῶντο περὶ ἀπαλλαγῆς. ὁ δὲ θεὸς ἀνεῖλεν αὐτοῖς Μίνωι διδόναι δίκας ἃς ἂν αὐτὸς αἱροῖτο. πέμψαντες οὖν πρὸς Μίνωα ἐπέτρεπον αἰτεῖν δίκας. Μίνως δὲ ἐκέλευσεν αὐτοῖς κόρους ἑπτὰ καὶ κόρας τὰς ἴσας χωρὶς ὅπλων πέμπειν τῷ Μινωταύρῳ βοράν. ἦν δὲ οὗτος ἐν λαβυρίνθῳ καθειργμένος͵ ἐν ᾧ τὸν εἰσελθόντα ἀδύνατον ἦν ἐξιέναι πολυπλόκοις γὰρ καμπαῖς τὴν ἀγνοουμένην ἔξοδον ἀπέκλειε. </w:t>
      </w:r>
    </w:p>
    <w:p>
      <w:pPr>
        <w:pStyle w:val="Normal"/>
        <w:ind w:firstLine="708"/>
        <w:jc w:val="both"/>
        <w:rPr>
          <w:rFonts w:ascii="Galatia SIL" w:hAnsi="Galatia SIL" w:cs="GR Oxford"/>
        </w:rPr>
      </w:pPr>
      <w:r>
        <w:rPr>
          <w:rFonts w:cs="GR Oxford" w:ascii="Galatia SIL" w:hAnsi="Galatia SIL"/>
        </w:rPr>
        <w:t xml:space="preserve">214. κατεσκευάκει δὲ αὐτὸν Δαίδαλος ὁ Εὐπαλάμου παῖς τοῦ Μητίονος καὶ Ἀλκίππης. ἦν γὰρ ἀρχιτέκτων ἄριστος καὶ πρῶτος ἀγαλμάτων εὑρετής. οὗτος ἐξ Ἀθηνῶν ἔφυγεν͵ ἀπὸ τῆς ἀκροπόλεως βαλὼν τὸν τῆς ἀδελφῆς [Πέρδικος] υἱὸν Τάλω͵ μαθητὴν ὄντα͵ δείσας μὴ διὰ τὴν εὐφυΐαν αὐτὸν ὑπερβάλῃ· σιαγόνα γὰρ ὄφεως εὑρὼν ξύλον λεπτὸν ἔπρισε. </w:t>
      </w:r>
    </w:p>
    <w:p>
      <w:pPr>
        <w:pStyle w:val="Normal"/>
        <w:ind w:firstLine="708"/>
        <w:jc w:val="both"/>
        <w:rPr>
          <w:rFonts w:ascii="Galatia SIL" w:hAnsi="Galatia SIL" w:cs="Vusillus"/>
          <w:lang w:val="en-US" w:eastAsia="en-US"/>
        </w:rPr>
      </w:pPr>
      <w:r>
        <w:rPr>
          <w:rFonts w:cs="GR Oxford" w:ascii="Galatia SIL" w:hAnsi="Galatia SIL"/>
        </w:rPr>
        <w:t xml:space="preserve">215. φωραθέντος δὲ τοῦ νεκροῦ κριθεὶς ἐν Ἀρείῳ πάγῳ καὶ καταδικασθεὶς πρὸς Μίνωα ἔφυγε. [κἀκεῖ Πασιφάης ἐρασθείσης τοῦ Ποσειδῶνος ταύρου συνήργησε τεχνησάμενος ξυλίνην βοῦν͵ καὶ τὸν λαβύρινθον κατεσκεύασεν͵ εἰς ὃν κατὰ ἔτος Ἀθηναῖοι κόρους ἑπτὰ καὶ κόρας τὰς ἴσας τῷ Μινωταύρῳ βορὰν ἔπεμπον.] </w:t>
      </w:r>
      <w:r>
        <w:rPr>
          <w:rFonts w:cs="Vusillus" w:ascii="Galatia SIL" w:hAnsi="Galatia SIL"/>
          <w:lang w:val="en-US" w:eastAsia="en-US"/>
        </w:rPr>
        <w:t>Ῥ</w:t>
      </w:r>
    </w:p>
    <w:p>
      <w:pPr>
        <w:pStyle w:val="Normal"/>
        <w:ind w:firstLine="708"/>
        <w:jc w:val="both"/>
        <w:rPr>
          <w:rFonts w:ascii="Galatia SIL" w:hAnsi="Galatia SIL" w:cs="GR Oxford"/>
          <w:lang w:val="en-US" w:eastAsia="en-US"/>
        </w:rPr>
      </w:pPr>
      <w:r>
        <w:rPr>
          <w:rFonts w:cs="GR Oxford" w:ascii="Galatia SIL" w:hAnsi="Galatia SIL"/>
          <w:lang w:val="en-US" w:eastAsia="en-US"/>
        </w:rPr>
      </w:r>
    </w:p>
    <w:p>
      <w:pPr>
        <w:pStyle w:val="Normal"/>
        <w:jc w:val="both"/>
        <w:rPr>
          <w:rFonts w:ascii="Galatia SIL" w:hAnsi="Galatia SIL" w:cs="GR Oxford"/>
          <w:b/>
          <w:b/>
          <w:smallCaps/>
        </w:rPr>
      </w:pPr>
      <w:r>
        <w:rPr>
          <w:rFonts w:cs="GR Oxford" w:ascii="Galatia SIL" w:hAnsi="Galatia SIL"/>
          <w:b/>
          <w:smallCaps/>
        </w:rPr>
        <w:t>16. Teseo</w:t>
      </w:r>
    </w:p>
    <w:p>
      <w:pPr>
        <w:pStyle w:val="Normal"/>
        <w:ind w:firstLine="708"/>
        <w:jc w:val="both"/>
        <w:rPr>
          <w:rFonts w:ascii="Galatia SIL" w:hAnsi="Galatia SIL" w:cs="GR Oxford"/>
        </w:rPr>
      </w:pPr>
      <w:r>
        <w:rPr>
          <w:rFonts w:cs="GR Oxford" w:ascii="Galatia SIL" w:hAnsi="Galatia SIL"/>
        </w:rPr>
        <w:t xml:space="preserve">216. [1] Θησεὺς δὲ γεννηθεὶς ἐξ Αἴθρας Αἰγεῖ παῖς͵ ὡς ἐγένετο τέλειος͵ ἀπωσάμενος τὴν πέτραν τὰ πέδιλα καὶ τὴν μάχαιραν ἀναιρεῖται͵ καὶ πεζὸς ἠπείγετο εἰς τὰς Ἀθήνας. φρουρουμένην δὲ ὑπὸ ἀνδρῶν κακούργων τὴν ὁδὸν ἡμέρωσε. </w:t>
      </w:r>
    </w:p>
    <w:p>
      <w:pPr>
        <w:pStyle w:val="Normal"/>
        <w:ind w:firstLine="708"/>
        <w:jc w:val="both"/>
        <w:rPr>
          <w:rFonts w:ascii="Galatia SIL" w:hAnsi="Galatia SIL" w:cs="GR Oxford"/>
        </w:rPr>
      </w:pPr>
      <w:r>
        <w:rPr>
          <w:rFonts w:cs="GR Oxford" w:ascii="Galatia SIL" w:hAnsi="Galatia SIL"/>
        </w:rPr>
        <w:t xml:space="preserve">217. πρῶτον μὲν γὰρ Περιφήτην τὸν Ἡφαίστου καὶ Ἀντικλείας͵ ὃς ἀπὸ τῆς κορύνης ἣν ἐφόρει κορυνήτης ἐπεκαλεῖτο͵ ἔκτεινεν ἐν Ἐπιδαύρῳ. πόδας δὲ ἀσθενεῖς ἔχων οὗτος ἐφόρει κορύνην σιδηρᾶν͵ δι΄ ἧς τοὺς παριόντας ἔκτεινε. ταύτην ἀφελόμενος Θησεὺς ἐφόρει. </w:t>
      </w:r>
    </w:p>
    <w:p>
      <w:pPr>
        <w:pStyle w:val="Normal"/>
        <w:ind w:firstLine="708"/>
        <w:jc w:val="both"/>
        <w:rPr/>
      </w:pPr>
      <w:r>
        <w:rPr>
          <w:rFonts w:cs="GR Oxford" w:ascii="Galatia SIL" w:hAnsi="Galatia SIL"/>
        </w:rPr>
        <w:t xml:space="preserve">218. δεύτερον δὲ κτείνει Σίνιν τὸν Πολυπήμονος καὶ Συλέας τῆς Κορίνθου. οὗτος πιτυοκάμπτης ἐπεκαλεῖτο· οἰκῶν γὰρ τὸν Κορινθίων ἰσθμὸν ἠνάγκαζε τοὺς παριόντας πίτυς κάμπτοντας ἀνέχεσθαι· οἱ δὲ διὰ τὴν ἀσθένειαν οὐκ ἠδύναντο κάμπτειν͵ καὶ ὑπὸ τῶν δένδρων ἀναρριπτούμενοι πανωλέθρως ἀπώλλυντο. τούτῳ τῷ τρόπῳ καὶ Θησεὺς Σίνιν ἀπέκτεινεν. </w:t>
      </w:r>
    </w:p>
    <w:sectPr>
      <w:headerReference w:type="default" r:id="rId2"/>
      <w:headerReference w:type="first" r:id="rId3"/>
      <w:type w:val="nextPage"/>
      <w:pgSz w:w="12240" w:h="15840"/>
      <w:pgMar w:left="1701"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latia SI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00" w:leader="none"/>
        <w:tab w:val="right" w:pos="9360" w:leader="none"/>
      </w:tabs>
      <w:ind w:right="360" w:hanging="0"/>
      <w:jc w:val="center"/>
      <w:rPr/>
    </w:pPr>
    <w:r>
      <w:rPr/>
      <w:tab/>
      <w:t>BIBLIOTECA   III</w:t>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2:02:00Z</dcterms:created>
  <dc:creator>J. Pedro Oliver</dc:creator>
  <dc:description/>
  <cp:keywords/>
  <dc:language>en-US</dc:language>
  <cp:lastModifiedBy>J. Pedro Oliver</cp:lastModifiedBy>
  <dcterms:modified xsi:type="dcterms:W3CDTF">2004-04-11T19:31:00Z</dcterms:modified>
  <cp:revision>24</cp:revision>
  <dc:subject/>
  <dc:title>  3</dc:title>
</cp:coreProperties>
</file>