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Silver Humana" w:ascii="Galatia SIL" w:hAnsi="Galatia SIL"/>
          <w:smallCaps/>
        </w:rPr>
        <w:t xml:space="preserve">Jenofonte, </w:t>
      </w:r>
      <w:r>
        <w:rPr>
          <w:rFonts w:cs="Silver Humana" w:ascii="Galatia SIL" w:hAnsi="Galatia SIL"/>
          <w:i/>
        </w:rPr>
        <w:t xml:space="preserve">Anábasis </w:t>
      </w:r>
    </w:p>
    <w:p>
      <w:pPr>
        <w:pStyle w:val="Normal"/>
        <w:autoSpaceDE w:val="false"/>
        <w:rPr/>
      </w:pPr>
      <w:r>
        <w:rPr>
          <w:rFonts w:cs="Silver Humana" w:ascii="Galatia SIL" w:hAnsi="Galatia SIL"/>
        </w:rPr>
        <w:t xml:space="preserve">ed. E.C. Marchant, </w:t>
      </w:r>
      <w:r>
        <w:rPr>
          <w:rFonts w:cs="Silver Humana" w:ascii="Galatia SIL" w:hAnsi="Galatia SIL"/>
          <w:i/>
        </w:rPr>
        <w:t>Xenophontis opera omnia,</w:t>
      </w:r>
      <w:r>
        <w:rPr>
          <w:rFonts w:cs="Silver Humana" w:ascii="Galatia SIL" w:hAnsi="Galatia SIL"/>
        </w:rPr>
        <w:t xml:space="preserve"> vol. 3. </w:t>
      </w:r>
    </w:p>
    <w:p>
      <w:pPr>
        <w:pStyle w:val="Normal"/>
        <w:autoSpaceDE w:val="false"/>
        <w:rPr>
          <w:rFonts w:ascii="Galatia SIL" w:hAnsi="Galatia SIL" w:cs="Silver Humana"/>
        </w:rPr>
      </w:pPr>
      <w:r>
        <w:rPr>
          <w:rFonts w:cs="Silver Humana" w:ascii="Galatia SIL" w:hAnsi="Galatia SIL"/>
        </w:rPr>
        <w:t>Oxford: Clarendon Press, 1904 (repr. 1961).</w:t>
      </w:r>
    </w:p>
    <w:p>
      <w:pPr>
        <w:pStyle w:val="Normal"/>
        <w:autoSpaceDE w:val="false"/>
        <w:rPr>
          <w:rFonts w:ascii="Galatia SIL" w:hAnsi="Galatia SIL" w:cs="Silver Humana"/>
        </w:rPr>
      </w:pPr>
      <w:r>
        <w:rPr>
          <w:rFonts w:cs="Silver Humana" w:ascii="Galatia SIL" w:hAnsi="Galatia SIL"/>
        </w:rPr>
      </w:r>
    </w:p>
    <w:p>
      <w:pPr>
        <w:pStyle w:val="Normal"/>
        <w:autoSpaceDE w:val="false"/>
        <w:rPr>
          <w:rFonts w:ascii="Galatia SIL" w:hAnsi="Galatia SIL" w:cs="Silver Humana"/>
        </w:rPr>
      </w:pPr>
      <w:r>
        <w:rPr>
          <w:rFonts w:cs="Silver Humana" w:ascii="Galatia SIL" w:hAnsi="Galatia SIL"/>
        </w:rPr>
        <w:t>Versión 0.2</w:t>
      </w:r>
    </w:p>
    <w:p>
      <w:pPr>
        <w:pStyle w:val="Normal"/>
        <w:autoSpaceDE w:val="false"/>
        <w:rPr>
          <w:rFonts w:ascii="Galatia SIL" w:hAnsi="Galatia SIL" w:cs="Silver Humana"/>
        </w:rPr>
      </w:pPr>
      <w:r>
        <w:rPr>
          <w:rFonts w:cs="Silver Humana" w:ascii="Galatia SIL" w:hAnsi="Galatia SIL"/>
        </w:rPr>
      </w:r>
    </w:p>
    <w:p>
      <w:pPr>
        <w:pStyle w:val="Normal"/>
        <w:autoSpaceDE w:val="false"/>
        <w:jc w:val="center"/>
        <w:rPr/>
      </w:pPr>
      <w:r>
        <w:rPr>
          <w:rFonts w:cs="Silver Humana" w:ascii="Galatia SIL" w:hAnsi="Galatia SIL"/>
          <w:b/>
        </w:rPr>
        <w:t>ANÁBASIS I</w:t>
      </w:r>
    </w:p>
    <w:p>
      <w:pPr>
        <w:pStyle w:val="Normal"/>
        <w:autoSpaceDE w:val="false"/>
        <w:jc w:val="center"/>
        <w:rPr>
          <w:rFonts w:ascii="Galatia SIL" w:hAnsi="Galatia SIL" w:cs="Silver Humana"/>
          <w:b/>
          <w:b/>
        </w:rPr>
      </w:pPr>
      <w:r>
        <w:rPr>
          <w:rFonts w:cs="Silver Humana" w:ascii="Galatia SIL" w:hAnsi="Galatia SIL"/>
          <w:b/>
        </w:rPr>
      </w:r>
    </w:p>
    <w:p>
      <w:pPr>
        <w:pStyle w:val="Normal"/>
        <w:autoSpaceDE w:val="false"/>
        <w:rPr>
          <w:rFonts w:ascii="Galatia SIL" w:hAnsi="Galatia SIL" w:cs="Silver Humana"/>
          <w:b/>
          <w:b/>
        </w:rPr>
      </w:pPr>
      <w:r>
        <w:rPr>
          <w:rFonts w:cs="Silver Humana" w:ascii="Galatia SIL" w:hAnsi="Galatia SIL"/>
        </w:rPr>
        <w:tab/>
      </w:r>
      <w:r>
        <w:rPr>
          <w:rFonts w:cs="Silver Humana" w:ascii="Galatia SIL" w:hAnsi="Galatia SIL"/>
          <w:b/>
        </w:rPr>
        <w:t xml:space="preserve"> Preparativos de Ciro para destronar a su hermano Artajerjes</w:t>
      </w:r>
    </w:p>
    <w:p>
      <w:pPr>
        <w:pStyle w:val="Normal"/>
        <w:autoSpaceDE w:val="false"/>
        <w:ind w:firstLine="708"/>
        <w:jc w:val="both"/>
        <w:rPr>
          <w:rFonts w:ascii="Galatia SIL" w:hAnsi="Galatia SIL" w:cs="Silver Humana"/>
        </w:rPr>
      </w:pPr>
      <w:r>
        <w:rPr>
          <w:rFonts w:eastAsia="Galatia SIL" w:cs="Galatia SIL" w:ascii="Galatia SIL" w:hAnsi="Galatia SIL"/>
        </w:rPr>
        <w:t xml:space="preserve"> </w:t>
      </w:r>
      <w:r>
        <w:rPr>
          <w:rFonts w:cs="Silver Humana" w:ascii="Galatia SIL" w:hAnsi="Galatia SIL"/>
          <w:b/>
        </w:rPr>
        <w:t>1.</w:t>
      </w:r>
      <w:r>
        <w:rPr>
          <w:rFonts w:cs="Silver Humana" w:ascii="Galatia SIL" w:hAnsi="Galatia SIL"/>
        </w:rPr>
        <w:t xml:space="preserve">1 Δαρείου καὶ Παρυσάτιδος γίγνονται παῖδες δύο͵ πρεσβύτερος μὲν Ἀρταξέρξης͵ νεώτερος δὲ Κῦρος· ἐπεὶ δὲ ἠσθένει Δαρεῖος καὶ ὑπώπτευε τελευτὴν τοῦ βίου͵ ἐβούλετο τὼ παῖδε 1.2 ἀμφοτέρω παρεῖναι. ὁ μὲν οὖν πρεσβύτερος παρὼν ἐτύγχανε· Κῦρον δὲ μεταπέμπεται ἀπὸ τῆς ἀρχῆς ἧς αὐτὸν σατράπην ἐποίησε͵ καὶ στρατηγὸν δὲ αὐτὸν ἀπέδειξε πάντων ὅσοι ἐς Καστωλοῦ πεδίον ἁθροίζονται. ἀναβαίνει οὖν ὁ Κῦρος λαβὼν Τισσαφέρνην ὡς φίλον͵ καὶ τῶν Ἑλλήνων ἔχων ὁπλίτας ἀνέβη τριακοσίους͵ ἄρχοντα δὲ αὐτῶν Ξενίαν Παρράσιον. 1.3 ἐπεὶ δὲ ἐτελεύτησε Δαρεῖος καὶ κατέστη εἰς τὴν βασιλείαν Ἀρταξέρξης͵ Τισσαφέρνης διαβάλλει τὸν Κῦρον πρὸς τὸν ἀδελφὸν ὡς ἐπιβουλεύοι αὐτῷ. ὁ δὲ πείθεται καὶ συλλαμβάνει Κῦρον ὡς ἀποκτενῶν· ἡ δὲ μήτηρ ἐξαιτησαμένη αὐτὸν 1.4 ἀποπέμπει πάλιν ἐπὶ τὴν ἀρχήν. ὁ δ΄ ὡς ἀπῆλθε κινδυνεύσας καὶ ἀτιμασθείς͵ βουλεύεται ὅπως μήποτε ἔτι ἔσται ἐπὶ τῷ ἀδελφῷ͵ ἀλλά͵ ἢν δύνηται͵ βασιλεύσει ἀντ΄ ἐκείνου. Παρύσατις μὲν δὴ ἡ μήτηρ ὑπῆρχε τῷ Κύρῳ͵ φιλοῦσα αὐτὸν μᾶλλον 1.5 ἢ τὸν βασιλεύοντα Ἀρταξέρξην. ὅστις δ΄ ἀφικνεῖτο τῶν παρὰ βασιλέως πρὸς αὐτὸν πάντας οὕτω διατιθεὶς ἀπεπέμπετο ὥστε αὐτῷ μᾶλλον φίλους εἶναι ἢ βασιλεῖ. καὶ τῶν παρ΄ ἑαυτῷ δὲ βαρβάρων ἐπεμελεῖτο ὡς πολεμεῖν τε ἱκανοὶ εἴησαν καὶ 1.6 εὐνοϊκῶς ἔχοιεν αὐτῷ. τὴν δὲ Ἑλληνικὴν δύναμιν ἥθροιζεν ὡς μάλιστα ἐδύνατο ἐπικρυπτόμενος͵ ὅπως ὅτι ἀπαρασκευότατον λάβοι βασιλέα. ὧδε οὖν ἐποιεῖτο τὴν συλλογήν. ὁπόσας εἶχε φυλακὰς ἐν ταῖς πόλεσι παρήγγειλε τοῖς φρουράρχοις ἑκάστοις λαμβάνειν ἄνδρας Πελοποννησίους ὅτι πλείστους καὶ βελτίστους͵ ὡς ἐπιβουλεύοντος Τισσαφέρνους ταῖς πόλεσι. καὶ γὰρ ἦσαν αἱ Ἰωνικαὶ πόλεις Τισσαφέρνους τὸ ἀρχαῖον ἐκ βασιλέως δεδομέναι͵ τότε δὲ 1.7 ἀφειστήκεσαν πρὸς Κῦρον πᾶσαι πλὴν Μιλήτου· ἐν Μιλήτῳ δὲ Τισσαφέρνης προαισθόμενος τὰ αὐτὰ ταῦτα βουλευομένους ἀποστῆναι πρὸς Κῦρον͵ τοὺς μὲν αὐτῶν ἀπέκτεινε τοὺς δ΄ ἐξέβαλεν. ὁ δὲ Κῦρος ὑπολαβὼν τοὺς φεύγοντας συλλέξας στράτευμα ἐπολιόρκει Μίλητον καὶ κατὰ γῆν καὶ κατὰ θάλατταν καὶ ἐπειρᾶτο κατάγειν τοὺς ἐκπεπτωκότας. καὶ αὕτη 1.8 αὖ ἄλλη πρόφασις ἦν αὐτῷ τοῦ ἁθροίζειν στράτευμα. πρὸς δὲ βασιλέα πέμπων ἠξίου ἀδελφὸς ὢν αὐτοῦ δοθῆναι οἷ ταύτας τὰς πόλεις μᾶλλον ἢ Τισσαφέρνην ἄρχειν αὐτῶν͵ καὶ ἡ μήτηρ συνέπραττεν αὐτῷ ταῦτα· ὥστε βασιλεὺς τὴν μὲν πρὸς ἑαυτὸν ἐπιβουλὴν οὐκ ᾐσθάνετο͵ Τισσαφέρνει δ΄ ἐνόμιζε πολεμοῦντα αὐτὸν ἀμφὶ τὰ στρατεύματα δαπανᾶν· ὥστε οὐδὲν ἤχθετο αὐτῶν πολεμούντων. καὶ γὰρ ὁ Κῦρος ἀπέπεμπε τοὺς γιγνομένους δασμοὺς βασιλεῖ ἐκ τῶν πόλεων ὧν Τισσαφέρνους 1.9 ἐτύγχανεν ἔχων. ἄλλο δὲ στράτευμα αὐτῷ συνελέγετο ἐν Χερρονήσῳ τῇ κατ΄ ἀντιπέρας Ἀβύδου τόνδε τὸν τρόπον. Κλέαρχος Λακεδαιμόνιος φυγὰς ἦν· τούτῳ συγγενόμενος ὁ Κῦρος ἠγάσθη τε αὐτὸν καὶ δίδωσιν αὐτῷ μυρίους δαρεικούς. ὁ δὲ λαβὼν τὸ χρυσίον στράτευμα συνέλεξεν ἀπὸ τούτων τῶν χρημάτων καὶ ἐπολέμει ἐκ Χερρονήσου ὁρμώμενος τοῖς Θρᾳξὶ τοῖς ὑπὲρ Ἑλλήσποντον οἰκοῦσι καὶ ὠφέλει τοὺς Ἕλληνας· ὥστε καὶ χρήματα συνεβάλλοντο αὐτῷ εἰς τὴν τροφὴν τῶν στρατιωτῶν αἱ Ἑλλησποντιακαὶ πόλεις ἑκοῦσαι. τοῦτο δ΄ αὖ 1.10 οὕτω τρεφόμενον ἐλάνθανεν αὐτῷ τὸ στράτευμα. Ἀρίστιππος δὲ ὁ Θετταλὸς ξένος ὢν ἐτύγχανεν αὐτῷ͵ καὶ πιεζόμενος ὑπὸ τῶν οἴκοι ἀντιστασιωτῶν ἔρχεται πρὸς τὸν Κῦρον καὶ αἰτεῖ αὐτὸν εἰς δισχιλίους ξένους καὶ τριῶν μηνῶν μισθόν͵ ὡς οὕτως περιγενόμενος ἂν τῶν ἀντιστασιωτῶν. ὁ δὲ Κῦρος δίδωσιν αὐτῷ εἰς τετρακισχιλίους καὶ ἓξ μηνῶν μισθόν͵ καὶ δεῖται αὐτοῦ μὴ πρόσθεν καταλῦσαι πρὸς τοὺς ἀντιστασιώτας πρὶν ἂν αὐτῷ συμβουλεύσηται. οὕτω δὲ αὖ τὸ ἐν Θετταλίᾳ 1.11 ἐλάνθανεν αὐτῷ τρεφόμενον στράτευμα. Πρόξενον δὲ τὸν Βοιώτιον ξένον ὄντα ἐκέλευσε λαβόντα ἄνδρας ὅτι πλείστους παραγενέσθαι͵ ὡς ἐς Πισίδας βουλόμενος στρατεύεσθαι͵ ὡς πράγματα παρεχόντων τῶν Πισιδῶν τῇ ἑαυτοῦ χώρᾳ. Σοφαίνετον δὲ τὸν Στυμφάλιον καὶ Σωκράτην τὸν Ἀχαιόν͵ ξένους ὄντας καὶ τούτους͵ ἐκέλευσεν ἄνδρας λαβόντας ἐλθεῖν ὅτι πλείστους͵ ὡς πολεμήσων Τισσαφέρνει σὺν τοῖς φυγάσι τοῖς Μιλησίων. καὶ ἐποίουν οὕτως οὗτοι. </w:t>
      </w:r>
    </w:p>
    <w:p>
      <w:pPr>
        <w:pStyle w:val="Normal"/>
        <w:autoSpaceDE w:val="false"/>
        <w:ind w:firstLine="708"/>
        <w:jc w:val="both"/>
        <w:rPr>
          <w:rFonts w:ascii="Galatia SIL" w:hAnsi="Galatia SIL" w:cs="Silver Humana"/>
        </w:rPr>
      </w:pPr>
      <w:r>
        <w:rPr>
          <w:rFonts w:cs="Silver Humana" w:ascii="Galatia SIL" w:hAnsi="Galatia SIL"/>
        </w:rPr>
      </w:r>
    </w:p>
    <w:p>
      <w:pPr>
        <w:pStyle w:val="Normal"/>
        <w:autoSpaceDE w:val="false"/>
        <w:ind w:firstLine="708"/>
        <w:jc w:val="both"/>
        <w:rPr>
          <w:rFonts w:ascii="Galatia SIL" w:hAnsi="Galatia SIL" w:cs="Silver Humana"/>
          <w:b/>
          <w:b/>
        </w:rPr>
      </w:pPr>
      <w:r>
        <w:rPr>
          <w:rFonts w:cs="Silver Humana" w:ascii="Galatia SIL" w:hAnsi="Galatia SIL"/>
          <w:b/>
        </w:rPr>
        <w:t>Reclutamiento de tropas en Sardes</w:t>
      </w:r>
    </w:p>
    <w:p>
      <w:pPr>
        <w:pStyle w:val="Normal"/>
        <w:autoSpaceDE w:val="false"/>
        <w:ind w:firstLine="708"/>
        <w:jc w:val="both"/>
        <w:rPr>
          <w:rFonts w:ascii="Galatia SIL" w:hAnsi="Galatia SIL" w:cs="Silver Humana"/>
        </w:rPr>
      </w:pPr>
      <w:r>
        <w:rPr>
          <w:rFonts w:cs="Silver Humana" w:ascii="Galatia SIL" w:hAnsi="Galatia SIL"/>
          <w:b/>
        </w:rPr>
        <w:t>2.</w:t>
      </w:r>
      <w:r>
        <w:rPr>
          <w:rFonts w:cs="Silver Humana" w:ascii="Galatia SIL" w:hAnsi="Galatia SIL"/>
        </w:rPr>
        <w:t xml:space="preserve">1 Ἐπεὶ δ΄ ἐδόκει ἤδη πορεύεσθαι αὐτῷ ἄνω͵ τὴν μὲν πρόφασιν ἐποιεῖτο ὡς Πισίδας βουλόμενος ἐκβαλεῖν παντάπασιν ἐκ τῆς χώρας· καὶ ἁθροίζει ὡς ἐπὶ τούτους τό τε βαρβαρικὸν καὶ τὸ Ἑλληνικόν. ἐνταῦθα καὶ παραγγέλλει τῷ τε Κλεάρχῳ λαβόντι ἥκειν ὅσον ἦν αὐτῷ στράτευμα καὶ τῷ Ἀριστίππῳ συναλλαγέντι πρὸς τοὺς οἴκοι ἀποπέμψαι πρὸς ἑαυτὸν ὃ εἶχε στράτευμα· καὶ Ξενίᾳ τῷ Ἀρκάδι͵ ὃς αὐτῷ προειστήκει τοῦ ἐν ταῖς πόλεσι ξενικοῦ͵ ἥκειν παραγγέλλει λαβόντα τοὺς ἄλλους πλὴν ὁπόσοι ἱκανοὶ ἦσαν τὰς ἀκροπόλεις φυλάττειν. 2.2 ἐκάλεσε δὲ καὶ τοὺς Μίλητον πολιορκοῦντας͵ καὶ τοὺς φυγάδας ἐκέλευσε σὺν αὐτῷ στρατεύεσθαι͵ ὑποσχόμενος αὐτοῖς͵ εἰ καλῶς καταπράξειεν ἐφ΄ ἃ ἐστρατεύετο͵ μὴ πρόσθεν παύσεσθαι πρὶν αὐτοὺς καταγάγοι οἴκαδε. οἱ δὲ ἡδέως ἐπείθοντο· ἐπίστευον γὰρ αὐτῷ· καὶ λαβόντες τὰ ὅπλα παρῆσαν 2.3 εἰς Σάρδεις. Ξενίας μὲν δὴ τοὺς ἐκ τῶν πόλεων λαβὼν παρεγένετο εἰς Σάρδεις ὁπλίτας εἰς τετρακισχιλίους͵ Πρόξενος δὲ παρῆν ἔχων ὁπλίτας μὲν εἰς πεντακοσίους καὶ χιλίους͵ γυμνῆτας δὲ πεντακοσίους͵ Σοφαίνετος δὲ ὁ Στυμφάλιος ὁπλίτας ἔχων χιλίους͵ Σωκράτης δὲ ὁ Ἀχαιὸς ὁπλίτας ἔχων ὡς πεντακοσίους͵ Πασίων δὲ ὁ Μεγαρεὺς τριακοσίους μὲν ὁπλίτας͵ τριακοσίους δὲ πελταστὰς ἔχων παρεγένετο· ἦν δὲ καὶ οὗτος καὶ ὁ Σωκράτης τῶν ἀμφὶ Μίλητον 2.4. στρατευομένων. οὗτοι μὲν εἰς Σάρδεις αὐτῷ ἀφίκοντο. Τισσαφέρνης δὲ κατανοήσας ταῦτα͵ καὶ μείζονα ἡγησάμενος εἶναι ἢ ὡς ἐπὶ Πισίδας τὴν παρασκευήν͵ πορεύεται ὡς βασιλέα ᾗ ἐδύνατο 2.5 τάχιστα ἱππέας ἔχων ὡς πεντακοσίους. καὶ βασιλεὺς μὲν δὴ ἐπεὶ ἤκουσε Τισσαφέρνους τὸν Κύρου στόλον͵ ἀντιπαρεσκευάζετο. Κῦρος δὲ ἔχων οὓς εἴρηκα ὡρμᾶτο ἀπὸ Σάρδεων· καὶ ἐξελαύνει διὰ τῆς Λυδίας σταθμοὺς τρεῖς παρασάγγας εἴκοσι καὶ δύο ἐπὶ τὸν Μαίανδρον ποταμόν. τούτου τὸ εὖρος δύο 2.6 πλέθρα· γέφυρα δὲ ἐπῆν ἐζευγμένη πλοίοις. τοῦτον διαβὰς ἐξελαύνει διὰ Φρυγίας σταθμὸν ἕνα παρασάγγας ὀκτὼ εἰς Κολοσσάς͵ πόλιν οἰκουμένην καὶ εὐδαίμονα καὶ μεγάλην. ἐνταῦθα ἔμεινεν ἡμέρας ἑπτά· καὶ ἧκε Μένων ὁ Θετταλὸς ὁπλίτας ἔχων χιλίους καὶ πελταστὰς πεντακοσίους͵ Δόλοπας 2.7 καὶ Αἰνιᾶνας καὶ Ὀλυνθίους. ἐντεῦθεν ἐξελαύνει σταθμοὺς τρεῖς παρασάγγας εἴκοσιν εἰς Κελαινάς͵ τῆς Φρυγίας πόλιν οἰκουμένην͵ μεγάλην καὶ εὐδαίμονα. ἐνταῦθα Κύρῳ βασίλεια ἦν καὶ παράδεισος μέγας ἀγρίων θηρίων πλήρης͵ ἃ ἐκεῖνος ἐθήρευεν ἀπὸ ἵππου͵ ὁπότε γυμνάσαι βούλοιτο ἑαυτόν τε καὶ τοὺς ἵππους. διὰ μέσου δὲ τοῦ παραδείσου ῥεῖ ὁ Μαίανδρος ποταμός· αἱ δὲ πηγαὶ αὐτοῦ εἰσιν ἐκ τῶν 2.8 βασιλείων· ῥεῖ δὲ καὶ διὰ τῆς Κελαινῶν πόλεως. ἔστι δὲ καὶ μεγάλου βασιλέως βασίλεια ἐν Κελαιναῖς ἐρυμνὰ ἐπὶ ταῖς πηγαῖς τοῦ Μαρσύου ποταμοῦ ὑπὸ τῇ ἀκροπόλει· ῥεῖ δὲ καὶ οὗτος διὰ τῆς πόλεως καὶ ἐμβάλλει εἰς τὸν Μαίανδρον· τοῦ δὲ Μαρσύου τὸ εὖρός ἐστιν εἴκοσι καὶ πέντε ποδῶν. ἐνταῦθα λέγεται Ἀπόλλων ἐκδεῖραι Μαρσύαν νικήσας ἐρίζοντά οἱ περὶ σοφίας͵ καὶ τὸ δέρμα κρεμάσαι ἐν τῷ ἄντρῳ ὅθεν αἱ πηγαί· διὰ δὲ τοῦτο ὁ ποταμὸς καλεῖται 2.9 Μαρσύας. ἐνταῦθα Ξέρξης͵ ὅτε ἐκ τῆς Ἑλλάδος ἡττηθεὶς τῇ μάχῃ ἀπεχώρει͵ λέγεται οἰκοδομῆσαι ταῦτά τε τὰ βασίλεια καὶ τὴν Κελαινῶν ἀκρόπολιν. ἐνταῦθα ἔμεινε Κῦρος ἡμέρας τριάκοντα· καὶ ἧκε Κλέαρχος ὁ Λακεδαιμόνιος φυγὰς ἔχων ὁπλίτας χιλίους καὶ πελταστὰς Θρᾷκας ὀκτακοσίους καὶ τοξότας Κρῆτας διακοσίους. ἅμα δὲ καὶ Σῶσις παρῆν ὁ Συρακόσιος ἔχων ὁπλίτας τριακοσίους͵ καὶ Σοφαίνετος Ἀρκάδας ἔχων ὁπλίτας χιλίους. καὶ ἐνταῦθα Κῦρος ἐξέτασιν καὶ ἀριθμὸν τῶν Ἑλλήνων ἐποίησεν ἐν τῷ παραδείσῳ͵ καὶ ἐγένοντο οἱ σύμπαντες ὁπλῖται μὲν μύριοι χίλιοι͵ 2.10 πελτασταὶ δὲ ἀμφὶ τοὺς δισχιλίους. ἐντεῦθεν ἐξελαύνει σταθμοὺς δύο παρασάγγας δέκα εἰς Πέλτας͵ πόλιν οἰκουμένην. ἐνταῦθ΄ ἔμεινεν ἡμέρας τρεῖς· ἐν αἷς Ξενίας ὁ Ἀρκὰς τὰ Λύκαια ἔθυσε καὶ ἀγῶνα ἔθηκε· τὰ δὲ ἆθλα ἦσαν 2.11 στλεγγίδες χρυσαῖ· ἐθεώρει δὲ τὸν ἀγῶνα καὶ Κῦρος. ἐντεῦθεν ἐξελαύνει σταθμοὺς δύο παρασάγγας δώδεκα ἐς Κεράμων ἀγοράν͵ πόλιν οἰκουμένην͵ ἐσχάτην πρὸς τῇ Μυσίᾳ χώρᾳ. ἐντεῦθεν ἐξελαύνει σταθμοὺς τρεῖς παρασάγγας τριάκοντα εἰς Καΰστρου πεδίον͵ πόλιν οἰκουμένην. ἐνταῦθ΄ ἔμεινεν ἡμέρας πέντε· καὶ τοῖς στρατιώταις ὠφείλετο μισθὸς πλέον ἢ τριῶν μηνῶν͵ καὶ πολλάκις ἰόντες ἐπὶ τὰς θύρας ἀπῄτουν. ὁ δὲ ἐλπίδας λέγων διῆγε καὶ δῆλος ἦν ἀνιώμενος· οὐ γὰρ  ἦν πρὸς τοῦ Κύρου τρόπου ἔχοντα μὴ ἀποδιδόναι. </w:t>
      </w:r>
    </w:p>
    <w:p>
      <w:pPr>
        <w:pStyle w:val="Normal"/>
        <w:autoSpaceDE w:val="false"/>
        <w:ind w:firstLine="708"/>
        <w:jc w:val="both"/>
        <w:rPr>
          <w:rFonts w:ascii="Galatia SIL" w:hAnsi="Galatia SIL" w:cs="Silver Humana"/>
        </w:rPr>
      </w:pPr>
      <w:r>
        <w:rPr>
          <w:rFonts w:cs="Silver Humana" w:ascii="Galatia SIL" w:hAnsi="Galatia SIL"/>
        </w:rPr>
      </w:r>
    </w:p>
    <w:p>
      <w:pPr>
        <w:pStyle w:val="Normal"/>
        <w:autoSpaceDE w:val="false"/>
        <w:ind w:firstLine="708"/>
        <w:jc w:val="both"/>
        <w:rPr/>
      </w:pPr>
      <w:r>
        <w:rPr>
          <w:rFonts w:cs="Silver Humana" w:ascii="Galatia SIL" w:hAnsi="Galatia SIL"/>
          <w:b/>
        </w:rPr>
        <w:t>Encuentro con Expiasa, reina de los cilicios</w:t>
      </w:r>
    </w:p>
    <w:p>
      <w:pPr>
        <w:pStyle w:val="Normal"/>
        <w:autoSpaceDE w:val="false"/>
        <w:ind w:firstLine="708"/>
        <w:jc w:val="both"/>
        <w:rPr>
          <w:rFonts w:ascii="Galatia SIL" w:hAnsi="Galatia SIL" w:cs="Silver Humana"/>
        </w:rPr>
      </w:pPr>
      <w:r>
        <w:rPr>
          <w:rFonts w:cs="Silver Humana" w:ascii="Galatia SIL" w:hAnsi="Galatia SIL"/>
        </w:rPr>
        <w:t xml:space="preserve">2.12 ἐνταῦθα ἀφικνεῖται Ἐπύαξα ἡ Συεννέσιος γυνὴ τοῦ Κιλίκων βασιλέως παρὰ Κῦρον· καὶ ἐλέγετο Κύρῳ δοῦναι χρήματα πολλά. τῇ δ΄ οὖν στρατιᾷ τότε ἀπέδωκε Κῦρος μισθὸν τεττάρων μηνῶν. εἶχε δὲ ἡ Κίλισσα φυλακὴν [καὶ φύλακας] περὶ αὑτὴν Κίλικας καὶ Ἀσπενδίους· ἐλέγετο δὲ καὶ συγγενέσθαι 2.13 Κῦρον τῇ Κιλίσσῃ. ἐντεῦθεν δὲ ἐλαύνει σταθμοὺς δύο παρασάγγας δέκα εἰς Θύμβριον͵ πόλιν οἰκουμένην. ἐνταῦθα ἦν παρὰ τὴν ὁδὸν κρήνη ἡ Μίδου καλουμένη τοῦ Φρυγῶν βασιλέως͵ ἐφ΄ ᾗ λέγεται Μίδας τὸν Σάτυρον θηρεῦσαι οἴνῳ 2.14 κεράσας αὐτήν. ἐντεῦθεν ἐξελαύνει σταθμοὺς δύο παρασάγγας δέκα εἰς Τυριάειον͵ πόλιν οἰκουμένην. ἐνταῦθα ἔμεινεν ἡμέρας τρεῖς. καὶ λέγεται δεηθῆναι ἡ Κίλισσα Κύρου ἐπιδεῖξαι τὸ στράτευμα αὐτῇ· βουλόμενος οὖν ἐπιδεῖξαι ἐξέτασιν ποιεῖται ἐν τῷ πεδίῳ τῶν Ἑλλήνων καὶ τῶν 2.15 βαρβάρων. ἐκέλευσε δὲ τοὺς Ἕλληνας ὡς νόμος αὐτοῖς εἰς μάχην οὕτω ταχθῆναι καὶ στῆναι͵ συντάξαι δ΄ ἕκαστον τοὺς ἑαυτοῦ. ἐτάχθησαν οὖν ἐπὶ τεττάρων· εἶχε δὲ τὸ μὲν δεξιὸν Μένων καὶ οἱ σὺν αὐτῷ͵ τὸ δὲ εὐώνυμον Κλέαρχος 2.16 καὶ οἱ ἐκείνου͵ τὸ δὲ μέσον οἱ ἄλλοι στρατηγοί. ἐθεώρει οὖν ὁ Κῦρος πρῶτον μὲν τοὺς βαρβάρους· οἱ δὲ παρήλαυνον τεταγμένοι κατὰ ἴλας καὶ κατὰ τάξεις· εἶτα δὲ τοὺς Ἕλληνας͵ παρελαύνων ἐφ΄ ἅρματος καὶ ἡ Κίλισσα ἐφ΄ ἁρμαμάξης. εἶχον δὲ πάντες κράνη χαλκᾶ καὶ χιτῶνας φοινικοῦς καὶ 2.17 κνημῖδας καὶ τὰς ἀσπίδας ἐκκεκαλυμμένας. ἐπειδὴ δὲ πάντας παρήλασε͵ στήσας τὸ ἅρμα πρὸ τῆς φάλαγγος μέσης͵ πέμψας Πίγρητα τὸν ἑρμηνέα παρὰ τοὺς στρατηγοὺς τῶν Ἑλλήνων ἐκέλευσε προβαλέσθαι τὰ ὅπλα καὶ ἐπιχωρῆσαι ὅλην τὴν φάλαγγα. οἱ δὲ ταῦτα προεῖπον τοῖς στρατιώταις· καὶ ἐπεὶ ἐσάλπιγξε͵ προβαλόμενοι τὰ ὅπλα ἐπῇσαν. ἐκ δὲ τούτου θᾶττον προϊόντων σὺν κραυγῇ ἀπὸ τοῦ αὐτομάτου δρόμος 2.18 ἐγένετο τοῖς στρατιώταις ἐπὶ τὰς σκηνάς͵ τῶν δὲ βαρβάρων φόβος πολύς͵ καὶ ἥ τε Κίλισσα ἔφυγεν ἐπὶ τῆς ἁρμαμάξης καὶ οἱ ἐκ τῆς ἀγορᾶς καταλιπόντες τὰ ὤνια ἔφυγον. οἱ δὲ Ἕλληνες σὺν γέλωτι ἐπὶ τὰς σκηνὰς ἦλθον. ἡ δὲ Κίλισσα ἰδοῦσα τὴν λαμπρότητα καὶ τὴν τάξιν τοῦ στρατεύματος ἐθαύμασε. Κῦρος δὲ ἥσθη τὸν ἐκ τῶν Ἑλλήνων εἰς τοὺς 2.19 βαρβάρους φόβον ἰδών. ἐντεῦθεν ἐξελαύνει σταθμοὺς τρεῖς παρασάγγας εἴκοσιν εἰς Ἰκόνιον͵ τῆς Φρυγίας πόλιν ἐσχάτην. ἐνταῦθα ἔμεινε τρεῖς ἡμέρας. ἐντεῦθεν ἐξελαύνει διὰ τῆς Λυκαονίας σταθμοὺς πέντε παρασάγγας τριάκοντα. ταύτην τὴν χώραν ἐπέτρεψε διαρπάσαι τοῖς Ἕλλησιν ὡς 2.20 πολεμίαν οὖσαν. ἐντεῦθεν Κῦρος τὴν Κίλισσαν εἰς τὴν Κιλικίαν ἀποπέμπει τὴν ταχίστην ὁδόν· καὶ συνέπεμψεν αὐτῇ στρατιώτας οὓς Μένων εἶχε καὶ αὐτόν. Κῦρος δὲ μετὰ τῶν ἄλλων ἐξελαύνει διὰ Καππαδοκίας σταθμοὺς τέτταρας παρασάγγας εἴκοσι καὶ πέντε πρὸς Δάναν͵ πόλιν οἰκουμένην͵ μεγάλην καὶ εὐδαίμονα. ἐνταῦθα ἔμειναν ἡμέρας τρεῖς· ἐν ᾧ Κῦρος ἀπέκτεινεν ἄνδρα Πέρσην Μεγαφέρνην͵ φοινικιστὴν βασίλειον͵ καὶ ἕτερόν τινα τῶν ὑπάρχων 2.21 δυνάστην͵ αἰτιασάμενος ἐπιβουλεύειν αὐτῷ. ἐντεῦθεν ἐπειρῶντο εἰσβάλλειν εἰς τὴν Κιλικίαν· ἡ δὲ εἰσβολὴ ἦν ὁδὸς ἁμαξιτὸς ὀρθία ἰσχυρῶς καὶ ἀμήχανος εἰσελθεῖν στρατεύματι͵ εἴ τις ἐκώλυεν. ἐλέγετο δὲ καὶ Συέννεσις εἶναι ἐπὶ τῶν ἄκρων φυλάττων τὴν εἰσβολήν· διὸ ἔμεινεν ἡμέραν ἐν τῷ πεδίῳ. τῇ δ΄ ὑστεραίᾳ ἧκεν ἄγγελος λέγων ὅτι λελοιπὼς εἴη Συέννεσις τὰ ἄκρα͵ ἐπεὶ ᾔσθετο ὅτι τὸ Μένωνος στράτευμα ἤδη ἐν Κιλικίᾳ ἦν εἴσω τῶν ὀρέων͵ καὶ ὅτι τριήρεις ἤκουε περιπλεούσας ἀπ΄ Ἰωνίας εἰς Κιλικίαν Ταμὼν ἔχοντα 2.22 τὰς Λακεδαιμονίων καὶ αὐτοῦ Κύρου. Κῦρος δ΄ οὖν ἀνέβη ἐπὶ τὰ ὄρη οὐδενὸς κωλύοντος͵ καὶ εἶδε τὰς σκηνὰς οὗ οἱ Κίλικες ἐφύλαττον. ἐντεῦθεν δὲ κατέβαινεν εἰς πεδίον μέγα καὶ καλόν͵ ἐπίρρυτον͵ καὶ δένδρων παντοδαπῶν σύμπλεων καὶ ἀμπέλων· πολὺ δὲ καὶ σήσαμον καὶ μελίνην καὶ κέγχρον καὶ πυροὺς καὶ κριθὰς φέρει. ὄρος δ΄ αὐτὸ περιεῖχεν ὀχυρὸν καὶ ὑψηλὸν πάντῃ ἐκ θαλάττης εἰς θάλατταν. 2.23 καταβὰς δὲ διὰ τούτου τοῦ πεδίου ἤλασε σταθμοὺς τέτταρας παρασάγγας πέντε καὶ εἴκοσιν εἰς Ταρσούς͵ τῆς Κιλικίας πόλιν μεγάλην καὶ εὐδαίμονα͵ οὗ ἦν τὰ Συεννέσιος βασίλεια τοῦ Κιλίκων βασιλέως· διὰ μέσου δὲ τῆς πόλεως ῥεῖ 2.24 ποταμὸς Κύδνος ὄνομα͵ εὖρος δύο πλέθρων. ταύτην τὴν πόλιν ἐξέλιπον οἱ ἐνοικοῦντες μετὰ Συεννέσιος εἰς χωρίον ὀχυρὸν ἐπὶ τὰ ὄρη πλὴν οἱ τὰ καπηλεῖα ἔχοντες· ἔμειναν δὲ καὶ οἱ παρὰ τὴν θάλατταν οἰκοῦντες ἐν Σόλοις καὶ ἐν Ἰσσοῖς. 2.25 Ἐπύαξα δὲ ἡ Συεννέσιος γυνὴ προτέρα Κύρου πέντε ἡμέραις εἰς Ταρσοὺς ἀφίκετο· ἐν δὲ τῇ ὑπερβολῇ τῶν ὀρέων τῇ εἰς τὸ πεδίον δύο λόχοι τοῦ Μένωνος στρατεύματος ἀπώλοντο· οἱ μὲν ἔφασαν ἁρπάζοντάς τι κατακοπῆναι ὑπὸ τῶν Κιλίκων͵ οἱ δὲ ὑπολειφθέντας καὶ οὐ δυναμένους εὑρεῖν τὸ ἄλλο στράτευμα οὐδὲ τὰς ὁδοὺς εἶτα πλανωμένους ἀπολέσθαι· ἦσαν 2.26 δ΄ οὖν οὗτοι ἑκατὸν ὁπλῖται. οἱ δ΄ ἄλλοι ἐπεὶ ἧκον͵ τήν τε πόλιν τοὺς Ταρσοὺς διήρπασαν͵ διὰ τὸν ὄλεθρον τῶν συστρατιωτῶν ὀργιζόμενοι͵ καὶ τὰ βασίλεια τὰ ἐν αὐτῇ. Κῦρος δ΄ ἐπεὶ εἰσήλασεν εἰς τὴν πόλιν͵ μετεπέμπετο τὸν Συέννεσιν πρὸς ἑαυτόν· ὁ δ΄ οὔτε πρότερον οὐδενί πω κρείττονι ἑαυτοῦ εἰς χεῖρας ἐλθεῖν ἔφη οὔτε τότε Κύρῳ ἰέναι 2.27 ἤθελε͵ πρὶν ἡ γυνὴ αὐτὸν ἔπεισε καὶ πίστεις ἔλαβε. μετὰ δὲ ταῦτα ἐπεὶ συνεγένοντο ἀλλήλοις͵ Συέννεσις μὲν ἔδωκε Κύρῳ χρήματα πολλὰ εἰς τὴν στρατιάν͵ Κῦρος δὲ ἐκείνῳ δῶρα ἃ νομίζεται παρὰ βασιλεῖ τίμια͵ ἵππον χρυσοχάλινον καὶ στρεπτὸν χρυσοῦν καὶ ψέλια καὶ ἀκινάκην χρυσοῦν καὶ στολὴν Περσικήν͵ καὶ τὴν χώραν μηκέτι διαρπάζεσθαι· τὰ δὲ ἡρπασμένα ἀνδράποδα͵ ἤν που ἐντυγχάνωσιν͵ ἀπολαμβάνειν.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ind w:firstLine="708"/>
        <w:jc w:val="both"/>
        <w:rPr/>
      </w:pPr>
      <w:r>
        <w:rPr>
          <w:rFonts w:cs="Silver Humana" w:ascii="Galatia SIL" w:hAnsi="Galatia SIL"/>
          <w:b/>
        </w:rPr>
        <w:t>Negativa de los mercenarios griegos a proseguir la marcha</w:t>
      </w:r>
    </w:p>
    <w:p>
      <w:pPr>
        <w:pStyle w:val="Normal"/>
        <w:autoSpaceDE w:val="false"/>
        <w:ind w:firstLine="708"/>
        <w:jc w:val="both"/>
        <w:rPr>
          <w:rFonts w:ascii="Galatia SIL" w:hAnsi="Galatia SIL" w:cs="Silver Humana"/>
        </w:rPr>
      </w:pPr>
      <w:r>
        <w:rPr>
          <w:rFonts w:cs="Silver Humana" w:ascii="Galatia SIL" w:hAnsi="Galatia SIL"/>
          <w:b/>
        </w:rPr>
        <w:t>3.</w:t>
      </w:r>
      <w:r>
        <w:rPr>
          <w:rFonts w:cs="Silver Humana" w:ascii="Galatia SIL" w:hAnsi="Galatia SIL"/>
        </w:rPr>
        <w:t>1 Ἐνταῦθα ἔμεινεν ὁ Κῦρος καὶ ἡ στρατιὰ ἡμέρας εἴκοσιν· οἱ γὰρ στρατιῶται οὐκ ἔφασαν ἰέναι τοῦ πρόσω· ὑπώπτευον γὰρ ἤδη ἐπὶ βασιλέα ἰέναι· μισθωθῆναι δὲ οὐκ ἐπὶ τούτῳ ἔφασαν. πρῶτος δὲ Κλέαρχος τοὺς αὑτοῦ στρατιώτας ἐβιάζετο ἰέναι· οἱ δ΄ αὐτόν τε ἔβαλλον καὶ τὰ ὑποζύγια 3.2 τὰ ἐκείνου͵ ἐπεὶ ἄρξαιντο προϊέναι. Κλέαρχος δὲ τότε μὲν μικρὸν ἐξέφυγε μὴ καταπετρωθῆναι͵ ὕστερον δ΄ ἐπεὶ ἔγνω ὅτι οὐ δυνήσεται βιάσασθαι͵ συνήγαγεν ἐκκλησίαν τῶν αὑτοῦ στρατιωτῶν. καὶ πρῶτον μὲν ἐδάκρυε πολὺν χρόνον ἑστώς· οἱ δὲ ὁρῶντες ἐθαύμαζον καὶ ἐσιώπων· εἶτα δὲ ἔλεξε τοιάδε. 3.3 Ἄνδρες στρατιῶται͵ μὴ θαυμάζετε ὅτι χαλεπῶς φέρω τοῖς παροῦσι πράγμασιν. ἐμοὶ γὰρ ξένος Κῦρος ἐγένετο καί με φεύγοντα ἐκ τῆς πατρίδος τά τε ἄλλα ἐτίμησε καὶ μυρίους ἔδωκε δαρεικούς· οὓς ἐγὼ λαβὼν οὐκ εἰς τὸ ἴδιον κατεθέμην 3.4 ἐμοὶ οὐδὲ καθηδυπάθησα͵ ἀλλ΄ εἰς ὑμᾶς ἐδαπάνων. καὶ πρῶτον μὲν πρὸς τοὺς Θρᾷκας ἐπολέμησα͵ καὶ ὑπὲρ τῆς Ἑλλάδος ἐτιμωρούμην μεθ΄ ὑμῶν͵ ἐκ τῆς Χερρονήσου αὐτοὺς ἐξελαύνων βουλομένους ἀφαιρεῖσθαι τοὺς ἐνοικοῦντας Ἕλληνας τὴν γῆν. ἐπειδὴ δὲ Κῦρος ἐκάλει͵ λαβὼν ὑμᾶς ἐπορευόμην͵ ἵνα εἴ τι δέοιτο ὠφελοίην αὐτὸν ἀνθ΄ ὧν εὖ 3.5 ἔπαθον ὑπ΄ ἐκείνου. ἐπεὶ δὲ ὑμεῖς οὐ βούλεσθε συμπορεύεσθαι͵ ἀνάγκη δή μοι ἢ ὑμᾶς προδόντα τῇ Κύρου φιλίᾳ χρῆσθαι ἢ πρὸς ἐκεῖνον ψευσάμενον μεθ΄ ὑμῶν εἶναι. εἰ μὲν δὴ δίκαια ποιήσω οὐκ οἶδα͵ αἱρήσομαι δ΄ οὖν ὑμᾶς καὶ σὺν ὑμῖν ὅ τι ἂν δέῃ πείσομαι. καὶ οὔποτε ἐρεῖ οὐδεὶς ὡς ἐγὼ Ἕλληνας ἀγαγὼν εἰς τοὺς βαρβάρους͵ προδοὺς τοὺς 3.6 Ἕλληνας τὴν τῶν βαρβάρων φιλίαν εἱλόμην͵ ἀλλ΄ ἐπεὶ ὑμεῖς ἐμοὶ οὐ θέλετε πείθεσθαι͵ ἐγὼ σὺν ὑμῖν ἕψομαι καὶ ὅ τι ἂν δέῃ πείσομαι. νομίζω γὰρ ὑμᾶς ἐμοὶ εἶναι καὶ πατρίδα καὶ φίλους καὶ συμμάχους͵ καὶ σὺν ὑμῖν μὲν ἂν οἶμαι εἶναι τίμιος ὅπου ἂν ὦ͵ ὑμῶν δὲ ἔρημος ὢν οὐκ ἂν ἱκανὸς οἶμαι εἶναι οὔτ΄ ἂν φίλον ὠφελῆσαι οὔτ΄ ἂν ἐχθρὸν ἀλέξασθαι. ὡς ἐμοῦ οὖν ἰόντος ὅπῃ ἂν καὶ ὑμεῖς οὕτω τὴν 3.7 γνώμην ἔχετε. ταῦτα εἶπεν· οἱ δὲ στρατιῶται οἵ τε αὐτοῦ ἐκείνου καὶ οἱ ἄλλοι ταῦτα ἀκούσαντες ὅτι οὐ φαίη παρὰ βασιλέα πορεύεσθαι ἐπῄνεσαν· παρὰ δὲ Ξενίου καὶ Πασίωνος πλείους ἢ δισχίλιοι λαβόντες τὰ ὅπλα καὶ τὰ σκευοφόρα 3.8 ἐστρατοπεδεύσαντο παρὰ Κλεάρχῳ. Κῦρος δὲ τούτοις ἀπορῶν τε καὶ λυπούμενος μετεπέμπετο τὸν Κλέαρχον· ὁ δὲ ἰέναι μὲν οὐκ ἤθελε͵ λάθρᾳ δὲ τῶν στρατιωτῶν πέμπων αὐτῷ ἄγγελον ἔλεγε θαρρεῖν ὡς καταστησομένων τούτων εἰς τὸ δέον. μεταπέμπεσθαι δ΄ ἐκέλευεν αὐτόν· αὐτὸς δ΄  οὐκ ἔφη ἰέναι.</w:t>
      </w:r>
    </w:p>
    <w:p>
      <w:pPr>
        <w:pStyle w:val="Normal"/>
        <w:autoSpaceDE w:val="false"/>
        <w:ind w:firstLine="708"/>
        <w:jc w:val="both"/>
        <w:rPr>
          <w:rFonts w:ascii="Galatia SIL" w:hAnsi="Galatia SIL" w:cs="Silver Humana"/>
        </w:rPr>
      </w:pPr>
      <w:r>
        <w:rPr>
          <w:rFonts w:cs="Silver Humana" w:ascii="Galatia SIL" w:hAnsi="Galatia SIL"/>
        </w:rPr>
      </w:r>
    </w:p>
    <w:p>
      <w:pPr>
        <w:pStyle w:val="Normal"/>
        <w:autoSpaceDE w:val="false"/>
        <w:ind w:firstLine="708"/>
        <w:jc w:val="both"/>
        <w:rPr>
          <w:rFonts w:ascii="Galatia SIL" w:hAnsi="Galatia SIL" w:cs="Silver Humana"/>
          <w:b/>
          <w:b/>
        </w:rPr>
      </w:pPr>
      <w:r>
        <w:rPr>
          <w:rFonts w:cs="Silver Humana" w:ascii="Galatia SIL" w:hAnsi="Galatia SIL"/>
          <w:b/>
        </w:rPr>
        <w:t>Discurso de Clearco</w:t>
      </w:r>
    </w:p>
    <w:p>
      <w:pPr>
        <w:pStyle w:val="Normal"/>
        <w:autoSpaceDE w:val="false"/>
        <w:ind w:firstLine="708"/>
        <w:jc w:val="both"/>
        <w:rPr>
          <w:rFonts w:ascii="Galatia SIL" w:hAnsi="Galatia SIL" w:cs="Silver Humana"/>
        </w:rPr>
      </w:pPr>
      <w:r>
        <w:rPr>
          <w:rFonts w:cs="Silver Humana" w:ascii="Galatia SIL" w:hAnsi="Galatia SIL"/>
        </w:rPr>
        <w:t xml:space="preserve">3.9 μετὰ δὲ ταῦτα συναγαγὼν τούς θ΄ ἑαυτοῦ στρατιώτας καὶ τοὺς προσελθόντας αὐτῷ καὶ τῶν ἄλλων τὸν βουλόμενον͵ ἔλεξε τοιάδε. Ἄνδρες στρατιῶται͵ τὰ μὲν δὴ Κύρου δῆλον ὅτι οὕτως ἔχει πρὸς ἡμᾶς ὥσπερ τὰ ἡμέτερα πρὸς ἐκεῖνον· οὔτε γὰρ ἡμεῖς ἐκείνου ἔτι στρατιῶται͵ ἐπεί γε οὐ συνεπόμεθα αὐτῷ͵ οὔτε ἐκεῖνος ἔτι ἡμῖν μισθοδότης. 3.10 ὅτι μέντοι ἀδικεῖσθαι νομίζει ὑφ΄ ἡμῶν οἶδα· ὥστε καὶ μεταπεμπομένου αὐτοῦ οὐκ ἐθέλω ἐλθεῖν͵ τὸ μὲν μέγιστον αἰσχυνόμενος ὅτι σύνοιδα ἐμαυτῷ πάντα ἐψευσμένος αὐτόν͵ ἔπειτα καὶ δεδιὼς μὴ λαβών με δίκην ἐπιθῇ ὧν νομίζει ὑπ΄ 3.11 ἐμοῦ ἠδικῆσθαι. ἐμοὶ οὖν δοκεῖ οὐχ ὥρα εἶναι ἡμῖν καθεύδειν οὐδ΄ ἀμελεῖν ἡμῶν αὐτῶν͵ ἀλλὰ βουλεύεσθαι ὅ τι χρὴ ποιεῖν ἐκ τούτων. καὶ ἕως γε μένομεν αὐτοῦ σκεπτέον μοι δοκεῖ εἶναι ὅπως ἀσφαλέστατα μενοῦμεν͵ εἴ τε ἤδη δοκεῖ ἀπιέναι͵ ὅπως ἀσφαλέστατα ἄπιμεν͵ καὶ ὅπως τὰ ἐπιτήδεια ἕξομεν· ἄνευ γὰρ τούτων οὔτε στρατηγοῦ οὔτε 3.12 ἰδιώτου ὄφελος οὐδέν. ὁ δ΄ ἀνὴρ πολλοῦ μὲν ἄξιος ᾧ ἂν φίλος ᾖ͵ χαλεπώτατος δ΄ ἐχθρὸς ᾧ ἂν πολέμιος ᾖ͵ ἔχει δὲ δύναμιν καὶ πεζὴν καὶ ἱππικὴν καὶ ναυτικὴν ἣν πάντες ὁμοίως ὁρῶμέν τε καὶ ἐπιστάμεθα· καὶ γὰρ οὐδὲ πόρρω δοκοῦμέν μοι αὐτοῦ καθῆσθαι. ὥστε ὥρα λέγειν ὅ τι τις 3.13 γιγνώσκει ἄριστον εἶναι. ταῦτα εἰπὼν ἐπαύσατο. ἐκ δὲ τούτου ἀνίσταντο οἱ μὲν ἐκ τοῦ αὐτομάτου͵ λέξοντες ἃ ἐγίγνωσκον͵ οἱ δὲ καὶ ὑπ΄ ἐκείνου ἐγκέλευστοι͵ ἐπιδεικνύντες οἵα εἴη ἡ ἀπορία ἄνευ τῆς Κύρου γνώμης καὶ μένειν καὶ 3.14 ἀπιέναι. εἷς δὲ δὴ εἶπε προσποιούμενος σπεύδειν ὡς τάχιστα πορεύεσθαι εἰς τὴν Ἑλλάδα στρατηγοὺς μὲν ἑλέσθαι ἄλλους ὡς τάχιστα͵ εἰ μὴ βούλεται Κλέαρχος ἀπάγειν· τὰ δ΄ ἐπιτήδει΄ ἀγοράζεσθαι (ἡ δ΄ ἀγορὰ ἦν ἐν τῷ βαρβαρικῷ στρατεύματι) καὶ συσκευάζεσθαι· ἐλθόντας δὲ Κῦρον αἰτεῖν πλοῖα͵ ὡς ἀποπλέοιεν· ἐὰν δὲ μὴ διδῷ ταῦτα͵ ἡγεμόνα αἰτεῖν Κῦρον ὅστις διὰ φιλίας τῆς χώρας ἀπάξει. ἐὰν δὲ μηδὲ ἡγεμόνα διδῷ͵ συντάττεσθαι τὴν ταχίστην͵ πέμψαι δὲ καὶ προκαταληψομένους τὰ ἄκρα͵ ὅπως μὴ φθάσωσι μήτε Κῦρος μήτε οἱ Κίλικες καταλαβόντες͵ ὧν πολλοὺς καὶ πολλὰ χρήματα ἔχομεν ἀνηρπακότες. οὗτος μὲν τοιαῦτα 3.15 εἶπε· μετὰ δὲ τοῦτον Κλέαρχος εἶπε τοσοῦτον. Ὡς μὲν στρατηγήσοντα ἐμὲ ταύτην τὴν στρατηγίαν μηδεὶς ὑμῶν λεγέτω· πολλὰ γὰρ ἐνορῶ δι΄ ἃ ἐμοὶ τοῦτο οὐ ποιητέον· ὡς δὲ τῷ ἀνδρὶ ὃν ἂν ἕλησθε πείσομαι ᾗ δυνατὸν μάλιστα͵ ἵνα εἰδῆτε ὅτι καὶ ἄρχεσθαι ἐπίσταμαι ὥς τις καὶ ἄλλος 3.16 μάλιστα ἀνθρώπων. μετὰ τοῦτον ἄλλος ἀνέστη͵ ἐπιδεικνὺς μὲν τὴν εὐήθειαν τοῦ τὰ πλοῖα αἰτεῖν κελεύοντος͵ ὥσπερ πάλιν τὸν στόλον Κύρου ποιουμένου͵ ἐπιδεικνὺς δὲ ὡς εὔηθες εἴη ἡγεμόνα αἰτεῖν παρὰ τούτου ᾧ λυμαινόμεθα τὴν πρᾶξιν. εἰ δὲ καὶ τῷ ἡγεμόνι πιστεύσομεν ὃν ἂν Κῦρος διδῷ͵ τί κωλύει καὶ τὰ ἄκρα ἡμῖν κελεύειν Κῦρον προκαταλαβεῖν; 3.17 ἐγὼ γὰρ ὀκνοίην μὲν ἂν εἰς τὰ πλοῖα ἐμβαίνειν ἃ ἡμῖν δοίη͵ μὴ ἡμᾶς ταῖς τριήρεσι καταδύσῃ͵ φοβοίμην δ΄ ἂν τῷ ἡγεμόνι ὃν δοίη ἕπεσθαι͵ μὴ ἡμᾶς ἀγάγῃ ὅθεν οὐκ ἔσται ἐξελθεῖν· βουλοίμην δ΄ ἂν ἄκοντος ἀπιὼν Κύρου λαθεῖν αὐτὸν ἀπελθών· 3.18 ὃ οὐ δυνατόν ἐστιν. ἀλλ΄ ἐγώ φημι ταῦτα μὲν φλυαρίας εἶναι· δοκεῖ δέ μοι ἄνδρας ἐλθόντας πρὸς Κῦρον οἵτινες ἐπιτήδειοι σὺν Κλεάρχῳ ἐρωτᾶν ἐκεῖνον τί βούλεται ἡμῖν χρῆσθαι· καὶ ἐὰν μὲν ἡ πρᾶξις ᾖ παραπλησία οἵᾳπερ καὶ πρόσθεν ἐχρῆτο τοῖς ξένοις͵ ἕπεσθαι καὶ ἡμᾶς καὶ μὴ κακίους 3.19 εἶναι τῶν πρόσθεν τούτῳ συναναβάντων· ἐὰν δὲ μείζων ἡ πρᾶξις τῆς πρόσθεν φαίνηται καὶ ἐπιπονωτέρα καὶ ἐπικινδυνοτέρα͵ ἀξιοῦν ἢ πείσαντα ἡμᾶς ἄγειν ἢ πεισθέντα πρὸς φιλίαν ἀφιέναι· οὕτω γὰρ καὶ ἑπόμενοι ἂν φίλοι αὐτῷ καὶ πρόθυμοι ἑποίμεθα καὶ ἀπιόντες ἀσφαλῶς ἂν ἀπίοιμεν· ὅ τι δ΄ ἂν πρὸς ταῦτα λέγῃ ἀπαγγεῖλαι δεῦρο· 3.20 ἡμᾶς δ΄ ἀκούσαντας πρὸς ταῦτα βουλεύεσθαι. ἔδοξε ταῦτα͵ καὶ ἄνδρας ἑλόμενοι σὺν Κλεάρχῳ πέμπουσιν οἳ ἠρώτων Κῦρον τὰ δόξαντα τῇ στρατιᾷ. ὁ δ΄ ἀπεκρίνατο ὅτι ἀκούει Ἀβροκόμαν ἐχθρὸν ἄνδρα ἐπὶ τῷ Εὐφράτῃ ποταμῷ εἶναι͵ ἀπέχοντα δώδεκα σταθμούς· πρὸς τοῦτον οὖν ἔφη βούλεσθαι ἐλθεῖν· κἂν μὲν ᾖ ἐκεῖ͵ τὴν δίκην ἔφη χρῄζειν ἐπιθεῖναι αὐτῷ͵ ἦν 3.21 δὲ φύγῃ͵ ἡμεῖς ἐκεῖ πρὸς ταῦτα βουλευσόμεθα. ἀκούσαντες δὲ ταῦτα οἱ αἱρετοὶ ἀγγέλλουσι τοῖς στρατιώταις· τοῖς δὲ ὑποψία μὲν ἦν ὅτι ἄγει πρὸς βασιλέα͵ ὅμως δὲ ἐδόκει ἕπεσθαι. προσαιτοῦσι δὲ μισθόν· ὁ δὲ Κῦρος ὑπισχνεῖται ἡμιόλιον πᾶσι δώσειν οὗ πρότερον ἔφερον͵ ἀντὶ δαρεικοῦ τρία ἡμιδαρεικὰ τοῦ μηνὸς τῷ στρατιώτῃ· ὅτι δὲ ἐπὶ βασιλέα ἄγοι οὐδὲ ἐνταῦθα ἤκουσεν οὐδεὶς ἐν τῷ γε φανερῷ. </w:t>
      </w:r>
    </w:p>
    <w:p>
      <w:pPr>
        <w:pStyle w:val="Normal"/>
        <w:autoSpaceDE w:val="false"/>
        <w:jc w:val="both"/>
        <w:rPr>
          <w:rFonts w:ascii="Galatia SIL" w:hAnsi="Galatia SIL" w:cs="Silver Humana"/>
        </w:rPr>
      </w:pPr>
      <w:r>
        <w:rPr>
          <w:rFonts w:cs="Silver Humana" w:ascii="Galatia SIL" w:hAnsi="Galatia SIL"/>
        </w:rPr>
      </w:r>
    </w:p>
    <w:p>
      <w:pPr>
        <w:pStyle w:val="Normal"/>
        <w:autoSpaceDE w:val="false"/>
        <w:ind w:firstLine="708"/>
        <w:jc w:val="both"/>
        <w:rPr>
          <w:rFonts w:ascii="Galatia SIL" w:hAnsi="Galatia SIL" w:cs="Silver Humana"/>
        </w:rPr>
      </w:pPr>
      <w:r>
        <w:rPr>
          <w:rFonts w:cs="Silver Humana" w:ascii="Galatia SIL" w:hAnsi="Galatia SIL"/>
          <w:b/>
        </w:rPr>
        <w:t>4.</w:t>
      </w:r>
      <w:r>
        <w:rPr>
          <w:rFonts w:cs="Silver Humana" w:ascii="Galatia SIL" w:hAnsi="Galatia SIL"/>
        </w:rPr>
        <w:t xml:space="preserve">1 Ἐντεῦθεν ἐξελαύνει σταθμοὺς δύο παρασάγγας δέκα ἐπὶ τὸν Ψάρον ποταμόν͵ οὗ ἦν τὸ εὖρος τρία πλέθρα. ἐντεῦθεν ἐξελαύνει σταθμὸν ἕνα παρασάγγας πέντε ἐπὶ τὸν Πύραμον ποταμόν͵ οὗ ἦν τὸ εὖρος στάδιον. ἐντεῦθεν ἐξελαύνει σταθμοὺς δύο παρασάγγας πεντεκαίδεκα εἰς Ἰσσούς͵ τῆς Κιλικίας ἐσχάτην πόλιν ἐπὶ τῇ θαλάττῃ οἰκουμένην͵ μεγάλην καὶ 4.2 εὐδαίμονα. ἐνταῦθα ἔμειναν ἡμέρας τρεῖς· καὶ Κύρῳ παρῆσαν αἱ ἐκ Πελοποννήσου νῆες τριάκοντα καὶ πέντε καὶ ἐπ΄ αὐταῖς ναύαρχος Πυθαγόρας Λακεδαιμόνιος. ἡγεῖτο δ΄ αὐταῖς Ταμὼς Αἰγύπτιος ἐξ Ἐφέσου͵ ἔχων ναῦς ἑτέρας Κύρου πέντε καὶ εἴκοσιν͵ αἷς ἐπολιόρκει Μίλητον͵ ὅτε Τισσαφέρνει φίλη ἦν͵ 4.3 καὶ συνεπολέμει Κύρῳ πρὸς αὐτόν. παρῆν δὲ καὶ Χειρίσοφος Λακεδαιμόνιος ἐπὶ τῶν νεῶν͵ μετάπεμπτος ὑπὸ Κύρου͵ ἑπτακοσίους ἔχων ὁπλίτας͵ ὧν ἐστρατήγει παρὰ Κύρῳ. αἱ δὲ νῆες ὥρμουν παρὰ τὴν Κύρου σκηνήν. ἐνταῦθα καὶ οἱ παρὰ Ἀβροκόμα μισθοφόροι Ἕλληνες ἀποστάντες ἦλθον παρὰ Κῦρον τετρακόσιοι ὁπλῖται καὶ συνεστρατεύοντο ἐπὶ βασιλέα. 4.4 ἐντεῦθεν ἐξελαύνει σταθμὸν ἕνα παρασάγγας πέντε ἐπὶ πύλας τῆς Κιλικίας καὶ τῆς Συρίας. ἦσαν δὲ ταῦτα δύο τείχη͵ καὶ τὸ μὲν ἔσωθεν τὸ πρὸ τῆς Κιλικίας Συέννεσις εἶχε καὶ Κιλίκων φυλακή͵ τὸ δὲ ἔξω τὸ πρὸ τῆς Συρίας βασιλέως ἐλέγετο φυλακὴ φυλάττειν. διὰ μέσου δὲ ῥεῖ τούτων ποταμὸς Κάρσος ὄνομα͵ εὖρος πλέθρου. ἅπαν δὲ τὸ μέσον τῶν τειχῶν ἦσαν στάδιοι τρεῖς· καὶ παρελθεῖν οὐκ ἦν βίᾳ· ἦν γὰρ ἡ πάροδος στενὴ καὶ τὰ τείχη εἰς τὴν θάλατταν καθήκοντα͵ ὕπερθεν δ΄ ἦσαν πέτραι ἠλίβατοι· ἐπὶ δὲ τοῖς τείχεσιν ἀμφοτέροις ἐφει 4.5 στήκεσαν πύλαι. ταύτης ἕνεκα τῆς παρόδου Κῦρος τὰς ναῦς μετεπέμψατο͵ ὅπως ὁπλίτας ἀποβιβάσειεν εἴσω καὶ ἔξω τῶν πυλῶν͵ καὶ βιασόμενος τοὺς πολεμίους εἰ φυλάττοιεν ἐπὶ ταῖς Συρίαις πύλαις͵ ὅπερ ᾤετο ποιήσειν ὁ Κῦρος τὸν Ἀβροκόμαν͵ ἔχοντα πολὺ στράτευμα. Ἀβροκόμας δὲ οὐ τοῦτ΄ ἐποίησεν͵ ἀλλ΄ ἐπεὶ ἤκουσε Κῦρον ἐν Κιλικίᾳ ὄντα͵ ἀναστρέψας ἐκ Φοινίκης παρὰ βασιλέα ἀπήλαυνεν͵ ἔχων͵ ὡς ἐλέγετο͵ 4.6 τριάκοντα μυριάδας στρατιᾶς. ἐντεῦθεν ἐξελαύνει διὰ Συρίας σταθμὸν ἕνα παρασάγγας πέντε εἰς Μυρίανδον͵ πόλιν οἰκουμένην ὑπὸ Φοινίκων ἐπὶ τῇ θαλάττῃ· ἐμπόριον δ΄ ἦν τὸ χωρίον καὶ ὥρμουν αὐτόθι ὁλκάδες πολλαί. ἐνταῦθ΄ ἔμεινεν 4.7 ἡμέρας ἑπτά· καὶ Ξενίας ὁ Ἀρκὰς [στρατηγὸς] καὶ Πασίων ὁ Μεγαρεὺς ἐμβάντες εἰς πλοῖον καὶ τὰ πλείστου ἄξια ἐνθέμενοι ἀπέπλευσαν͵ ὡς μὲν τοῖς πλείστοις ἐδόκουν φιλοτιμηθέντες ὅτι τοὺς στρατιώτας αὐτῶν τοὺς παρὰ Κλέαρχον ἀπελθόντας ὡς ἀπιόντας εἰς τὴν Ἑλλάδα πάλιν καὶ οὐ πρὸς βασιλέα εἴα Κῦρος τὸν Κλέαρχον ἔχειν. ἐπεὶ δ΄ ἦσαν ἀφανεῖς͵ διῆλθε λόγος ὅτι διώκει αὐτοὺς Κῦρος τριήρεσι· καὶ οἱ μὲν ηὔχοντο ὡς δειλοὺς ὄντας αὐτοὺς ληφθῆναι͵ οἱ δ΄ 4.8 ᾤκτιρον εἰ ἁλώσοιντο. Κῦρος δὲ συγκαλέσας τοὺς στρατηγοὺς εἶπεν· Ἀπολελοίπασιν ἡμᾶς Ξενίας καὶ Πασίων. ἀλλ΄ εὖ γε μέντοι ἐπιστάσθων ὅτι οὔτε ἀποδεδράκασιν· οἶδα γὰρ ὅπῃ οἴχονται· οὔτε ἀποπεφεύγασιν· ἔχω γὰρ τριήρεις ὥστε ἑλεῖν τὸ ἐκείνων πλοῖον· ἀλλὰ μὰ τοὺς θεοὺς οὐκ ἔγωγε αὐτοὺς διώξω͵ οὐδ΄ ἐρεῖ οὐδεὶς ὡς ἐγὼ ἕως μὲν ἂν παρῇ τις χρῶμαι͵ ἐπειδὰν δὲ ἀπιέναι βούληται͵ συλλαβὼν καὶ αὐτοὺς κακῶς ποιῶ καὶ τὰ χρήματα ἀποσυλῶ. ἀλλὰ ἴτωσαν͵ εἰδότες ὅτι κακίους εἰσὶ περὶ ἡμᾶς ἢ ἡμεῖς περὶ ἐκείνους. καίτοι ἔχω γε αὐτῶν καὶ τέκνα καὶ γυναῖκας ἐν Τράλλεσι φρουρούμενα· ἀλλ΄ οὐδὲ τούτων στερήσονται͵ 4.9 ἀλλ΄ ἀπολήψονται τῆς πρόσθεν ἕνεκα περὶ ἐμὲ ἀρετῆς. καὶ ὁ μὲν ταῦτα εἶπεν· οἱ δὲ Ἕλληνες͵ εἴ τις καὶ ἀθυμότερος ἦν πρὸς τὴν ἀνάβασιν͵ ἀκούοντες τὴν Κύρου ἀρετὴν ἥδιον καὶ προθυμότερον συνεπορεύοντο. Μετὰ ταῦτα Κῦρος ἐξελαύνει σταθμοὺς τέτταρας παρασάγγας εἴκοσιν ἐπὶ τὸν Χάλον ποταμόν͵ ὄντα τὸ εὖρος πλέθρου͵ πλήρη δ΄ ἰχθύων μεγάλων καὶ πραέων͵ οὓς οἱ Σύροι θεοὺς ἐνόμιζον καὶ ἀδικεῖν οὐκ εἴων͵ οὐδὲ τὰς περιστεράς. αἱ δὲ κῶμαι ἐν αἷς ἐσκήνουν Παρυσάτιδος ἦσαν εἰς ζώνην δεδομέναι. 4.10 ἐντεῦθεν ἐξελαύνει σταθμοὺς πέντε παρασάγγας τριάκοντα ἐπὶ τὰς πηγὰς τοῦ Δάρδατος ποταμοῦ͵ οὗ τὸ εὖρος πλέθρου. ἐνταῦθα ἦσαν τὰ Βελέσυος βασίλεια τοῦ Συρίας ἄρξαντος͵ καὶ παράδεισος πάνυ μέγας καὶ καλός͵ ἔχων πάντα ὅσα ὧραι φύουσι. Κῦρος δ΄ αὐτὸν ἐξέκοψε καὶ τὰ βασίλεια  κατέκαυσεν. </w:t>
      </w:r>
    </w:p>
    <w:p>
      <w:pPr>
        <w:pStyle w:val="Normal"/>
        <w:autoSpaceDE w:val="false"/>
        <w:ind w:firstLine="708"/>
        <w:jc w:val="both"/>
        <w:rPr>
          <w:rFonts w:ascii="Galatia SIL" w:hAnsi="Galatia SIL" w:cs="Silver Humana"/>
        </w:rPr>
      </w:pPr>
      <w:r>
        <w:rPr>
          <w:rFonts w:cs="Silver Humana" w:ascii="Galatia SIL" w:hAnsi="Galatia SIL"/>
        </w:rPr>
      </w:r>
    </w:p>
    <w:p>
      <w:pPr>
        <w:pStyle w:val="Normal"/>
        <w:autoSpaceDE w:val="false"/>
        <w:ind w:firstLine="708"/>
        <w:jc w:val="both"/>
        <w:rPr>
          <w:rFonts w:ascii="Galatia SIL" w:hAnsi="Galatia SIL" w:cs="Silver Humana"/>
          <w:b/>
          <w:b/>
        </w:rPr>
      </w:pPr>
      <w:r>
        <w:rPr>
          <w:rFonts w:cs="Silver Humana" w:ascii="Galatia SIL" w:hAnsi="Galatia SIL"/>
          <w:b/>
        </w:rPr>
        <w:t>El ejército desconfía de las intenciones de Ciro</w:t>
      </w:r>
    </w:p>
    <w:p>
      <w:pPr>
        <w:pStyle w:val="Normal"/>
        <w:autoSpaceDE w:val="false"/>
        <w:ind w:firstLine="708"/>
        <w:jc w:val="both"/>
        <w:rPr>
          <w:rFonts w:ascii="Galatia SIL" w:hAnsi="Galatia SIL" w:cs="Silver Humana"/>
        </w:rPr>
      </w:pPr>
      <w:r>
        <w:rPr>
          <w:rFonts w:cs="Silver Humana" w:ascii="Galatia SIL" w:hAnsi="Galatia SIL"/>
        </w:rPr>
        <w:t xml:space="preserve">4.11 ἐντεῦθεν ἐξελαύνει σταθμοὺς τρεῖς παρασάγγας πεντεκαίδεκα ἐπὶ τὸν Εὐφράτην ποταμόν͵ ὄντα τὸ εὖρος τεττάρων σταδίων· καὶ πόλις αὐτόθι ᾠκεῖτο μεγάλη καὶ εὐδαίμων Θάψακος ὄνομα. ἐνταῦθα ἔμεινεν ἡμέρας πέντε. καὶ Κῦρος μεταπεμψάμενος τοὺς στρατηγοὺς τῶν Ἑλλήνων ἔλεγεν ὅτι ἡ ὁδὸς ἔσοιτο πρὸς βασιλέα μέγαν εἰς Βαβυλῶνα· καὶ κελεύει αὐτοὺς λέγειν ταῦτα τοῖς στρατιώταις καὶ 4.12 ἀναπείθειν ἕπεσθαι. οἱ δὲ ποιήσαντες ἐκκλησίαν ἀπήγγελλον ταῦτα· οἱ δὲ στρατιῶται ἐχαλέπαινον τοῖς στρατηγοῖς͵ καὶ ἔφασαν αὐτοὺς πάλαι ταῦτ΄ εἰδότας κρύπτειν͵ καὶ οὐκ ἔφασαν ἰέναι͵ ἐὰν μή τις αὐτοῖς χρήματα διδῷ͵ ὥσπερ τοῖς προτέροις μετὰ Κύρου ἀναβᾶσι παρὰ τὸν πατέρα τοῦ Κύρου͵ καὶ ταῦτα οὐκ ἐπὶ μάχην ἰόντων͵ ἀλλὰ καλοῦντος τοῦ πατρὸς Κῦρον. 4.13 ταῦτα οἱ στρατηγοὶ Κύρῳ ἀπήγγελλον· ὁ δ΄ ὑπέσχετο ἀνδρὶ ἑκάστῳ δώσειν πέντε ἀργυρίου μνᾶς͵ ἐπὰν εἰς Βαβυλῶνα ἥκωσι͵ καὶ τὸν μισθὸν ἐντελῆ μέχρι ἂν καταστήσῃ τοὺς Ἕλληνας εἰς Ἰωνίαν πάλιν. τὸ μὲν δὴ πολὺ τοῦ Ἑλληνικοῦ οὕτως ἐπείσθη. Μένων δὲ πρὶν δῆλον εἶναι τί ποιήσουσιν οἱ ἄλλοι στρατιῶται͵ πότερον ἕψονται Κύρῳ ἢ οὔ͵ συνέλεξε τὸ αὑτοῦ στράτευμα χωρὶς τῶν ἄλλων καὶ ἔλεξε τάδε. 4.14 Ἄνδρες͵ ἐάν μοι πεισθῆτε͵ οὔτε κινδυνεύσαντες οὔτε πονήσαντες τῶν ἄλλων πλέον προτιμήσεσθε στρατιωτῶν ὑπὸ Κύρου. τί οὖν κελεύω ποιῆσαι; νῦν δεῖται Κῦρος ἕπεσθαι τοὺς Ἕλληνας ἐπὶ βασιλέα· ἐγὼ οὖν φημι ὑμᾶς χρῆναι διαβῆναι τὸν Εὐφράτην ποταμὸν πρὶν δῆλον εἶναι ὅ τι οἱ 4.15 ἄλλοι Ἕλληνες ἀποκρινοῦνται Κύρῳ. ἢν μὲν γὰρ ψηφίσωνται ἕπεσθαι͵ ὑμεῖς δόξετε αἴτιοι εἶναι ἄρξαντες τοῦ διαβαίνειν͵ καὶ ὡς προθυμοτάτοις οὖσιν ὑμῖν χάριν εἴσεται Κῦρος καὶ ἀποδώσει· ἐπίσταται δ΄ εἴ τις καὶ ἄλλος· ἢν δὲ ἀποψηφίσωνται οἱ ἄλλοι͵ ἄπιμεν μὲν ἅπαντες τοὔμπαλιν͵ ὑμῖν δὲ ὡς μόνοις πειθομένοις πιστοτάτοις χρήσεται καὶ εἰς φρούρια καὶ εἰς λοχαγίας͵ καὶ ἄλλου οὗτινος ἂν δέησθε οἶδα 4.16 ὅτι ὡς φίλοι τεύξεσθε Κύρου. ἀκούσαντες ταῦτα ἐπείθοντο καὶ διέβησαν πρὶν τοὺς ἄλλους ἀποκρίνασθαι. Κῦρος δ΄ ἐπεὶ ᾔσθετο διαβεβηκότας͵ ἥσθη τε καὶ τῷ στρατεύματι πέμψας Γλοῦν εἶπεν· Ἐγὼ μέν͵ ὦ ἄνδρες͵ ἤδη ὑμᾶς ἐπαινῶ· ὅπως δὲ καὶ ὑμεῖς ἐμὲ ἐπαινέσετε ἐμοὶ μελήσει͵ ἢ μηκέτι με Κῦρον νομίζετε. 4.17 οἱ μὲν δὴ στρατιῶται ἐν ἐλπίσι μεγάλαις ὄντες ηὔχοντο αὐτὸν εὐτυχῆσαι͵ Μένωνι δὲ καὶ δῶρα ἐλέγετο πέμψαι μεγαλοπρεπῶς. </w:t>
      </w:r>
    </w:p>
    <w:p>
      <w:pPr>
        <w:pStyle w:val="Normal"/>
        <w:autoSpaceDE w:val="false"/>
        <w:ind w:firstLine="708"/>
        <w:jc w:val="both"/>
        <w:rPr>
          <w:rFonts w:ascii="Galatia SIL" w:hAnsi="Galatia SIL" w:cs="Silver Humana"/>
        </w:rPr>
      </w:pPr>
      <w:r>
        <w:rPr>
          <w:rFonts w:cs="Silver Humana" w:ascii="Galatia SIL" w:hAnsi="Galatia SIL"/>
        </w:rPr>
      </w:r>
    </w:p>
    <w:p>
      <w:pPr>
        <w:pStyle w:val="Normal"/>
        <w:autoSpaceDE w:val="false"/>
        <w:ind w:firstLine="708"/>
        <w:jc w:val="both"/>
        <w:rPr>
          <w:rFonts w:ascii="Galatia SIL" w:hAnsi="Galatia SIL" w:cs="Silver Humana"/>
          <w:b/>
          <w:b/>
        </w:rPr>
      </w:pPr>
      <w:r>
        <w:rPr>
          <w:rFonts w:cs="Silver Humana" w:ascii="Galatia SIL" w:hAnsi="Galatia SIL"/>
          <w:b/>
        </w:rPr>
        <w:t>Ciro y sus hombres cruzan el Éufrates y llegan a Arabia</w:t>
      </w:r>
    </w:p>
    <w:p>
      <w:pPr>
        <w:pStyle w:val="Normal"/>
        <w:autoSpaceDE w:val="false"/>
        <w:ind w:firstLine="708"/>
        <w:jc w:val="both"/>
        <w:rPr>
          <w:rFonts w:ascii="Galatia SIL" w:hAnsi="Galatia SIL" w:cs="Silver Humana"/>
        </w:rPr>
      </w:pPr>
      <w:r>
        <w:rPr>
          <w:rFonts w:cs="Silver Humana" w:ascii="Galatia SIL" w:hAnsi="Galatia SIL"/>
        </w:rPr>
        <w:t xml:space="preserve">ταῦτα δὲ ποιήσας διέβαινε· συνείπετο δὲ καὶ τὸ ἄλλο στράτευμα αὐτῷ ἅπαν. καὶ τῶν διαβαινόντων τὸν ποταμὸν οὐδεὶς ἐβρέχθη ἀνωτέρω τῶν μαστῶν 4.18 ὑπὸ τοῦ ποταμοῦ. οἱ δὲ Θαψακηνοὶ ἔλεγον ὅτι οὐπώποθ΄ οὗτος ὁ ποταμὸς διαβατὸς γένοιτο πεζῇ εἰ μὴ τότε͵ ἀλλὰ πλοίοις͵ ἃ τότε Ἀβροκόμας προϊὼν κατέκαυσεν͵ ἵνα μὴ Κῦρος διαβῇ. ἐδόκει δὴ θεῖον εἶναι καὶ σαφῶς ὑποχωρῆσαι τὸν 4.19 ποταμὸν Κύρῳ ὡς βασιλεύσοντι. ἐντεῦθεν ἐξελαύνει διὰ τῆς Συρίας σταθμοὺς ἐννέα παρασάγγας πεντήκοντα· καὶ ἀφικνοῦνται πρὸς τὸν Ἀράξην ποταμόν. ἐνταῦθα ἦσαν κῶμαι πολλαὶ μεσταὶ σίτου καὶ οἴνου. ἐνταῦθα ἔμειναν ἡμέρας </w:t>
      </w:r>
    </w:p>
    <w:p>
      <w:pPr>
        <w:pStyle w:val="Normal"/>
        <w:autoSpaceDE w:val="false"/>
        <w:ind w:firstLine="708"/>
        <w:jc w:val="both"/>
        <w:rPr>
          <w:rFonts w:ascii="Galatia SIL" w:hAnsi="Galatia SIL" w:cs="Silver Humana"/>
        </w:rPr>
      </w:pPr>
      <w:r>
        <w:rPr>
          <w:rFonts w:cs="Silver Humana" w:ascii="Galatia SIL" w:hAnsi="Galatia SIL"/>
        </w:rPr>
      </w:r>
    </w:p>
    <w:p>
      <w:pPr>
        <w:pStyle w:val="Normal"/>
        <w:autoSpaceDE w:val="false"/>
        <w:ind w:firstLine="708"/>
        <w:jc w:val="both"/>
        <w:rPr>
          <w:rFonts w:ascii="Galatia SIL" w:hAnsi="Galatia SIL" w:cs="Silver Humana"/>
        </w:rPr>
      </w:pPr>
      <w:r>
        <w:rPr>
          <w:rFonts w:cs="Silver Humana" w:ascii="Galatia SIL" w:hAnsi="Galatia SIL"/>
          <w:b/>
        </w:rPr>
        <w:t>5.</w:t>
      </w:r>
      <w:r>
        <w:rPr>
          <w:rFonts w:cs="Silver Humana" w:ascii="Galatia SIL" w:hAnsi="Galatia SIL"/>
        </w:rPr>
        <w:t>1 τρεῖς καὶ ἐπεσιτίσαντο. ἐντεῦθεν ἐξελαύνει διὰ τῆς Ἀραβίας τὸν Εὐφράτην ποταμὸν ἐν δεξιᾷ ἔχων σταθμοὺς ἐρήμους πέντε παρασάγγας τριάκοντα καὶ πέντε. ἐν τούτῳ δὲ τῷ τόπῳ ἦν μὲν ἡ γῆ πεδίον ἅπαν ὁμαλὲς ὥσπερ θάλαττα͵ ἀψινθίου δὲ πλῆρες· εἰ δέ τι καὶ ἄλλο ἐνῆν ὕλης ἢ καλάμου͵ ἅπαντα ἦσαν 5.2 εὐώδη ὥσπερ ἀρώματα· δένδρον δ΄ οὐδὲν ἐνῆν͵ θηρία δὲ παντοῖα͵ πλεῖστοι ὄνοι ἄγριοι͵ πολλαὶ δὲ στρουθοὶ αἱ μεγάλαι· ἐνῆσαν δὲ καὶ ὠτίδες καὶ δορκάδες· ταῦτα δὲ τὰ θηρία οἱ ἱππεῖς ἐνίοτε ἐδίωκον. καὶ οἱ μὲν ὄνοι͵ ἐπεί τις διώκοι͵ προδραμόντες ἕστασαν· πολὺ γὰρ τῶν ἵππων ἔτρεχον θᾶττον· καὶ πάλιν͵ ἐπεὶ πλησιάζοιεν οἱ ἵπποι͵ ταὐτὸν ἐποίουν͵ καὶ οὐκ ἦν λαβεῖν͵ εἰ μὴ διαστάντες οἱ ἱππεῖς θηρῷεν διαδεχόμενοι. τὰ δὲ κρέα τῶν ἁλισκομένων ἦν παραπλήσια τοῖς ἐλαφείοις͵ 5.3 ἁπαλώτερα δέ. στρουθὸν δὲ οὐδεὶς ἔλαβεν· οἱ δὲ διώξαντες τῶν ἱππέων ταχὺ ἐπαύοντο· πολὺ γὰρ ἀπέσπα φεύγουσα͵ τοῖς μὲν ποσὶ δρόμῳ͵ ταῖς δὲ πτέρυξιν αἴρουσα͵ ὥσπερ ἱστίῳ χρωμένη. τὰς δὲ ὠτίδας ἄν τις ταχὺ ἀνιστῇ ἔστι λαμβάνειν· πέτονται γὰρ βραχὺ ὥσπερ πέρδικες καὶ ταχὺ ἀπαγορεύουσι. 5.4 τὰ δὲ κρέα αὐτῶν ἥδιστα ἦν. πορευόμενοι δὲ διὰ ταύτης τῆς χώρας ἀφικνοῦνται ἐπὶ τὸν Μάσκαν ποταμόν͵ τὸ εὖρος πλεθριαῖον. ἐνταῦθα ἦν πόλις ἐρήμη͵ μεγάλη͵ ὄνομα δ΄ αὐτῇ Κορσωτή· περιερρεῖτο δ΄ αὕτη ὑπὸ τοῦ Μάσκα κύκλῳ. 5.5 ἐνταῦθ΄ ἔμειναν ἡμέρας τρεῖς καὶ ἐπεσιτίσαντο. ἐντεῦθεν ἐξελαύνει σταθμοὺς ἐρήμους τρισκαίδεκα παρασάγγας ἐνενήκοντα τὸν Εὐφράτην ποταμὸν ἐν δεξιᾷ ἔχων͵ καὶ ἀφικνεῖται ἐπὶ Πύλας. ἐν τούτοις τοῖς σταθμοῖς πολλὰ τῶν ὑποζυγίων ἀπώλετο ὑπὸ λιμοῦ· οὐ γὰρ ἦν χόρτος οὐδὲ ἄλλο οὐδὲν δένδρον͵ ἀλλὰ ψιλὴ ἦν ἅπασα ἡ χώρα· οἱ δὲ ἐνοικοῦντες ὄνους ἀλέτας παρὰ τὸν ποταμὸν ὀρύττοντες καὶ ποιοῦντες εἰς Βαβυλῶνα ἦγον καὶ ἐπώλουν καὶ ἀνταγοράζοντες σῖτον 5.6 ἔζων. τὸ δὲ στράτευμα ὁ σῖτος ἐπέλιπε͵ καὶ πρίασθαι οὐκ ἦν εἰ μὴ ἐν τῇ Λυδίᾳ ἀγορᾷ ἐν τῷ Κύρου βαρβαρικῷ͵ τὴν καπίθην ἀλεύρων ἢ ἀλφίτων τεττάρων σίγλων. ὁ δὲ σίγλος δύναται ἑπτὰ ὀβολοὺς καὶ ἡμιωβέλιον Ἀττικούς· ἡ δὲ καπίθη δύο χοίνικας Ἀττικὰς ἐχώρει. κρέα οὖν ἐσθίοντες οἱ στρατιῶται διεγίγνοντο. 5.7 ν δὲ τούτων τῶν σταθμῶν οὓς πάνυ μακροὺς ἤλαυνεν͵ ὁπότε ἢ πρὸς ὕδωρ βούλοιτο διατελέσαι ἢ πρὸς χιλόν. καὶ δή ποτε στενοχωρίας καὶ πηλοῦ φανέντος ταῖς ἁμάξαις δυσπορεύτου ἐπέστη ὁ Κῦρος σὺν τοῖς περὶ αὐτὸν ἀρίστοις καὶ εὐδαιμονεστάτοις καὶ ἔταξε Γλοῦν καὶ Πίγρητα λαβόντας τοῦ βαρβαρικοῦ στρατοῦ συνεκβιβάζειν τὰς ἁμάξας. 5.8 ἐπεὶ δ΄ ἐδόκουν αὐτῷ σχολαίως ποιεῖν͵ ὥσπερ ὀργῇ ἐκέλευσε τοὺς περὶ αὐτὸν Πέρσας τοὺς κρατίστους συνεπισπεῦσαι τὰς ἁμάξας. ἔνθα δὴ μέρος τι τῆς εὐταξίας ἦν θεάσασθαι. ῥίψαντες γὰρ τοὺς πορφυροῦς κάνδυς ὅπου ἔτυχεν ἕκαστος ἑστηκώς͵ ἵεντο ὥσπερ ἂν δράμοι τις ἐπὶ νίκῃ καὶ μάλα κατὰ πρανοῦς γηλόφου͵ ἔχοντες τούτους τε τοὺς πολυτελεῖς χιτῶνας καὶ τὰς ποικίλας ἀναξυρίδας͵ ἔνιοι δὲ καὶ στρεπτοὺς περὶ τοῖς τραχήλοις καὶ ψέλια περὶ ταῖς χερσίν· εὐθὺς δὲ σὺν τούτοις εἰσπηδήσαντες εἰς τὸν πηλὸν θᾶττον ἢ ὥς τις ἂν ᾤετο 5.9 μετεώρους ἐξεκόμισαν τὰς ἁμάξας. τὸ δὲ σύμπαν δῆλος ἦν Κῦρος ὡς σπεύδων πᾶσαν τὴν ὁδὸν καὶ οὐ διατρίβων ὅπου μὴ ἐπισιτισμοῦ ἕνεκα ἤ τινος ἄλλου ἀναγκαίου ἐκαθέζετο͵ νομίζων͵ ὅσῳ θᾶττον ἔλθοι͵ τοσούτῳ ἀπαρασκευαστοτέρῳ βασιλεῖ μαχεῖσθαι͵ ὅσῳ δὲ σχολαίτερον͵ τοσούτῳ πλέον συναγείρεσθαι βασιλεῖ στράτευμα. καὶ συνιδεῖν δ΄ ἦν τῷ προσέχοντι τὸν νοῦν τῇ βασιλέως ἀρχῇ πλήθει μὲν χώρας καὶ ἀνθρώπων ἰσχυρὰ οὖσα͵ τοῖς δὲ μήκεσι τῶν ὁδῶν καὶ τῷ διεσπάσθαι τὰς δυνάμεις ἀσθενής͵ εἴ τις διὰ ταχέων τὸν 5.10 πόλεμον ποιοῖτο. πέραν δὲ τοῦ Εὐφράτου ποταμοῦ κατὰ τοὺς ἐρήμους σταθμοὺς ἦν πόλις εὐδαίμων καὶ μεγάλη͵ ὄνομα δὲ Χαρμάνδη· ἐκ ταύτης οἱ στρατιῶται ἠγόραζον τὰ ἐπιτήδεια͵ σχεδίαις διαβαίνοντες ὧδε. διφθέρας ἃς εἶχον στεγάσματα ἐπίμπλασαν χόρτου κούφου͵ εἶτα συνῆγον καὶ συνέσπων͵ ὡς μὴ ἅπτεσθαι τῆς κάρφης τὸ ὕδωρ· ἐπὶ τούτων διέβαινον καὶ ἐλάμβανον τὰ ἐπιτήδεια͵ οἶνόν τε ἐκ τῆς βαλάνου πεποιημένον τῆς ἀπὸ τοῦ φοίνικος καὶ σῖτον μελίνης· 5.11 τοῦτο γὰρ ἦν ἐν τῇ χώρᾳ πλεῖστον. ἀμφιλεξάντων δέ τι ἐνταῦθα τῶν τε τοῦ Μένωνος στρατιωτῶν καὶ τῶν τοῦ Κλεάρχου ὁ Κλέαρχος κρίνας ἀδικεῖν τὸν τοῦ Μένωνος πληγὰς ἐνέβαλεν· ὁ δὲ ἐλθὼν πρὸς τὸ ἑαυτοῦ στράτευμα ἔλεγεν· ἀκούσαντες δὲ οἱ στρατιῶται ἐχαλέπαινον καὶ 5.12 ὠργίζοντο ἰσχυρῶς τῷ Κλεάρχῳ. τῇ δὲ αὐτῇ ἡμέρᾳ Κλέαρχος ἐλθὼν ἐπὶ τὴν διάβασιν τοῦ ποταμοῦ καὶ ἐκεῖ κατασκεψάμενος τὴν ἀγορὰν ἀφιππεύει ἐπὶ τὴν ἑαυτοῦ σκηνὴν διὰ τοῦ Μένωνος στρατεύματος σὺν ὀλίγοις τοῖς περὶ αὐτόν· Κῦρος δὲ οὔπω ἧκεν͵ ἀλλ΄ ἔτι προσήλαυνε· τῶν δὲ Μένωνος στρατιωτῶν ξύλα σχίζων τις ὡς εἶδε Κλέαρχον διελαύνοντα͵ ἵησι τῇ ἀξίνῃ· καὶ οὗτος μὲν αὐτοῦ ἥμαρτεν· ἄλλος δὲ λίθῳ καὶ ἄλλος͵ εἶτα 5.13 πολλοί͵ κραυγῆς γενομένης. ὁ δὲ καταφεύγει εἰς τὸ ἑαυτοῦ στράτευμα͵ καὶ εὐθὺς παραγγέλλει εἰς τὰ ὅπλα· καὶ τοὺς μὲν ὁπλίτας αὐτοῦ ἐκέλευσε μεῖναι τὰς ἀσπίδας πρὸς τὰ γόνατα θέντας͵ αὐτὸς δὲ λαβὼν τοὺς Θρᾷκας καὶ τοὺς ἱππέας οἳ ἦσαν αὐτῷ ἐν τῷ στρατεύματι πλείους ἢ τετταράκοντα͵ τούτων δὲ οἱ πλεῖστοι Θρᾷκες͵ ἤλαυνεν ἐπὶ τοὺς Μένωνος͵ ὥστ΄ ἐκείνους ἐκπεπλῆχθαι καὶ αὐτὸν Μένωνα͵ καὶ τρέχειν ἐπὶ τὰ ὅπλα· οἱ 5.14 δὲ καὶ ἕστασαν ἀποροῦντες τῷ πράγματι. ὁ δὲ Πρόξενος (ἔτυχε γὰρ ὕστερος προσιὼν καὶ τάξις αὐτῷ ἑπομένη τῶν ὁπλιτῶν) εὐθὺς οὖν εἰς τὸ μέσον ἀμφοτέρων ἄγων ἔθετο τὰ ὅπλα καὶ ἐδεῖτο τοῦ Κλεάρχου μὴ ποιεῖν ταῦτα. ὁ δ΄ ἐχαλέπαινεν ὅτι αὐτοῦ ὀλίγου δεήσαντος καταλευσθῆναι πράως λέγοι τὸ αὑτοῦ πάθος͵ ἐκέλευσέ τε αὐτὸν ἐκ τοῦ μέσου 5.15 ἐξίστασθαι. ἐν τούτῳ δ΄ ἐπῄει καὶ Κῦρος καὶ ἐπύθετο τὸ πρᾶγμα· εὐθὺς δ΄ ἔλαβε τὰ παλτὰ εἰς τὰς χεῖρας καὶ σὺν τοῖς παροῦσι τῶν πιστῶν ἧκεν ἐλαύνων εἰς τὸ μέσον͵ καὶ 5.16 λέγει τάδε. Κλέαρχε καὶ Πρόξενε καὶ οἱ ἄλλοι οἱ παρόντες Ἕλληνες͵ οὐκ ἴστε ὅ τι ποιεῖτε. εἰ γάρ τινα ἀλλήλοις μάχην συνάψετε͵ νομίζετε ἐν τῇδε τῇ ἡμέρᾳ ἐμέ τε κατακεκόψεσθαι καὶ ὑμᾶς οὐ πολὺ ἐμοῦ ὕστερον· κακῶς γὰρ τῶν ἡμετέρων ἐχόντων πάντες οὗτοι οὓς ὁρᾶτε βάρβαροι πολεμιώτεροι 5.17 ἡμῖν ἔσονται τῶν παρὰ βασιλεῖ ὄντων. ἀκούσας ταῦτα ὁ Κλέαρχος ἐν ἑαυτῷ ἐγένετο· καὶ παυσάμενοι ἀμφότεροι κατὰ χώραν ἔθεντο τὰ ὅπλα.</w:t>
      </w:r>
    </w:p>
    <w:p>
      <w:pPr>
        <w:pStyle w:val="Normal"/>
        <w:autoSpaceDE w:val="false"/>
        <w:ind w:firstLine="708"/>
        <w:jc w:val="both"/>
        <w:rPr>
          <w:rFonts w:ascii="Galatia SIL" w:hAnsi="Galatia SIL" w:cs="Silver Humana"/>
        </w:rPr>
      </w:pPr>
      <w:r>
        <w:rPr>
          <w:rFonts w:cs="Silver Humana" w:ascii="Galatia SIL" w:hAnsi="Galatia SIL"/>
        </w:rPr>
      </w:r>
    </w:p>
    <w:p>
      <w:pPr>
        <w:pStyle w:val="Normal"/>
        <w:autoSpaceDE w:val="false"/>
        <w:ind w:firstLine="708"/>
        <w:jc w:val="both"/>
        <w:rPr>
          <w:rFonts w:ascii="Galatia SIL" w:hAnsi="Galatia SIL" w:cs="Silver Humana"/>
          <w:b/>
          <w:b/>
        </w:rPr>
      </w:pPr>
      <w:r>
        <w:rPr>
          <w:rFonts w:cs="Silver Humana" w:ascii="Galatia SIL" w:hAnsi="Galatia SIL"/>
          <w:b/>
        </w:rPr>
        <w:t>Traición, juicio y ejecución de Orontas</w:t>
      </w:r>
    </w:p>
    <w:p>
      <w:pPr>
        <w:pStyle w:val="Normal"/>
        <w:autoSpaceDE w:val="false"/>
        <w:ind w:firstLine="708"/>
        <w:jc w:val="both"/>
        <w:rPr>
          <w:rFonts w:ascii="Galatia SIL" w:hAnsi="Galatia SIL" w:cs="Silver Humana"/>
        </w:rPr>
      </w:pPr>
      <w:r>
        <w:rPr>
          <w:rFonts w:cs="Silver Humana" w:ascii="Galatia SIL" w:hAnsi="Galatia SIL"/>
          <w:b/>
        </w:rPr>
        <w:t>6.</w:t>
      </w:r>
      <w:r>
        <w:rPr>
          <w:rFonts w:cs="Silver Humana" w:ascii="Galatia SIL" w:hAnsi="Galatia SIL"/>
        </w:rPr>
        <w:t>1 Ἐντεῦθεν προϊόντων ἐφαίνετο ἴχνια ἵππων καὶ κόπρος· εἰκάζετο δ΄ εἶναι ὁ στίβος ὡς δισχιλίων ἵππων. οὗτοι προϊόντες ἔκαιον καὶ χιλὸν καὶ εἴ τι ἄλλο χρήσιμον ἦν. Ὀρόντας δέ͵ Πέρσης ἀνήρ͵ γένει τε προσήκων βασιλεῖ καὶ τὰ πολέμια λεγόμενος ἐν τοῖς ἀρίστοις Περσῶν ἐπιβουλεύει 6.2 Κύρῳ καὶ πρόσθεν πολεμήσας͵ καταλλαγεὶς δέ. οὗτος Κύρῳ εἶπεν͵ εἰ αὐτῷ δοίη ἱππέας χιλίους͵ ὅτι τοὺς προκατακαίοντας ἱππέας ἢ κατακαίνοι ἂν ἐνεδρεύσας ἢ ζῶντας πολλοὺς αὐτῶν ἂν ἕλοι καὶ κωλύσειε τοῦ καίειν ἐπιόντας͵ καὶ ποιήσειεν ὥστε μήποτε δύνασθαι αὐτοὺς ἰδόντας τὸ Κύρου στράτευμα βασιλεῖ διαγγεῖλαι. τῷ δὲ Κύρῳ ἀκούσαντι ταῦτα ἐδόκει ὠφέλιμα εἶναι͵ καὶ ἐκέλευεν αὐτὸν λαμβάνειν μέρος παρ΄ ἑκάστου 6.3 τῶν ἡγεμόνων. ὁ δ΄ Ὀρόντας νομίσας ἑτοίμους εἶναι αὑτῷ τοὺς ἱππέας γράφει ἐπιστολὴν παρὰ βασιλέα ὅτι ἥξοι ἔχων ἱππέας ὡς ἂν δύνηται πλείστους· ἀλλὰ φράσαι τοῖς αὑτοῦ ἱππεῦσιν ἐκέλευεν ὡς φίλιον αὐτὸν ὑποδέχεσθαι. ἐνῆν δὲ ἐν τῇ ἐπιστολῇ καὶ τῆς πρόσθεν φιλίας ὑπομνήματα καὶ πίστεως. ταύτην τὴν ἐπιστολὴν δίδωσι πιστῷ ἀνδρί͵ ὡς 6.4 ᾤετο· ὁ δὲ λαβὼν Κύρῳ δίδωσιν. ἀναγνοὺς δὲ αὐτὴν ὁ Κῦρος συλλαμβάνει Ὀρόνταν͵ καὶ συγκαλεῖ εἰς τὴν ἑαυτοῦ σκηνὴν Πέρσας τοὺς ἀρίστους τῶν περὶ αὐτὸν ἑπτά͵ καὶ τοὺς τῶν Ἑλλήνων στρατηγοὺς ἐκέλευσεν ὁπλίτας ἀγαγεῖν͵ τούτους δὲ θέσθαι τὰ ὅπλα περὶ τὴν αὑτοῦ σκηνήν. οἱ δὲ 6.5 ταῦτα ἐποίησαν͵ ἀγαγόντες ὡς τρισχιλίους ὁπλίτας. Κλέαρχον δὲ καὶ εἴσω παρεκάλεσε σύμβουλον͵ ὅς γε καὶ αὐτῷ καὶ τοῖς ἄλλοις ἐδόκει προτιμηθῆναι μάλιστα τῶν Ἑλλήνων. ἐπεὶ δ΄ ἐξῆλθεν͵ ἀπήγγειλε τοῖς φίλοις τὴν κρίσιν τοῦ 6.6 Ὀρόντα ὡς ἐγένετο· οὐ γὰρ ἀπόρρητον ἦν. ἔφη δὲ Κῦρον ἄρχειν τοῦ λόγου ὧδε. Παρεκάλεσα ὑμᾶς͵ ἄνδρες φίλοι͵ ὅπως σὺν ὑμῖν βουλευόμενος ὅ τι δίκαιόν ἐστι καὶ πρὸς θεῶν καὶ πρὸς ἀνθρώπων͵ τοῦτο πράξω περὶ Ὀρόντα τουτουί. τοῦτον γὰρ πρῶτον μὲν ὁ ἐμὸς πατὴρ ἔδωκεν ὑπήκοον εἶναι ἐμοί· ἐπεὶ δὲ ταχθείς͵ ὡς ἔφη αὐτός͵ ὑπὸ τοῦ ἐμοῦ ἀδελφοῦ οὗτος ἐπολέμησεν ἐμοὶ ἔχων τὴν ἐν Σάρδεσιν ἀκρόπολιν͵ καὶ ἐγὼ αὐτὸν προσπολεμῶν ἐποίησα ὥστε δόξαι τούτῳ τοῦ πρὸς ἐμὲ πολέμου παύσασθαι͵ καὶ δεξιὰν ἔλαβον καὶ ἔδωκα͵ 6.7 μετὰ ταῦτα͵ ἔφη͵ Ὀρόντα͵ ἔστιν ὅ τι σε ἠδίκησα; ἀπεκρίνατο ὅτι οὔ. πάλιν δὲ ὁ Κῦρος ἠρώτα· Οὐκοῦν ὕστερον͵ ὡς αὐτὸς σὺ ὁμολογεῖς͵ οὐδὲν ὑπ΄ ἐμοῦ ἀδικούμενος ἀποστὰς εἰς Μυσοὺς κακῶς ἐποίεις τὴν ἐμὴν χώραν ὅ τι ἐδύνω; ἔφη Ὀρόντας. Οὐκοῦν͵ ἔφη ὁ Κῦρος͵ ὁπότ΄ αὖ ἔγνως τὴν σαυτοῦ δύναμιν͵ ἐλθὼν ἐπὶ τὸν τῆς Ἀρτέμιδος βωμὸν μεταμέλειν τέ σοι ἔφησθα καὶ πείσας ἐμὲ πιστὰ πάλιν ἔδωκάς μοι καὶ ἔλαβες παρ΄ ἐμοῦ; καὶ ταῦθ΄ ὡμολόγει Ὀρόντας. 6.8 Τί οὖν͵ ἔφη ὁ Κῦρος͵ ἀδικηθεὶς ὑπ΄ ἐμοῦ νῦν τὸ τρίτον ἐπιβουλεύων μοι φανερὸς γέγονας; εἰπόντος δὲ τοῦ Ὀρόντα ὅτι οὐδὲν ἀδικηθείς͵ ἠρώτησεν ὁ Κῦρος αὐτόν· Ὁμολογεῖς οὖν περὶ ἐμὲ ἄδικος γεγενῆσθαι; ῏Η γὰρ ἀνάγκη͵ ἔφη Ὀρόντας. ἐκ τούτου πάλιν ἠρώτησεν ὁ Κῦρος· Ἔτι οὖν ἂν γένοιο τῷ ἐμῷ ἀδελφῷ πολέμιος͵ ἐμοὶ δὲ φίλος καὶ πιστός; ὁ δὲ ἀπεκρίνατο ὅτι οὐδ΄ εἰ γενοίμην͵ ὦ Κῦρε͵ σοί γ΄ ἄν 6.9 ποτε ἔτι δόξαιμι. πρὸς ταῦτα Κῦρος εἶπε τοῖς παροῦσιν· Ὁ μὲν ἀνὴρ τοιαῦτα μὲν πεποίηκε͵ τοιαῦτα δὲ λέγει· ὑμῶν δὲ σὺ πρῶτος͵ ὦ Κλέαρχε͵ ἀπόφηναι γνώμην ὅ τι σοι δοκεῖ. Κλέαρχος δὲ εἶπε τάδε. Συμβουλεύω ἐγὼ τὸν ἄνδρα τοῦτον ἐκποδὼν ποιεῖσθαι ὡς τάχιστα͵ ὡς μηκέτι δέῃ τοῦτον φυλάττεσθαι͵ ἀλλὰ σχολὴ ᾖ ἡμῖν͵ τὸ κατὰ τοῦτον εἶναι͵ τοὺς 6.10 ἐθελοντὰς τούτους εὖ ποιεῖν. ταύτῃ δὲ τῇ γνώμῃ ἔφη καὶ τοὺς ἄλλους προσθέσθαι. μετὰ ταῦτα͵ ἔφη͵ κελεύοντος Κύρου ἔλαβον τῆς ζώνης τὸν Ὀρόνταν ἐπὶ θανάτῳ ἅπαντες ἀναστάντες καὶ οἱ συγγενεῖς· εἶτα δ΄ ἐξῆγον αὐτὸν οἷς προσετάχθη. ἐπεὶ δὲ εἶδον αὐτὸν οἵπερ πρόσθεν προσεκύνουν͵ καὶ τότε προσεκύνησαν͵ καίπερ εἰδότες ὅτι ἐπὶ θάνατον 6.11 ἄγοιτο. ἐπεὶ δὲ εἰς τὴν Ἀρταπάτου σκηνὴν εἰσήχθη͵ τοῦ πιστοτάτου τῶν Κύρου σκηπτούχων͵ μετὰ ταῦτα οὔτε ζῶντα Ὀρόνταν οὔτε τεθνηκότα οὐδεὶς εἶδε πώποτε͵ οὐδὲ ὅπως ἀπέθανεν οὐδεὶς εἰδὼς ἔλεγεν· εἴκαζον δὲ ἄλλοι ἄλλως· τάφος δὲ οὐδεὶς πώποτε αὐτοῦ ἐφάνη.</w:t>
      </w:r>
    </w:p>
    <w:p>
      <w:pPr>
        <w:pStyle w:val="Normal"/>
        <w:autoSpaceDE w:val="false"/>
        <w:ind w:firstLine="708"/>
        <w:jc w:val="both"/>
        <w:rPr>
          <w:rFonts w:ascii="Galatia SIL" w:hAnsi="Galatia SIL" w:cs="Silver Humana"/>
        </w:rPr>
      </w:pPr>
      <w:r>
        <w:rPr>
          <w:rFonts w:cs="Silver Humana" w:ascii="Galatia SIL" w:hAnsi="Galatia SIL"/>
        </w:rPr>
      </w:r>
    </w:p>
    <w:p>
      <w:pPr>
        <w:pStyle w:val="Normal"/>
        <w:autoSpaceDE w:val="false"/>
        <w:ind w:firstLine="708"/>
        <w:jc w:val="both"/>
        <w:rPr>
          <w:rFonts w:ascii="Galatia SIL" w:hAnsi="Galatia SIL" w:cs="Silver Humana"/>
          <w:b/>
          <w:b/>
        </w:rPr>
      </w:pPr>
      <w:r>
        <w:rPr>
          <w:rFonts w:cs="Silver Humana" w:ascii="Galatia SIL" w:hAnsi="Galatia SIL"/>
          <w:b/>
        </w:rPr>
        <w:t>El ejército de Ciro llega a Babilonia. Promesas de Ciro a sus hombres</w:t>
      </w:r>
    </w:p>
    <w:p>
      <w:pPr>
        <w:pStyle w:val="Normal"/>
        <w:autoSpaceDE w:val="false"/>
        <w:ind w:firstLine="708"/>
        <w:jc w:val="both"/>
        <w:rPr>
          <w:rFonts w:ascii="Galatia SIL" w:hAnsi="Galatia SIL" w:cs="Silver Humana"/>
        </w:rPr>
      </w:pPr>
      <w:r>
        <w:rPr>
          <w:rFonts w:cs="Silver Humana" w:ascii="Galatia SIL" w:hAnsi="Galatia SIL"/>
          <w:b/>
        </w:rPr>
        <w:t>7.</w:t>
      </w:r>
      <w:r>
        <w:rPr>
          <w:rFonts w:cs="Silver Humana" w:ascii="Galatia SIL" w:hAnsi="Galatia SIL"/>
        </w:rPr>
        <w:t xml:space="preserve">1 Ἐντεῦθεν ἐξελαύνει διὰ τῆς Βαβυλωνίας σταθμοὺς τρεῖς παρασάγγας δώδεκα. ἐν δὲ τῷ τρίτῳ σταθμῷ Κῦρος ἐξέτασιν ποιεῖται τῶν Ἑλλήνων καὶ τῶν βαρβάρων ἐν τῷ πεδίῳ περὶ μέσας νύκτας· ἐδόκει γὰρ εἰς τὴν ἐπιοῦσαν ἕω ἥξειν βασιλέα σὺν τῷ στρατεύματι μαχούμενον· καὶ ἐκέλευε Κλέαρχον μὲν τοῦ δεξιοῦ κέρως ἡγεῖσθαι͵ Μένωνα δὲ τὸν Θετταλὸν τοῦ εὐωνύμου͵ αὐτὸς δὲ τοὺς ἑαυτοῦ διέταξε. 7.2 μετὰ δὲ τὴν ἐξέτασιν ἅμα τῇ ἐπιούσῃ ἡμέρᾳ ἥκοντες αὐτόμολοι παρὰ μεγάλου βασιλέως ἀπήγγελλον Κύρῳ περὶ τῆς βασιλέως στρατιᾶς. Κῦρος δὲ συγκαλέσας τοὺς στρατηγοὺς καὶ λοχαγοὺς τῶν Ἑλλήνων συνεβουλεύετό τε πῶς ἂν τὴν 7.3 μάχην ποιοῖτο καὶ αὐτὸς παρῄνει θαρρύνων τοιάδε. Ὦ ἄνδρες Ἕλληνες͵ οὐκ ἀνθρώπων ἀπορῶν βαρβάρων συμμάχους ὑμᾶς ἄγω͵ ἀλλὰ νομίζων ἀμείνονας καὶ κρείττους πολλῶν βαρβάρων ὑμᾶς εἶναι͵ διὰ τοῦτο προσέλαβον. ὅπως οὖν ἔσεσθε ἄνδρες ἄξιοι τῆς ἐλευθερίας ἧς κέκτησθε καὶ ἧς ὑμᾶς ἐγὼ εὐδαιμονίζω. εὖ γὰρ ἴστε ὅτι τὴν ἐλευθερίαν ἑλοίμην ἂν ἀντὶ ὧν ἔχω πάντων καὶ ἄλλων πολλαπλασίων. 7.4 ὅπως δὲ καὶ εἰδῆτε εἰς οἷον ἔρχεσθε ἀγῶνα͵ ὑμᾶς εἰδὼς διδάξω. τὸ μὲν γὰρ πλῆθος πολὺ καὶ κραυγῇ πολλῇ ἐπίασιν· ἂν δὲ ταῦτα ἀνάσχησθε͵ τὰ ἄλλα καὶ αἰσχύνεσθαί μοι δοκῶ οἵους ἡμῖν γνώσεσθε τοὺς ἐν τῇ χώρᾳ ὄντας ἀνθρώπους. ὑμῶν δὲ ἀνδρῶν ὄντων καὶ εὖ τῶν ἐμῶν γενομένων͵ ἐγὼ ὑμῶν τὸν μὲν οἴκαδε βουλόμενον ἀπιέναι τοῖς οἴκοι ζηλωτὸν ποιήσω ἀπελθεῖν͵ πολλοὺς δὲ οἶμαι ποιήσειν τὰ 7.5 παρ΄ ἐμοὶ ἑλέσθαι ἀντὶ τῶν οἴκοι. ἐνταῦθα Γαυλίτης παρών͵ φυγὰς Σάμιος͵ πιστὸς δὲ Κύρῳ͵ εἶπεν· Καὶ μήν͵ ὦ Κῦρε͵ λέγουσί τινες ὅτι πολλὰ ὑπισχνῇ νῦν διὰ τὸ ἐν τοιούτῳ εἶναι τοῦ κινδύνου προσιόντος͵ ἂν δὲ εὖ γένηταί τι͵ οὐ μεμνήσεσθαί σέ φασιν· ἔνιοι δὲ οὐδ΄ εἰ μεμνῇό τε καὶ 7.6 βούλοιο δύνασθαι ἂν ἀποδοῦναι ὅσα ὑπισχνῇ. ἀκούσας ταῦτα ἔλεξεν ὁ Κῦρος· Ἀλλ΄ ἔστι μὲν ἡμῖν͵ ὦ ἄνδρες͵ ἀρχὴ πατρῴα πρὸς μὲν μεσημβρίαν μέχρι οὗ διὰ καῦμα οὐ δύνανται οἰκεῖν ἄνθρωποι͵ πρὸς δὲ ἄρκτον μέχρι οὗ διὰ χειμῶνα· τὰ δ΄ ἐν μέσῳ τούτων πάντα σατραπεύουσιν οἱ τοῦ ἐμοῦ 7.7 ἀδελφοῦ φίλοι. ἢν δ΄ ἡμεῖς νικήσωμεν͵ ἡμᾶς δεῖ τοὺς ἡμετέρους φίλους τούτων ἐγκρατεῖς ποιῆσαι. ὥστε οὐ τοῦτο δέδοικα͵ μὴ οὐκ ἔχω ὅ τι δῶ ἑκάστῳ τῶν φίλων͵ ἂν εὖ γένηται͵ ἀλλὰ μὴ οὐκ ἔχω ἱκανοὺς οἷς δῶ. ὑμῶν δὲ τῶν 7.8 Ἑλλήνων καὶ στέφανον ἑκάστῳ χρυσοῦν δώσω. οἱ δὲ ταῦτα ἀκούσαντες αὐτοί τε ἦσαν πολὺ προθυμότεροι καὶ τοῖς ἄλλοις ἐξήγγελλον. εἰσῇσαν δὲ παρ΄ αὐτὸν οἵ τε στρατηγοὶ καὶ τῶν ἄλλων Ἑλλήνων τινὲς ἀξιοῦντες εἰδέναι τί σφίσιν ἔσται͵ ἐὰν κρατήσωσιν. ὁ δὲ ἐμπιμπλὰς ἁπάντων τὴν γνώμην ἀπέπεμπε. 7.9 παρεκελεύοντο δὲ αὐτῷ πάντες ὅσοιπερ διελέγοντο μὴ μάχεσθαι͵ ἀλλ΄ ὄπισθεν ἑαυτῶν τάττεσθαι. ἐν δὲ τῷ καιρῷ τούτῳ Κλέαρχος ὧδέ πως ἤρετο τὸν Κῦρον· Οἴει γάρ σοι μαχεῖσθαι͵ ὦ Κῦρε͵ τὸν ἀδελφόν; Νὴ Δί΄͵ ἔφη ὁ Κῦρος͵ εἴπερ γε Δαρείου καὶ Παρυσάτιδός ἐστι παῖς͵ ἐμὸς δὲ ἀδελφός͵ οὐκ ἀμαχεὶ ταῦτ΄ ἐγὼ λήψομαι. </w:t>
      </w:r>
    </w:p>
    <w:p>
      <w:pPr>
        <w:pStyle w:val="Normal"/>
        <w:autoSpaceDE w:val="false"/>
        <w:ind w:firstLine="708"/>
        <w:jc w:val="both"/>
        <w:rPr>
          <w:rFonts w:ascii="Galatia SIL" w:hAnsi="Galatia SIL" w:cs="Silver Humana"/>
          <w:b/>
          <w:b/>
        </w:rPr>
      </w:pPr>
      <w:r>
        <w:rPr>
          <w:rFonts w:cs="Silver Humana" w:ascii="Galatia SIL" w:hAnsi="Galatia SIL"/>
          <w:b/>
        </w:rPr>
      </w:r>
    </w:p>
    <w:p>
      <w:pPr>
        <w:pStyle w:val="Normal"/>
        <w:autoSpaceDE w:val="false"/>
        <w:ind w:firstLine="708"/>
        <w:jc w:val="both"/>
        <w:rPr>
          <w:rFonts w:ascii="Galatia SIL" w:hAnsi="Galatia SIL" w:cs="Silver Humana"/>
          <w:b/>
          <w:b/>
        </w:rPr>
      </w:pPr>
      <w:r>
        <w:rPr>
          <w:rFonts w:cs="Silver Humana" w:ascii="Galatia SIL" w:hAnsi="Galatia SIL"/>
          <w:b/>
        </w:rPr>
        <w:t>Enumeración de los efectivos de ambos bandos</w:t>
      </w:r>
    </w:p>
    <w:p>
      <w:pPr>
        <w:pStyle w:val="Normal"/>
        <w:autoSpaceDE w:val="false"/>
        <w:ind w:firstLine="708"/>
        <w:jc w:val="both"/>
        <w:rPr>
          <w:rFonts w:ascii="Galatia SIL" w:hAnsi="Galatia SIL" w:cs="Silver Humana"/>
        </w:rPr>
      </w:pPr>
      <w:r>
        <w:rPr>
          <w:rFonts w:cs="Silver Humana" w:ascii="Galatia SIL" w:hAnsi="Galatia SIL"/>
        </w:rPr>
        <w:t>7.1 0ἐνταῦθα δὴ ἐν τῇ ἐξοπλισίᾳ ἀριθμὸς ἐγένετο τῶν μὲν Ἑλλήνων ἀσπὶς μυρία καὶ τετρακοσία͵ πελτασταὶ δὲ δισχίλιοι καὶ πεντακόσιοι͵ τῶν δὲ μετὰ Κύρου βαρβάρων δέκα μυριάδες 7.11 καὶ ἅρματα δρεπανηφόρα ἀμφὶ τὰ εἴκοσι. τῶν δὲ πολεμίων ἐλέγοντο εἶναι ἑκατὸν καὶ εἴκοσι μυριάδες καὶ ἅρματα δρεπανηφόρα διακόσια. ἄλλοι δὲ ἦσαν ἑξακισχίλιοι ἱππεῖς͵ ὧν Ἀρταγέρσης ἦρχεν· οὗτοι δ΄ αὖ πρὸ αὐτοῦ βασιλέως 7.12 τεταγμένοι ἦσαν. τοῦ δὲ βασιλέως στρατεύματος ἦσαν ἄρχοντες καὶ στρατηγοὶ καὶ ἡγεμόνες τέτταρες͵ τριάκοντα μυριάδων ἕκαστος͵ Ἀβροκόμας͵ Τισσαφέρνης͵ Γωβρύας͵ Ἀρβάκης. τούτων δὲ παρεγένοντο ἐν τῇ μάχῃ ἐνενήκοντα μυριάδες καὶ ἅρματα δρεπανηφόρα ἑκατὸν καὶ πεντήκοντα· Ἀβροκόμας δὲ ὑστέρησε τῆς μάχης ἡμέραις πέντε͵ ἐκ Φοινίκης ἐλαύνων. 7.13 ταῦτα δὲ ἤγγελλον πρὸς Κῦρον οἱ αὐτομολήσαντες [ἐκ τῶν πολεμίων] παρὰ μεγάλου βασιλέως πρὸ τῆς μάχης͵ καὶ μετὰ τὴν μάχην οἳ ὕστερον ἐλήφθησαν τῶν 7.14 πολεμίων ταὐτὰ ἤγγελλον. ἐντεῦθεν δὲ Κῦρος ἐξελαύνει σταθμὸν ἕνα παρασάγγας τρεῖς συντεταγμένῳ τῷ στρατεύματι παντὶ καὶ τῷ Ἑλληνικῷ καὶ τῷ βαρβαρικῷ· ᾤετο γὰρ ταύτῃ τῇ ἡμέρᾳ μαχεῖσθαι βασιλέα· κατὰ γὰρ μέσον τὸν σταθμὸν τοῦτον τάφρος ἦν ὀρυκτὴ βαθεῖα͵ τὸ μὲν εὖρος 7.15 ὀργυιαὶ πέντε͵ τὸ δὲ βάθος ὀργυιαὶ τρεῖς. παρετέτατο δὲ ἡ τάφρος ἄνω διὰ τοῦ πεδίου ἐπὶ δώδεκα παρασάγγας μέχρι τοῦ Μηδίας τείχους. [ἔνθα αἱ διώρυχες͵ ἀπὸ τοῦ Τίγρητος ποταμοῦ ῥέουσαι· εἰσὶ δὲ τέτταρες͵ τὸ μὲν εὖρος πλεθριαῖαι͵ βαθεῖαι δὲ ἰσχυρῶς͵ καὶ πλοῖα πλεῖ ἐν αὐταῖς σιταγωγά· εἰσβάλλουσι δὲ εἰς τὸν Εὐφράτην͵ διαλείπουσι δ΄ ἑκάστη παρασάγγην͵ γέφυραι͵ δ΄ ἔπεισιν.] ἦν δὲ παρὰ τὸν Εὐφράτην πάροδος στενὴ μεταξὺ τοῦ ποταμοῦ καὶ τῆς τάφρου ὡς 7.16 εἴκοσι ποδῶν τὸ εὖρος· ταύτην δὲ τὴν τάφρον βασιλεὺς ποιεῖ μέγας ἀντὶ ἐρύματος͵ ἐπειδὴ πυνθάνεται Κῦρον προσελαύνοντα. ταύτην δὴ τὴν πάροδον Κῦρός τε καὶ ἡ στρατιὰ 7.17 παρῆλθε καὶ ἐγένοντο εἴσω τῆς τάφρου. ταύτῃ μὲν οὖν τῇ ἡμέρᾳ οὐκ ἐμαχέσατο βασιλεύς͵ ἀλλ΄ ὑποχωρούντων φανερὰ 7.18 ἦσαν καὶ ἵππων καὶ ἀνθρώπων ἴχνη πολλά. ἐνταῦθα Κῦρος Σιλανὸν καλέσας τὸν Ἀμπρακιώτην μάντιν ἔδωκεν αὐτῷ δαρεικοὺς τρισχιλίους͵ ὅτι τῇ ἑνδεκάτῃ ἀπ΄ ἐκείνης ἡμέρᾳ πρότερον θυόμενος εἶπεν αὐτῷ ὅτι βασιλεὺς οὐ μαχεῖται δέκα ἡμερῶν͵ Κῦρος δ΄ εἶπεν· Οὐκ ἄρα ἔτι μαχεῖται͵ εἰ ἐν ταύταις οὐ μαχεῖται ταῖς ἡμέραις· ἐὰν δ΄ ἀληθεύσῃς͵ ὑπισχνοῦμαί σοι δέκα τάλαντα. τοῦτο τὸ χρυσίον τότε ἀπέδωκεν͵ 7.19 ἐπεὶ παρῆλθον αἱ δέκα ἡμέραι. ἐπεὶ δ΄ ἐπὶ τῇ τάφρῳ οὐκ ἐκώλυε βασιλεὺς τὸ Κύρου στράτευμα διαβαίνειν͵ ἔδοξε καὶ Κύρῳ καὶ τοῖς ἄλλοις ἀπεγνωκέναι τοῦ μάχεσθαι· ὥστε 7.20 τῇ ὑστεραίᾳ Κῦρος ἐπορεύετο ἠμελημένως μᾶλλον. τῇ δὲ τρίτῃ ἐπί τε τοῦ ἅρματος καθήμενος τὴν πορείαν ἐποιεῖτο καὶ ὀλίγους ἐν τάξει ἔχων πρὸ αὑτοῦ͵ τὸ δὲ πολὺ αὐτῷ ἀνατεταραγμένον ἐπορεύετο καὶ τῶν ὅπλων τοῖς στρατιώταις πολλὰ ἐπὶ ἁμαξῶν ἤγοντο καὶ ὑποζυγίων.</w:t>
      </w:r>
    </w:p>
    <w:p>
      <w:pPr>
        <w:pStyle w:val="Normal"/>
        <w:autoSpaceDE w:val="false"/>
        <w:ind w:firstLine="708"/>
        <w:jc w:val="both"/>
        <w:rPr>
          <w:rFonts w:ascii="Galatia SIL" w:hAnsi="Galatia SIL" w:cs="Silver Humana"/>
        </w:rPr>
      </w:pPr>
      <w:r>
        <w:rPr>
          <w:rFonts w:cs="Silver Humana" w:ascii="Galatia SIL" w:hAnsi="Galatia SIL"/>
        </w:rPr>
      </w:r>
    </w:p>
    <w:p>
      <w:pPr>
        <w:pStyle w:val="Normal"/>
        <w:autoSpaceDE w:val="false"/>
        <w:ind w:firstLine="708"/>
        <w:jc w:val="both"/>
        <w:rPr>
          <w:rFonts w:ascii="Galatia SIL" w:hAnsi="Galatia SIL" w:cs="Silver Humana"/>
          <w:b/>
          <w:b/>
        </w:rPr>
      </w:pPr>
      <w:r>
        <w:rPr>
          <w:rFonts w:cs="Silver Humana" w:ascii="Galatia SIL" w:hAnsi="Galatia SIL"/>
          <w:b/>
        </w:rPr>
        <w:t>Batlla de Cunaxa: victoria de los griegos</w:t>
      </w:r>
    </w:p>
    <w:p>
      <w:pPr>
        <w:pStyle w:val="Normal"/>
        <w:autoSpaceDE w:val="false"/>
        <w:ind w:firstLine="708"/>
        <w:jc w:val="both"/>
        <w:rPr>
          <w:rFonts w:ascii="Galatia SIL" w:hAnsi="Galatia SIL" w:cs="Silver Humana"/>
        </w:rPr>
      </w:pPr>
      <w:r>
        <w:rPr>
          <w:rFonts w:cs="Silver Humana" w:ascii="Galatia SIL" w:hAnsi="Galatia SIL"/>
          <w:b/>
        </w:rPr>
        <w:t>8.</w:t>
      </w:r>
      <w:r>
        <w:rPr>
          <w:rFonts w:cs="Silver Humana" w:ascii="Galatia SIL" w:hAnsi="Galatia SIL"/>
        </w:rPr>
        <w:t xml:space="preserve">1 Καὶ ἤδη τε ἦν ἀμφὶ ἀγορὰν πλήθουσαν καὶ πλησίον ἦν ὁ σταθμὸς ἔνθα ἔμελλε καταλύειν͵ ἡνίκα Πατηγύας͵ ἀνὴρ Πέρσης τῶν ἀμφὶ Κῦρον χρηστός͵ προφαίνεται ἐλαύνων ἀνὰ κράτος ἱδροῦντι τῷ ἵππῳ͵ καὶ εὐθὺς πᾶσιν οἷς ἐνετύγχανεν ἐβόα καὶ βαρβαρικῶς καὶ ἑλληνικῶς ὅτι βασιλεὺς σὺν στρατεύματι πολλῷ προσέρχεται ὡς εἰς μάχην παρεσκευασμένος. 8.2 ἔνθα δὴ πολὺς τάραχος ἐγένετο· αὐτίκα γὰρ ἐδόκουν οἱ Ἕλληνες καὶ πάντες δὲ ἀτάκτοις σφίσιν ἐπιπεσεῖσθαι· 8.3 Κῦρός τε καταπηδήσας ἀπὸ τοῦ ἅρματος τὸν θώρακα ἐνεδύετο καὶ ἀναβὰς ἐπὶ τὸν ἵππον τὰ παλτὰ εἰς τὰς χεῖρας ἔλαβε͵ τοῖς τε ἄλλοις πᾶσι παρήγγελλεν ἐξοπλίζεσθαι καὶ καθίστασθαι 8.4 εἰς τὴν ἑαυτοῦ τάξιν ἕκαστον. ἔνθα δὴ σὺν πολλῇ σπουδῇ καθίσταντο͵ Κλέαρχος μὲν τὰ δεξιὰ τοῦ κέρατος ἔχων πρὸς τῷ Εὐφράτῃ ποταμῷ͵ Πρόξενος δὲ ἐχόμενος͵ οἱ δ΄ ἄλλοι μετὰ τοῦτον͵ Μένων δὲ καὶ τὸ στράτευμα τὸ 8.5 εὐώνυμον κέρας ἔσχε τοῦ Ἑλληνικοῦ. τοῦ δὲ βαρβαρικοῦ ἱππεῖς μὲν Παφλαγόνες εἰς χιλίους παρὰ Κλέαρχον ἔστησαν ἐν τῷ δεξιῷ καὶ τὸ Ἑλληνικὸν πελταστικόν͵ ἐν δὲ τῷ εὐωνύμῳ Ἀριαῖός τε ὁ Κύρου ὕπαρχος καὶ τὸ ἄλλο βαρβαρικόν͵ 8.6 Κῦρος δὲ καὶ ἱππεῖς τούτου ὅσον ἑξακόσιοι κατὰ τὸ μέσον͵ ὡπλισμένοι θώραξι μὲν αὐτοὶ καὶ παραμηριδίοις καὶ κράνεσι πάντες πλὴν Κύρου· Κῦρος δὲ ψιλὴν ἔχων τὴν κεφαλὴν εἰς τὴν μάχην καθίστατο [λέγεται δὲ καὶ τοὺς ἄλλους Πέρσας 8.7 ψιλαῖς ταῖς κεφαλαῖς ἐν τῷ πολέμῳ διακινδυνεύειν]. οἱ δ΄ ἵπποι πάντες [οἱ μετὰ Κύρου] εἶχον καὶ προμετωπίδια καὶ προστερνίδια· εἶχον δὲ καὶ μαχαίρας οἱ ἱππεῖς Ἑλληνικάς. 8.8 καὶ ἤδη τε ἦν μέσον ἡμέρας καὶ οὔπω καταφανεῖς ἦσαν οἱ πολέμιοι· ἡνίκα δὲ δείλη ἐγίγνετο͵ ἐφάνη κονιορτὸς ὥσπερ νεφέλη λευκή͵ χρόνῳ δὲ συχνῷ ὕστερον ὥσπερ μελανία τις ἐν τῷ πεδίῳ ἐπὶ πολύ. ὅτε δὲ ἐγγύτερον ἐγίγνοντο͵ τάχα δὴ καὶ χαλκός τις ἤστραπτε καὶ λόγχαι καὶ αἱ τάξεις καταφανεῖς 8.9 ἐγίγνοντο. καὶ ἦσαν ἱππεῖς μὲν λευκοθώρακες ἐπὶ τοῦ εὐωνύμου τῶν πολεμίων· Τισσαφέρνης ἐλέγετο τούτων ἄρχειν· ἐχόμενοι δὲ γερροφόροι͵ ἐχόμενοι δὲ ὁπλῖται σὺν ποδήρεσι ξυλίναις ἀσπίσιν. Αἰγύπτιοι δ΄ οὗτοι ἐλέγοντο εἶναι· ἄλλοι δ΄ ἱππεῖς͵ ἄλλοι τοξόται. πάντες δ΄ οὗτοι κατὰ ἔθνη ἐν πλαισίῳ πλήρει ἀνθρώπων ἕκαστον τὸ ἔθνος 8.10 ἐπορεύετο. πρὸ δὲ αὐτῶν ἅρματα διαλείποντα συχνὸν ἀπ΄ ἀλλήλων τὰ δὴ δρεπανηφόρα καλούμενα· εἶχον δὲ τὰ δρέπανα ἐκ τῶν ἀξόνων εἰς πλάγιον ἀποτεταμένα καὶ ὑπὸ τοῖς δίφροις εἰς γῆν βλέποντα͵ ὡς διακόπτειν ὅτῳ ἐντυγχάνοιεν. ἡ δὲ γνώμη ἦν ὡς εἰς τὰς τάξεις τῶν Ἑλλήνων ἐλῶντα καὶ διακόψοντα. 8.11 ὃ μέντοι Κῦρος εἶπεν ὅτε καλέσας παρεκελεύετο τοῖς Ἕλλησι τὴν κραυγὴν τῶν βαρβάρων ἀνέχεσθαι͵ ἐψεύσθη τοῦτο· οὐ γὰρ κραυγῇ ἀλλὰ σιγῇ ὡς ἁνυστὸν καὶ ἡσυχῇ ἐν 8.12 ἴσῳ καὶ βραδέως προσῇσαν. καὶ ἐν τούτῳ Κῦρος παρελαύνων αὐτὸς σὺν Πίγρητι τῷ ἑρμηνεῖ καὶ ἄλλοις τρισὶν ἢ τέτταρσι τῷ Κλεάρχῳ ἐβόα ἄγειν τὸ στράτευμα κατὰ μέσον τὸ τῶν πολεμίων͵ ὅτι ἐκεῖ βασιλεὺς εἴη· κἂν τοῦτ΄͵ ἔφη͵ 8.13 νικῶμεν͵ πάνθ΄ ἡμῖν πεποίηται. ὁρῶν δὲ ὁ Κλέαρχος τὸ μέσον στῖφος καὶ ἀκούων Κύρου ἔξω ὄντα τοῦ Ἑλληνικοῦ εὐωνύμου βασιλέα (τοσοῦτον γὰρ πλήθει περιῆν βασιλεὺς ὥστε μέσον τῶν ἑαυτοῦ ἔχων τοῦ Κύρου εὐωνύμου ἔξω ἦν) ἀλλ΄ ὅμως ὁ Κλέαρχος οὐκ ἤθελεν ἀποσπάσαι ἀπὸ τοῦ ποταμοῦ τὸ δεξιὸν κέρας͵ φοβούμενος μὴ κυκλωθείη ἑκατέρωθεν͵ τῷ δὲ Κύρῳ ἀπεκρίνατο ὅτι αὐτῷ μέλει ὅπως καλῶς 8.14 ἔχοι. καὶ ἐν τούτῳ τῷ καιρῷ τὸ μὲν βαρβαρικὸν στράτευμα ὁμαλῶς προῄει͵ τὸ δὲ Ἑλληνικὸν ἔτι ἐν τῷ αὐτῷ μένον συνετάττετο ἐκ τῶν ἔτι προσιόντων. καὶ ὁ Κῦρος παρελαύνων οὐ πάνυ πρὸς αὐτῷ στρατεύματι κατεθεᾶτο ἑκατέρωσε 8.15 ἀποβλέπων εἴς τε τοὺς πολεμίους καὶ τοὺς φίλους. ἰδὼν δὲ αὐτὸν ἀπὸ τοῦ Ἑλληνικοῦ Ξενοφῶν Ἀθηναῖος͵ πελάσας ὡς συναντῆσαι ἤρετο εἴ τι παραγγέλλοι· ὁ δ΄ ἐπιστήσας εἶπε καὶ λέγειν ἐκέλευε πᾶσιν ὅτι καὶ τὰ ἱερὰ καλὰ καὶ τὰ σφάγια 8.16 καλά. ταῦτα δὲ λέγων θορύβου ἤκουσε διὰ τῶν τάξεων ἰόντος͵ καὶ ἤρετο τίς ὁ θόρυβος εἴη. ὁ δὲ [Κλέαρχος] εἶπεν ὅτι σύνθημα παρέρχεται δεύτερον ἤδη. καὶ ὃς ἐθαύμασε τίς παραγγέλλει καὶ ἤρετο ὅ τι εἴη τὸ σύνθημα. ὁ δ΄ ἀπεκρίνατο· 8.17 Ζεὺς σωτὴρ καὶ νίκη. ὁ δὲ Κῦρος ἀκούσας͵ Ἀλλὰ δέχομαί τε͵ ἔφη͵ καὶ τοῦτο ἔστω. ταῦτα δ΄ εἰπὼν εἰς τὴν αὑτοῦ χώραν ἀπήλαυνε. καὶ οὐκέτι τρία ἢ τέτταρα στάδια διειχέτην τὼ φάλαγγε ἀπ΄ ἀλλήλων ἡνίκα ἐπαιάνιζόν τε οἱ 8.18 Ἕλληνες καὶ ἤρχοντο ἀντίοι ἰέναι τοῖς πολεμίοις. ὡς δὲ πορευομένων ἐξεκύμαινέ τι τῆς φάλαγγος͵ τὸ ὑπολειπόμενον ἤρξατο δρόμῳ θεῖν· καὶ ἅμα ἐφθέγξαντο πάντες οἷον τῷ Ἐνυαλίῳ ἐλελίζουσι͵ καὶ πάντες δὲ ἔθεον. λέγουσι δέ τινες ὡς καὶ ταῖς ἀσπίσι πρὸς τὰ δόρατα ἐδούπησαν φόβον ποιοῦντες τοῖς ἵπποις. 8.19 πρὶν δὲ τόξευμα ἐξικνεῖσθαι ἐκκλίνουσιν οἱ βάρβαροι καὶ φεύγουσι. καὶ ἐνταῦθα δὴ ἐδίωκον μὲν κατὰ κράτος οἱ Ἕλληνες͵ ἐβόων δὲ ἀλλήλοις μὴ θεῖν δρόμῳ͵ 8.20 ἀλλ΄ ἐν τάξει ἕπεσθαι. τὰ δ΄ ἅρματα ἐφέροντο τὰ μὲν δι΄ αὐτῶν τῶν πολεμίων͵ τὰ δὲ καὶ διὰ τῶν Ἑλλήνων κενὰ ἡνιόχων. οἱ δ΄ ἐπεὶ προΐδοιεν͵ διίσταντο· ἔστι δ΄ ὅστις καὶ κατελήφθη ὥσπερ ἐν ἱπποδρόμῳ ἐκπλαγείς· καὶ οὐδὲν μέντοι οὐδὲ τοῦτον παθεῖν ἔφασαν͵ οὐδ΄ ἄλλος δὲ τῶν Ἑλλήνων ἐν ταύτῃ τῇ μάχῃ ἔπαθεν οὐδεὶς οὐδέν͵ πλὴν ἐπὶ τῷ εὐωνύμῳ 8.21 τοξευθῆναί τις ἐλέγετο. Κῦρος δ΄ ὁρῶν τοὺς Ἕλληνας νικῶντας τὸ καθ΄ αὑτοὺς καὶ διώκοντας͵ ἡδόμενος καὶ προσκυνούμενος ἤδη ὡς βασιλεὺς ὑπὸ τῶν ἀμφ΄ αὐτόν͵ οὐδ΄ ὣς ἐξήχθη διώκειν͵ ἀλλὰ συνεσπειραμένην ἔχων τὴν τῶν σὺν ἑαυτῷ ἑξακοσίων ἱππέων τάξιν ἐπεμελεῖτο ὅ τι ποιήσει βασιλεύς. καὶ γὰρ ᾔδει αὐτὸν ὅτι μέσον ἔχοι τοῦ Περσικοῦ 8.22 στρατεύματος. καὶ πάντες δ΄ οἱ τῶν βαρβάρων ἄρχοντες μέσον ἔχοντες τὸ αὑτῶν ἡγοῦνται͵ νομίζοντες οὕτω καὶ ἐν ἀσφαλεστάτῳ εἶναι͵ ἢν ᾖ ἡ ἰσχὺς αὐτῶν ἑκατέρωθεν͵ καὶ εἴ τι παραγγεῖλαι χρῄζοιεν͵ ἡμίσει ἂν χρόνῳ αἰσθάνεσθαι τὸ 8.23 στράτευμα. καὶ βασιλεὺς δὴ τότε μέσον ἔχων τῆς αὑτοῦ στρατιᾶς ὅμως ἔξω ἐγένετο τοῦ Κύρου εὐωνύμου κέρατος. ἐπεὶ δ΄ οὐδεὶς αὐτῷ ἐμάχετο ἐκ τοῦ ἀντίου οὐδὲ τοῖς αὐτοῦ 8.24 τεταγμένοις ἔμπροσθεν͵ ἐπέκαμπτεν ὡς εἰς κύκλωσιν. ἔνθα δὴ Κῦρος δείσας μὴ ὄπισθεν γενόμενος κατακόψῃ τὸ Ἑλληνικὸν ἐλαύνει ἀντίος· καὶ ἐμβαλὼν σὺν τοῖς ἑξακοσίοις νικᾷ τοὺς πρὸ βασιλέως τεταγμένους καὶ εἰς φυγὴν ἔτρεψε τοὺς ἑξακισχιλίους͵ καὶ ἀποκτεῖναι λέγεται αὐτὸς τῇ ἑαυτοῦ χειρὶ 8.25 Ἀρταγέρσην τὸν ἄρχοντα αὐτῶν. ὡς δ΄ ἡ τροπὴ ἐγένετο͵ διασπείρονται καὶ οἱ Κύρου ἑξακόσιοι εἰς τὸ διώκειν ὁρμήσαντες͵ πλὴν πάνυ ὀλίγοι ἀμφ΄ αὐτὸν κατελείφθησαν͵ σχεδὸν 8.26 οἱ ὁμοτράπεζοι καλούμενοι. σὺν τούτοις δὲ ὢν καθορᾷ βασιλέα καὶ τὸ ἀμφ΄ ἐκεῖνον στῖφος· καὶ εὐθὺς οὐκ ἠνέσχετο͵ ἀλλ΄ εἰπὼν Τὸν ἄνδρα ὁρῶ ἵετο ἐπ΄ αὐτὸν καὶ παίει κατὰ τὸ στέρνον καὶ τιτρώσκει διὰ τοῦ θώρακος͵ ὥς φησι Κτησίας ὁ ἰατρός͵ καὶ ἰᾶσθαι αὐτὸς τὸ τραῦμά φησι. </w:t>
      </w:r>
    </w:p>
    <w:p>
      <w:pPr>
        <w:pStyle w:val="Normal"/>
        <w:autoSpaceDE w:val="false"/>
        <w:ind w:firstLine="708"/>
        <w:jc w:val="both"/>
        <w:rPr>
          <w:rFonts w:ascii="Galatia SIL" w:hAnsi="Galatia SIL" w:cs="Silver Humana"/>
        </w:rPr>
      </w:pPr>
      <w:r>
        <w:rPr>
          <w:rFonts w:cs="Silver Humana" w:ascii="Galatia SIL" w:hAnsi="Galatia SIL"/>
        </w:rPr>
      </w:r>
    </w:p>
    <w:p>
      <w:pPr>
        <w:pStyle w:val="Normal"/>
        <w:autoSpaceDE w:val="false"/>
        <w:ind w:firstLine="708"/>
        <w:jc w:val="both"/>
        <w:rPr>
          <w:rFonts w:ascii="Galatia SIL" w:hAnsi="Galatia SIL" w:cs="Silver Humana"/>
          <w:b/>
          <w:b/>
        </w:rPr>
      </w:pPr>
      <w:r>
        <w:rPr>
          <w:rFonts w:cs="Silver Humana" w:ascii="Galatia SIL" w:hAnsi="Galatia SIL"/>
          <w:b/>
        </w:rPr>
        <w:t>Muerte de Ciro</w:t>
      </w:r>
    </w:p>
    <w:p>
      <w:pPr>
        <w:pStyle w:val="Normal"/>
        <w:autoSpaceDE w:val="false"/>
        <w:ind w:firstLine="708"/>
        <w:jc w:val="both"/>
        <w:rPr>
          <w:rFonts w:ascii="Galatia SIL" w:hAnsi="Galatia SIL" w:cs="Silver Humana"/>
        </w:rPr>
      </w:pPr>
      <w:r>
        <w:rPr>
          <w:rFonts w:cs="Silver Humana" w:ascii="Galatia SIL" w:hAnsi="Galatia SIL"/>
        </w:rPr>
        <w:t>8.27  παίοντα δ΄ αὐτὸν ἀκοντίζει τις παλτῷ ὑπὸ τὸν ὀφθαλμὸν βιαίως· καὶ ἐνταῦθα μαχόμενοι καὶ βασιλεὺς καὶ Κῦρος καὶ οἱ ἀμφ΄ αὐτοὺς ὑπὲρ ἑκατέρου͵ ὁπόσοι μὲν τῶν ἀμφὶ βασιλέα ἀπέθνῃσκον Κτησίας λέγει· παρ΄ ἐκείνῳ γὰρ ἦν· Κῦρος δὲ αὐτός τε ἀπέθανε καὶ ὀκτὼ οἱ ἄριστοι τῶν περὶ αὐτὸν ἔκειντο ἐπ΄ 8.28 αὐτῷ. Ἀρταπάτης δ΄ ὁ πιστότατος αὐτῷ τῶν σκηπτούχων θεράπων λέγεται͵ ἐπειδὴ πεπτωκότα εἶδε Κῦρον͵ καταπηδήσας ἀπὸ τοῦ ἵππου περιπεσεῖν αὐτῷ. 8.29 καὶ οἱ μέν φασι βασιλέα κελεῦσαί τινα ἐπισφάξαι αὐτὸν Κύρῳ͵ οἱ δ΄ ἑαυτὸν ἐπισφάξασθαι σπασάμενον τὸν ἀκινάκην· εἶχε γὰρ χρυσοῦν· καὶ στρεπτὸν δ΄ ἐφόρει καὶ ψέλια καὶ τἆλλα ὥσπερ οἱ ἄριστοι Περσῶν· ἐτετίμητο γὰρ ὑπὸ Κύρου δι΄ εὔνοιάν τε καὶ πιστότητα.</w:t>
      </w:r>
    </w:p>
    <w:p>
      <w:pPr>
        <w:pStyle w:val="Normal"/>
        <w:autoSpaceDE w:val="false"/>
        <w:ind w:firstLine="708"/>
        <w:jc w:val="both"/>
        <w:rPr>
          <w:rFonts w:ascii="Galatia SIL" w:hAnsi="Galatia SIL" w:cs="Silver Humana"/>
        </w:rPr>
      </w:pPr>
      <w:r>
        <w:rPr>
          <w:rFonts w:cs="Silver Humana" w:ascii="Galatia SIL" w:hAnsi="Galatia SIL"/>
        </w:rPr>
      </w:r>
    </w:p>
    <w:p>
      <w:pPr>
        <w:pStyle w:val="Normal"/>
        <w:autoSpaceDE w:val="false"/>
        <w:ind w:firstLine="708"/>
        <w:jc w:val="both"/>
        <w:rPr>
          <w:rFonts w:ascii="Galatia SIL" w:hAnsi="Galatia SIL" w:cs="Silver Humana"/>
          <w:b/>
          <w:b/>
        </w:rPr>
      </w:pPr>
      <w:r>
        <w:rPr>
          <w:rFonts w:cs="Silver Humana" w:ascii="Galatia SIL" w:hAnsi="Galatia SIL"/>
          <w:b/>
        </w:rPr>
        <w:t>Retrato de Ciro: sus virtudes</w:t>
      </w:r>
    </w:p>
    <w:p>
      <w:pPr>
        <w:pStyle w:val="Normal"/>
        <w:autoSpaceDE w:val="false"/>
        <w:ind w:firstLine="708"/>
        <w:jc w:val="both"/>
        <w:rPr>
          <w:rFonts w:ascii="Galatia SIL" w:hAnsi="Galatia SIL" w:cs="Silver Humana"/>
        </w:rPr>
      </w:pPr>
      <w:r>
        <w:rPr>
          <w:rFonts w:cs="Silver Humana" w:ascii="Galatia SIL" w:hAnsi="Galatia SIL"/>
          <w:b/>
        </w:rPr>
        <w:t>9.</w:t>
      </w:r>
      <w:r>
        <w:rPr>
          <w:rFonts w:cs="Silver Humana" w:ascii="Galatia SIL" w:hAnsi="Galatia SIL"/>
        </w:rPr>
        <w:t xml:space="preserve">1 Κῦρος μὲν οὖν οὕτως ἐτελεύτησεν͵ ἀνὴρ ὢν Περσῶν τῶν μετὰ Κῦρον τὸν ἀρχαῖον γενομένων βασιλικώτατός τε καὶ ἄρχειν ἀξιώτατος͵ ὡς παρὰ πάντων ὁμολογεῖται τῶν Κύρου 9.2 δοκούντων ἐν πείρᾳ γενέσθαι. πρῶτον μὲν γὰρ ἔτι παῖς ὤν͵ ὅτ΄ ἐπαιδεύετο καὶ σὺν τῷ ἀδελφῷ καὶ σὺν τοῖς ἄλλοις 9.3 παισί͵ πάντων πάντα κράτιστος ἐνομίζετο. πάντες γὰρ οἱ τῶν ἀρίστων Περσῶν παῖδες ἐπὶ ταῖς βασιλέως θύραις παιδεύονται· ἔνθα πολλὴν μὲν σωφροσύνην καταμάθοι ἄν τις͵ 9.4 αἰσχρὸν δ΄ οὐδὲν οὔτ΄ ἀκοῦσαι οὔτ΄ ἰδεῖν ἔστι. θεῶνται δ΄ οἱ παῖδες καὶ τιμωμένους ὑπὸ βασιλέως καὶ ἀκούουσι͵ καὶ ἄλλους ἀτιμαζομένους· ὥστε εὐθὺς παῖδες ὄντες μανθάνουσιν 9.5 ἄρχειν τε καὶ ἄρχεσθαι. ἔνθα Κῦρος αἰδημονέστατος μὲν πρῶτον τῶν ἡλικιωτῶν ἐδόκει εἶναι͵ τοῖς τε πρεσβυτέροις καὶ τῶν ἑαυτοῦ ὑποδεεστέρων μᾶλλον πείθεσθαι͵ ἔπειτα δὲ φιλιππότατος καὶ τοῖς ἵπποις ἄριστα χρῆσθαι· ἔκρινον δ΄ αὐτὸν καὶ τῶν εἰς τὸν πόλεμον ἔργων͵ τοξικῆς τε καὶ ἀκοντίσεως͵ 9.6 φιλομαθέστατον εἶναι καὶ μελετηρότατον. ἐπεὶ δὲ τῇ ἡλικίᾳ ἔπρεπε͵ καὶ φιλοθηρότατος ἦν καὶ πρὸς τὰ θηρία μέντοι φιλοκινδυνότατος. καὶ ἄρκτον ποτὲ ἐπιφερομένην οὐκ ἔτρεσεν͵ ἀλλὰ συμπεσὼν κατεσπάσθη ἀπὸ τοῦ ἵππου͵ καὶ τὰ μὲν ἔπαθεν͵ ὧν καὶ τὰς ὠτειλὰς εἶχεν͵ τέλος δὲ κατέκανε· καὶ τὸν πρῶτον μέντοι βοηθήσαντα πολλοῖς μακαριστὸν ἐποίησεν. 9.7 ἐπεὶ δὲ κατεπέμφθη ὑπὸ τοῦ πατρὸς σατράπης Λυδίας τε καὶ Φρυγίας τῆς μεγάλης καὶ Καππαδοκίας͵ στρατηγὸς δὲ καὶ πάντων ἀπεδείχθη οἷς καθήκει εἰς Καστωλοῦ πεδίον ἁθροίζεσθαι͵ πρῶτον μὲν ἐπέδειξεν αὑτόν͵ ὅτι περὶ πλείστου ποιοῖτο͵ εἴ τῳ σπείσαιτο καὶ εἴ τῳ συνθοῖτο 9.8 καὶ εἴ τῳ ὑπόσχοιτό τι͵ μηδὲν ψεύδεσθαι. καὶ γὰρ οὖν ἐπίστευον μὲν αὐτῷ αἱ πόλεις ἐπιτρεπόμεναι͵ ἐπίστευον δ΄ οἱ ἄνδρες· καὶ εἴ τις πολέμιος ἐγένετο͵ σπεισαμένου 9.9 Κύρου ἐπίστευε μηδὲν ἂν παρὰ τὰς σπονδὰς παθεῖν. τοιγαροῦν ἐπεὶ Τισσαφέρνει ἐπολέμησε͵ πᾶσαι αἱ πόλεις ἑκοῦσαι Κῦρον εἵλοντο ἀντὶ Τισσαφέρνους πλὴν Μιλησίων· οὗτοι δὲ ὅτι οὐκ ἤθελε τοὺς φεύγοντας προέσθαι ἐφοβοῦντο 9.10 αὐτόν. καὶ γὰρ ἔργῳ ἐπεδείκνυτο καὶ ἔλεγεν ὅτι οὐκ ἄν ποτε προοῖτο͵ ἐπεὶ ἅπαξ φίλος αὐτοῖς ἐγένετο͵ οὐδ΄ εἰ ἔτι 9.11 μὲν μείους γένοιντο͵ ἔτι δὲ κάκιον πράξειαν. φανερὸς δ΄ ἦν καὶ εἴ τίς τι ἀγαθὸν ἢ κακὸν ποιήσειεν αὐτόν͵ νικᾶν πειρώμενος· καὶ εὐχὴν δέ τινες αὐτοῦ ἐξέφερον ὡς εὔχοιτο τοσοῦτον χρόνον ζῆν ἔστε νικῴη καὶ τοὺς εὖ καὶ κακῶς 9.12 ποιοῦντας ἀλεξόμενος. καὶ γὰρ οὖν πλεῖστοι δὴ αὐτῷ ἑνί γε ἀνδρὶ τῶν ἐφ΄ ἡμῶν ἐπεθύμησαν καὶ χρήματα καὶ πόλεις 9.13 καὶ τὰ ἑαυτῶν σώματα προέσθαι. οὐ μὲν δὴ οὐδὲ τοῦτ΄ ἄν τις εἴποι͵ ὡς τοὺς κακούργους καὶ ἀδίκους εἴα καταγελᾶν͵ ἀλλὰ ἀφειδέστατα πάντων ἐτιμωρεῖτο· πολλάκις δ΄ ἦν ἰδεῖν παρὰ τὰς στειβομένας ὁδοὺς καὶ ποδῶν καὶ χειρῶν καὶ ὀφθαλμῶν στερομένους ἀνθρώπους· ὥστ΄ ἐν τῇ Κύρου ἀρχῇ ἐγένετο καὶ Ἕλληνι καὶ βαρβάρῳ μηδὲν ἀδικοῦντι ἀδεῶς 9.14 πορεύεσθαι ὅπῃ τις ἤθελεν͵ ἔχοντι ὅ τι προχωροίη. τούς γε μέντοι ἀγαθοὺς εἰς πόλεμον ὡμολόγητο διαφερόντως τιμᾶν. καὶ πρῶτον μὲν ἦν αὐτῷ πόλεμος πρὸς Πισίδας καὶ Μυσούς· στρατευόμενος οὖν καὶ αὐτὸς εἰς ταύτας τὰς χώρας͵ οὓς ἑώρα ἐθέλοντας κινδυνεύειν͵ τούτους καὶ ἄρχοντας ἐποίει ἧς κατεστρέφετο χώρας͵ 9.15 ἔπειτα δὲ καὶ ἄλλοις δώροις ἐτίμα· ὥστε φαίνεσθαι τοὺς μὲν ἀγαθοὺς εὐδαιμονεστάτους͵ τοὺς δὲ κακοὺς δούλους τούτων ἀξιοῦσθαι εἶναι. τοιγαροῦν πολλὴ ἦν ἀφθονία αὐτῷ τῶν ἐθελόντων κινδυνεύειν͵ ὅπου τις οἴοιτο 9.16 Κῦρον αἰσθήσεσθαι. εἴς γε μὴν δικαιοσύνην εἴ τις φανερὸς γένοιτο ἐπιδείκνυσθαι βουλόμενος͵ περὶ παντὸς ἐποιεῖτο τούτους πλουσιωτέρους ποιεῖν τῶν ἐκ τοῦ ἀδίκου φιλοκερδούντων. 9.17 καὶ γὰρ οὖν ἄλλα τε πολλὰ δικαίως αὐτῷ διεχειρίζετο καὶ στρατεύματι ἀληθινῷ ἐχρήσατο. καὶ γὰρ στρατηγοὶ καὶ λοχαγοί͵ οἳ χρημάτων ἕνεκα πρὸς ἐκεῖνον ἔπλευσαν͵ ἔγνωσαν κερδαλεώτερον εἶναι Κύρῳ καλῶς πειθαρχεῖν ἢ 9.18 τὸ κατὰ μῆνα κέρδος. ἀλλὰ μὴν εἴ τίς γέ τι αὐτῷ προστάξαντι καλῶς ὑπηρετήσειεν͵ οὐδενὶ πώποτε ἀχάριστον εἴασε τὴν προθυμίαν. τοιγαροῦν δὴ κράτιστοι ὑπηρέται παντὸς 9.19 ἔργου Κύρῳ ἐλέχθησαν γενέσθαι. εἰ δέ τινα ὁρῴη δεινὸν ὄντα οἰκονόμον ἐκ τοῦ δικαίου καὶ κατασκευάζοντά τε ἧς ἄρχοι χώρας καὶ προσόδους ποιοῦντα͵ οὐδένα ἂν πώποτε ἀφείλετο͵ ἀλλ΄ ἀεὶ πλείω προσεδίδου· ὥστε καὶ ἡδέως ἐπόνουν καὶ θαρραλέως ἐκτῶντο καὶ ὃ ἐπέπατο αὖ τις ἥκιστα Κῦρον ἔκρυπτεν· οὐ γὰρ φθονῶν τοῖς φανερῶς πλουτοῦσιν ἐφαίνετο͵ ἀλλὰ πειρώμενος χρῆσθαι τοῖς τῶν ἀποκρυπτομένων χρήμασι. 9.20 φίλους γε μήν͵ ὅσους ποιήσαιτο καὶ εὔνους γνοίη ὄντας καὶ ἱκανοὺς κρίνειε συνεργοὺς εἶναι ὅ τι τυγχάνει βουλόμενος κατεργάζεσθαι͵ ὁμολογεῖται πρὸς πάντων κράτιστος δὴ γενέσθαι θεραπεύειν. 9.21 καὶ γὰρ αὐτὸ τοῦτο οὗπερ αὐτὸς ἕνεκα φίλων ᾤετο δεῖσθαι͵ ὡς συνεργοὺς ἔχοι͵ καὶ αὐτὸς ἐπειρᾶτο συνεργὸς τοῖς φίλοις κράτιστος εἶναι τούτου 9.22 ὅτου αἰσθάνοιτο ἕκαστον ἐπιθυμοῦντα. δῶρα δὲ πλεῖστα μὲν οἶμαι εἷς γε ἀνὴρ ἐλάμβανε διὰ πολλά· ταῦτα δὲ πάντων δὴ μάλιστα τοῖς φίλοις διεδίδου͵ πρὸς τοὺς τρόπους ἑκάστου σκοπῶν καὶ ὅτου μάλιστα ὁρῴη ἕκαστον δεόμενον. 9.23 καὶ ὅσα τῷ σώματι αὐτοῦ πέμποι τις ἢ ὡς εἰς πόλεμον ἢ ὡς εἰς καλλωπισμόν͵ καὶ περὶ τούτων λέγειν αὐτὸν ἔφασαν ὅτι τὸ μὲν ἑαυτοῦ σῶμα οὐκ ἂν δύναιτο τούτοις πᾶσι κοσμηθῆναι͵ φίλους δὲ καλῶς κεκοσμημένους μέγιστον κόσμον ἀνδρὶ 9.24 νομίζοι. καὶ τὸ μὲν τὰ μεγάλα νικᾶν τοὺς φίλους εὖ ποιοῦντα οὐδὲν θαυμαστόν͵ ἐπειδή γε καὶ δυνατώτερος ἦν· τὸ δὲ τῇ ἐπιμελείᾳ περιεῖναι τῶν φίλων καὶ τῷ προθυμεῖσθαι 9.25 χαρίζεσθαι͵ ταῦτα ἔμοιγε μᾶλλον δοκεῖ ἀγαστὰ εἶναι. Κῦρος γὰρ ἔπεμπε βίκους οἴνου ἡμιδεεῖς πολλάκις ὁπότε πάνυ ἡδὺν λάβοι͵ λέγων ὅτι οὔπω δὴ πολλοῦ χρόνου τούτου ἡδίονι οἴνῳ ἐπιτύχοι· τοῦτον οὖν σοὶ ἔπεμψε καὶ δεῖταί σου τήμερον τοῦτον 9.26 ἐκπιεῖν σὺν οἷς μάλιστα φιλεῖς. πολλάκις δὲ χῆνας ἡμιβρώτους ἔπεμπε καὶ ἄρτων ἡμίσεα καὶ ἄλλα τοιαῦτα͵ ἐπιλέγειν κελεύων τὸν φέροντα· Τούτοις ἥσθη Κῦρος· 9.27 βούλεται οὖν καὶ σὲ τούτων γεύσασθαι. ὅπου δὲ χιλὸς σπάνιος πάνυ εἴη͵ αὐτὸς δὲ δύναιτο παρασκευάσασθαι διὰτὸ πολλοὺς ἔχειν ὑπηρέτας καὶ διὰ τὴν ἐπιμέλειαν͵ δια πέμπων ἐκέλευε τοὺς φίλους τοῖς τὰ ἑαυτῶν σώματα ἄγουσιν ἵπποις ἐμβάλλειν τοῦτον τὸν χιλόν͵ ὡς μὴ πεινῶντες 9.28 τοὺς ἑαυτοῦ φίλους ἄγωσιν. εἰ δὲ δή ποτε πορεύοιτο καὶ πλεῖστοι μέλλοιεν ὄψεσθαι͵ προσκαλῶν τοὺς φίλους ἐσπουδαιολογεῖτο͵ ὡς δηλοίη οὓς τιμᾷ. ὥστε ἐγὼ μέν γε͵ ἐξ ὧν ἀκούω͵ οὐδένα κρίνω ὑπὸ πλειόνων πεφιλῆσθαι οὔτε Ἑλλήνων οὔτε βαρβάρων. 9.29 τεκμήριον δὲ τούτου καὶ τόδε. παρὰ μὲν Κύρου δούλου ὄντος οὐδεὶς ἀπῄει πρὸς βασιλέα͵ πλὴν Ὀρόντας ἐπεχείρησε· καὶ οὗτος δὴ ὃν ᾤετο πιστόν οἱ εἶναι ταχὺ αὐτὸν ηὗρε Κύρῳ φιλαίτερον ἢ ἑαυτῷ· παρὰ δὲ βασιλέως πολλοὶ πρὸς Κῦρον ἀπῆλθον͵ ἐπειδὴ πολέμιοι ἀλλήλοις ἐγένοντο͵ καὶ οὗτοι μέντοι οἱ μάλιστα ὑπ΄ αὐτοῦ ἀγαπώμενοι͵ νομίζοντες παρὰ Κύρῳ ὄντες ἀγαθοὶ ἀξιωτέρας ἂν 9.30 τιμῆς τυγχάνειν ἢ παρὰ βασιλεῖ. μέγα δὲ τεκμήριον καὶ τὸ ἐν τῇ τελευτῇ τοῦ βίου αὐτῷ γενόμενον ὅτι καὶ αὐτὸς ἦν ἀγαθὸς καὶ κρίνειν ὀρθῶς ἐδύνατο τοὺς πιστοὺς καὶ εὔνους 9.31 καὶ βεβαίους. ἀποθνῄσκοντος γὰρ αὐτοῦ πάντες οἱ περὶ αὐτὸν φίλοι καὶ συντράπεζοι ἀπέθανον μαχόμενοι ὑπὲρ Κύρου πλὴν Ἀριαίου· οὗτος δὲ τεταγμένος ἐτύγχανεν ἐπὶ τῷ εὐωνύμῳ τοῦ ἱππικοῦ ἄρχων· ὡς δ΄ ᾔσθετο Κῦρον πεπτωκότα͵ ἔφυγεν ἔχων καὶ τὸ στράτευμα πᾶν οὗ ἡγεῖτο. </w:t>
      </w:r>
    </w:p>
    <w:p>
      <w:pPr>
        <w:pStyle w:val="Normal"/>
        <w:autoSpaceDE w:val="false"/>
        <w:ind w:firstLine="708"/>
        <w:jc w:val="both"/>
        <w:rPr>
          <w:rFonts w:ascii="Galatia SIL" w:hAnsi="Galatia SIL" w:cs="Silver Humana"/>
        </w:rPr>
      </w:pPr>
      <w:r>
        <w:rPr>
          <w:rFonts w:cs="Silver Humana" w:ascii="Galatia SIL" w:hAnsi="Galatia SIL"/>
        </w:rPr>
      </w:r>
    </w:p>
    <w:p>
      <w:pPr>
        <w:pStyle w:val="Normal"/>
        <w:autoSpaceDE w:val="false"/>
        <w:ind w:firstLine="708"/>
        <w:jc w:val="both"/>
        <w:rPr>
          <w:rFonts w:ascii="Galatia SIL" w:hAnsi="Galatia SIL" w:cs="Silver Humana"/>
          <w:b/>
          <w:b/>
        </w:rPr>
      </w:pPr>
      <w:r>
        <w:rPr>
          <w:rFonts w:cs="Silver Humana" w:ascii="Galatia SIL" w:hAnsi="Galatia SIL"/>
          <w:b/>
        </w:rPr>
        <w:t>Consecuencias inmediatas de la batalla</w:t>
      </w:r>
    </w:p>
    <w:p>
      <w:pPr>
        <w:pStyle w:val="Normal"/>
        <w:autoSpaceDE w:val="false"/>
        <w:ind w:firstLine="708"/>
        <w:jc w:val="both"/>
        <w:rPr/>
      </w:pPr>
      <w:r>
        <w:rPr>
          <w:rFonts w:cs="Silver Humana" w:ascii="Galatia SIL" w:hAnsi="Galatia SIL"/>
          <w:b/>
        </w:rPr>
        <w:t>10.</w:t>
      </w:r>
      <w:r>
        <w:rPr>
          <w:rFonts w:cs="Silver Humana" w:ascii="Galatia SIL" w:hAnsi="Galatia SIL"/>
        </w:rPr>
        <w:t xml:space="preserve">1 Ἐνταῦθα δὴ Κύρου ἀποτέμνεται ἡ κεφαλὴ καὶ ἡ χεὶρ ἡ δεξιά. βασιλεὺς δὲ [καὶ οἱ σὺν αὐτῷ] διώκων εἰσπίπτει εἰς τὸ Κύρειον στρατόπεδον· καὶ οἱ μὲν μετὰ Ἀριαίου οὐκέτι ἵστανται͵ ἀλλὰ φεύγουσι διὰ τοῦ αὑτῶν στρατοπέδου εἰς τὸν σταθμὸν ἔνθεν ὡρμῶντο· τέτταρες δ΄ ἐλέγοντο παρασάγγαι εἶναι τῆς ὁδοῦ. 10.2 βασιλεὺς δὲ καὶ οἱ σὺν αὐτῷ τά τε ἄλλα πολλὰ διαρπάζουσι καὶ τὴν Φωκαΐδα τὴν Κύρου παλλακίδα τὴν σοφὴν καὶ καλὴν λεγομένην εἶναι λαμβάνει. 10.3 ἡ δὲ Μιλησία ἡ νεωτέρα ληφθεῖσα ὑπὸ τῶν ἀμφὶ βασιλέα ἐκφεύγει γυμνὴ πρὸς τῶν Ἑλλήνων οἳ ἔτυχον ἐν τοῖς σκευοφόροις ὅπλα ἔχοντες καὶ ἀντιταχθέντες πολλοὺς μὲν τῶν ἁρπαζόντων ἀπέκτειναν͵ οἱ δὲ καὶ αὐτῶν ἀπέθανον· οὐ μὴν ἔφυγόν γε͵ ἀλλὰ καὶ ταύτην ἔσωσαν καὶ τἆλλα͵ ὁπόσα ἐντὸς αὐτῶν καὶ χρήματα καὶ ἄνθρωποι ἐγένοντο͵ πάντα 10.4 ἔσωσαν. ἐνταῦθα διέσχον ἀλλήλων βασιλεύς τε καὶ οἱ Ἕλληνες ὡς τριάκοντα στάδια͵ οἱ μὲν διώκοντες τοὺς καθ΄ αὑτοὺς ὡς πάντας νικῶντες͵ οἱ δ΄ ἁρπάζοντες ὡς ἤδη πάντες 10.5 νικῶντες. ἐπεὶ δ΄ ᾔσθοντο οἱ μὲν Ἕλληνες ὅτι βασιλεὺς σὺν τῷ στρατεύματι ἐν τοῖς σκευοφόροις εἴη͵ βασιλεὺς δ΄ αὖ ἤκουσε Τισσαφέρνους ὅτι οἱ Ἕλληνες νικῷεν τὸ καθ΄ αὑτοὺς καὶ εἰς τὸ πρόσθεν οἴχονται διώκοντες͵ ἔνθα δὴ βασιλεὺς μὲν ἁθροίζει τε τοὺς ἑαυτοῦ καὶ συντάττεται͵ ὁ δὲ Κλέαρχος ἐβουλεύετο Πρόξενον καλέσας (πλησιαίτατος γὰρ ἦν)͵ εἰ πέμποιέν τινας ἢ πάντες ἴοιεν ἐπὶ τὸ στρατόπεδον 10.6 ἀρήξοντες. ἐν τούτῳ καὶ βασιλεὺς δῆλος ἦν προσιὼν πάλιν͵ ὡς ἐδόκει͵ ὄπισθεν. καὶ οἱ μὲν Ἕλληνες στραφέντες παρεσκευάζοντο ὡς ταύτῃ προσιόντος καὶ δεξόμενοι͵ ὁ δὲ βασιλεὺς ταύτῃ μὲν οὐκ ἦγεν͵ ᾗ δὲ παρῆλθεν ἔξω τοῦ εὐωνύμου κέρατος ταύτῃ καὶ ἀπῆγεν͵ ἀναλαβὼν καὶ τοὺς ἐν τῇ μάχῃ πρὸς τοὺς Ἕλληνας αὐτομολήσαντας καὶ Τισσαφέρνην 10.7 καὶ τοὺς σὺν αὐτῷ. ὁ γὰρ Τισσαφέρνης ἐν τῇ πρώτῃ συνόδῳ οὐκ ἔφυγεν͵ ἀλλὰ διήλασε παρὰ τὸν ποταμὸν κατὰ τοὺς Ἕλληνας πελταστάς· διελαύνων δὲ κατέκανε μὲν οὐδένα͵ διαστάντες δ΄ οἱ Ἕλληνες ἔπαιον καὶ ἠκόντιζον αὐτούς· Ἐπισθένης δὲ Ἀμφιπολίτης ἦρχε τῶν πελταστῶν καὶ 10.8 ἐλέγετο φρόνιμος γενέσθαι. ὁ δ΄ οὖν Τισσαφέρνης ὡς μεῖον ἔχων ἀπηλλάγη͵ πάλιν μὲν οὐκ ἀναστρέφει͵ εἰς δὲ τὸ στρατόπεδον ἀφικόμενος τὸ τῶν Ἑλλήνων ἐκεῖ συντυγχάνει 10.9 βασιλεῖ͵ καὶ ὁμοῦ δὴ πάλιν συνταξάμενοι ἐπορεύοντο. ἐπεὶ δ΄ ἦσαν κατὰ τὸ εὐώνυμον τῶν Ἑλλήνων κέρας͵ ἔδεισαν οἱ Ἕλληνες μὴ προσάγοιεν πρὸς τὸ κέρας καὶ περιπτύξαντες ἀμφοτέρωθεν αὐτοὺς κατακόψειαν· καὶ ἐδόκει αὐτοῖς ἀναπτύσσειν τὸ κέρας καὶ ποιήσασθαι ὄπισθεν τὸν ποταμόν. 10.10 ἐν ᾧ δὲ ταῦτα ἐβουλεύοντο͵ καὶ δὴ βασιλεὺς παραμειψάμενος εἰς τὸ αὐτὸ σχῆμα κατέστησεν ἀντίαν τὴν φάλαγγα ὥσπερ τὸ πρῶτον μαχούμενος συνῄει. ὡς δὲ εἶδον οἱ Ἕλληνες ἐγγύς τε ὄντας καὶ παρατεταγμένους͵ 10.11 αὖθις παιανίσαντες ἐπῇσαν πολὺ ἔτι προθυμότερον ἢ τὸ πρόσθεν. οἱ δ΄ αὖ βάρβαροι οὐκ ἐδέχοντο͵ ἀλλὰ ἐκ πλέονος ἢ τὸ πρόσθεν ἔφευγον· 10.12 οἱ δ΄ ἐπεδίωκον μέχρι κώμης τινός· ἐνταῦθα δ΄ ἔστησαν οἱ Ἕλληνες· ὑπὲρ γὰρ τῆς κώμης γήλοφος ἦν͵ ἐφ΄ οὗ ἀνεστράφησαν οἱ ἀμφὶ βασιλέα͵ πεζοὶ μὲν οὐκέτι͵ τῶν δὲ ἱππέων ὁ λόφος ἐνεπλήσθη͵ ὥστε τὸ ποιούμενον μὴ γιγνώσκειν. καὶ τὸ βασίλειον σημεῖον ὁρᾶν ἔφασαν αἰετόν τινα χρυσοῦν ἐπὶ πέλτῃ ἐπὶ ξύλου ἀνατεταμένον. 10.13 ἐπεὶ δὲ καὶ ἐνταῦθ΄ ἐχώρουν οἱ Ἕλληνες͵ λείπουσι δὴ καὶ τὸν λόφον οἱ ἱππεῖς· οὐ μὴν ἔτι ἁθρόοι ἀλλ΄ ἄλλοι ἄλλοθεν· ἐψιλοῦτο δ΄ ὁ λόφος τῶν ἱππέων· τέλος δὲ καὶ πάντες 10.14 ἀπεχώρησαν. ὁ οὖν Κλέαρχος οὐκ ἀνεβίβαζεν ἐπὶ τὸν λόφον͵ ἀλλ΄ ὑπ΄ αὐτὸν στήσας τὸ στράτευμα πέμπει Λύκιον τὸν Συρακόσιον καὶ ἄλλον ἐπὶ τὸν λόφον καὶ κελεύει κατιδόντας 10.15 τὰ ὑπὲρ τοῦ λόφου τί ἐστιν ἀπαγγεῖλαι. καὶ ὁ Λύκιος ἤλασέ τε καὶ ἰδὼν ἀπαγγέλλει ὅτι φεύγουσιν ἀνὰ 10.16 κράτος. σχεδὸν δ΄ ὅτε ταῦτα ἦν καὶ ἥλιος ἐδύετο. ἐνταῦθα δ΄ ἔστησαν οἱ Ἕλληνες καὶ θέμενοι τὰ ὅπλα ἀνεπαύοντο· καὶ ἅμα μὲν ἐθαύμαζον ὅτι οὐδαμοῦ Κῦρος φαίνοιτο οὐδ΄ ἄλλος ἀπ΄ αὐτοῦ οὐδεὶς παρῄει· οὐ γὰρ ᾔδεσαν αὐτὸν τεθνηκότα͵ ἀλλ΄ εἴκαζον ἢ διώκοντα οἴχεσθαι ἢ καταληψόμενόν 10.17 τι προεληλακέναι· καὶ αὐτοὶ ἐβουλεύοντο εἰ αὐτοῦ μείναντες τὰ σκευοφόρα ἐνταῦθα ἄγοιντο ἢ ἀπίοιεν ἐπὶ τὸ στρατόπεδον. ἔδοξεν αὐτοῖς ἀπιέναι· καὶ ἀφικνοῦνται ἀμφὶ δορπηστὸν ἐπὶ τὰς σκηνάς. 10.18 ταύτης μὲν τῆς ἡμέρας τοῦτο τὸ τέλος ἐγένετο. καταλαμβάνουσι δὲ τῶν τε ἄλλων χρημάτων τὰ πλεῖστα διηρπασμένα καὶ εἴ τι σιτίον ἢ ποτὸν ἦν͵ καὶ τὰς ἁμάξας μεστὸς ἀλεύρων καὶ οἴνου͵ ἃς παρεσκευάσατο Κῦρος͵ ἵνα εἴ ποτε σφόδρα τὸ στράτευμα λάβοι ἔνδεια͵ διαδιδοίη τοῖς Ἕλλησιν (ἦσαν δ΄ αὗται τετρακόσιαι͵ ὡς ἐλέγοντο͵ ἅμαξαι)͵ καὶ ταύτας τότε οἱ σὺν βασιλεῖ διήρπασαν. 10.19 ὥστε ἄδειπνοι ἦσαν οἱ πλεῖστοι τῶν Ἑλλήνων· ἦσαν δὲ καὶ ἀνάριστοι· πρὶν γὰρ δὴ καταλῦσαι τὸ στράτευμα πρὸς ἄριστον βασιλεὺς ἐφάνη. ταύτην μὲν οὖν τὴν νύκτα οὕτω διεγένοντο. </w:t>
      </w:r>
    </w:p>
    <w:sectPr>
      <w:headerReference w:type="default" r:id="rId2"/>
      <w:headerReference w:type="first" r:id="rId3"/>
      <w:type w:val="nextPage"/>
      <w:pgSz w:w="12240" w:h="15840"/>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tia SI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00" w:leader="none"/>
        <w:tab w:val="right" w:pos="9360" w:leader="none"/>
      </w:tabs>
      <w:ind w:right="360" w:hanging="0"/>
      <w:jc w:val="center"/>
      <w:rPr/>
    </w:pPr>
    <w:r>
      <w:rPr/>
      <w:tab/>
      <w:t xml:space="preserve">ANÁBASIS  I </w:t>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13:00Z</dcterms:created>
  <dc:creator>J. Pedro Oliver</dc:creator>
  <dc:description/>
  <cp:keywords/>
  <dc:language>en-US</dc:language>
  <cp:lastModifiedBy>J. Pedro Oliver</cp:lastModifiedBy>
  <dcterms:modified xsi:type="dcterms:W3CDTF">2004-04-11T19:32:00Z</dcterms:modified>
  <cp:revision>24</cp:revision>
  <dc:subject/>
  <dc:title>Δαρείου καὶ Παρυσάτιδος γίγνονται παῖδες δύο͵ πρεσβύτερος μὲν Ἀρταξέρξης͵ νεώτερος δὲ Κῦρος· ἐπεὶ δὲ ἠσθένει </dc:title>
</cp:coreProperties>
</file>