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latia SIL" w:hAnsi="Galatia SIL" w:cs="Silver Humana"/>
        </w:rPr>
      </w:pPr>
      <w:r>
        <w:rPr>
          <w:rFonts w:cs="Silver Humana" w:ascii="Galatia SIL" w:hAnsi="Galatia SIL"/>
          <w:smallCaps/>
        </w:rPr>
        <w:t xml:space="preserve">Jenofonte, </w:t>
      </w:r>
      <w:r>
        <w:rPr>
          <w:rFonts w:cs="Silver Humana" w:ascii="Galatia SIL" w:hAnsi="Galatia SIL"/>
          <w:i/>
        </w:rPr>
        <w:t xml:space="preserve">Anábasis </w:t>
      </w:r>
      <w:r>
        <w:rPr>
          <w:rFonts w:cs="Silver Humana" w:ascii="Galatia SIL" w:hAnsi="Galatia SIL"/>
        </w:rPr>
        <w:t xml:space="preserve">ed. E.C. Marchant, </w:t>
      </w:r>
      <w:r>
        <w:rPr>
          <w:rFonts w:cs="Silver Humana" w:ascii="Galatia SIL" w:hAnsi="Galatia SIL"/>
          <w:i/>
        </w:rPr>
        <w:t>Xenophontis opera omnia,</w:t>
      </w:r>
      <w:r>
        <w:rPr>
          <w:rFonts w:cs="Silver Humana" w:ascii="Galatia SIL" w:hAnsi="Galatia SIL"/>
        </w:rPr>
        <w:t xml:space="preserve"> vol. 3.</w:t>
      </w:r>
    </w:p>
    <w:p>
      <w:pPr>
        <w:pStyle w:val="Normal"/>
        <w:jc w:val="both"/>
        <w:rPr>
          <w:rFonts w:ascii="Galatia SIL" w:hAnsi="Galatia SIL" w:cs="Silver Humana"/>
        </w:rPr>
      </w:pPr>
      <w:r>
        <w:rPr>
          <w:rFonts w:cs="Silver Humana" w:ascii="Galatia SIL" w:hAnsi="Galatia SIL"/>
        </w:rPr>
        <w:t>Oxford: Clarendon Press, 1904 (repr. 1961).</w:t>
      </w:r>
    </w:p>
    <w:p>
      <w:pPr>
        <w:pStyle w:val="Normal"/>
        <w:jc w:val="both"/>
        <w:rPr>
          <w:rFonts w:ascii="Galatia SIL" w:hAnsi="Galatia SIL" w:cs="Silver Humana"/>
        </w:rPr>
      </w:pPr>
      <w:r>
        <w:rPr>
          <w:rFonts w:cs="Silver Humana" w:ascii="Galatia SIL" w:hAnsi="Galatia SIL"/>
        </w:rPr>
      </w:r>
    </w:p>
    <w:p>
      <w:pPr>
        <w:pStyle w:val="Normal"/>
        <w:jc w:val="both"/>
        <w:rPr>
          <w:rFonts w:ascii="Galatia SIL" w:hAnsi="Galatia SIL" w:cs="Silver Humana"/>
        </w:rPr>
      </w:pPr>
      <w:r>
        <w:rPr>
          <w:rFonts w:cs="Silver Humana" w:ascii="Galatia SIL" w:hAnsi="Galatia SIL"/>
        </w:rPr>
        <w:t>Versión 0.2</w:t>
      </w:r>
    </w:p>
    <w:p>
      <w:pPr>
        <w:pStyle w:val="Normal"/>
        <w:jc w:val="both"/>
        <w:rPr>
          <w:rFonts w:ascii="Galatia SIL" w:hAnsi="Galatia SIL" w:cs="Silver Humana"/>
        </w:rPr>
      </w:pPr>
      <w:r>
        <w:rPr>
          <w:rFonts w:cs="Silver Humana" w:ascii="Galatia SIL" w:hAnsi="Galatia SIL"/>
        </w:rPr>
      </w:r>
    </w:p>
    <w:p>
      <w:pPr>
        <w:pStyle w:val="Normal"/>
        <w:jc w:val="both"/>
        <w:rPr>
          <w:rFonts w:ascii="Galatia SIL" w:hAnsi="Galatia SIL" w:cs="Silver Humana"/>
        </w:rPr>
      </w:pPr>
      <w:r>
        <w:rPr>
          <w:rFonts w:cs="Silver Humana" w:ascii="Galatia SIL" w:hAnsi="Galatia SIL"/>
        </w:rPr>
      </w:r>
    </w:p>
    <w:p>
      <w:pPr>
        <w:pStyle w:val="Normal"/>
        <w:jc w:val="center"/>
        <w:rPr/>
      </w:pPr>
      <w:r>
        <w:rPr>
          <w:rFonts w:cs="Silver Humana" w:ascii="Galatia SIL" w:hAnsi="Galatia SIL"/>
          <w:b/>
        </w:rPr>
        <w:t>ANÁBASIS II</w:t>
      </w:r>
    </w:p>
    <w:p>
      <w:pPr>
        <w:pStyle w:val="Normal"/>
        <w:ind w:firstLine="708"/>
        <w:jc w:val="both"/>
        <w:rPr>
          <w:rFonts w:ascii="Galatia SIL" w:hAnsi="Galatia SIL" w:cs="New Athena Unicode"/>
          <w:b/>
          <w:b/>
        </w:rPr>
      </w:pPr>
      <w:r>
        <w:rPr>
          <w:rFonts w:cs="New Athena Unicode" w:ascii="Galatia SIL" w:hAnsi="Galatia SIL"/>
          <w:b/>
        </w:rPr>
      </w:r>
    </w:p>
    <w:p>
      <w:pPr>
        <w:pStyle w:val="Normal"/>
        <w:ind w:firstLine="708"/>
        <w:jc w:val="both"/>
        <w:rPr>
          <w:rFonts w:ascii="Galatia SIL" w:hAnsi="Galatia SIL" w:cs="New Athena Unicode"/>
          <w:b/>
          <w:b/>
        </w:rPr>
      </w:pPr>
      <w:r>
        <w:rPr>
          <w:rFonts w:cs="New Athena Unicode" w:ascii="Galatia SIL" w:hAnsi="Galatia SIL"/>
          <w:b/>
        </w:rPr>
        <w:t>Se divulga la noticia de la muerte de Ciro</w:t>
      </w:r>
    </w:p>
    <w:p>
      <w:pPr>
        <w:pStyle w:val="Normal"/>
        <w:ind w:firstLine="708"/>
        <w:jc w:val="both"/>
        <w:rPr>
          <w:rFonts w:ascii="Galatia SIL" w:hAnsi="Galatia SIL" w:cs="New Athena Unicode"/>
        </w:rPr>
      </w:pPr>
      <w:r>
        <w:rPr>
          <w:rFonts w:cs="New Athena Unicode" w:ascii="Galatia SIL" w:hAnsi="Galatia SIL"/>
          <w:b/>
        </w:rPr>
        <w:t>1</w:t>
      </w:r>
      <w:r>
        <w:rPr>
          <w:rFonts w:cs="New Athena Unicode" w:ascii="Galatia SIL" w:hAnsi="Galatia SIL"/>
        </w:rPr>
        <w:t xml:space="preserve">.1. [Ὡς μὲν οὖν ἡθροίσθη Κύρῳ τὸ Ἑλληνικὸν ὅτε ἐπὶ τὸν ἀδελφὸν Ἀρταξέρξην ἐστρατεύετο͵ καὶ ὅσα ἐν τῇ ἀνόδῳ ἐπράχθη καὶ ὡς ἡ μάχη ἐγένετο καὶ ὡς Κῦρος ἐτελεύτησε καὶ ὡς ἐπὶ τὸ στρατόπεδον ἐλθόντες οἱ Ἕλληνες ἐκοιμήθησαν οἰόμενοι τὰ πάντα νικᾶν καὶ Κῦρον ζῆν͵ ἐν τῷ πρόσθεν λόγῳ δεδήλωται.] 1.2 Ἅμα δὲ τῇ ἡμέρᾳ συνελθόντες οἱ στρατηλοὶ ἐθαύμαζον ὅτι Κῦρος οὔτε ἄλλον πέμπει σημανοῦντα ὅ τι χρὴ ποιεῖν οὔτε αὐτὸς φαίνοιτο. ἔδοξεν οὖν αὐτοῖς συσκευασαμένοις ἃ εἶχον καὶ ἐξοπλισαμένοις προϊέναι εἰς τὸ πρόσθεν͵ ἕως 1.3 Κύρῳ συμμείξειαν. ἤδη δὲ ἐν ὁρμῇ ὄντων ἅμα ἡλίῳ ἀνέχοντι ἦλθε Προκλῆς ὁ Τευθρανίας ἄρχων͵ γεγονὼς ἀπὸ Δαμαράτου τοῦ Λάκωνος͵ καὶ Γλοῦς ὁ Ταμώ. οὗτοι ἔλεγον ὅτι Κῦρος μὲν τέθνηκεν͵ Ἀριαῖος δὲ πεφευγὼς ἐν τῷ σταθμῷ εἴη μετὰ τῶν ἄλλων βαρβάρων ὅθεν τῇ προτεραίᾳ ὡρμῶντο͵ καὶ λέγει ὅτι ταύτην μὲν τὴν ἡμέραν περιμένοιεν αὐτούς͵ εἰ μέλλοιεν ἥκειν͵ τῇ δὲ ἄλλῃ ἀπιέναι φαίη ἐπὶ Ἰωνίας͵ 1.4 ὅθενπερ ἦλθε. ταῦτα ἀκούσαντες οἱ στρατηγοὶ καὶ οἱ ἄλλοι Ἕλληνες πυνθανόμενοι βαρέως ἔφερον. Κλέαρχος δὲ τάδε εἶπεν· Ἀλλ΄ ὤφελε μὲν Κῦρος ζῆν· ἐπεὶ δὲ τετελεύτηκεν͵ ἀπαγγέλλετε Ἀριαίῳ ὅτι ἡμεῖς νικῶμέν τε βασιλέα καί͵ ὡς ὁρᾶτε͵ οὐδεὶς ἔτι ἡμῖν μάχεται͵ καί͵ εἰ μὴ ὑμεῖς ἤλθετε͵ ἐπορευόμεθα ἂν ἐπὶ βασιλέα. ἐπαγγελλόμεθα δὲ Ἀριαίῳ͵ ἐὰν ἐνθάδε ἔλθῃ͵ εἰς τὸν θρόνον τὸν βασίλειον καθιεῖν 1.5 αὐτόν· τῶν γὰρ μάχην νικώντων καὶ τὸ ἄρχειν ἐστί. ταῦτα εἰπὼν ἀποστέλλει τοὺς ἀγγέλους καὶ σὺν αὐτοῖς Χειρίσοφον τὸν Λάκωνα καὶ Μένωνα τὸν Θετταλόν· καὶ γὰρ αὐτὸς 1.6 Μένων ἐβούλετο· ἦν γὰρ φίλος καὶ ξένος Ἀριαίου. οἱ μὲν ᾤχοντο͵ Κλέαρχος δὲ περιέμενε· τὸ δὲ στράτευμα ἐπορίζετο σῖτον͵ ὅπως ἐδύνατο͵ ἐκ τῶν ὑποζυγίων κόπτοντες τοὺς βοῦς καὶ ὄνους· ξύλοις δὲ ἐχρῶντο μικρὸν προϊόντες ἀπὸ τῆς φάλαγγος͵ οὗ ἡ μάχη ἐγένετο͵ τοῖς τε οἰστοῖς πολλοῖς οὖσιν͵ οὓς ἠνάγκαζον οἱ Ἕλληνες ἐκβάλλειν τοὺς αὐτομολοῦντας παρὰ βασιλέως͵ καὶ τοῖς γέρροις καὶ ταῖς ἀσπίσι ταῖς ξυλίναις ταῖς Αἰγυπτίαις· πολλαὶ δὲ καὶ πέλται καὶ ἅμαξαι ἦσαν φέρεσθαι ἔρημοι· οἷς πᾶσι χρώμενοι κρέα ἕψοντες ἤσθιον ἐκείνην τὴν ἡμέρα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El rey ordena entregar las armas</w:t>
      </w:r>
    </w:p>
    <w:p>
      <w:pPr>
        <w:pStyle w:val="Normal"/>
        <w:ind w:firstLine="708"/>
        <w:jc w:val="both"/>
        <w:rPr>
          <w:rFonts w:ascii="Galatia SIL" w:hAnsi="Galatia SIL" w:cs="New Athena Unicode"/>
        </w:rPr>
      </w:pPr>
      <w:r>
        <w:rPr>
          <w:rFonts w:cs="New Athena Unicode" w:ascii="Galatia SIL" w:hAnsi="Galatia SIL"/>
        </w:rPr>
        <w:t xml:space="preserve">1.7 καὶ ἤδη τε ἦν περὶ πλήθουσαν ἀγορὰν καὶ ἔρχονται παρὰ βασιλέως καὶ Τισσαφέρνους κήρυκες οἱ μὲν ἄλλοι βάρβαροι͵ ἦν δ΄ αὐτῶν Φαλῖνος εἷς Ἕλλην͵ ὃς ἐτύγχανε παρὰ Τισσαφέρνει ὢν καὶ ἐντίμως ἔχων· καὶ γὰρ προσεποιεῖτο ἐπιστήμων εἶναι τῶν ἀμφὶ τάξεις τε καὶ ὁπλομαχίαν. 1.8 οὗτοι δὲ προσελθόντες καὶ καλέσαντες τοὺς τῶν Ἑλλήνων ἄρχοντας λέγουσιν ὅτι βασιλεὺς κελεύει τοὺς Ἕλληνας͵ ἐπεὶ νικῶν τυγχάνει καὶ Κῦρον ἀπέκτονε͵ παραδόντας τὰ ὅπλα ἰόντας ἐπὶ βασιλέως θύρας εὑρίσκεσθαι ἄν τι δύνωνται 1.9 ἀγαθόν. ταῦτα μὲν εἶπον οἱ βασιλέως κήρυκες· οἱ δὲ Ἕλληνες βαρέως μὲν ἤκουσαν͵ ὅμως δὲ Κλέαρχος τοσοῦτον εἶπεν͵ ὅτι οὐ τῶν νικώντων εἴη τὰ ὅπλα παραδιδόναι· ἀλλ΄͵ ἔφη͵ ὑμεῖς μέν͵ ὦ ἄνδρες στρατηγοί͵ τούτοις ἀποκρίνασθε ὅ τι κάλλιστόν τε καὶ ἄριστον ἔχετε· ἐγὼ δὲ αὐτίκα ἥξω. ἐκάλεσε γάρ τις αὐτὸν τῶν ὑπηρετῶν͵ ὅπως ἴδοι τὰ ἱερὰ 1.10 ἐξῃρημένα· ἔτυχε γὰρ θυόμενος. ἔνθα δὴ ἀπεκρίνατο Κλεάνωρ ὁ Ἀρκάς͵ πρεσβύτατος ὤν͵ ὅτι πρόσθεν ἂν ἀποθάνοιεν ἢ τὰ ὅπλα παραδοίησαν· Πρόξενος δὲ ὁ Θηβαῖος͵ Ἀλλ΄ ἐγώ͵ ἔφη͵ ὦ Φαλῖνε͵ θαυμάζω πότερα ὡς κρατῶν βασιλεὺς αἰτεῖ τὰ ὅπλα ἢ ὡς διὰ φιλίαν δῶρα. εἰ μὲν γὰρ ὡς κρατῶν͵ τί δεῖ αὐτὸν αἰτεῖν καὶ οὐ λαβεῖν ἐλθόντα; εἰ δὲ πείσας βούλεται λαβεῖν͵ λεγέτω τί ἔσται τοῖς στρατιώταις͵ ἐὰν αὐτῷ ταῦτα χαρίσωνται. 1.11 πρὸς ταῦτα Φαλῖνος εἶπε· Βασιλεὺς νικᾶν ἡγεῖται͵ ἐπεὶ Κῦρον ἀπέκτεινε. τίς γὰρ αὐτῷ ἔστιν ὅστις τῆς ἀρχῆς ἀντιποιεῖται; νομίζει δὲ καὶ ὑμᾶς ἑαυτοῦ εἶναι͵ ἔχων ἐν μέσῃ τῇ ἑαυτοῦ χώρᾳ καὶ ποταμῶν ἐντὸς ἀδιαβάτων καὶ πλῆθος ἀνθρώπων ἐφ΄ ὑμᾶς δυνάμενος ἀγαγεῖν͵ ὅσον οὐδ΄ εἰ παρέχοι ὑμῖν δύναισθε ἂν 1.12 ἀποκτεῖναι. μετὰ τοῦτον Θεόπομπος Ἀθηναῖος εἶπεν· Ὦ Φαλῖνε͵ νῦν͵ ὡς σὺ ὁρᾷς͵ ἡμῖν οὐδὲν ἔστιν ἀγαθὸν ἄλλο εἰ μὴ ὅπλα καὶ ἀρετή. ὅπλα μὲν οὖν ἔχοντες οἰόμεθα ἂν καὶ τῇ ἀρετῇ χρῆσθαι͵ παραδόντες δ΄ ἂν ταῦτα καὶ τῶν σωμάτων στερηθῆναι. μὴ οὖν οἴου τὰ μόνα ἀγαθὰ ἡμῖν ὄντα ὑμῖν παραδώσειν͵ ἀλλὰ σὺν τούτοις καὶ περὶ τῶν ὑμετέρων ἀγαθῶν μαχούμεθα. 1.13 ἀκούσας δὲ ταῦτα ὁ Φαλῖνος ἐγέλασε καὶ εἶπεν· Ἀλλὰ φιλοσόφῳ μὲν ἔοικας͵ ὦ νεανίσκε͵ καὶ λέγεις οὐκ ἀχάριστα· ἴσθι μέντοι ἀνόητος ὤν͵ εἰ οἴει τὴν ὑμετέραν 1.14 ἀρετὴν περιγενέσθαι ἂν τῆς βασιλέως δυνάμεως. ἄλλους δέ τινας ἔφασαν λέγειν ὑπομαλακιζομένους͵ ὡς καὶ Κύρῳ πιστοὶ ἐγένοντο καὶ βασιλεῖ ἂν πολλοῦ ἄξιοι γένοιντο͵ εἰ βούλοιτο φίλος γενέσθαι· καὶ εἴτε ἄλλο τι θέλοι χρῆσθαι εἴτ΄ ἐπ΄ Αἴγυπτον στρατεύειν͵ συγκαταστρέψαιντ΄ ἂν αὐτῷ.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Negativa de Clearco</w:t>
      </w:r>
    </w:p>
    <w:p>
      <w:pPr>
        <w:pStyle w:val="Normal"/>
        <w:ind w:firstLine="708"/>
        <w:jc w:val="both"/>
        <w:rPr>
          <w:rFonts w:ascii="Galatia SIL" w:hAnsi="Galatia SIL" w:cs="New Athena Unicode"/>
        </w:rPr>
      </w:pPr>
      <w:r>
        <w:rPr>
          <w:rFonts w:cs="New Athena Unicode" w:ascii="Galatia SIL" w:hAnsi="Galatia SIL"/>
        </w:rPr>
        <w:t xml:space="preserve">1.15 ἐν τούτῳ Κλέαρχος ἧκε͵ καὶ ἠρώτησεν εἰ ἤδη ἀποκεκριμένοι εἶεν. Φαλῖνος δὲ ὑπολαβὼν εἶπεν· Οὗτοι μέν͵ ὦ Κλέαρχε͵ 1.16 ἄλλος ἄλλα λέγει· σὺ δ΄ ἡμῖν εἰπὲ τί λέγεις. ὁ δ΄ εἶπεν· Ἐγώ σε͵ ὦ Φαλῖνε͵ ἄσμενος ἑόρακα͵ οἶμαι δὲ καὶ οἱ ἄλλοι πάντες· σύ τε γὰρ Ἕλλην εἶ καὶ ἡμεῖς τοσοῦτοι ὄντες ὅσους σὺ ὁρᾷς· ἐν τοιούτοις δὲ ὄντες πράγμασι συμβουλευόμεθά 1.17 σοι τί χρὴ ποιεῖν περὶ ὧν λέγεις. σὺ οὖν πρὸς θεῶν συμβούλευσον ἡμῖν ὅ τι σοι δοκεῖ κάλλιστον καὶ ἄριστον εἶναι͵ καὶ ὅ σοι τιμὴν οἴσει εἰς τὸν ἔπειτα χρόνον [ἀνα]λεγόμενον͵ ὅτι Φαλῖνός ποτε πεμφθεὶς παρὰ βασιλέως κελεύσων τοὺς Ἕλληνας τὰ ὅπλα παραδοῦναι συμβουλευομένοις συνεβούλευσεν αὐτοῖς τάδε. οἶσθα δὲ ὅτι ἀνάγκη λέγεσθαι ἐν τῇ 1.18 Ἑλλάδι ἃ ἂν συμβουλεύσῃς. ὁ δὲ Κλέαρχος ταῦτα ὑπήγετο βουλόμενος καὶ αὐτὸν τὸν παρὰ βασιλέως πρεσβεύοντα συμβουλεῦσαι μὴ παραδοῦναι τὰ ὅπλα͵ ὅπως εὐέλπιδες μᾶλλον εἶεν οἱ Ἕλληνες. Φαλῖνος δὲ ὑποστρέψας παρὰ τὴν δόξαν 1.19 αὐτοῦ εἶπεν· Ἐγώ͵ εἰ μὲν τῶν μυρίων ἐλπίδων μία τις ὑμῖν ἐστι σωθῆναι πολεμοῦντας βασιλεῖ͵ συμβουλεύω μὴ παραδιδόναι τὰ ὅπλα· εἰ δέ τοι μηδεμία σωτηρίας ἐστὶν ἐλπὶς ἄκοντος βασιλέως͵ συμβουλεύω σῴζεσθαι ὑμῖν ὅπῃ δυνατόν. 1.20 Κλέαρχος δὲ πρὸς ταῦτα εἶπεν· Ἀλλὰ ταῦτα μὲν δὴ σὺ λέγεις· παρ΄ ἡμῶν δὲ ἀπάγγελλε τάδε͵ ὅτι ἡμεῖς οἰόμεθα͵ εἰ μὲν δέοι βασιλεῖ φίλους εἶναι͵ πλείονος ἂν ἄξιοι εἶναι φίλοι ἔχοντες τὰ ὅπλα ἢ παραδόντες ἄλλῳ͵ εἰ δὲ δέοι πολεμεῖν͵ ἄμεινον ἂν πολεμεῖν ἔχοντες τὰ ὅπλα ἢ ἄλλῳ παραδόντες. 1.21 ὁ δὲ Φαλῖνος εἶπε· Ταῦτα μὲν δὴ ἀπαγγελοῦμεν· ἀλλὰ καὶ τάδε ὑμῖν εἰπεῖν ἐκέλευσε βασιλεύς͵ ὅτι μένουσι μὲν ὑμῖν αὐτοῦ σπονδαὶ εἴησαν͵ προϊοῦσι δὲ καὶ ἀπιοῦσι πόλεμος. εἴπατε οὖν καὶ περὶ τούτου πότερα μενεῖτε καὶ σπονδαί εἰσιν ἢ ὡς πολέμου ὄντος παρ΄ ὑμῶν ἀπαγγελῶ. 1.22 Κλέαρχος δ΄ ἔλεξεν· Ἀπάγγελλε τοίνυν καὶ περὶ τούτου ὅτι καὶ ἡμῖν ταὐτὰ δοκεῖ ἅπερ καὶ βασιλεῖ. Τί οὖν ταῦτά ἐστιν; ἔφη ὁ Φαλῖνος. ἀπεκρίνατο Κλέαρχος· ῍Ην μὲν 1.23 μένωμεν͵ σπονδαί͵ ἀπιοῦσι δὲ καὶ προϊοῦσι πόλεμος. ὁ δὲ πάλιν ἠρώτησε· Σπονδὰς ἢ πόλεμον ἀπαγγελῶ; Κλέαρχος δὲ ταὐτὰ πάλιν ἀπεκρίνατο· Σπονδαὶ μὲν μένουσιν͵ ἀπιοῦσι δὲ καὶ προϊοῦσι πόλεμος. ὅ τι δὲ ποιήσοι οὐ διεσήμηνε.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pPr>
      <w:r>
        <w:rPr>
          <w:rFonts w:cs="New Athena Unicode" w:ascii="Galatia SIL" w:hAnsi="Galatia SIL"/>
          <w:b/>
        </w:rPr>
        <w:t>Alianza de los griegos con Arieo</w:t>
      </w:r>
    </w:p>
    <w:p>
      <w:pPr>
        <w:pStyle w:val="Normal"/>
        <w:ind w:firstLine="708"/>
        <w:jc w:val="both"/>
        <w:rPr>
          <w:rFonts w:ascii="Galatia SIL" w:hAnsi="Galatia SIL" w:cs="New Athena Unicode"/>
        </w:rPr>
      </w:pPr>
      <w:r>
        <w:rPr>
          <w:rFonts w:cs="New Athena Unicode" w:ascii="Galatia SIL" w:hAnsi="Galatia SIL"/>
          <w:b/>
        </w:rPr>
        <w:t>2.</w:t>
      </w:r>
      <w:r>
        <w:rPr>
          <w:rFonts w:cs="New Athena Unicode" w:ascii="Galatia SIL" w:hAnsi="Galatia SIL"/>
        </w:rPr>
        <w:t xml:space="preserve">1 Φαλῖνος μὲν δὴ ᾤχετο καὶ οἱ σὺν αὐτῷ. οἱ δὲ παρὰ Ἀριαίου ἧκον Προκλῆς καὶ Χειρίσοφος· Μένων δὲ αὐτοῦ ἔμενε παρὰ Ἀριαίῳ· οὗτοι δὲ ἔλεγον ὅτι πολλοὺς φαίη Ἀριαῖος εἶναι Πέρσας ἑαυτοῦ βελτίους͵ οὓς οὐκ ἂν ἀνασχέσθαι αὐτοῦ βασιλεύοντος· ἀλλ΄ εἰ βούλεσθε συναπιέναι͵ ἥκειν ἤδη κελεύει τῆς νυκτός. εἰ δὲ μή͵ αὔριον πρῲ ἀπιέναι 2.2 φησίν. ὁ δὲ Κλέαρχος εἶπεν· Ἀλλ΄ οὕτω χρὴ ποιεῖν· ἐὰν μὲν ἥκωμεν͵ ὥσπερ λέγετε· εἰ δὲ μή͵ πράττετε ὁποῖον ἄν τι ὑμῖν οἴησθε μάλιστα συμφέρειν. ὅ τι δὲ ποιήσοι οὐδὲ τούτοις εἶπε. 2.3 μετὰ ταῦτα ἤδη ἡλίου δύνοντος συγκαλέσας στρατηγοὺς καὶ λοχαγοὺς ἔλεξε τοιάδε. Ἐμοί͵ ὦ ἄνδρες͵ θυομένῳ ἰέναι ἐπὶ βασιλέα οὐκ ἐγίγνετο τὰ ἱερά. καὶ εἰκότως ἄρα οὐκ ἐγίγνετο· ὡς γὰρ ἐγὼ νῦν πυνθάνομαι͵ ἐν μέσῳ ἡμῶν καὶ βασιλέως ὁ Τίγρης ποταμός ἐστι ναυσίπορος͵ ὃν οὐκ ἂν δυναίμεθα ἄνευ πλοίων διαβῆναι· πλοῖα δὲ ἡμεῖς οὐκ ἔχομεν. οὐ μὲν δὴ αὐτοῦ γε μένειν οἷόν τε· τὰ γὰρ ἐπιτήδεια οὐκ ἔστιν ἔχειν· ἰέναι δὲ παρὰ τοὺς Κύρου φίλους πάνυ καλὰ 2.4 ἡμῖν τὰ ἱερὰ ἦν. ὧδε οὖν χρὴ ποιεῖν· ἀπιόντας δειπνεῖν ὅ τι τις ἔχει· ἐπειδὰν δὲ σημήνῃ τῷ κέρατι ὡς ἀναπαύεσθαι͵ συσκευάζεσθε· ἐπειδὰν δὲ τὸ δεύτερον͵ ἀνατίθεσθε ἐπὶ τὰ ὑποζύγια· ἐπὶ δὲ τῷ τρίτῳ ἕπεσθε τῷ ἡγουμένῳ͵ τὰ μὲν 2.5 ὑποζύγια ἔχοντες πρὸς τοῦ ποταμοῦ͵ τὰ δὲ ὅπλα ἔξω. ταῦτ΄ ἀκούσαντες οἱ στρατηγοὶ καὶ λοχαγοὶ ἀπῆλθον καὶ ἐποίουν οὕτω. καὶ τὸ λοιπὸν ὁ μὲν ἦρχεν͵ οἱ δὲ ἐπείθοντο͵ οὐχ ἑλόμενοι͵ ἀλλὰ ὁρῶντες ὅτι μόνος ἐφρόνει οἷα δεῖ τὸν 2.6 ἄρχοντα͵ οἱ δ΄ ἄλλοι ἄπειροι ἦσαν. [ἀριθμὸς τῆς ὁδοῦ ἣν ἦλθον ἐξ Ἐφέσου τῆς Ἰωνίας μέχρι τῆς μάχης σταθμοὶ τρεῖς καὶ ἐνενήκοντα͵ παρασάγγαι πέντε καὶ τριάκοντα καὶ πεντακόσιοι͵ στάδιοι πεντήκοντα καὶ ἑξακισχίλιοι καὶ μύριοι· ἀπὸ δὲ τῆς μάχης ἐλέγοντο εἶναι εἰς Βαβυλῶνα στάδιοι 2.7 ἑξήκοντα καὶ τριακόσιοι.] ἐντεῦθεν ἐπεὶ σκότος ἐγένετο Μιλτοκύθης μὲν ὁ Θρᾷξ ἔχων τούς τε ἱππέας τοὺς μεθ΄ ἑαυτοῦ εἰς τετταράκοντα καὶ τῶν πεζῶν Θρᾳκῶν ὡς τριακοσίους ηὐτομόλησε πρὸς βασιλέα. 2.8 Κλέαρχος δὲ τοῖς ἄλλοις ἡγεῖτο κατὰ τὰ παρηγγελμένα͵ οἱ δ΄ εἵποντο· καὶ ἀφικνοῦνται εἰς τὸν πρῶτον σταθμὸν παρ΄ Ἀριαῖον καὶ τὴν ἐκείνου στρατιὰν ἀμφὶ μέσας νύκτας· καὶ ἐν τάξει θέμενοι τὰ ὅπλα συνῆλθον οἱ στρατηγοὶ καὶ λοχαγοὶ τῶν Ἑλλήνων παρ΄ Ἀριαῖον· καὶ ὤμοσαν οἵ τε Ἕλληνες καὶ ὁ Ἀριαῖος καὶ τῶν σὺν αὐτῷ οἱ κράτιστοι μήτε προδώσειν ἀλλήλους σύμμαχοί τε ἔσεσθαι· οἱ δὲ βάρβαροι προσώμοσαν καὶ ἡγήσεσθαι 2.9 ἀδόλως. ταῦτα δ΄ ὤμοσαν͵ σφάξαντες ταῦρον καὶ κάπρον καὶ κριὸν εἰς ἀσπίδα͵ οἱ μὲν Ἕλληνες βάπτοντες ξίφος͵ οἱ 2.10 δὲ βάρβαροι λόγχην. ἐπεὶ δὲ τὰ πιστὰ ἐγένετο͵ εἶπεν ὁ Κλέαρχος· Ἄγε δή͵ ὦ Ἀριαῖε͵ ἐπείπερ ὁ αὐτὸς ὑμῖν στόλος ἐστὶ καὶ ἡμῖν͵ εἰπὲ τίνα γνώμην ἔχεις περὶ τῆς πορείας͵ πότερον ἄπιμεν ἥνπερ ἤλθομεν ἢ ἄλλην τινὰ ἐννενοηκέναι 2.11 δοκεῖς ὁδὸν κρείττω. ὁ δ΄ εἶπεν· ῝Ην μὲν ἤλθομεν ἀπιόντες παντελῶς ἂν ὑπὸ λιμοῦ ἀπολοίμεθα· ὑπάρχει γὰρ νῦν ἡμῖν οὐδὲν τῶν ἐπιτηδείων. ἑπτακαίδεκα γὰρ σταθμῶν τῶν ἐγγυτάτω οὐδὲ δεῦρο ἰόντες ἐκ τῆς χώρας οὐδὲν εἴχομεν λαμβάνειν· ἔνθα δέ τι ἦν͵ ἡμεῖς διαπορευόμενοι κατεδαπανήσαμεν. νῦν δ΄ ἐπινοοῦμεν πορεύεσθαι μακροτέραν μέν͵ 2.12 τῶν δ΄ ἐπιτηδείων οὐκ ἀπορήσομεν. πορευτέον δ΄ ἡμῖν τοὺς πρώτους σταθμοὺς ὡς ἂν δυνώμεθα μακροτάτους͵ ἵνα ὡς πλεῖστον ἀποσπάσωμεν τοῦ βασιλικοῦ στρατεύματος· ἢν γὰρ ἅπαξ δύο ἢ τριῶν ἡμερῶν ὁδὸν ἀπόσχωμεν͵ οὐκέτι μὴ δύνηται βασιλεὺς ἡμᾶς καταλαβεῖν. ὀλίγῳ μὲν γὰρ στρατεύματι οὐ τολμήσει ἐφέπεσθαι· πολὺν δ΄ ἔχων δ΄ ἔχων στόλον οὐ δυνήσεται ταχέως πορεύεσθαι· ἴσως δὲ καὶ τῶν ἐπιτηδείων σπανιεῖ. ταύτην͵ ἔφη͵ τὴν γνώμην ἔχω ἔγωγε. 2.13 ῏Ην δὲ αὕτη ἡ στρατηγία οὐδὲν ἄλλο δυναμένη ἢ ἀποδρᾶναι ἢ ἀποφυγεῖν· ἡ δὲ τύχη ἐστρατήγησε κάλλιον. ἐπεὶ γὰρ ἡμέρα ἐγένετο͵ ἐπορεύοντο ἐν δεξιᾷ ἔχοντες τὸν ἥλιον͵ λογιζόμενοι ἥξειν ἅμα ἡλίῳ δύνοντι εἰς κώμας τῆς Βαβυλωνίας 2.14 χώρας· καὶ τοῦτο μὲν οὐκ ἐψεύσθησαν. ἔτι δὲ ἀμφὶ δείλην ἔδοξαν πολεμίους ὁρᾶν ἱππέας· καὶ τῶν τε Ἑλλήνων οἳ μὴ ἔτυχον ἐν ταῖς τάξεσιν ὄντες εἰς τὰς τάξεις ἔθεον͵ καὶ Ἀριαῖος (ἐτύγχανε γὰρ ἐφ΄ ἁμάξης πορευόμενος διότι ἐτέτρωτο) καταβὰς ἐθωρακίζετο καὶ οἱ σὺν αὐτῷ. 2.15 ἐν ᾧ δὲ ὡπλίζοντο ἧκον λέγοντες οἱ προπεμφθέντες σκοποὶ ὅτι οὐχ ἱππεῖς εἰσιν͵ ἀλλ΄ ὑποζύγια νέμοιντο. καὶ εὐθὺς ἔγνωσαν πάντες ὅτι ἐγγύς που ἐστρατοπεδεύετο βασιλεύς· καὶ γὰρ 2.16 καπνὸς ἐφαίνετο ἐν κώμαις οὐ πρόσω. Κλέαρχος δὲ ἐπὶ μὲν τοὺς πολεμίους οὐκ ἦγεν· ᾔδει γὰρ καὶ ἀπειρηκότας τοὺς στρατιώτας καὶ ἀσίτους ὄντας· ἤδη δὲ καὶ ὀψὲ ἦν· οὐ μέντοι οὐδὲ ἀπέκλινε͵ φυλαττόμενος μὴ δοκοίη φεύγειν͵ ἀλλ΄ εὐθύωρον ἄγων ἅμα τῷ ἡλίῳ δυομένῳ εἰς τὰς ἐγγυτάτω κώμας τοὺς πρώτους ἄγων κατεσκήνωσεν͵ ἐξ ὧν διήρπαστο ὑπὸ τοῦ βασιλικοῦ στρατεύματος καὶ αὐτὰ τὰ ἀπὸ τῶν οἰκιῶν 2.17 ξύλα. οἱ μὲν οὖν πρῶτοι ὅμως τρόπῳ τινὶ ἐστρατοπεδεύσαντο͵ οἱ δὲ ὕστεροι σκοταῖοι προσιόντες ὡς ἐτύγχανον ἕκαστοι ηὐλίζοντο͵ καὶ κραυγὴν πολλὴν ἐποίουν καλοῦντες ἀλλήλους͵ ὥστε καὶ τοὺς πολεμίους ἀκούειν· ὥστε οἱ μὲν ἐγγύτατα τῶν πολεμίων καὶ ἔφυγον ἐκ τῶν σκηνωμάτων. 2.18 δῆλον δὲ τοῦτο τῇ ὑστεραίᾳ ἐγένετο· οὔτε γὰρ ὑποζύγιον ἔτ΄ οὐδὲν ἐφάνη οὔτε στρατόπεδον οὔτε καπνὸς οὐδαμοῦ πλησίον. ἐξεπλάγη δέ͵ ὡς ἔοικε͵ καὶ βασιλεὺς τῇ ἐφόδῳ τοῦ στρατεύματος. ἐδήλωσε δὲ τοῦτο οἷς τῇ ὑστεραίᾳ ἔπραττε. 2.19 προϊούσης μέντοι τῆς νυκτὸς ταύτης καὶ τοῖς Ἕλλησι φόβος ἐμπίπτει͵ καὶ θόρυβος καὶ δοῦπος ἦν οἷον εἰκὸς φόβου 2.20 ἐμπεσόντος γενέσθαι. Κλέαρχος δὲ Τολμίδην Ἠλεῖον͵ ὃν ἐτύγχανεν ἔχων παρ΄ ἑαυτῷ κήρυκα ἄριστον τῶν τότε͵ ἀνειπεῖν ἐκέλευσε σιγὴν κηρύξαντα ὅτι προαγορεύουσιν οἱ ἄρχοντες͵ ὃς ἂν τὸν ἀφέντα τὸν ὄνον εἰς τὰ ὅπλα μηνύσῃ͵ ὅτι λήψεται 2.21 μισθὸν τάλαντον. ἐπεὶ δὲ ταῦτα ἐκηρύχθη͵ ἔγνωσαν οἱ στρατιῶται ὅτι κενὸς ὁ φόβος εἴη καὶ οἱ ἄρχοντες σῷοι. ἅμα δὲ ὄρθρῳ παρήγγειλεν ὁ Κλέαρχος εἰς τάξιν τὰ ὅπλα τίθεσθαι τοὺς Ἕλληνας ᾗπερ εἶχον ὅτε ἦν ἡ μάχη.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griegos pactan una tregua con los mensajeros dle Rey</w:t>
      </w:r>
    </w:p>
    <w:p>
      <w:pPr>
        <w:pStyle w:val="Normal"/>
        <w:ind w:firstLine="708"/>
        <w:jc w:val="both"/>
        <w:rPr>
          <w:rFonts w:ascii="Galatia SIL" w:hAnsi="Galatia SIL" w:cs="New Athena Unicode"/>
        </w:rPr>
      </w:pPr>
      <w:r>
        <w:rPr>
          <w:rFonts w:cs="New Athena Unicode" w:ascii="Galatia SIL" w:hAnsi="Galatia SIL"/>
          <w:b/>
        </w:rPr>
        <w:t>3</w:t>
      </w:r>
      <w:r>
        <w:rPr>
          <w:rFonts w:cs="New Athena Unicode" w:ascii="Galatia SIL" w:hAnsi="Galatia SIL"/>
        </w:rPr>
        <w:t xml:space="preserve">.1 ὃ δὲ δὴ ἔγραψα ὅτι βασιλεὺς ἐξεπλάγη τῇ ἐφόδῳ͵ τῷδε δῆλον ἦν. τῇ μὲν γὰρ πρόσθεν ἡμέρᾳ πέμπων τὰ ὅπλα παραδιδόναι ἐκέλευε͵ τότε δὲ 3.2 ἅμα ἡλίῳ ἀνατέλλοντι κήρυκας ἔπεμψε περὶ σπονδῶν. οἱ δ΄ ἐπεὶ ἦλθον πρὸς τοὺς προφύλακας͵ ἐζήτουν τοὺς ἄρχοντας. ἐπειδὴ δὲ ἀπήγγελλον οἱ προφύλακες͵ Κλέαρχος τυχὼν τότε τὰς τάξεις ἐπισκοπῶν εἶπε τοῖς προφύλαξι κελεύειν τοὺς 3.3 κήρυκας περιμένειν ἄχρι ἂν σχολάσῃ. ἐπεὶ δὲ κατέστησε τὸ στράτευμα ὡς καλῶς ἔχειν ὁρᾶσθαι πάντῃ φάλαγγα πυκνήν͵ ἐκ τῶν ὅπλων δὲ μηδένα καταφανῆ εἶναι͵ ἐκάλεσε τοὺς ἀγγέλους͵ καὶ αὐτός τε προῆλθε τούς τε εὐοπλοτάτους ἔχων καὶ εὐειδεστάτους τῶν αὑτοῦ στρατιωτῶν καὶ τοῖς ἄλλοις 3.4 στρατηγοῖς ταὐτὰ ἔφρασεν. ἐπεὶ δὲ ἦν πρὸς τοῖς ἀγγέλοις͵ ἀνηρώτα [πρῶτα] τί βούλοιντο. οἱ δ΄ ἔλεγον ὅτι περὶ σπονδῶν ἥκοιεν ἄνδρες οἵτινες ἱκανοὶ ἔσονται τά τε παρὰ βασιλέως τοῖς Ἕλλησιν ἀπαγγεῖλαι καὶ τὰ παρὰ τῶν Ἑλλήνων βασιλεῖ. 3.5 ὁ δὲ ἀπεκρίνατο· Ἀπαγγέλλετε τοίνυν αὐτῷ ὅτι μάχης δεῖ πρῶτον· ἄριστον γὰρ οὐκ ἔστιν οὐδ΄ ὁ τολμήσων περὶ σπονδῶν 3.6 λέγειν τοῖς Ἕλλησι μὴ πορίσας ἄριστον. ταῦτα ἀκούσαντες οἱ ἄγγελοι ἀπήλαυνον͵ καὶ ἧκον ταχύ· ᾧ καὶ δῆλον ἦν ὅτι ἐγγύς που βασιλεὺς ἦν ἢ ἄλλος τις ᾧ ἐπετέτακτο ταῦτα πράττειν· ἔλεγον δὲ ὅτι εἰκότα δοκοῖεν λέγειν βασιλεῖ͵ καὶ ἥκοιεν ἡγεμόνας ἔχοντες οἳ αὐτούς͵ ἐὰν σπονδαὶ γένωνται͵ 3.7 ἄξουσιν ἔνθεν ἕξουσι τὰ ἐπιτήδεια. ὁ δὲ ἠρώτα εἰ αὐτοῖς τοῖς ἀνδράσι σπένδοιτο τοῖς ἰοῦσι καὶ ἀπιοῦσιν͵ ἢ καὶ τοῖς ἄλλοις ἔσοιντο σπονδαί. οἱ δέ͵ Ἅπασιν͵ ἔφασαν͵ μέχρι ἂν 3.8 βασιλεῖ τὰ παρ΄ ὑμῶν διαγγελθῇ. ἐπεὶ δὲ ταῦτα εἶπον͵ μεταστησάμενος αὐτοὺς ὁ Κλέαρχος ἐβουλεύετο· καὶ ἐδόκει ταχὺ τὰς σπονδὰς ποιεῖσθαι καὶ καθ΄ ἡσυχίαν ἐλθεῖν τε ἐπὶ τὰ 3.9 ἐπιτήδεια καὶ λαβεῖν. ὁ δὲ Κλέαρχος εἶπε· Δοκεῖ μὲν κἀμοὶ ταῦτα· οὐ μέντοι ταχύ γε ἀπαγγελῶ͵ ἀλλὰ διατρίψω ἔστ΄ ἂν ὀκνήσωσιν οἱ ἄγγελοι μὴ ἀποδόξῃ ἡμῖν τὰς σπονδὰς ποιήσασθαι· οἶμαί γε μέντοι͵ ἔφη͵ καὶ τοῖς ἡμετέροις στρατιώταις τὸν αὐτὸν φόβον παρέσεσθαι. ἐπεὶ δὲ ἐδόκει καιρὸς εἶναι͵ ἀπήγγελλεν ὅτι σπένδοιτο͵ καὶ εὐθὺς ἡγεῖσθαι ἐκέλευε πρὸς 3.10 τἀπιτήδεια. καὶ οἱ μὲν ἡγοῦντο͵ Κλέαρχος μέντοι ἐπορεύετο τὰς μὲν σπονδὰς ποιησάμενος͵ τὸ δὲ στράτευμα ἔχων ἐν τάξει͵ καὶ αὐτὸς ὠπισθοφυλάκει. καὶ ἐνετύγχανον τάφροις καὶ αὐλῶσιν ὕδατος πλήρεσιν͵ ὡς μὴ δύνασθαι διαβαίνειν ἄνευ γεφυρῶν· ἀλλ΄ ἐποιοῦντο διαβάσεις ἐκ τῶν φοινίκων οἳ ἦσαν 3.11 ἐκπεπτωκότες͵ τοὺς δὲ καὶ ἐξέκοπτον. καὶ ἐνταῦθα ἦν Κλέαρχον καταμαθεῖν ὡς ἐπεστάτει͵ ἐν μὲν τῇ ἀριστερᾷ χειρὶ τὸ δόρυ ἔχων͵ ἐν δὲ τῇ δεξιᾷ βακτηρίαν· καὶ εἴ τις αὐτῷ δοκοίη τῶν πρὸς τοῦτο τεταγμένων βλακεύειν͵ ἐκλεγόμενος τὸν ἐπιτήδειον ἔπαισεν ἄν͵ καὶ ἅμα αὐτὸς προσελάμβανεν εἰς τὸν πηλὸν ἐμβαίνων· ὥστε πᾶσιν αἰσχύνην εἶναι μὴ οὐ 3.12 συσπουδάζειν. καὶ ἐτάχθησαν πρὸς αὐτὸ οἱ εἰς τριάκοντα ἔτη γεγονότες· ἐπεὶ δὲ Κλέαρχον ἑώρων σπουδάζοντα͵ προσελάμβανον καὶ οἱ πρεσβύτεροι. 3.13 πολὺ δὲ μᾶλλον ὁ Κλέαρχος ἔσπευδεν͵ ὑποπτεύων μὴ αἰεὶ οὕτω πλήρεις εἶναι τὰς τάφρους ὕδατος (οὐ γὰρ ἦν ὥρα οἵα τὸ πεδίον ἄρδειν)͵ ἀλλ΄ ἵνα ἤδη πολλὰ προφαίνοιτο τοῖς Ἕλλησι δεινὰ εἰς τὴν πορείαν͵ τούτου ἕνεκα βασιλέα ὑπώπτευεν ἐπὶ τὸ πεδίον τὸ ὕδωρ ἀφεικέναι. 3.14 πορευόμενοι δὲ ἀφίκοντο εἰς κώμας ὅθεν ἀπέδειξαν οἱ ἡγεμόνες λαμβάνειν τὰ ἐπιτήδεια. ἐνῆν δὲ σῖτος πολὺς καὶ 3.15 οἶνος φοινίκων καὶ ὄξος ἑψητὸν ἀπὸ τῶν αὐτῶν. αὐταὶ δὲ αἱ βάλανοι τῶν φοινίκων οἵας μὲν ἐν τοῖς Ἕλλησιν ἔστιν ἰδεῖν τοῖς οἰκέταις ἀπέκειντο͵ αἱ δὲ τοῖς δεσπόταις ἀποκείμεναι ἦσαν ἀπόλεκτοι͵ θαυμάσιαι τοῦ κάλλους καὶ μεγέθους͵ ἡ δὲ ὄψις ἠλέκτρου οὐδὲν διέφερεν· τὰς δέ τινας ξηραίνοντες τραγήματα ἀπετίθεσαν. καὶ ἦν καὶ παρὰ πότον ἡδὺ μέν͵ 3.16 κεφαλαλγὲς δέ. ἐνταῦθα καὶ τὸν ἐγκέφαλον τοῦ φοίνικος πρῶτον ἔφαγον οἱ στρατιῶται͵ καὶ οἱ πολλοὶ ἐθαύμασαν τό τε εἶδος καὶ τὴν ἰδιότητα τῆς ἡδονῆς. ἦν δὲ σφόδρα καὶ τοῦτο κεφαλαλγές. ὁ δὲ φοῖνιξ ὅθεν ἐξαιρεθείη ὁ ἐγκέφαλος ὅλος ηὐαίνετο.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Entrevista de Clearco con Tisafernes</w:t>
      </w:r>
    </w:p>
    <w:p>
      <w:pPr>
        <w:pStyle w:val="Normal"/>
        <w:ind w:firstLine="708"/>
        <w:jc w:val="both"/>
        <w:rPr>
          <w:rFonts w:ascii="Galatia SIL" w:hAnsi="Galatia SIL" w:cs="New Athena Unicode"/>
        </w:rPr>
      </w:pPr>
      <w:r>
        <w:rPr>
          <w:rFonts w:cs="New Athena Unicode" w:ascii="Galatia SIL" w:hAnsi="Galatia SIL"/>
        </w:rPr>
        <w:t xml:space="preserve">3.17 Ἐνταῦθα ἔμειναν ἡμέρας τρεῖς· καὶ παρὰ μεγάλου βασιλέως ἧκε Τισσαφέρνης καὶ ὁ τῆς βασιλέως γυναικὸς ἀδελφὸς καὶ ἄλλοι Πέρσαι τρεῖς· δοῦλοι δὲ πολλοὶ εἵποντο. ἐπεὶ δὲ ἀπήντησαν αὐτοῖς οἱ τῶν Ἑλλήνων στρατηγοί͵ ἔλεγε πρῶτος 3.18 Τισσαφέρνης δι΄ ἑρμηνέως τοιάδε. Ἐγώ͵ ὦ ἄνδρες Ἕλληνες͵ γείτων οἰκῶ τῇ Ἑλλάδι͵ καὶ ἐπεὶ ὑμᾶς εἶδον εἰς πολλὰ καὶ ἀμήχανα πεπτωκότας͵ εὕρημα ἐποιησάμην εἴ πως δυναίμην παρὰ βασιλέως αἰτήσασθαι δοῦναι ἐμοὶ ἀποσῶσαι ὑμᾶς εἰς τὴν Ἑλλάδα. οἶμαι γὰρ ἂν οὐκ ἀχαρίστως μοι ἔχειν οὔτε 3.19 πρὸς ὑμῶν οὔτε πρὸς τῆς πάσης Ἑλλάδος. ταῦτα δὲ γνοὺς ᾐτούμην βασιλέα͵ λέγων αὐτῷ ὅτι δικαίως ἄν μοι χαρίζοιτο͵ ὅτι αὐτῷ Κῦρόν τε ἐπιστρατεύοντα πρῶτος ἤγγειλα καὶ βοήθειαν ἔχων ἅμα τῇ ἀγγελίᾳ ἀφικόμην͵ καὶ μόνος τῶν κατὰ τοὺς Ἕλληνας τεταγμένων οὐκ ἔφυγον͵ ἀλλὰ διήλασα καὶ συνέμειξα βασιλεῖ ἐν τῷ ὑμετέρῳ στρατοπέδῳ ἔνθα βασιλεὺς ἀφίκετο͵ ἐπεὶ Κῦρον ἀπέκτεινε καὶ τοὺς ξὺν Κύρῳ βαρβάρους ἐδίωξε σὺν τοῖσδε τοῖς παροῦσι νῦν μετ΄ ἐμοῦ͵ οἵπερ αὐτῷ εἰσι πιστότατοι. καὶ περὶ μὲν τούτων ὑπέσχετό μοι βουλεύσεσθαι· 3.20 ἐρέσθαι δέ με ὑμᾶς ἐκέλευεν ἐλθόντα τίνος ἕνεκεν ἐστρατεύσατε ἐπ΄ αὐτόν. καὶ συμβουλεύω ὑμῖν μετρίως ἀποκρίνασθαι͵ ἵνα μοι εὐπρακτότερον ᾖ ἐάν τι δύνωμαι ἀγαθὸν 3.21 ὑμῖν παρ΄ αὐτοῦ διαπράξασθαι. πρὸς ταῦτα μεταστάντες οἱ Ἕλληνες ἐβουλεύοντο· καὶ ἀπεκρίναντο͵ Κλέαρχος δ΄ ἔλεγεν· Ἡμεῖς οὔτε συνήλθομεν ὡς βασιλεῖ πολεμήσοντες οὔτε ἐπορευόμεθα ἐπὶ βασιλέα͵ ἀλλὰ πολλὰς προφάσεις Κῦρος ηὕρισκεν͵ ὡς καὶ σὺ εὖ οἶσθα͵ ἵνα ὑμᾶς τε ἀπαρασκεύους 3.22 λάβοι καὶ ἡμᾶς ἐνθάδε ἀγάγοι. ἐπεὶ μέντοι ἤδη αὐτὸν ἑωρῶμεν ἐν δεινῷ ὄντα͵ ᾐσχύνθημεν καὶ θεοὺς καὶ ἀνθρώπους προδοῦναι αὐτόν͵ ἐν τῷ πρόσθεν χρόνῳ παρέχοντες ἡμᾶς 3.23 αὐτοὺς εὖ ποιεῖν. ἐπεὶ δὲ Κῦρος τέθνηκεν͵ οὔτε βασιλεῖ ἀντιποιούμεθα τῆς ἀρχῆς οὔτ΄ ἔστιν ὅτου ἕνεκα βουλοίμεθα ἂν τὴν βασιλέως χώραν κακῶς ποιεῖν͵ οὐδ΄ αὐτὸν ἀποκτεῖναι ἂν ἐθέλοιμεν͵ πορευοίμεθα δ΄ ἂν οἴκαδε͵ εἴ τις ἡμᾶς μὴ λυποίη· ἀδικοῦντα μέντοι πειρασόμεθα σὺν τοῖς θεοῖς ἀμύνασθαι· ἐὰν μέντοι τις ἡμᾶς καὶ εὖ ποιῶν ὑπάρχῃ͵ καὶ τούτου εἴς γε 3.24 δύναμιν οὐχ ἡττησόμεθα εὖ ποιοῦντες. ὁ μὲν οὕτως εἶπεν· ἀκούσας δὲ ὁ Τισσαφέρνης͵ Ταῦτα͵ ἔφη͵ ἐγὼ ἀπαγγελῶ βασιλεῖ καὶ ὑμῖν πάλιν τὰ παρ΄ ἐκείνου· μέχρι δ΄ ἂν ἐγὼ ἥκω αἱ σπονδαὶ μενόντων· ἀγορὰν δὲ ἡμεῖς παρέξομε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Se concluye una tregua</w:t>
      </w:r>
    </w:p>
    <w:p>
      <w:pPr>
        <w:pStyle w:val="Normal"/>
        <w:ind w:firstLine="708"/>
        <w:jc w:val="both"/>
        <w:rPr>
          <w:rFonts w:ascii="Galatia SIL" w:hAnsi="Galatia SIL" w:cs="New Athena Unicode"/>
        </w:rPr>
      </w:pPr>
      <w:r>
        <w:rPr>
          <w:rFonts w:cs="New Athena Unicode" w:ascii="Galatia SIL" w:hAnsi="Galatia SIL"/>
        </w:rPr>
        <w:t xml:space="preserve">3.25 καὶ εἰς μὲν τὴν ὑστεραίαν οὐχ ἧκεν· ὥσθ΄ οἱ Ἕλληνες ἐφρόντιζον· τῇ δὲ τρίτῃ ἥκων ἔλεγεν ὅτι διαπεπραγμένος ἥκοι παρὰ βασιλέως δοθῆναι αὐτῷ σῴζειν τοὺς Ἕλληνας͵ καίπερ πάνυ πολλῶν ἀντιλεγόντων ὡς οὐκ ἄξιον εἴη βασιλεῖ ἀφεῖναι 3.26 τοὺς ἐφ΄ ἑαυτὸν στρατευσαμένους. τέλος δὲ εἶπε· Καὶ νῦν ἔξεστιν ὑμῖν πιστὰ λαβεῖν παρ΄ ἡμῶν ἦ μὴν φιλίαν παρέξειν ὑμῖν τὴν χώραν καὶ ἀδόλως ἀπάξειν εἰς τὴν Ἑλλάδα ἀγορὰν παρέχοντας· ὅπου δ΄ ἂν μὴ ᾖ πρίασθαι͵ λαμβάνειν ὑμᾶς ἐκ 3.27 τῆς χώρας ἐάσομεν τὰ ἐπιτήδεια. ὑμᾶς δὲ αὖ ἡμῖν δεήσει ὀμόσαι ἦ μὴν πορεύσεσθαι ὡς διὰ φιλίας ἀσινῶς σῖτα καὶ ποτὰ λαμβάνοντας ὁπόταν μὴ ἀγορὰν παρέχωμεν͵ ἐὰν δὲ 3.28 παρέχωμεν ἀγοράν͵ ὠνουμένους ἕξειν τὰ ἐπιτήδεια. ταῦτα ἔδοξε͵ καὶ ὤμοσαν καὶ δεξιὰς ἔδοσαν Τισσαφέρνης καὶ ὁ τῆς βασιλέως γυναικὸς ἀδελφὸς τοῖς τῶν Ἑλλήνων στρατηγοῖς 3.29 καὶ λοχαγοῖς καὶ ἔλαβον παρὰ τῶν Ἑλλήνων. μετὰ δὲ ταῦτα Τισσαφέρνης εἶπε· Νῦν μὲν δὴ ἄπειμι ὡς βασιλέα· ἐπειδὰν δὲ διαπράξωμαι ἃ δέομαι͵ ἥξω συσκευασάμενος ὡς ἀπάξων ὑμᾶς εἰς τὴν Ἑλλάδα καὶ αὐτὸς ἀπιὼν ἐπὶ τὴν ἐμαυτοῦ ἀρχή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griegos desconfían de Arieo y de Tisafernes</w:t>
      </w:r>
    </w:p>
    <w:p>
      <w:pPr>
        <w:pStyle w:val="Normal"/>
        <w:ind w:firstLine="708"/>
        <w:jc w:val="both"/>
        <w:rPr>
          <w:rFonts w:ascii="Galatia SIL" w:hAnsi="Galatia SIL" w:cs="New Athena Unicode"/>
        </w:rPr>
      </w:pPr>
      <w:r>
        <w:rPr>
          <w:rFonts w:cs="New Athena Unicode" w:ascii="Galatia SIL" w:hAnsi="Galatia SIL"/>
          <w:b/>
        </w:rPr>
        <w:t>4.</w:t>
      </w:r>
      <w:r>
        <w:rPr>
          <w:rFonts w:cs="New Athena Unicode" w:ascii="Galatia SIL" w:hAnsi="Galatia SIL"/>
        </w:rPr>
        <w:t xml:space="preserve">1 Μετὰ ταῦτα περιέμενον Τισσαφέρνην οἵ τε Ἕλληνες καὶ ὁ Ἀριαῖος ἐγγὺς ἀλλήλων ἐστρατοπεδευμένοι ἡμέρας πλείους ἢ εἴκοσιν. ἐν δὲ ταύταις ἀφικνοῦνται πρὸς Ἀριαῖον καὶ οἱ ἀδελφοὶ καὶ οἱ ἄλλοι ἀναγκαῖοι καὶ πρὸς τοὺς σὺν ἐκείνῳ Περσῶν τινες͵ οἳ παρεθάρρυνόν τε καὶ δεξιὰς ἐνίοις παρὰ βασιλέως ἔφερον μὴ μνησικακήσειν βασιλέα αὐτοῖς τῆς σὺν Κύρῳ ἐπιστρατείας μηδὲ ἄλλου μηδενὸς τῶν παροιχομένων. 4.2 τούτων δὲ γιγνομένων ἔνδηλοι ἦσαν οἱ περὶ Ἀριαῖον ἧττον προσέχοντες τοῖς Ἕλλησι τὸν νοῦν· ὥστε καὶ διὰ τοῦτο τοῖς μὲν πολλοῖς τῶν Ἑλλήνων οὐκ ἤρεσκον͵ ἀλλὰ προσιόντες 4.3 τῷ Κλεάρχῳ ἔλεγον καὶ τοῖς ἄλλοις στρατηγοῖς· Τί μένομεν; ἢ οὐκ ἐπιστάμεθα ὅτι βασιλεὺς ἡμᾶς ἀπολέσαι ἂν περὶ παντὸς ποιήσαιτο͵ ἵνα καὶ τοῖς ἄλλοις Ἕλλησι φόβος εἴη ἐπὶ βασιλέα μέγαν στρατεύειν; καὶ νῦν μὲν ἡμᾶς ὑπάγεται μένειν διὰ τὸ διεσπάρθαι αὐτοῦ τὸ στράτευμα· ἐπὰν δὲ πάλιν ἁλισθῇ αὐτῷ ἡ στρατιά͵ οὐκ ἔστιν ὅπως οὐκ ἐπιθήσεται 4.4 ἡμῖν. ἴσως δέ που ἢ ἀποσκάπτει τι ἢ ἀποτειχίζει͵ ὡς ἄπορος εἴη ἡ ὁδός. οὐ γάρ ποτε ἑκών γε βουλήσεται ἡμᾶς ἐλθόντας εἰς τὴν Ἑλλάδα ἀπαγγεῖλαι ὡς ἡμεῖς τοσοίδε ὄντες ἐνικῶμεν τὸν βασιλέα ἐπὶ ταῖς θύραις αὐτοῦ καὶ καταγελάσαντες 4.5 ἀπήλθομεν. Κλέαρχος δὲ ἀπεκρίνατο τοῖς ταῦτα λέγουσιν· Ἐγὼ ἐνθυμοῦμαι μὲν καὶ ταῦτα πάντα· ἐννοῶ δ΄ ὅτι εἰ νῦν ἄπιμεν͵ δόξομεν ἐπὶ πολέμῳ ἀπιέναι καὶ παρὰ τὰς σπονδὰς ποιεῖν. ἔπειτα πρῶτον μὲν ἀγορὰν οὐδεὶς παρέξει ἡμῖν οὐδὲ ὅθεν ἐπισιτιούμεθα· αὖθις δὲ ὁ ἡγησόμενος οὐδεὶς ἔσται· καὶ ἅμα ταῦτα ποιούντων ἡμῶν εὐθὺς Ἀριαῖος ἀφεστήξει· ὥστε φίλος ἡμῖν οὐδεὶς λελείψεται͵ ἀλλὰ καὶ οἱ πρόσθεν ὄντες 4.6 πολέμιοι ἡμῖν ἔσονται. ποταμὸς δ΄ εἰ μέν τις καὶ ἄλλος ἄρα ἡμῖν ἐστι διαβατέος οὐκ οἶδα· τὸν δ΄ οὖν Εὐφράτην ἴσμεν ὅτι ἀδύνατον διαβῆναι κωλυόντων πολεμίων. οὐ μὲν δὴ ἂν μάχεσθαί γε δέῃ͵ ἱππεῖς εἰσιν ἡμῖν ξύμμαχοι͵ τῶν δὲ πολεμίων ἱππεῖς εἰσιν οἱ πλεῖστοι καὶ πλείστου ἄξιοι· ὥστε νικῶντες μὲν τίνα ἂν ἀποκτείναιμεν; ἡττωμένων δὲ οὐδένα 4.7 οἷόν τε σωθῆναι. ἐγὼ μὲν οὖν βασιλέα͵ ᾧ οὕτω πολλά ἐστι τὰ σύμμαχα͵ εἴπερ προθυμεῖται ἡμᾶς ἀπολέσαι͵ οὐκ οἶδα ὅ τι δεῖ αὐτὸν ὀμόσαι καὶ δεξιὰν δοῦναι καὶ θεοὺς ἐπιορκῆσαι καὶ τὰ ἑαυτοῦ πιστὰ ἄπιστα ποιῆσαι Ἕλλησί τε καὶ βαρβάροις. τοιαῦτα πολλὰ ἔλεγεν.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Los expedicionarios reanudan la marcha</w:t>
      </w:r>
    </w:p>
    <w:p>
      <w:pPr>
        <w:pStyle w:val="Normal"/>
        <w:ind w:firstLine="708"/>
        <w:jc w:val="both"/>
        <w:rPr>
          <w:rFonts w:ascii="Galatia SIL" w:hAnsi="Galatia SIL" w:cs="New Athena Unicode"/>
        </w:rPr>
      </w:pPr>
      <w:r>
        <w:rPr>
          <w:rFonts w:cs="New Athena Unicode" w:ascii="Galatia SIL" w:hAnsi="Galatia SIL"/>
        </w:rPr>
        <w:t>4.8 Ἐν δὲ τούτῳ ἧκε Τισσαφέρνης ἔχων τὴν ἑαυτοῦ δύναμιν ὡς εἰς οἶκον ἀπιὼν καὶ Ὀρόντας τὴν ἑαυτοῦ δύναμιν· ἦγε δὲ 4.9 καὶ τὴν θυγατέρα τὴν βασιλέως ἐπὶ γάμῳ. ἐντεῦθεν δὲ ἤδη Τισσαφέρνους ἡγουμένου καὶ ἀγορὰν παρέχοντος ἐπορεύοντο· ἐπορεύετο δὲ καὶ Ἀριαῖος τὸ Κύρου βαρβαρικὸν ἔχων στράτευμα ἅμα Τισσαφέρνει καὶ Ὀρόντᾳ καὶ ξυνεστρατοπεδεύετο 4.10 σὺν ἐκείνοις. οἱ δὲ Ἕλληνες ὑφορῶντες τούτους αὐτοὶ ἐφ΄ ἑαυτῶν ἐχώρουν ἡγεμόνας ἔχοντες. ἐστρατοπεδεύοντο δὲ ἑκάστοτε ἀπέχοντες ἀλλήλων παρασάγγην καὶ πλέον· ἐφυλάττοντο δὲ ἀμφότεροι ὥσπερ πολεμίους ἀλλήλους͵ καὶ εὐθὺς 4.11 τοῦτο ὑποψίαν παρεῖχεν. ἐνίοτε δὲ καὶ ξυλιζόμενοι ἐκ τοῦ αὐτοῦ καὶ χόρτον καὶ ἄλλα τοιαῦτα ξυλλέγοντες πληγὰς 4.12 ἐνέτεινον ἀλλήλοις· ὥστε καὶ τοῦτο ἔχθραν παρεῖχε. διελθόντες δὲ τρεῖς σταθμοὺς ἀφίκοντο πρὸς τὸ Μηδίας καλούμενον τεῖχος͵ καὶ παρῆλθον εἴσω αὐτοῦ. ἦν δὲ ᾠκοδομημένον πλίνθοις ὀπταῖς ἐν ἀσφάλτῳ κειμέναις͵ εὖρος εἴκοσι ποδῶν͵ ὕψος δὲ ἑκατόν· μῆκος δ΄ ἐλέγετο εἶναι εἴκοσι παρασάγγαι· 4.13 ἀπέχει δὲ Βαβυλῶνος οὐ πολύ. ἐντεῦθεν δ΄ ἐπορεύθησαν σταθμοὺς δύο παρασάγγας ὀκτώ· καὶ διέβησαν διώρυχας δύο͵ τὴν μὲν ἐπὶ γεφύρας͵ τὴν δὲ ἐζευγμένην πλοίοις ἑπτά· αὗται δ΄ ἦσαν ἀπὸ τοῦ Τίγρητος ποταμοῦ· κατετέτμηντο δὲ ἐξ αὐτῶν καὶ τάφροι ἐπὶ τὴν χώραν͵ αἱ μὲν πρῶται μεγάλαι͵ ἔπειτα δὲ ἐλάττους· τέλος δὲ καὶ μικροὶ ὀχετοί͵ ὥσπερ ἐν τῇ Ἑλλάδι ἐπὶ τὰς μελίνας· καὶ ἀφικνοῦνται ἐπὶ τὸν Τίγρητα ποταμόν· πρὸς ᾧ πόλις ἦν μεγάλη καὶ πολυάνθρωπος ᾗ ὄνομα 4.14 Σιττάκη͵ ἀπέχουσα τοῦ ποταμοῦ σταδίους πεντεκαίδεκα. οἱ μὲν οὖν Ἕλληνες παρ΄ αὐτὴν ἐσκήνησαν ἐγγὺς παραδείσου μεγάλου καὶ καλοῦ καὶ δασέος παντοίων δένδρων͵ οἱ δὲ βάρβαροι διαβεβηκότες τὸν Τίγρητα· οὐ μέντοι καταφανεῖς 4.15 ἦσαν. μετὰ δὲ τὸ δεῖπνον ἔτυχον ἐν περιπάτῳ ὄντες πρὸ τῶν ὅπλων Πρόξενος καὶ Ξενοφῶν· καὶ προσελθὼν ἄνθρωπός τις ἠρώτησε τοὺς προφύλακας ποῦ ἂν ἴδοι Πρόξενον ἢ Κλέαρχον· Μένωνα δὲ οὐκ ἐζήτει͵ καὶ ταῦτα παρ΄ Ἀριαίου 4.16 ὢν τοῦ Μένωνος ξένου. ἐπεὶ δὲ Πρόξενος εἶπεν ὅτι αὐτός εἰμι ὃν ζητεῖς͵ εἶπεν ὁ ἄνθρωπος τάδε. Ἔπεμψέ με Ἀριαῖος καὶ Ἀρτάοζος͵ πιστοὶ ὄντες Κύρῳ καὶ ὑμῖν εὖνοι͵ καὶ κελεύουσι φυλάττεσθαι μὴ ὑμῖν ἐπιθῶνται τῆς νυκτὸς οἱ βάρβαροι· 4.17 ἔστι δὲ στράτευμα πολὺ ἐν τῷ πλησίον παραδείσῳ. καὶ παρὰ τὴν γέφυραν τοῦ Τίγρητος ποταμοῦ πέμψαι κελεύουσι φυλακήν͵ ὡς διανοεῖται αὐτὴν λῦσαι Τισσαφέρνης τῆς νυκτός͵ ἐὰν δύνηται͵ ὡς μὴ διαβῆτε ἀλλ΄ ἐν μέσῳ ἀποληφθῆτε τοῦ 4.18 ποταμοῦ καὶ τῆς διώρυχος. ἀκούσαντες ταῦτα ἄγουσιν αὐτὸν παρὰ τὸν Κλέαρχον καὶ φράζουσιν ἃ λέγει. ὁ δὲ Κλέαρχος 4.19 ἀκούσας ἐταράχθη σφόδρα καὶ ἐφοβεῖτο. νεανίσκος δέ τις τῶν παρόντων ἐννοήσας εἶπεν ὡς οὐκ ἀκόλουθα εἴη τό τε ἐπιθήσεσθαι καὶ λύσειν τὴν γέφυραν. δῆλον γὰρ ὅτι ἐπιτιθεμένους ἢ νικᾶν δεήσει ἢ ἡττᾶσθαι. ἐὰν μὲν οὖν νικῶσι͵ τί δεῖ λύειν αὐτοὺς τὴν γέφυραν; οὐδὲ γὰρ ἂν πολλαὶ γέφυραι 4.20 ὦσιν ἔχοιμεν ἂν ὅποι φυγόντες ἡμεῖς σωθῶμεν. ἐὰν δὲ ἡμεῖς νικῶμεν͵ λελυμένης τῆς γεφύρας οὐχ ἕξουσιν ἐκεῖνοι ὅποι φύγωσιν· οὐδὲ μὴν βοηθῆσαι πολλῶν ὄντων πέραν οὐδεὶς 4.21 αὐτοῖς δυνήσεται λελυμένης τῆς γεφύρας. ἀκούσας δὲ ὁ Κλέαρχος ταῦτα ἤρετο τὸν ἄγγελον πόση τις εἴη χώρα ἡ ἐν μέσῳ τοῦ Τίγρητος καὶ τῆς διώρυχος. ὁ δὲ εἶπεν ὅτι πολλὴ 4.22 καὶ κῶμαι ἔνεισι καὶ πόλεις πολλαὶ καὶ μεγάλαι. τότε δὴ καὶ ἐγνώσθη ὅτι οἱ βάρβαροι τὸν ἄνθρωπον ὑποπέμψειαν͵ ὀκνοῦντες μὴ οἱ Ἕλληνες διελόντες τὴν γέφυραν μείναιεν ἐν τῇ νήσῳ ἐρύματα ἔχοντες ἔνθεν μὲν τὸν Τίγρητα͵ ἔνθεν δὲ τὴν διώρυχα· τὰ δ΄ ἐπιτήδεια ἔχοιεν ἐκ τῆς ἐν μέσῳ χώρας πολλῆς καὶ ἀγαθῆς οὔσης καὶ τῶν ἐργασομένων ἐνόντων· εἶτα δὲ καὶ ἀποστροφὴ γένοιτο εἴ τις βούλοιτο βασιλέα 4.23 κακῶς ποιεῖν. μετὰ δὲ ταῦτα ἀνεπαύοντο· ἐπὶ μέντοι τὴν γέφυραν ὅμως φυλακὴν ἔπεμψαν· καὶ οὔτε ἐπέθετο οὐδεὶς οὐδαμόθεν οὔτε πρὸς τὴν γέφυραν οὐδεὶς ἦλθε τῶν πολεμίων͵ 4.24 ὡς οἱ φυλάττοντες ἀπήγγελλον. ἐπειδὴ δὲ ἕως ἐγένετο͵ διέβαινον τὴν γέφυραν ἐζευγμένην πλοίοις τριάκοντα καὶ ἑπτὰ ὡς οἷόν τε μάλιστα πεφυλαγμένως· ἐξήγγελλον γάρ τινες τῶν παρὰ Τισσαφέρνους Ἑλλήνων ὡς διαβαινόντων μέλλοιεν ἐπιθήσεσθαι. ἀλλὰ ταῦτα μὲν ψευδῆ ἦν· διαβαινόντων μέντοι ὁ Γλοῦς [αὐτῶν] ἐπεφάνη μετ΄ ἄλλων σκοπῶν εἰ διαβαίνοιεν τὸν ποταμόν· ἐπειδὴ δὲ εἶδεν͵ ᾤχετο ἀπελαύνων. 4.25 Ἀπὸ δὲ τοῦ Τίγρητος ἐπορεύθησαν σταθμοὺς τέτταρας παρασάγγας εἴκοσιν ἐπὶ τὸν Φύσκον ποταμόν͵ τὸ εὖρος πλέθρου· ἐπῆν δὲ γέφυρα. καὶ ἐνταῦθα ᾠκεῖτο πόλις μεγάλη ὄνομα Ὦπις· πρὸς ἣν ἀπήντησε τοῖς Ἕλλησιν ὁ Κύρου καὶ Ἀρταξέρξου νόθος ἀδελφὸς ἀπὸ Σούσων καὶ Ἐκβατάνων στρατιὰν πολλὴν ἄγων ὡς βοηθήσων βασιλεῖ· καὶ ἐπιστήσας τὸ ἑαυτοῦ στράτευμα παρερχομένους τοὺς Ἕλληνας ἐθεώρει. 4.26 ὁ δὲ Κλέαρχος ἡγεῖτο μὲν εἰς δύο͵ ἐπορεύετο δὲ ἄλλοτε καὶ ἄλλοτε ἐφιστάμενος· ὅσον δὲ [ἂν] χρόνον τὸ ἡγούμενον τοῦ στρατεύματος ἐπιστήσειε͵ τοσοῦτον ἦν ἀνάγκη χρόνον δι΄ ὅλου τοῦ στρατεύματος γίγνεσθαι τὴν ἐπίστασιν· ὥστε τὸ στράτευμα καὶ αὐτοῖς τοῖς Ἕλλησι δόξαι πάμπολυ εἶναι͵ 4.27 καὶ τὸν Πέρσην ἐκπεπλῆχθαι θεωροῦντα. ἐντεῦθεν δ΄ ἐπορεύθησαν διὰ τῆς Μηδίας σταθμοὺς ἐρήμους ἓξ παρασάγγας τριάκοντα εἰς τὰς Παρυσάτιδος κώμας τῆς Κύρου καὶ βασιλέως μητρός. ταύτας Τισσαφέρνης Κύρῳ ἐπεγγελῶν διαρπάσαι τοῖς Ἕλλησιν ἐπέτρεψε πλὴν ἀνδραπόδων. ἐνῆν δὲ σῖτος πολὺς καὶ πρόβατα καὶ ἄλλα χρήματα. 4.28 ἐντεῦθεν δ΄ ἐπορεύθησαν σταθμοὺς ἐρήμους τέτταρας παρασάγγας εἴκοσι τὸν Τίγρητα ποταμὸν ἐν ἀριστερᾷ ἔχοντες. ἐν δὲ τῷ πρώτῳ σταθμῷ πέραν τοῦ ποταμοῦ πόλις ᾠκεῖτο μεγάλη καὶ εὐδαίμων ὄνομα Καιναί͵ ἐξ ἧς οἱ βάρβαροι διῆγον ἐπὶ σχεδίαις διφθερίναις ἄρτους͵ τυρούς͵ οἶνον.</w:t>
      </w:r>
    </w:p>
    <w:p>
      <w:pPr>
        <w:pStyle w:val="Normal"/>
        <w:ind w:firstLine="708"/>
        <w:jc w:val="both"/>
        <w:rPr>
          <w:rFonts w:ascii="Galatia SIL" w:hAnsi="Galatia SIL" w:cs="New Athena Unicode"/>
          <w:b/>
          <w:b/>
        </w:rPr>
      </w:pPr>
      <w:r>
        <w:rPr>
          <w:rFonts w:cs="New Athena Unicode" w:ascii="Galatia SIL" w:hAnsi="Galatia SIL"/>
          <w:b/>
        </w:rPr>
      </w:r>
    </w:p>
    <w:p>
      <w:pPr>
        <w:pStyle w:val="Normal"/>
        <w:ind w:firstLine="708"/>
        <w:jc w:val="both"/>
        <w:rPr>
          <w:rFonts w:ascii="Galatia SIL" w:hAnsi="Galatia SIL" w:cs="New Athena Unicode"/>
          <w:b/>
          <w:b/>
        </w:rPr>
      </w:pPr>
      <w:r>
        <w:rPr>
          <w:rFonts w:cs="New Athena Unicode" w:ascii="Galatia SIL" w:hAnsi="Galatia SIL"/>
          <w:b/>
        </w:rPr>
        <w:t xml:space="preserve">Clearco y Tisafernes se entrevistan para evitar recelos </w:t>
      </w:r>
    </w:p>
    <w:p>
      <w:pPr>
        <w:pStyle w:val="Normal"/>
        <w:ind w:firstLine="708"/>
        <w:jc w:val="both"/>
        <w:rPr>
          <w:rFonts w:ascii="Galatia SIL" w:hAnsi="Galatia SIL" w:cs="New Athena Unicode"/>
        </w:rPr>
      </w:pPr>
      <w:r>
        <w:rPr>
          <w:rFonts w:cs="New Athena Unicode" w:ascii="Galatia SIL" w:hAnsi="Galatia SIL"/>
          <w:b/>
        </w:rPr>
        <w:t>5.</w:t>
      </w:r>
      <w:r>
        <w:rPr>
          <w:rFonts w:cs="New Athena Unicode" w:ascii="Galatia SIL" w:hAnsi="Galatia SIL"/>
        </w:rPr>
        <w:t xml:space="preserve">1 Μετὰ ταῦτα ἀφικνοῦνται ἐπὶ τὸν Ζαπάταν ποταμόν͵ τὸ εὖρος τεττάρων πλέθρων. καὶ ἐνταῦθα ἔμειναν ἡμέρας τρεῖς· ἐν δὲ ταύταις ὑποψίαι μὲν ἦσαν͵ φανερὰ δὲ οὐδεμία ἐφαίνετο 5.2 ἐπιβουλή. ἔδοξεν οὖν τῷ Κλεάρχῳ ξυγγενέσθαι τῷ Τισσαφέρνει καὶ εἴ πως δύναιτο παῦσαι τὰς ὑποψίας πρὶν ἐξ αὐτῶν πόλεμον γενέσθαι. καὶ ἔπεμψέν τινα ἐροῦντα ὅτι ξυγγενέσθαι αὐτῷ χρῄζει. 5.3 ὁ δὲ ἑτοίμως ἐκέλευεν ἥκειν. ἐπειδὴ δὲ ξυνῆλθον͵ λέγει ὁ Κλέαρχος τάδε. Ἐγώ͵ ὦ Τισσαφέρνη͵ οἶδα μὲν ἡμῖν ὅρκους γεγενημένους καὶ δεξιὰς δεδομένας μὴ ἀδικήσειν ἀλλήλους· φυλαττόμενον δὲ σέ τε ὁρῶ ὡς πολεμίους ἡμᾶς καὶ ἡμεῖς ὁρῶντες ταῦτα ἀντιφυλαττόμεθα. 5.4 ἐπεὶ δὲ σκοπῶν οὐ δύναμαι οὔτε σὲ αἰσθέσθαι πειρώμενον ἡμᾶς κακῶς ποιεῖν ἐγώ τε σαφῶς οἶδα ὅτι ἡμεῖς γε οὐδὲ ἐπινοοῦμεν τοιοῦτον οὐδέν͵ ἔδοξέ μοι εἰς λόγους σοι ἐλθεῖν͵ ὅπως εἰ 5.5 δυναίμεθα ἐξέλοιμεν ἀλλήλων τὴν ἀπιστίαν. καὶ γὰρ οἶδα ἀνθρώπους ἤδη τοὺς μὲν ἐκ διαβολῆς τοὺς δὲ καὶ ἐξ ὑποψίας οἳ φοβηθέντες ἀλλήλους φθάσαι βουλόμενοι πρὶν παθεῖν ἐποίησαν ἀνήκεστα κακὰ τοὺς οὔτε μέλλοντας οὔτ΄ αὖ 5.6 βουλομένους τοιοῦτον οὐδέν. τὰς οὖν τοιαύτας ἀγνωμοσύνας νομίζων συνουσίαις μάλιστα παύεσθαι ἥκω καὶ διδάσκειν σε βούλομαι ὡς σὺ ἡμῖν οὐκ ὀρθῶς ἀπιστεῖς. 5.7 πρῶτον μὲν γὰρ καὶ μέγιστον οἱ θεῶν ἡμᾶς ὅρκοι κωλύουσι πολεμίους εἶναι ἀλλήλοις· ὅστις δὲ τούτων σύνοιδεν αὑτῷ παρημεληκώς͵ τοῦτον ἐγὼ οὔποτ΄ ἂν εὐδαιμονίσαιμι. τὸν γὰρ θεῶν πόλεμον οὐκ οἶδα οὔτ΄ ἀπὸ ποίου ἂν τάχους οὔτε ὅποι ἄν τις φεύγων ἀποφύγοι οὔτ΄ εἰς ποῖον ἂν σκότος ἀποδραίη οὔθ΄ ὅπως ἂν εἰς ἐχυρὸν χωρίον ἀποσταίη. πάντῃ γὰρ πάντα τοῖς θεοῖς ὕποχα καὶ 5.8 πάντων ἴσον οἱ θεοὶ κρατοῦσι. περὶ μὲν δὴ τῶν θεῶν τε καὶ τῶν ὅρκων οὕτω γιγνώσκω͵ παρ΄ οὓς ἡμεῖς τὴν φιλίαν συνθέμενοι κατεθέμεθα· τῶν δ΄ ἀνθρωπίνων σὲ ἐγὼ ἐν τῷ 5.9 παρόντι νομίζω μέγιστον εἶναι ἡμῖν ἀγαθόν. σὺν μὲν γὰρ σοὶ πᾶσα μὲν ὁδὸς εὔπορος͵ πᾶς δὲ ποταμὸς διαβατός͵ τῶν τε ἐπιτηδείων οὐκ ἀπορία· ἄνευ δὲ σοῦ πᾶσα μὲν διὰ σκότους ἡ ὁδός· οὐδὲν γὰρ αὐτῆς ἐπιστάμεθα· πᾶς δὲ ποταμὸς δύσπορος͵ πᾶς δὲ ὄχλος φοβερός͵ φοβερώτατον δ΄ ἐρημία· μεστὴ γὰρ 5.10 πολλῆς ἀπορίας ἐστίν. εἰ δὲ δὴ καὶ μανέντες σε κατακτείναιμεν͵ ἄλλο τι ἂν ἢ τὸν εὐεργέτην κατακτείναντες πρὸς βασιλέα τὸν μέγιστον ἔφεδρον ἀγωνιζοίμεθα; ὅσων δὲ δὴ καὶ οἵων ἂν ἐλπίδων ἐμαυτὸν στερήσαιμι͵ εἰ σέ τι κακὸν 5.11 ἐπιχειρήσαιμι ποιεῖν͵ ταῦτα λέξω. ἐγὼ γὰρ Κῦρον ἐπεθύμησά μοι φίλον γενέσθαι͵ νομίζων τῶν τότε ἱκανώτατον εἶναι εὖ ποιεῖν ὃν βούλοιτο· σὲ δὲ νῦν ὁρῶ τήν τε Κύρου δύναμιν καὶ χώραν ἔχοντα καὶ τὴν σαυτοῦ [χώραν] σῴζοντα͵ τὴν δὲ βασιλέως δύναμιν͵ ᾗ Κῦρος πολεμίᾳ ἐχρῆτο͵ σοὶ ταύτην 5.12 ξύμμαχον οὖσαν. τούτων δὲ τοιούτων ὄντων τίς οὕτω μαίνεται ὅστις οὐ βούλεται σοὶ φίλος εἶναι; ἀλλὰ μὴν ἐρῶ γὰρ καὶ ταῦτα ἐξ ὧν ἔχω ἐλπίδας καὶ σὲ βουλήσεσθαι φίλον 5.13 ἡμῖν εἶναι. οἶδα μὲν γὰρ ὑμῖν Μυσοὺς λυπηροὺς ὄντας͵ οὓς νομίζω ἂν σὺν τῇ παρούσῃ δυνάμει ταπεινοὺς ὑμῖν παρασχεῖν· οἶδα δὲ καὶ Πισίδας· ἀκούω δὲ καὶ ἄλλα ἔθνη πολλὰ τοιαῦτα εἶναι͵ ἃ οἶμαι ἂν παῦσαι ἐνοχλοῦντα ἀεὶ τῇ ὑμετέρᾳ εὐδαιμονίᾳ. Αἰγυπτίους δέ͵ οἷς μάλιστα ὑμᾶς γιγνώσκω τεθυμωμένους͵ οὐχ ὁρῶ ποίᾳ δυνάμει συμμάχῳ χρησάμενοι μᾶλλον 5.14 ἂν κολάσαισθε τῆς νῦν σὺν ἐμοὶ οὔσης. ἀλλὰ μὴν ἔν γε τοῖς πέριξ οἰκοῦσι σὺ εἰ μὲν βούλοιο φίλος ὡς μέγιστος ἂν εἴης͵ εἰ δέ τίς σε λυποίη͵ ὡς δεσπότης ἂν ἀναστρέφοιο ἔχων ἡμᾶς ὑπηρέτας͵ οἵ σοι οὐκ ἂν μισθοῦ ἕνεκα ὑπηρετοῖμεν ἀλλὰ καὶ τῆς χάριτος ἣν σωθέντες ὑπὸ σοῦ σοὶ ἂν 5.15 ἔχοιμεν δικαίως. ἐμοὶ μὲν ταῦτα πάντα ἐνθυμουμένῳ οὕτω δοκεῖ θαυμαστὸν εἶναι τὸ σὲ ἡμῖν ἀπιστεῖν ὥστε καὶ ἥδιστ΄ ἂν ἀκούσαιμι τὸ ὄνομα τίς οὕτως ἐστὶ δεινὸς λέγειν ὥστε σε πεῖσαι λέγων ὡς ἡμεῖς σοι ἐπιβουλεύομεν. Κλέαρχος μὲν οὖν τοσαῦτα εἶπε· Τισσαφέρνης δὲ ὧδε ἀπημείφθη. 5.16 Ἀλλ΄ ἥδομαι μέν͵ ὦ Κλέαρχε͵ ἀκούων σου φρονίμους λόγους· ταῦτα γὰρ γιγνώσκων εἴ τι ἐμοὶ κακὸν βουλεύοις͵ ἅμα ἄν μοι δοκεῖς καὶ σαυτῷ κακόνους εἶναι. ὡς δ΄ ἂν μάθῃς ὅτι οὐδ΄ ἂν ὑμεῖς δικαίως οὔτε βασιλεῖ οὔτ΄ ἐμοὶ 5.17 ἀπιστοίητε͵ ἀντάκουσον. εἰ γὰρ ὑμᾶς ἐβουλόμεθα ἀπολέσαι͵ πότερά σοι δοκοῦμεν ἱππέων πλήθους ἀπορεῖν ἢ πεζῶν ἢ ὁπλίσεως ἐν ᾗ ὑμᾶς μὲν βλάπτειν ἱκανοὶ εἴημεν ἄν͵ ἀντιπάσχειν δὲ οὐδεὶς κίνδυνος; 5.18 ἀλλὰ χωρίων ἐπιτηδείων ὑμῖν ἐπιτίθεσθαι ἀπορεῖν ἄν σοι δοκοῦμεν; οὐ τοσαῦτα μὲν πεδία ἃ ὑμεῖς φίλια ὄντα σὺν πολλῷ πόνῳ διαπορεύεσθε͵ τοσαῦτα δὲ ὄρη ὁρᾶτε ὑμῖν ὄντα πορευτέα͵ ἃ ἡμῖν ἔξεστι προκαταλαβοῦσιν ἄπορα ὑμῖν παρέχειν͵ τοσοῦτοι δ΄ εἰσὶ ποταμοὶ ἐφ΄ ὧν ἔξεστιν ἡμῖν ταμιεύεσθαι ὁπόσοις ἂν ὑμῶν βουλώμεθα μάχεσθαι; εἰσὶ δ΄ αὐτῶν οὓς οὐδ΄ ἂν παντάπασι διαβαίητε͵ 5.19 εἰ μὴ ἡμεῖς ὑμᾶς διαπορεύοιμεν. εἰ δ΄ ἐν πᾶσι τούτοις ἡττῴμεθα͵ ἀλλὰ τό γέ τοι πῦρ κρεῖττον τοῦ καρποῦ ἐστιν· ὃν ἡμεῖς δυναίμεθ΄ ἂν κατακαύσαντες λιμὸν ὑμῖν ἀντιτάξαι͵ ᾧ ὑμεῖς οὐδ΄ εἰ πάνυ ἀγαθοὶ εἴητε μάχεσθαι ἂν δύναισθε. 5.20 πῶς ἂν οὖν ἔχοντες τοσούτους πόρους πρὸς τὸ ὑμῖν πολεμεῖν͵ καὶ τούτων μηδένα ἡμῖν ἐπικίνδυνον͵ ἔπειτα ἐκ τούτων πάντων τοῦτον ἂν τὸν τρόπον ἐξελοίμεθα ὃς μόνος μὲν πρὸς θεῶν 5.21 ἀσεβής͵ μόνος δὲ πρὸς ἀνθρώπων αἰσχρός; παντάπασι δὲ ἀπόρων ἐστὶ καὶ ἀμηχάνων καὶ ἐν ἀνάγκῃ ἐχομένων͵ καὶ τούτων πονηρῶν͵ οἵτινες ἐθέλουσι δι΄ ἐπιορκίας τε πρὸς θεοὺς καὶ ἀπιστίας πρὸς ἀνθρώπους πράττειν τι. οὐχ οὕτως ἡμεῖς͵ 5.22 ὦ Κλέαρχε͵ οὔτε ἀλόγιστοι οὔτε ἠλίθιοί ἐσμεν. ἀλλὰ τί δὴ ὑμᾶς ἐξὸν ἀπολέσαι οὐκ ἐπὶ τοῦτο ἤλθομεν; εὖ ἴσθι ὅτι ὁ ἐμὸς ἔρως τούτου αἴτιος τὸ τοῖς Ἕλλησιν ἐμὲ πιστὸν γενέσθαι͵ καὶ ᾧ Κῦρος ἀνέβη ξενικῷ διὰ μισθοδοσίας πιστεύων τούτῳ 5.23 ἐμὲ καταβῆναι δι΄ εὐεργεσίαν ἰσχυρόν. ὅσα δ΄ ἐμοὶ χρήσιμοι ὑμεῖς ἐστε τὰ μὲν καὶ σὺ εἶπας͵ τὸ δὲ μέγιστον ἐγὼ οἶδα· τὴν μὲν γὰρ ἐπὶ τῇ κεφαλῇ τιάραν βασιλεῖ μόνῳ ἔξεστιν ὀρθὴν ἔχειν͵ τὴν δ΄ ἐπὶ τῇ καρδίᾳ ἴσως ἂν ὑμῶν παρόντων καὶ ἕτερος εὐπετῶς ἔχοι. 5.24 Ταῦτα εἰπὼν ἔδοξε τῷ Κλεάρχῳ ἀληθῆ λέγειν· καὶ εἶπεν· Οὐκοῦν͵ ἔφη͵ οἵτινες τοιούτων ἡμῖν εἰς φιλίαν ὑπαρχόντων πειρῶνται διαβάλλοντες ποιῆσαι πολεμίους ἡμᾶς ἄξιοί εἰσι 5.25 τὰ ἔσχατα παθεῖν; Καὶ ἐγὼ μέν γε͵ ἔφη ὁ Τισσαφέρνης͵ εἰ βούλεσθέ μοι οἵ τε στρατηγοὶ καὶ οἱ λοχαγοὶ ἐλθεῖν͵ ἐν τῷ ἐμφανεῖ λέξω τοὺς πρὸς ἐμὲ λέγοντας ὡς σὺ ἐμοὶ ἐπιβουλεύεις καὶ τῇ σὺν ἐμοὶ στρατιᾷ. 5.26 Ἐγὼ δέ͵ ἔφη ὁ Κλέαρχος͵ ἄξω πάντας͵ καὶ σοὶ αὖ δηλώσω ὅθεν ἐγὼ περὶ σοῦ ἀκούω. 5.27 ἐκ τούτων δὴ τῶν λόγων ὁ Τισσαφέρνης φιλοφρονούμενος τότε μὲν μένειν τε αὐτὸν ἐκέλευε καὶ σύνδειπνον ἐποιήσατο. τῇ δὲ ὑστεραίᾳ ὁ Κλέαρχος ἐλθὼν ἐπὶ τὸ στρατόπεδον δῆλός τ΄ ἦν πάνυ φιλικῶς οἰόμενος διακεῖσθαι τῷ Τισσαφέρνει καὶ ἃ ἔλεγεν ἐκεῖνος ἀπήγγελλεν͵ ἔφη τε χρῆναι ἰέναι παρὰ Τισσαφέρνην οὓς ἐκέλευεν͵ καὶ οἳ ἂν ἐλεγχθῶσι διαβάλλοντες τῶν Ἑλλήνων͵ ὡς προδότας αὐτοὺς καὶ κακόνους τοῖς Ἕλλησιν 5.28 ὄντας τιμωρηθῆναι. ὑπώπτευε δὲ εἶναι τὸν διαβάλλοντα Μένωνα͵ εἰδὼς αὐτὸν καὶ συγγεγενημένον Τισσαφέρνει μετ΄ Ἀριαίου καὶ στασιάζοντα αὐτῷ καὶ ἐπιβουλεύοντα͵ ὅπως τὸ στράτευμα ἅπαν πρὸς αὑτὸν λαβὼν φίλος ᾖ Τισσαφέρνει. 5.29 ἐβούλετο δὲ καὶ Κλέαρχος ἅπαν τὸ στράτευμα πρὸς ἑαυτὸν ἔχειν τὴν γνώμην καὶ τοὺς παραλυποῦντας ἐκποδὼν εἶναι. τῶν δὲ στρατιωτῶν ἀντέλεγόν τινες αὐτῷ μὴ ἰέναι πάντας τοὺς λοχαγοὺς καὶ στρατηγοὺς μηδὲ πιστεύειν Τισσαφέρνει. 5.30 ὁ δὲ Κλέαρχος ἰσχυρῶς κατέτεινεν͵ ἔστε διεπράξατο πέντε μὲν στρατηγοὺς ἰέναι͵ εἴκοσι δὲ λοχαγούς· συνηκολούθησαν δὲ ὡς εἰς ἀγορὰν καὶ τῶν ἄλλων στρατιωτῶν ὡς διακόσιοι.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Traición de Tisafernes</w:t>
      </w:r>
    </w:p>
    <w:p>
      <w:pPr>
        <w:pStyle w:val="Normal"/>
        <w:ind w:firstLine="708"/>
        <w:jc w:val="both"/>
        <w:rPr>
          <w:rFonts w:ascii="Galatia SIL" w:hAnsi="Galatia SIL" w:cs="New Athena Unicode"/>
        </w:rPr>
      </w:pPr>
      <w:r>
        <w:rPr>
          <w:rFonts w:cs="New Athena Unicode" w:ascii="Galatia SIL" w:hAnsi="Galatia SIL"/>
        </w:rPr>
        <w:t>5.31 Ἐπεὶ δὲ ἦσαν ἐπὶ θύραις ταῖς Τισσαφέρνους͵ οἱ μὲν στρατηγοὶ παρεκλήθησαν εἴσω͵ Πρόξενος Βοιώτιος͵ Μένων Θετταλός͵ Ἀγίας Ἀρκάς͵ Κλέαρχος Λάκων͵ Σωκράτης 5.32 Ἀχαιός· οἱ δὲ λοχαγοὶ ἐπὶ ταῖς θύραις ἔμενον. οὐ πολλῷ δὲ ὕστερον ἀπὸ τοῦ αὐτοῦ σημείου οἵ τ΄ ἔνδον ξυνελαμβάνοντο καὶ οἱ ἔξω κατεκόπησαν. μετὰ δὲ ταῦτα τῶν βαρβάρων τινὲς ἱππέων διὰ τοῦ πεδίου ἐλαύνοντες ᾧτινι ἐντυγχάνοιεν Ἕλληνι ἢ δούλῳ ἢ ἐλευθέρῳ πάντας ἔκτεινον. 5.33 οἱ δὲ Ἕλληνες τήν τε ἱππασίαν ἐθαύμαζον ἐκ τοῦ στρατοπέδου ὁρῶντες καὶ ὅ τι ἐποίουν ἠμφεγνόουν͵ πρὶν Νίκαρχος Ἀρκὰς ἧκε φεύγων τετρωμένος εἰς τὴν γαστέρα καὶ τὰ ἔντερα 5.34 ἐν ταῖς χερσὶν ἔχων͵ καὶ εἶπε πάντα τὰ γεγενημένα. ἐκ τούτου δὴ οἱ Ἕλληνες ἔθεον ἐπὶ τὰ ὅπλα πάντες ἐκπεπληγμένοι καὶ νομίζοντες αὐτίκα ἥξειν αὐτοὺς ἐπὶ τὸ στρατόπεδον. 5.35 οἱ δὲ πάντες μὲν οὐκ ἦλθον͵ Ἀριαῖος δὲ καὶ Ἀρτάοζος καὶ Μιθραδάτης͵ οἳ ἦσαν Κύρῳ πιστότατοι· ὁ δὲ τῶν Ἑλλήνων ἑρμηνεὺς ἔφη καὶ τὸν Τισσαφέρνους ἀδελφὸν σὺν αὐτοῖς ὁρᾶν καὶ γιγνώσκειν· ξυνηκολούθουν δὲ καὶ 5.36 ἄλλοι Περσῶν τεθωρακισμένοι εἰς τριακοσίους. οὗτοι ἐπεὶ ἐγγὺς ἦσαν͵ προσελθεῖν ἐκέλευον εἴ τις εἴη τῶν Ἑλλήνων στρατηγὸς ἢ λοχαγός͵ ἵνα ἀπαγγείλωσι τὰ παρὰ βασιλέως. 5.37 μετὰ ταῦτα ἐξῆλθον φυλαττόμενοι τῶν Ἑλλήνων στρατηγοὶ μὲν Κλεάνωρ Ὀρχομένιος καὶ Σοφαίνετος Στυμφάλιος͵ ξὺν αὐτοῖς δὲ Ξενοφῶν Ἀθηναῖος͵ ὅπως μάθοι τὰ περὶ Προξένου· Χειρίσοφος δὲ ἐτύγχανεν ἀπὼν ἐν κώμῃ τινὶ ξὺν 5.38 ἄλλοις ἐπισιτιζομένοις. ἐπειδὴ δὲ ἔστησαν εἰς ἐπήκοον͵ εἶπεν Ἀριαῖος τάδε. Κλέαρχος μέν͵ ὦ ἄνδρες Ἕλληνες͵ ἐπεὶ ἐπιορκῶν τε ἐφάνη καὶ τὰς σπονδὰς λύων͵ ἔχει τὴν δίκην καὶ τέθνηκε͵ Πρόξενος δὲ καὶ Μένων͵ ὅτι κατήγγειλαν αὐτοῦ τὴν ἐπιβουλήν͵ ἐν μεγάλῃ τιμῇ εἰσιν. ὑμᾶς δὲ βασιλεὺς τὰ ὅπλα ἀπαιτεῖ· αὑτοῦ γὰρ εἶναί φησιν͵ ἐπείπερ 5.39 Κύρου ἦσαν τοῦ ἐκείνου δούλου. πρὸς ταῦτα ἀπεκρίναντο οἱ Ἕλληνες͵ ἔλεγε δὲ Κλεάνωρ ὁ Ὀρχομένιος· Ὦ κάκιστε ἀνθρώπων Ἀριαῖε καὶ οἱ ἄλλοι ὅσοι ἦτε Κύρου φίλοι͵ οὐκ αἰσχύνεσθε οὔτε θεοὺς οὔτ΄ ἀνθρώπους͵ οἵτινες ὀμόσαντες ἡμῖν τοὺς αὐτοὺς φίλους καὶ ἐχθροὺς νομιεῖν͵ προδόντες ἡμᾶς σὺν Τισσαφέρνει τῷ ἀθεωτάτῳ τε καὶ πανουργοτάτῳ τούς τε ἄνδρας αὐτοὺς οἷς ὤμνυτε ἀπολωλέκατε καὶ τοὺς ἄλλους ἡμᾶς προδεδωκότες ξὺν τοῖς πολεμίοις ἐφ΄ ἡμᾶς 5.40 ἔρχεσθε; ὁ δὲ Ἀριαῖος εἶπε· Κλέαρχος γὰρ πρόσθεν ἐπιβουλεύων φανερὸς ἐγένετο Τισσαφέρνει τε καὶ Ὀρόντᾳ͵ καὶ πᾶσιν ἡμῖν τοῖς ξὺν τούτοις. ἐπὶ τούτοις Ξενοφῶν 5.41 τάδε εἶπε. Κλέαρχος μὲν τοίνυν εἰ παρὰ τοὺς ὅρκους ἔλυε τὰς σπονδάς͵ τὴν δίκην ἔχει· δίκαιον γὰρ ἀπόλλυσθαι τοὺς ἐπιορκοῦντας· Πρόξενος δὲ καὶ Μένων ἐπείπερ εἰσὶν ὑμέτεροι μὲν εὐεργέται͵ ἡμέτεροι δὲ στρατηγοί͵ πέμψατε αὐτοὺς δεῦρο· δῆλον γὰρ ὅτι φίλοι γε ὄντες ἀμφοτέροις πειράσονται καὶ ὑμῖν καὶ ἡμῖν τὰ βέλτιστα ξυμβουλεῦσαι. 5.42 πρὸς ταῦτα οἱ βάρβαροι πολὺν χρόνον διαλεχθέντες ἀλλήλοις ἀπῆλθον οὐδὲν ἀποκρινάμενοι.</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Retrato de Clearco</w:t>
      </w:r>
    </w:p>
    <w:p>
      <w:pPr>
        <w:pStyle w:val="Normal"/>
        <w:ind w:firstLine="708"/>
        <w:jc w:val="both"/>
        <w:rPr>
          <w:rFonts w:ascii="Galatia SIL" w:hAnsi="Galatia SIL" w:cs="New Athena Unicode"/>
        </w:rPr>
      </w:pPr>
      <w:r>
        <w:rPr>
          <w:rFonts w:cs="New Athena Unicode" w:ascii="Galatia SIL" w:hAnsi="Galatia SIL"/>
          <w:b/>
        </w:rPr>
        <w:t>6.</w:t>
      </w:r>
      <w:r>
        <w:rPr>
          <w:rFonts w:cs="New Athena Unicode" w:ascii="Galatia SIL" w:hAnsi="Galatia SIL"/>
        </w:rPr>
        <w:t xml:space="preserve">1 Οἱ μὲν δὴ στρατηγοὶ οὕτω ληφθέντες ἀνήχθησαν ὡς βασιλέα καὶ ἀποτμηθέντες τὰς κεφαλὰς ἐτελεύτησαν͵ εἷς μὲν αὐτῶν Κλέαρχος ὁμολογουμένως ἐκ πάντων τῶν ἐμπείρως αὐτοῦ ἐχόντων δόξας γενέσθαι ἀνὴρ καὶ πολεμικὸς 6.2 καὶ φιλοπόλεμος ἐσχάτως. καὶ γὰρ δὴ ἕως μὲν πόλεμος ἦν τοῖς Λακεδαιμονίοις πρὸς τοὺς Ἀθηναίους παρέμενεν͵ ἐπειδὴ δὲ εἰρήνη ἐγένετο͵ πείσας τὴν αὑτοῦ πόλιν ὡς οἱ Θρᾷκες ἀδικοῦσι τοὺς Ἕλληνας καὶ διαπραξάμενος ὡς ἐδύνατο παρὰ τῶν ἐφόρων ἐξέπλει ὡς πολεμήσων τοῖς ὑπὲρ Χερρονήσου 6.3 καὶ Περίνθου Θρᾳξίν. ἐπεὶ δὲ μεταγνόντες πως οἱ ἔφοροι ἤδη ἔξω ὄντος ἀποστρέφειν αὐτὸν ἐπειρῶντο ἐξ Ἰσθμοῦ͵ ἐνταῦθα οὐκέτι πείθεται͵ ἀλλ΄ ᾤχετο πλέων εἰς Ἑλλήσποντον. 6.4 ἐκ τούτου καὶ ἐθανατώθη ὑπὸ τῶν ἐν Σπάρτῃ τελῶν ὡς ἀπειθῶν. ἤδη δὲ φυγὰς ὢν ἔρχεται πρὸς Κῦρον͵ καὶ ὁποίοις μὲν λόγοις ἔπεισε Κῦρον ἄλλῃ γέγραπται͵ δίδωσι 6.5 δὲ αὐτῷ Κῦρος μυρίους δαρεικούς· ὁ δὲ λαβὼν οὐκ ἐπὶ ῥᾳθυμίαν ἐτράπετο͵ ἀλλ΄ ἀπὸ τούτων τῶν χρημάτων συλλέξας στράτευμα ἐπολέμει τοῖς Θρᾳξί͵ καὶ μάχῃ τε ἐνίκησε καὶ ἀπὸ τούτου δὴ ἔφερε καὶ ἦγε τούτους καὶ πολεμῶν διεγένετο μέχρι Κῦρος ἐδεήθη τοῦ στρατεύματος· τότε δὲ ἀπῆλθεν ὡς 6.6 ξὺν ἐκείνῳ αὖ πολεμήσων. ταῦτα οὖν φιλοπολέμου μοι δοκεῖ ἀνδρὸς ἔργα εἶναι͵ ὅστις ἐξὸν μὲν εἰρήνην ἄγειν ἄνευ αἰσχύνης καὶ βλάβης αἱρεῖται πολεμεῖν͵ ἐξὸν δὲ ῥᾳθυμεῖν βούλεται πονεῖν ὥστε πολεμεῖν͵ ἐξὸν δὲ χρήματα ἔχειν ἀκινδύνως αἱρεῖται πολεμῶν μείονα ταῦτα ποιεῖν· ἐκεῖνος δὲ ὥσπερ εἰς παιδικὰ ἢ εἰς ἄλλην τινὰ ἡδονὴν ἤθελε δαπανᾶν 6.7 εἰς πόλεμον. οὕτω μὲν φιλοπόλεμος ἦν· πολεμικὸς δὲ αὖ ταύτῃ ἐδόκει εἶναι ὅτι φιλοκίνδυνός τε ἦν καὶ ἡμέρας καὶ νυκτὸς ἄγων ἐπὶ τοὺς πολεμίους καὶ ἐν τοῖς δεινοῖς φρόνιμος͵ ὡς οἱ παρόντες πανταχοῦ πάντες ὡμολόγουν. 6.8 καὶ ἀρχικὸς δ΄ ἐλέγετο εἶναι ὡς δυνατὸν ἐκ τοῦ τοιούτου τρόπου οἷον κἀκεῖνος εἶχεν. ἱκανὸς μὲν γὰρ ὥς τις καὶ ἄλλος φροντίζειν ἦν ὅπως ἔχοι ἡ στρατιὰ αὐτῷ τὰ ἐπιτήδεια καὶ παρασκευάζειν ταῦτα͵ ἱκανὸς δὲ καὶ ἐμποιῆσαι τοῖς παροῦσιν ὡς 6.9 πειστέον εἴη Κλεάρχῳ. τοῦτο δ΄ ἐποίει ἐκ τοῦ χαλεπὸς εἶναι· καὶ γὰρ ὁρᾶν στυγνὸς ἦν καὶ τῇ φωνῇ τραχύς͵ ἐκόλαζέ τε ἰσχυρῶς͵ καὶ ὀργῇ ἐνίοτε͵ ὡς καὶ αὐτῷ μεταμέλειν ἔσθ΄ ὅτε. 6.10 καὶ γνώμῃ δ΄ ἐκόλαζεν· ἀκολάστου γὰρ στρατεύματος οὐδὲν ἡγεῖτο ὄφελος εἶναι͵ ἀλλὰ καὶ λέγειν αὐτὸν ἔφασαν ὡς δέοι τὸν στρατιώτην φοβεῖσθαι μᾶλλον τὸν ἄρχοντα ἢ τοὺς πολεμίους͵ εἰ μέλλοι ἢ φυλακὰς φυλάξειν ἢ φίλων ἀφέξεσθαι ἢ ἀπροφασίστως ἰέναι πρὸς τοὺς 6.11 πολεμίους. ἐν μὲν οὖν τοῖς δεινοῖς ἤθελον αὐτοῦ ἀκούειν σφόδρα καὶ οὐκ ἄλλον ᾑροῦντο οἱ στρατιῶται· καὶ γὰρ τὸ στυγνὸν τότε φαιδρὸν αὐτοῦ ἐν τοῖς ἄλλοις προσώποις ἔφασαν φαίνεσθαι καὶ τὸ χαλεπὸν ἐρρωμένον πρὸς τοὺς πολεμίους ἐδόκει εἶναι͵ ὥστε σωτήριον͵ οὐκέτι χαλεπὸν 6.12 ἐφαίνετο· ὅτε δ΄ ἔξω τοῦ δεινοῦ γένοιντο καὶ ἐξείη πρὸς ἄλλον ἀρξομένους ἀπιέναι͵ πολλοὶ αὐτὸν ἀπέλειπον· τὸ γὰρ ἐπίχαρι οὐκ εἶχεν͵ ἀλλ΄ ἀεὶ χαλεπὸς ἦν καὶ ὠμός· ὥστε διέκειντο πρὸς αὐτὸν οἱ στρατιῶται ὥσπερ παῖδες πρὸς διδάσκαλον. 6.13 καὶ γὰρ οὖν φιλίᾳ μὲν καὶ εὐνοίᾳ ἑπομένους οὐδέποτε εἶχεν· οἵτινες δὲ ἢ ὑπὸ πόλεως τεταγμένοι ἢ ὑπὸ τοῦ δεῖσθαι ἢ ἄλλῃ τινὶ ἀνάγκῃ κατεχόμενοι παρείησαν 6.14 αὐτῷ͵ σφόδρα πειθομένοις ἐχρῆτο. ἐπεὶ δὲ ἄρξαιντο νικᾶν ξὺν αὐτῷ τοὺς πολεμίους͵ ἤδη μεγάλα ἦν τὰ χρησίμους ποιοῦντα εἶναι τοὺς ξὺν αὐτῷ στρατιώτας· τό τε γὰρ πρὸς τοὺς πολεμίους θαρραλέως ἔχειν παρῆν καὶ τὸ τὴν παρ΄ ἐκείνου 6.15 τιμωρίαν φοβεῖσθαι εὐτάκτους ἐποίει. τοιοῦτος μὲν δὴ ἄρχων ἦν· ἄρχεσθαι δὲ ὑπὸ ἄλλων οὐ μάλα ἐθέλειν ἐλέγετο. ἦν δὲ ὅτε ἐτελεύτα ἀμφὶ τὰ πεντήκοντα ἔτη.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Retrato de Próxeno</w:t>
      </w:r>
    </w:p>
    <w:p>
      <w:pPr>
        <w:pStyle w:val="Normal"/>
        <w:ind w:firstLine="708"/>
        <w:jc w:val="both"/>
        <w:rPr>
          <w:rFonts w:ascii="Galatia SIL" w:hAnsi="Galatia SIL" w:cs="New Athena Unicode"/>
        </w:rPr>
      </w:pPr>
      <w:r>
        <w:rPr>
          <w:rFonts w:cs="New Athena Unicode" w:ascii="Galatia SIL" w:hAnsi="Galatia SIL"/>
        </w:rPr>
        <w:t xml:space="preserve">6.16 Πρόξενος δὲ ὁ Βοιώτιος εὐθὺς μὲν μειράκιον ὢν ἐπεθύμει γενέσθαι ἀνὴρ τὰ μεγάλα πράττειν ἱκανός· καὶ διὰ ταύτην 6.17 τὴν ἐπιθυμίαν ἔδωκε Γοργίᾳ ἀργύριον τῷ Λεοντίνῳ. ἐπεὶ δὲ συνεγένετο ἐκείνῳ͵ ἱκανὸς νομίσας ἤδη εἶναι καὶ ἄρχειν καὶ φίλος ὢν τοῖς πρώτοις μὴ ἡττᾶσθαι εὐεργετῶν͵ ἦλθεν εἰς ταύτας τὰς σὺν Κύρῳ πράξεις· καὶ ᾤετο κτήσεσθαι ἐκ τούτων ὄνομα μέγα καὶ δύναμιν μεγάλην καὶ χρήματα πολλά· 6.18 τοσούτων δ΄ ἐπιθυμῶν σφόδρα ἔνδηλον αὖ καὶ τοῦτο εἶχεν͵ ὅτι τούτων οὐδὲν ἂν θέλοι κτᾶσθαι μετὰ ἀδικίας͵ ἀλλὰ σὺν τῷ δικαίῳ καὶ καλῷ ᾤετο δεῖν τούτων τυγχάνειν͵ ἄνευ δὲ 6.19 τούτων μή. ἄρχειν δὲ καλῶν μὲν καὶ ἀγαθῶν δυνατὸς ἦν· οὐ μέντοι οὔτ΄ αἰδῶ τοῖς στρατιώταις ἑαυτοῦ οὔτε φόβον ἱκανὸς ἐμποιῆσαι͵ ἀλλὰ καὶ ᾐσχύνετο μᾶλλον τοὺς στρατιώτας ἢ οἱ ἀρχόμενοι ἐκεῖνον· καὶ φοβούμενος μᾶλλον ἦν φανερὸς τὸ ἀπεχθάνεσθαι τοῖς στρατιώταις ἢ οἱ στρατιῶται 6.20 τὸ ἀπιστεῖν ἐκείνῳ. ᾤετο δὲ ἀρκεῖν πρὸς τὸ ἀρχικὸν εἶναι καὶ δοκεῖν τὸν μὲν καλῶς ποιοῦντα ἐπαινεῖν͵ τὸν δὲ ἀδικοῦντα μὴ ἐπαινεῖν. τοιγαροῦν αὐτῷ οἱ μὲν καλοί τε καὶ ἀγαθοὶ τῶν συνόντων εὖνοι ἦσαν͵ οἱ δὲ ἄδικοι ἐπεβούλευον ὡς εὐμεταχειρίστῳ ὄντι. ὅτε δὲ ἀπέθνῃσκεν ἦν ἐτῶν ὡς τριάκοντα. </w:t>
      </w:r>
    </w:p>
    <w:p>
      <w:pPr>
        <w:pStyle w:val="Normal"/>
        <w:ind w:firstLine="708"/>
        <w:jc w:val="both"/>
        <w:rPr>
          <w:rFonts w:ascii="Galatia SIL" w:hAnsi="Galatia SIL" w:cs="New Athena Unicode"/>
        </w:rPr>
      </w:pPr>
      <w:r>
        <w:rPr>
          <w:rFonts w:cs="New Athena Unicode" w:ascii="Galatia SIL" w:hAnsi="Galatia SIL"/>
        </w:rPr>
      </w:r>
    </w:p>
    <w:p>
      <w:pPr>
        <w:pStyle w:val="Normal"/>
        <w:ind w:firstLine="708"/>
        <w:jc w:val="both"/>
        <w:rPr>
          <w:rFonts w:ascii="Galatia SIL" w:hAnsi="Galatia SIL" w:cs="New Athena Unicode"/>
          <w:b/>
          <w:b/>
        </w:rPr>
      </w:pPr>
      <w:r>
        <w:rPr>
          <w:rFonts w:cs="New Athena Unicode" w:ascii="Galatia SIL" w:hAnsi="Galatia SIL"/>
          <w:b/>
        </w:rPr>
        <w:t>Retrato de Menón, Agias y Sócrates</w:t>
      </w:r>
    </w:p>
    <w:p>
      <w:pPr>
        <w:pStyle w:val="Normal"/>
        <w:ind w:firstLine="708"/>
        <w:jc w:val="both"/>
        <w:rPr>
          <w:rFonts w:ascii="Galatia SIL" w:hAnsi="Galatia SIL" w:cs="New Athena Unicode"/>
        </w:rPr>
      </w:pPr>
      <w:r>
        <w:rPr>
          <w:rFonts w:cs="New Athena Unicode" w:ascii="Galatia SIL" w:hAnsi="Galatia SIL"/>
        </w:rPr>
        <w:t xml:space="preserve">6.21 Μένων δὲ ὁ Θετταλὸς δῆλος ἦν ἐπιθυμῶν μὲν πλουτεῖν ἰσχυρῶς͵ ἐπιθυμῶν δὲ ἄρχειν͵ ὅπως πλείω λαμβάνοι͵ ἐπιθυμῶν δὲ τιμᾶσθαι͵ ἵνα πλείω κερδαίνοι· φίλος τε ἐβούλετο εἶναι τοῖς μέγιστα δυναμένοις͵ ἵνα ἀδικῶν μὴ διδοίη δίκην. 6.22 ἐπὶ δὲ τὸ κατεργάζεσθαι ὧν ἐπιθυμοίη συντομωτάτην ᾤετο ὁδὸν εἶναι διὰ τοῦ ἐπιορκεῖν τε καὶ ψεύδεσθαι καὶ ἐξαπατᾶν͵ 6.23 τὸ δ΄ ἁπλοῦν καὶ ἀληθὲς τὸ αὐτὸ τῷ ἠλιθίῳ εἶναι. στέργων δὲ φανερὸς μὲν ἦν οὐδένα͵ ὅτῳ δὲ φαίη φίλος εἶναι͵ τούτῳ ἔνδηλος ἐγίγνετο ἐπιβουλεύων. καὶ πολεμίου μὲν οὐδενὸς κατεγέλα͵ τῶν δὲ συνόντων πάντων ὡς καταγελῶν ἀεὶ διελέγετο. 6.24 καὶ τοῖς μὲν τῶν πολεμίων κτήμασιν οὐκ ἐπεβούλευε· χαλεπὸν γὰρ ᾤετο εἶναι τὰ τῶν φυλαττομένων λαμβάνειν· τὰ δὲ τῶν φίλων μόνος ᾤετο εἰδέναι ῥᾷστον ὂν 6.25 ἀφύλακτα λαμβάνειν. καὶ ὅσους μὲν αἰσθάνοιτο ἐπιόρκους καὶ ἀδίκους ὡς εὖ ὡπλισμένους ἐφοβεῖτο͵ τοῖς δὲ ὁσίοις καὶ 6.26 ἀλήθειαν ἀσκοῦσιν ὡς ἀνάνδροις ἐπειρᾶτο χρῆσθαι. ὥσπερ δέ τις ἀγάλλεται ἐπὶ θεοσεβείᾳ καὶ ἀληθείᾳ καὶ δικαιότητι͵ οὕτω Μένων ἠγάλλετο τῷ ἐξαπατᾶν δύνασθαι͵ τῷ πλάσασθαι ψεύδη͵ τῷ φίλους διαγελᾶν· τὸν δὲ μὴ πανοῦργον τῶν ἀπαιδεύτων ἀεὶ ἐνόμιζεν εἶναι. καὶ παρ΄ οἷς μὲν ἐπεχείρει πρωτεύειν φιλίᾳ͵ διαβάλλων τοὺς πρώτους τοῦτο 6.27 ᾤετο δεῖν κτήσασθαι. τὸ δὲ πειθομένους τοὺς στρατιώτας παρέχεσθαι ἐκ τοῦ συναδικεῖν αὐτοῖς ἐμηχανᾶτο. τιμᾶσθαι δὲ καὶ θεραπεύεσθαι ἠξίου ἐπιδεικνύμενος ὅτι πλεῖστα δύναιτο καὶ ἐθέλοι ἂν ἀδικεῖν. εὐεργεσίαν δὲ κατέλεγεν͵ ὁπότε τις αὐτοῦ ἀφίσταιτο͵ ὅτι χρώμενος αὐτῷ οὐκ ἀπώλεσεν αὐτόν. 6.28 καὶ τὰ μὲν δὴ ἀφανῆ ἔξεστι περὶ αὐτοῦ ψεύδεσθαι͵ ἃ δὲ πάντες ἴσασι τάδ΄ ἐστί. παρὰ Ἀριστίππου μὲν ἔτι ὡραῖος ὢν στρατηγεῖν διεπράξατο τῶν ξένων͵ Ἀριαίῳ δὲ βαρβάρῳ ὄντι͵ ὅτι μειρακίοις καλοῖς ἥδετο͵ οἰκειότατος [ἔτι ὡραῖος ὢν] ἐγένετο͵ αὐτὸς δὲ παιδικὰ εἶχε Θαρύπαν 6.29 ἀγένειος ὢν γενειῶντα. ἀποθνῃσκόντων δὲ τῶν συστρατήγων ὅτι ἐστράτευσαν ἐπὶ βασιλέα ξὺν Κύρῳ͵ ταὐτὰ πεποιηκὼς οὐκ ἀπέθανε͵ μετὰ δὲ τὸν τῶν ἄλλων θάνατον στρατηγῶν τιμωρηθεὶς ὑπὸ βασιλέως ἀπέθανεν͵ οὐχ ὥσπερ Κλέαρχος καὶ οἱ ἄλλοι στρατηγοὶ ἀποτμηθέντες τὰς κεφαλάς͵ ὅσπερ τάχιστος θάνατος δοκεῖ εἶναι͵ ἀλλὰ ζῶν αἰκισθεὶς ἐνιαυτὸν ὡς πονηρὸς λέγεται τῆς τελευτῆς τυχεῖν. </w:t>
      </w:r>
    </w:p>
    <w:p>
      <w:pPr>
        <w:pStyle w:val="Normal"/>
        <w:ind w:firstLine="708"/>
        <w:jc w:val="both"/>
        <w:rPr/>
      </w:pPr>
      <w:r>
        <w:rPr>
          <w:rFonts w:cs="New Athena Unicode" w:ascii="Galatia SIL" w:hAnsi="Galatia SIL"/>
        </w:rPr>
        <w:t xml:space="preserve">6.30 Ἀγίας δὲ ὁ Ἀρκὰς καὶ Σωκράτης ὁ Ἀχαιὸς καὶ τούτω ἀπεθανέτην. τούτων δὲ οὔθ΄ ὡς ἐν πολέμῳ κακῶν οὐδεὶς κατεγέλα οὔτ΄ εἰς φιλίαν αὐτοὺς ἐμέμφετο. ἤστην δὲ ἄμφω ἀμφὶ τὰ πέντε καὶ τριάκοντα ἔτη ἀπὸ γενεᾶς. </w:t>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s>
      <w:ind w:right="360" w:hanging="0"/>
      <w:jc w:val="center"/>
      <w:rPr/>
    </w:pPr>
    <w:r>
      <w:rPr/>
      <w:t>ANÁBASIS I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8:47:00Z</dcterms:created>
  <dc:creator>J. Pedro Oliver</dc:creator>
  <dc:description/>
  <cp:keywords/>
  <dc:language>en-US</dc:language>
  <cp:lastModifiedBy>J. Pedro Oliver</cp:lastModifiedBy>
  <dcterms:modified xsi:type="dcterms:W3CDTF">2004-04-11T19:33:00Z</dcterms:modified>
  <cp:revision>14</cp:revision>
  <dc:subject/>
  <dc:title>  2</dc:title>
</cp:coreProperties>
</file>