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Silver Humana" w:ascii="Galatia SIL" w:hAnsi="Galatia SIL"/>
          <w:smallCaps/>
        </w:rPr>
        <w:t xml:space="preserve">Jenofonte, </w:t>
      </w:r>
      <w:r>
        <w:rPr>
          <w:rFonts w:cs="Silver Humana" w:ascii="Galatia SIL" w:hAnsi="Galatia SIL"/>
          <w:i/>
        </w:rPr>
        <w:t xml:space="preserve">Anábasis </w:t>
      </w:r>
      <w:r>
        <w:rPr>
          <w:rFonts w:cs="Silver Humana" w:ascii="Galatia SIL" w:hAnsi="Galatia SIL"/>
        </w:rPr>
        <w:t xml:space="preserve">ed. E.C. Marchant, </w:t>
      </w:r>
      <w:r>
        <w:rPr>
          <w:rFonts w:cs="Silver Humana" w:ascii="Galatia SIL" w:hAnsi="Galatia SIL"/>
          <w:i/>
        </w:rPr>
        <w:t>Xenophontis opera omnia,</w:t>
      </w:r>
      <w:r>
        <w:rPr>
          <w:rFonts w:cs="Silver Humana" w:ascii="Galatia SIL" w:hAnsi="Galatia SIL"/>
        </w:rPr>
        <w:t xml:space="preserve"> vol. 3. Oxford: Clarendon Press, 1904 (repr. 1961).</w:t>
      </w:r>
    </w:p>
    <w:p>
      <w:pPr>
        <w:pStyle w:val="Normal"/>
        <w:autoSpaceDE w:val="false"/>
        <w:rPr>
          <w:rFonts w:ascii="Galatia SIL" w:hAnsi="Galatia SIL" w:cs="Silver Humana"/>
        </w:rPr>
      </w:pPr>
      <w:r>
        <w:rPr>
          <w:rFonts w:cs="Silver Humana" w:ascii="Galatia SIL" w:hAnsi="Galatia SIL"/>
        </w:rPr>
      </w:r>
    </w:p>
    <w:p>
      <w:pPr>
        <w:pStyle w:val="Normal"/>
        <w:autoSpaceDE w:val="false"/>
        <w:rPr>
          <w:rFonts w:ascii="Galatia SIL" w:hAnsi="Galatia SIL" w:cs="Silver Humana"/>
        </w:rPr>
      </w:pPr>
      <w:r>
        <w:rPr>
          <w:rFonts w:cs="Silver Humana" w:ascii="Galatia SIL" w:hAnsi="Galatia SIL"/>
        </w:rPr>
        <w:t>Versión 0.2</w:t>
      </w:r>
    </w:p>
    <w:p>
      <w:pPr>
        <w:pStyle w:val="Normal"/>
        <w:autoSpaceDE w:val="false"/>
        <w:rPr>
          <w:rFonts w:ascii="Galatia SIL" w:hAnsi="Galatia SIL" w:cs="Silver Humana"/>
        </w:rPr>
      </w:pPr>
      <w:r>
        <w:rPr>
          <w:rFonts w:cs="Silver Humana" w:ascii="Galatia SIL" w:hAnsi="Galatia SIL"/>
        </w:rPr>
      </w:r>
    </w:p>
    <w:p>
      <w:pPr>
        <w:pStyle w:val="Normal"/>
        <w:jc w:val="center"/>
        <w:rPr>
          <w:rFonts w:ascii="Galatia SIL" w:hAnsi="Galatia SIL" w:cs="New Athena Unicode"/>
          <w:b/>
          <w:b/>
        </w:rPr>
      </w:pPr>
      <w:r>
        <w:rPr>
          <w:rFonts w:cs="Arial" w:ascii="Galatia SIL" w:hAnsi="Galatia SIL"/>
          <w:b/>
        </w:rPr>
        <w:t>ANÁBASIS IV</w:t>
      </w:r>
    </w:p>
    <w:p>
      <w:pPr>
        <w:pStyle w:val="Normal"/>
        <w:rPr>
          <w:rFonts w:ascii="Galatia SIL" w:hAnsi="Galatia SIL" w:cs="New Athena Unicode"/>
          <w:b/>
          <w:b/>
        </w:rPr>
      </w:pPr>
      <w:r>
        <w:rPr>
          <w:rFonts w:cs="New Athena Unicode" w:ascii="Galatia SIL" w:hAnsi="Galatia SIL"/>
          <w:b/>
        </w:rPr>
      </w:r>
    </w:p>
    <w:p>
      <w:pPr>
        <w:pStyle w:val="Normal"/>
        <w:ind w:firstLine="708"/>
        <w:jc w:val="both"/>
        <w:rPr>
          <w:rFonts w:ascii="Galatia SIL" w:hAnsi="Galatia SIL" w:cs="New Athena Unicode"/>
          <w:b/>
          <w:b/>
        </w:rPr>
      </w:pPr>
      <w:r>
        <w:rPr>
          <w:rFonts w:cs="New Athena Unicode" w:ascii="Galatia SIL" w:hAnsi="Galatia SIL"/>
          <w:b/>
        </w:rPr>
        <w:t>Penalidades de los griegos para llegar al país de los carducos</w:t>
      </w:r>
    </w:p>
    <w:p>
      <w:pPr>
        <w:pStyle w:val="Normal"/>
        <w:ind w:firstLine="708"/>
        <w:jc w:val="both"/>
        <w:rPr>
          <w:rFonts w:ascii="Galatia SIL" w:hAnsi="Galatia SIL" w:cs="New Athena Unicode"/>
        </w:rPr>
      </w:pPr>
      <w:r>
        <w:rPr>
          <w:rFonts w:cs="New Athena Unicode" w:ascii="Galatia SIL" w:hAnsi="Galatia SIL"/>
          <w:b/>
        </w:rPr>
        <w:t>1.</w:t>
      </w:r>
      <w:r>
        <w:rPr>
          <w:rFonts w:cs="New Athena Unicode" w:ascii="Galatia SIL" w:hAnsi="Galatia SIL"/>
        </w:rPr>
        <w:t xml:space="preserve">1 [Ὅσα μὲν δὴ ἐν τῇ ἀναβάσει ἐγένετο μέχρι τῆς μάχης͵ καὶ ὅσα μετὰ τὴν μάχην ἐν ταῖς σπονδαῖς ἃς βασιλεὺς καὶ οἱ σὺν Κύρῳ ἀναβάντες Ἕλληνες ἐποιήσαντο͵ καὶ ὅσα παραβάντος τὰς σπονδὰς βασιλέως καὶ Τισσαφέρνους ἐπολεμήθη πρὸς τοὺς Ἕλληνας ἐπακολουθοῦντος τοῦ Περσικοῦ στρατεύματος͵ ἐν τῷ 1.2 πρόσθεν λόγῳ δεδήλωται. ἐπεὶ δὲ ἀφίκοντο ἔνθα ὁ μὲν Τίγρης ποταμὸς παντάπασιν ἄπορος ἦν διὰ τὸ βάθος καὶ μέγεθος͵ πάροδος δὲ οὐκ ἦν͵ ἀλλὰ τὰ Καρδούχεια ὄρη ἀπότομα ὑπὲρ αὐτοῦ τοῦ ποταμοῦ ἐκρέματο͵ ἐδόκει δὴ 1.3 τοῖς στρατηγοῖς διὰ τῶν ὀρέων πορευτέον εἶναι. ἤκουον γὰρ τῶν ἁλισκομένων ὅτι εἰ διέλθοιεν τὰ Καρδούχεια ὄρη͵ ἐν τῇ Ἀρμενίᾳ τὰς πηγὰς τοῦ Τίγρητος ποταμοῦ͵ ἢν μὲν βούλωνται͵ διαβήσονται͵ ἢν δὲ μὴ βούλωνται͵ περιίασι. καὶ τοῦ Εὐφράτου δὲ τὰς πηγὰς ἐλέγετο οὐ πρόσω τοῦ Τίγρητος εἶναι͵ 1.4 καὶ ἔστιν οὕτως ἔχον. τὴν δ΄ εἰς τοὺς Καρδούχους ἐμβολὴν ὧδε ποιοῦνται͵ ἅμα μὲν λαθεῖν πειρώμενοι͵ ἅμα δὲ φθάσαι πρὶν τοὺς πολεμίους καταλαβεῖν τὰ ἄκρα.] 1.5 Ἡνίκα δ΄ ἦν ἀμφὶ τὴν τελευταίαν φυλακὴν καὶ ἐλείπετο τῆς νυκτὸς ὅσον σκοταίους διελθεῖν τὸ πεδίον͵ τηνικαῦτα ἀναστάντες ἀπὸ παραγγέλσεως πορευόμενοι ἀφικνοῦνται ἅμα 1.6 τῇ ἡμέρᾳ πρὸς τὸ ὄρος. ἔνθα δὴ Χειρίσοφος μὲν ἡγεῖτο τοῦ στρατεύματος λαβὼν τὸ ἀμφ΄ αὑτὸν καὶ τοὺς γυμνῆτας πάντας͵ Ξενοφῶν δὲ σὺν τοῖς ὀπισθοφύλαξιν ὁπλίταις εἵπετο οὐδένα ἔχων γυμνῆτα· οὐδεὶς γὰρ κίνδυνος ἐδόκει εἶναι μή 1.7 τις ἄνω πορευομένων ἐκ τοῦ ὄπισθεν ἐπίσποιτο. καὶ ἐπὶ μὲν τὸ ἄκρον ἀναβαίνει Χειρίσοφος πρίν τινας αἰσθέσθαι τῶν πολεμίων· ἔπειτα δ΄ ὑφηγεῖτο· ἐφείπετο δὲ ἀεὶ τὸ ὑπερβάλλον τοῦ στρατεύματος εἰς τὰς κώμας τὰς ἐν τοῖς 1.8 ἄγκεσί τε καὶ μυχοῖς τῶν ὀρέων. ἔνθα δὴ οἱ μὲν Καρδοῦχοι ἐκλιπόντες τὰς οἰκίας ἔχοντες καὶ γυναῖκας καὶ παῖδας ἔφευγον ἐπὶ τὰ ὄρη. τὰ δὲ ἐπιτήδεια πολλὰ ἦν λαμβάνειν͵ ἦσαν δὲ καὶ χαλκώμασι παμπόλλοις κατεσκευασμέναι αἱ οἰκίαι͵ ὧν οὐδὲν ἔφερον οἱ Ἕλληνες͵ οὐδὲ τοὺς ἀνθρώπους ἐδίωκον͵ ὑποφειδόμενοι͵ εἴ πως ἐθελήσειαν οἱ Καρδοῦχοι διιέναι αὐτοὺς ὡς διὰ φιλίας τῆς χώρας͵ ἐπείπερ βασιλεῖ πολέμιοι 1.9 ἦσαν· τὰ μέντοι ἐπιτήδεια ὅτῳ τις ἐπιτυγχάνοι ἐλάμβανεν· ἀνάγκη γὰρ ἦν. οἱ δὲ Καρδοῦχοι οὔτε καλούντων ὑπήκουον 1.10 οὔτε ἄλλο φιλικὸν οὐδὲν ἐποίουν. ἐπεὶ δὲ οἱ τελευταῖοι τῶν Ἑλλήνων κατέβαινον εἰς τὰς κώμας ἀπὸ τοῦ ἄκρου ἤδη σκοταῖοι (διὰ γὰρ τὸ στενὴν εἶναι τὴν ὁδὸν ὅλην τὴν ἡμέραν ἡ ἀνάβασις αὐτοῖς ἐγένετο καὶ κατάβασις)͵ τότε δὴ συλλεγέντες τινὲς τῶν Καρδούχων τοῖς τελευταίοις ἐπετίθεντο͵ καὶ ἀπέκτεινάν τινας καὶ λίθοις καὶ τοξεύμασι κατέτρωσαν͵ ὀλίγοι ὄντες· ἐξ ἀπροσδοκήτου γὰρ αὐτοῖς ἐπέπεσε τὸ Ἑλληνικόν. 1.11 εἰ μέντοι τότε πλείους συνελέγησαν͵ ἐκινδύνευσεν ἂν διαφθαρῆναι πολὺ τοῦ στρατεύματος. καὶ ταύτην μὲν τὴν νύκτα οὕτως ἐν ταῖς κώμαις ηὐλίσθησαν· οἱ δὲ Καρδοῦχοι πυρὰ πολλὰ ἔκαιον κύκλῳ ἐπὶ τῶν ὀρέων καὶ συνεώρων 1.12 ἀλλήλους. ἅμα δὲ τῇ ἡμέρᾳ συνελθοῦσι τοῖς στρατηγοῖς καὶ λοχαγοῖς τῶν Ἑλλήνων ἔδοξε τῶν τε ὑποζυγίων τὰ ἀναγκαῖα καὶ δυνατώτατα ἔχοντας πορεύεσθαι͵ καταλιπόντας τἆλλα͵ καὶ ὅσα ἦν νεωστὶ αἰχμάλωτα ἀνδράποδα ἐν τῇ 1.13 στρατιᾷ πάντα ἀφεῖναι. σχολαίαν γὰρ ἐποίουν τὴν πορείαν πολλὰ ὄντα τὰ ὑποζύγια καὶ τὰ αἰχμάλωτα͵ πολλοὶ δὲ οἱ ἐπὶ τούτοις ὄντες ἀπόμαχοι ἦσαν͵ διπλάσιά τε ἐπιτήδεια ἔδει πορίζεσθαι καὶ φέρεσθαι πολλῶν τῶν ἀνθρώπων ὄντων. δόξαν δὲ ταῦτα ἐκήρυξαν οὕτω ποιεῖν. 1.14 Ἐπεὶ δὲ ἀριστήσαντες ἐπορεύοντο͵ ὑποστήσαντες ἐν τῷ στενῷ οἱ στρατηγοί͵ εἴ τι εὑρίσκοιεν τῶν εἰρημένων μὴ ἀφειμένον͵ ἀφῃροῦντο͵ οἱ δ΄ ἐπείθοντο͵ πλὴν εἴ τις ἔκλεψεν͵ οἷον ἢ παιδὸς ἐπιθυμήσας ἢ γυναικὸς τῶν εὐπρεπῶν. καὶ ταύτην μὲν τὴν ἡμέραν οὕτως ἐπορεύθησαν͵ τὰ μέν τι μαχόμενοι τὰ 1.15 δὲ καὶ ἀναπαυόμενοι. εἰς δὲ τὴν ὑστεραίαν γίγνεται χειμὼν πολύς͵ ἀναγκαῖον δ΄ ἦν πορεύεσθαι· οὐ γὰρ ἦν ἱκανὰ τἀπιτήδεια. καὶ ἡγεῖτο μὲν Χειρίσοφος͵ ὠπισθοφυλάκει δὲ 1.16 Ξενοφῶν. καὶ οἱ πολέμιοι ἰσχυρῶς ἐπετίθεντο͵ καὶ στενῶν ὄντων τῶν χωρίων ἐγγὺς προσιόντες ἐτόξευον καὶ ἐσφενδόνων· ὥστε ἠναγκάζοντο οἱ Ἕλληνες ἐπιδιώκοντες καὶ πάλιν ἀναχάζοντες σχολῇ πορεύεσθαι· καὶ θαμινὰ παρήγγελλεν ὁ Ξενοφῶν ὑπομένειν͵ ὅτε οἱ πολέμιοι ἰσχυρῶς ἐπικέοιντο. 1.17 ἐνταῦθα ὁ Χειρίσοφος ἄλλοτε μὲν ὅτε παρεγγυῷτο ὑπέμενε͵ τότε δὲ οὐχ ὑπέμενεν͵ ἀλλ΄ ἦγε ταχέως καὶ παρηγγύα ἕπεσθαι͵ ὥστε δῆλον ἦν ὅτι πρᾶγμά τι εἴη· σχολὴ δ΄ οὐκ ἦν ἰδεῖν παρελθόντι τὸ αἴτιον τῆς σπουδῆς· ὥστε ἡ πορεία ὁμοία 1.18 φυγῇ ἐγίγνετο τοῖς ὀπισθοφύλαξι. καὶ ἐνταῦθα ἀποθνῄσκει ἀνὴρ ἀγαθὸς Λακωνικὸς Λεώνυμος τοξευθεὶς διὰ τῆς ἀσπίδος καὶ τῆς σπολάδος εἰς τὰς πλευράς͵ καὶ Βασίας Ἀρκὰς 1.19 διαμπερὲς τὴν κεφαλήν. ἐπεὶ δὲ ἀφίκοντο ἐπὶ σταθμόν͵ εὐθὺς ὥσπερ εἶχεν ὁ Ξενοφῶν ἐλθὼν πρὸς τὸν Χειρίσοφον ᾐτιᾶτο αὐτὸν ὅτι οὐχ ὑπέμενεν͵ ἀλλ΄ ἠναγκάζοντο φεύγοντες ἅμα μάχεσθαι. καὶ νῦν δύο καλώ τε καὶ ἀγαθὼ ἄνδρε 1.20 τέθνατον καὶ οὔτε ἀνελέσθαι οὔτε θάψαι ἐδυνάμεθα. ἀποκρίνεται ὁ Χειρίσοφος· Βλέψον͵ ἔφη͵ πρὸς τὰ ὄρη καὶ ἰδὲ ὡς ἄβατα πάντα ἐστί· μία δ΄ αὕτη ὁδὸς ἣν ὁρᾷς ὀρθία͵ καὶ ἐπὶ ταύτῃ ἀνθρώπων ὁρᾶν ἔξεστί σοι ὄχλον τοσοῦτον͵ οἳ κατειληφότες φυλάττουσι τὴν ἔκβασιν. 1.21 ταῦτ΄ ἐγὼ ἔσπευδον καὶ διὰ τοῦτό σε οὐχ ὑπέμενον͵ εἴ πως δυναίμην φθάσαι πρὶν κατειλῆφθαι τὴν ὑπερβολήν· οἱ δ΄ ἡγεμόνες οὓς ἔχομεν οὔ 1.22 φασιν εἶναι ἄλλην ὁδόν. ὁ δὲ Ξενοφῶν λέγει· Ἀλλ΄ ἐγὼ ἔχω δύο ἄνδρας. ἐπεὶ γὰρ ἡμῖν πράγματα παρεῖχον͵ ἐνηδρεύσαμεν͵ ὅπερ ἡμᾶς καὶ ἀναπνεῦσαι ἐποίησε͵ καὶ ἀπεκτείναμέν τινας αὐτῶν͵ καὶ ζῶντας προυθυμήθημεν λαβεῖν αὐτοῦ τούτου ἕνεκα ὅπως ἡγεμόσιν εἰδόσι τὴν χώραν χρησαίμεθα. 1.23 Καὶ εὐθὺς ἀγαγόντες τοὺς ἀνθρώπους ἤλεγχον διαλαβόντες εἴ τινα εἰδεῖεν ἄλλην ὁδὸν ἢ τὴν φανεράν. ὁ μὲν οὖν ἕτερος οὐκ ἔφη μάλα πολλῶν φόβων προσαγομένων· ἐπεὶ δὲ οὐδὲν 1.24 ὠφέλιμον ἔλεγεν͵ ὁρῶντος τοῦ ἑτέρου κατεσφάγη. ὁ δὲ λοιπὸς ἔλεξεν ὅτι οὗτος μὲν οὐ φαίη διὰ ταῦτα εἰδέναι͵ ὅτι αὐτῷ ἐτύγχανε θυγάτηρ ἐκεῖ παρ΄ ἀνδρὶ ἐκδεδομένη· αὐτὸς δ΄ ἔφη ἡγήσεσθαι δυνατὴν καὶ ὑποζυγίοις πορεύεσθαι ὁδόν. 1.25 ἐρωτώμενος δ΄ εἰ εἴη τι ἐν αὐτῇ δυσπάριτον χωρίον͵ ἔφη εἶναι ἄκρον ὃ εἰ μή τις προκαταλήψοιτο͵ ἀδύνατον ἔσεσθαι 1.26 παρελθεῖν. ἐνταῦθα δ΄ ἐδόκει συγκαλέσαντας λοχαγοὺς καὶ πελταστὰς καὶ τῶν ὁπλιτῶν λέγειν τε τὰ παρόντα καὶ ἐρωτᾶν εἴ τις αὐτῶν ἔστιν ὅστις ἀνὴρ ἀγαθὸς ἐθέλοι ἂν γενέσθαι καὶ 1.27 ὑποστὰς ἐθελοντὴς πορεύεσθαι. ὑφίσταται τῶν μὲν ὁπλιτῶν Ἀριστώνυμος Μεθυδριεὺς [Ἀρκὰς] καὶ Ἀγασίας Στυμφάλιος [Ἀρκάς]͵ ἀντιστασιάζων δὲ αὐτοῖς Καλλίμαχος Παρράσιος [Ἀρκὰς καὶ οὗτος] ἔφη ἐθέλειν πορεύεσθαι προσλαβὼν ἐθελοντὰς ἐκ παντὸς τοῦ στρατεύματος· ἐγὼ γάρ͵ ἔφη͵ 1.28 οἶδα ὅτι ἕψονται πολλοὶ τῶν νέων ἐμοῦ ἡγουμένου. ἐκ τούτου ἐρωτῶσιν εἴ τις καὶ τῶν γυμνήτων ταξιάρχων ἐθέλοι συμπορεύεσθαι. ὑφίσταται Ἀριστέας Χῖος͵ ὃς πολλαχοῦ πολλοῦ ἄξιος τῇ στρατιᾷ εἰς τὰ τοιαῦτα ἐγένετο.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Los griegos sufren bajas considerables</w:t>
      </w:r>
    </w:p>
    <w:p>
      <w:pPr>
        <w:pStyle w:val="Normal"/>
        <w:ind w:firstLine="708"/>
        <w:jc w:val="both"/>
        <w:rPr>
          <w:rFonts w:ascii="Galatia SIL" w:hAnsi="Galatia SIL" w:cs="New Athena Unicode"/>
        </w:rPr>
      </w:pPr>
      <w:r>
        <w:rPr>
          <w:rFonts w:cs="New Athena Unicode" w:ascii="Galatia SIL" w:hAnsi="Galatia SIL"/>
          <w:b/>
        </w:rPr>
        <w:t>2.</w:t>
      </w:r>
      <w:r>
        <w:rPr>
          <w:rFonts w:cs="New Athena Unicode" w:ascii="Galatia SIL" w:hAnsi="Galatia SIL"/>
        </w:rPr>
        <w:t xml:space="preserve">1 Καὶ ἦν μὲν δείλη͵ οἱ δ΄ ἐκέλευον αὐτοὺς ἐμφαγόντας πορεύεσθαι. καὶ τὸν ἡγεμόνα δήσαντες παραδιδόασιν αὐτοῖς͵ καὶ συντίθενται τὴν μὲν νύκτα͵ ἢν λάβωσι τὸ ἄκρον͵ τὸ χωρίον φυλάττειν͵ ἅμα δὲ τῇ ἡμέρᾳ τῇ σάλπιγγι σημαίνειν· καὶ τοὺς μὲν ἄνω ὄντας ἰέναι ἐπὶ τοὺς κατέχοντας τὴν φανερὰν ἔκβασιν͵ αὐτοὶ δὲ συμβοηθήσειν ἐκβαίνοντες ὡς ἂν δύνωνται 2.2 τάχιστα. ταῦτα συνθέμενοι οἱ μὲν ἐπορεύοντο πλῆθος ὡς δισχίλιοι· καὶ ὕδωρ πολὺ ἦν ἐξ οὐρανοῦ· Ξενοφῶν δὲ ἔχων τοὺς ὀπισθοφύλακας ἡγεῖτο πρὸς τὴν φανερὰν ἔκβασιν͵ ὅπως ταύτῃ τῇ ὁδῷ οἱ πολέμιοι προσέχοιεν τὸν νοῦν καὶ ὡς 2.3 μάλιστα λάθοιεν οἱ περιιόντες. ἐπεὶ δὲ ἦσαν ἐπὶ χαράδρᾳ οἱ ὀπισθοφύλακες ἣν ἔδει διαβάντας πρὸς τὸ ὄρθιον ἐκβαίνειν͵ τηνικαῦτα ἐκύλινδον οἱ βάρβαροι ὁλοιτρόχους ἁμαξιαίους καὶ μείζους καὶ ἐλάττους͵ οἳ φερόμενοι πρὸς τὰς πέτρας παίοντες διεσφενδονῶντο· καὶ παντάπασιν οὐδὲ πελάσαι οἷόν τ΄ ἦν τῇ 2.4 εἰσόδῳ. ἔνιοι δὲ τῶν λοχαγῶν͵ εἰ μὴ ταύτῃ δύναιντο͵ ἄλλῃ ἐπειρῶντο· καὶ ταῦτα ἐποίουν μέχρι σκότος ἐγένετο· ἐπεὶ δὲ ᾤοντο ἀφανεῖς εἶναι ἀπιόντες͵ τότε ἀπῆλθον ἐπὶ τὸ δεῖπνον· ἐτύγχανον δὲ καὶ ἀνάριστοι ὄντες αὐτῶν οἱ ὀπισθοφυλακήσαντες. οἱ μέντοι πολέμιοι οὐδὲν ἐπαύσαντο δι΄ ὅλης τῆς νυκτὸς κυλίνδοντες τοὺς λίθους· τεκμαίρεσθαι δ΄ ἦν τῷ ψόφῳ. 2.5 οἱ δ΄ ἔχοντες τὸν ἡγεμόνα κύκλῳ περιιόντες καταλαμβάνουσι τοὺς φύλακας ἀμφὶ πῦρ καθημένους· καὶ τοὺς μὲν κατακαίνοντες τοὺς δὲ καταδιώξαντες αὐτοὶ ἐνταῦθ΄ ἔμενον ὡς τὸ 2.6 ἄκρον κατέχοντες. οἱ δ΄ οὐ κατεῖχον͵ ἀλλὰ μαστὸς ἦν ὑπὲρ αὐτῶν παρ΄ ὃν ἦν ἡ στενὴ αὕτη ὁδὸς ἐφ΄ ᾗ ἐκάθηντο οἱ φύλακες. ἔφοδος μέντοι αὐτόθεν ἐπὶ τοὺς πολεμίους ἦν 2.7 οἳ ἐπὶ τῇ φανερᾷ ὁδῷ ἐκάθηντο. καὶ τὴν μὲν νύκτα ἐνταῦθα διήγαγον· ἐπεὶ δ΄ ἡμέρα ὑπέφαινεν͵ ἐπορεύοντο σιγῇ συντεταγμένοι ἐπὶ τοὺς πολεμίους· καὶ γὰρ ὁμίχλη ἐγένετο͵ ὥστ΄ ἔλαθον ἐγγὺς προσελθόντες. ἐπεὶ δὲ εἶδον ἀλλήλους͵ ἥ τε σάλπιγξ ἐφθέγξατο καὶ ἀλαλάξαντες ἵεντο ἐπὶ τοὺς ἀνθρώπους· οἱ δὲ οὐκ ἐδέξαντο͵ ἀλλὰ λιπόντες τὴν ὁδὸν φεύγοντες 2.8 ὀλίγοι ἀπέθνῃσκον· εὔζωνοι γὰρ ἦσαν. οἱ δὲ ἀμφὶ Χειρίσοφον ἀκούσαντες τῆς σάλπιγγος εὐθὺς ἵεντο ἄνω κατὰ τὴν φανερὰν ὁδόν· ἄλλοι δὲ τῶν στρατηγῶν κατὰ ἀτριβεῖς ὁδοὺς ἐπορεύοντο ᾗ ἔτυχον ἕκαστοι ὄντες͵ καὶ ἀναβάντες ὡς ἐδύναντο ἀνίμων ἀλλήλους τοῖς δόρασι. 2.9 καὶ οὗτοι πρῶτοι συνέμειξαν τοῖς προκαταλαβοῦσι τὸ χωρίον. Ξενοφῶν δὲ ἔχων τῶν ὀπισθοφυλάκων τοὺς ἡμίσεις ἐπορεύετο ᾗπερ οἱ τὸν ἡγεμόνα ἔχοντες· εὐοδωτάτη γὰρ ἦν τοῖς ὑποζυγίοις· 2.10 τοὺς δὲ ἡμίσεις ὄπισθεν τῶν ὑποζυγίων ἔταξε. πορευόμενοι δ΄ ἐντυγχάνουσι λόφῳ ὑπὲρ τῆς ὁδοῦ κατειλημμένῳ ὑπὸ τῶν πολεμίων͵ οὓς ἢ ἀποκόψαι ἦν ἀνάγκη ἢ διεζεῦχθαι ἀπὸ τῶν ἄλλων Ἑλλήνων. καὶ αὐτοὶ μὲν ἂν ἐπορεύθησαν ᾗπερ οἱ ἄλλοι͵ τὰ δὲ ὑποζύγια οὐκ ἦν ἄλλῃ ἢ ταύτῃ ἐκβῆναι. 2.11 ἔνθα δὴ παρακελευσάμενοι ἀλλήλοις προσβάλλουσι πρὸς τὸν λόφον ὀρθίοις τοῖς λόχοις͵ οὐ κύκλῳ ἀλλὰ καταλιπόντες 2.12 ἄφοδον τοῖς πολεμίοις͵ εἰ βούλοιντο φεύγειν. καὶ τέως μὲν αὐτοὺς ἀναβαίνοντας ὅπῃ ἐδύναντο ἕκαστος οἱ βάρβαροι ἐτόξευον καὶ ἔβαλλον͵ ἐγγὺς δ΄ οὐ προσίεντο͵ ἀλλὰ φυγῇ λείπουσι τὸ χωρίον. καὶ τοῦτόν τε παρεληλύθεσαν οἱ Ἕλληνες καὶ ἕτερον ὁρῶσιν ἔμπροσθεν λόφον κατεχόμενον 2.13 ἐπὶ τοῦτον αὖθις ἐδόκει πορεύεσθαι. ἐννοήσας δ΄ ὁ Ξενοφῶν μή͵ εἰ ἔρημον καταλίποι τὸν ἡλωκότα λόφον͵ [καὶ] πάλιν λαβόντες οἱ πολέμιοι ἐπιθοῖντο τοῖς ὑποζυγίοις παριοῦσιν (ἐπὶ πολὺ δ΄ ἦν τὰ ὑποζύγια ἅτε διὰ στενῆς τῆς ὁδοῦ πορευόμενα)͵ καταλείπει ἐπὶ τοῦ λόφου λοχαγοὺς Κηφισόδωρον Κηφισοφῶντος Ἀθηναῖον καὶ Ἀμφικράτην Ἀμφιδήμου Ἀθηναῖον καὶ Ἀρχαγόραν Ἀργεῖον φυγάδα͵ αὐτὸς δὲ σὺν τοῖς λοιποῖς ἐπορεύετο ἐπὶ τὸν δεύτερον λόφον͵ καὶ τῷ αὐτῷ 2.14 τρόπῳ καὶ τοῦτον αἱροῦσιν. ἔτι δ΄ αὐτοῖς τρίτος μαστὸς λοιπὸς ἦν πολὺ ὀρθιώτατος ὁ ὑπὲρ τῆς ἐπὶ τῷ πυρὶ καταληφθείσης φυλακῆς τῆς νυκτὸς ὑπὸ τῶν ἐθελοντῶν. 2.15 ἐπεὶ δ΄ ἐγγὺς ἐγένοντο οἱ Ἕλληνες͵ λείπουσιν οἱ βάρβαροι ἀμαχητὶ τὸν μαστόν͵ ὥστε θαυμαστὸν πᾶσι γενέσθαι καὶ ὑπώπτευον δείσαντας αὐτοὺς μὴ κυκλωθέντες πολιορκοῖντο ἀπολιπεῖν. οἱ δ΄ ἄρα ἀπὸ τοῦ ἄκρου καθορῶντες τὰ ὄπισθεν γιγνόμενα 2.16 πάντες ἐπὶ τοὺς ὀπισθοφύλακας ἐχώρουν. καὶ Ξενοφῶν μὲν σὺν τοῖς νεωτάτοις ἀνέβαινεν ἐπὶ τὸ ἄκρον͵ τοὺς δὲ ἄλλους ἐκέλευσεν ὑπάγειν͵ ὅπως οἱ τελευταῖοι λόχοι προσμείξειαν͵ καὶ προελθόντας κατὰ τὴν ὁδὸν ἐν τῷ ὁμαλῷ θέσθαι τὰ ὅπλα 2.17 εἶπε. καὶ ἐν τούτῳ τῷ χρόνῳ ἦλθεν Ἀρχαγόρας ὁ Ἀργεῖος πεφευγὼς καὶ λέγει ὡς ἀπεκόπησαν ἀπὸ τοῦ λόφου καὶ ὅτι τεθνᾶσι Κηφισόδωρος καὶ Ἀμφικράτης καὶ ἄλλοι ὅσοι μὴ ἁλόμενοι κατὰ τῆς πέτρας πρὸς τοὺς ὀπισθοφύλακας 2.18 ἀφίκοντο. ταῦτα δὲ διαπραξάμενοι οἱ βάρβαροι ἧκον ἐπ΄ ἀντίπορον λόφον τῷ μαστῷ· καὶ ὁ Ξενοφῶν διελέγετο αὐτοῖς 2.19 δι΄ ἑρμηνέως περὶ σπονδῶν καὶ τοὺς νεκροὺς ἀπῄτει. οἱ δὲ ἔφασαν ἀποδώσειν ἐφ΄ ᾧ μὴ καίειν τὰς οἰκίας. συνωμολόγει ταῦτα ὁ Ξενοφῶν. ἐν ᾧ δὲ τὸ μὲν ἄλλο στράτευμα παρῄει͵ οἱ δὲ ταῦτα διελέγοντο͵ πάντες οἱ ἐκ τούτου τοῦ τόπου 2.20 συνερρύησαν· ἐνταῦθα ἵσταντο οἱ πολέμιοι. καὶ ἐπεὶ ἤρξαντο καταβαίνειν ἀπὸ τοῦ μαστοῦ πρὸς τοὺς ἄλλους ἔνθα τὰ ὅπλα ἔκειντο͵ ἵεντο δὴ οἱ πολέμιοι πολλῷ πλήθει καὶ θορύβῳ· καὶ ἐπεὶ ἐγένοντο ἐπὶ τῆς κορυφῆς τοῦ μαστοῦ ἀφ΄ οὗ Ξενοφῶν κατέβαινεν͵ ἐκυλίνδουν πέτρους· καὶ ἑνὸς μὲν κατέαξαν τὸ σκέλος͵ Ξενοφῶντα δὲ ὁ ὑπασπιστὴς 2.21 ἔχων τὴν ἀσπίδα ἀπέλιπεν· Εὐρύλοχος δὲ Λουσιεὺς [Ἀρκὰς] προσέδραμεν αὐτῷ ὁπλίτης͵ καὶ πρὸ ἀμφοῖν προβεβλημένος ἀπεχώρει͵ καὶ οἱ ἄλλοι πρὸς τοὺς συντεταγμένους ἀπῆλθον. 2.22 ἐκ δὲ τούτου πᾶν ὁμοῦ ἐγένετο τὸ Ἑλληνικόν͵ καὶ ἐσκήνησαν αὐτοῦ ἐν πολλαῖς καὶ καλαῖς οἰκίαις καὶ ἐπιτηδείοις δαψιλέσι· καὶ γὰρ οἶνος πολὺς ἦν͵ ὥστε ἐν λάκκοις κονιατοῖς εἶχον. 2.23 Ξενοφῶν δὲ καὶ Χειρίσοφος διεπράξαντο ὥστε λαβόντες τοὺς νεκροὺς ἀπέδοσαν τὸν ἡγεμόνα· καὶ πάντα ἐποίησαν τοῖς ἀποθανοῦσιν ἐκ τῶν δυνατῶν ὥσπερ νομίζεται ἀνδράσιν 2.24 ἀγαθοῖς. τῇ δὲ ὑστεραίᾳ ἄνευ ἡγεμόνος ἐπορεύοντο· μαχόμενοι δ΄ οἱ πολέμιοι καὶ ὅπῃ εἴη στενὸν χωρίον προκαταλαμβάνοντες ἐκώλυον τὰς παρόδους. 2.25 ὁπότε μὲν οὖν τοὺς πρώτους κωλύοιεν͵ Ξενοφῶν ὄπισθεν ἐκβαίνων πρὸς τὰ ὄρη ἔλυε τὴν ἀπόφραξιν τῆς ὁδοῦ τοῖς πρώτοις ἀνωτέρω πειρώμενος γίγνεσθαι τῶν κωλυόντων͵ 2.26 ὁπότε δὲ τοῖς ὄπισθεν ἐπιθοῖντο͵ Χειρίσοφος ἐκβαίνων καὶ πειρώμενος ἀνωτέρω γίγνεσθαι τῶν κωλυόντων ἔλυε τὴν ἀπόφραξιν τῆς παρόδου τοῖς ὄπισθεν· καὶ ἀεὶ οὕτως ἐβοήθουν ἀλλήλοις καὶ ἰσχυρῶς 2.27 ἀλλήλων ἐπεμέλοντο. ἦν δὲ καὶ ὁπότε αὐτοῖς τοῖς ἀναβᾶσι πολλὰ πράγματα παρεῖχον οἱ βάρβαροι πάλιν καταβαίνουσιν· ἐλαφροὶ γὰρ ἦσαν ὥστε καὶ ἐγγύθεν φεύγοντες ἀποφεύγειν· 2.28 οὐδὲν γὰρ εἶχον ἄλλο ἢ τόξα καὶ σφενδόνας. ἄριστοι δὲ καὶ τοξόται ἦσαν· εἶχον δὲ τόξα ἐγγὺς τριπήχη͵ τὰ δὲ τοξεύματα πλέον ἢ διπήχη· εἷλκον δὲ τὰς νευρὰς ὁπότε τοξεύοιεν πρὸς τὸ κάτω τοῦ τόξου τῷ ἀριστερῷ ποδὶ προσβαίνοντες. τὰ δὲ τοξεύματα ἐχώρει διὰ τῶν ἀσπίδων καὶ διὰ τῶν θωράκων. ἐχρῶντο δὲ αὐτοῖς οἱ Ἕλληνες͵ ἐπεὶ λάβοιεν͵ ἀκοντίοις ἐναγκυλῶντες. ἐν τούτοις τοῖς χωρίοις οἱ Κρῆτες χρησιμώτατοι ἐγένοντο. ἦρχε δὲ αὐτῶν Στρατοκλῆς Κρής.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rPr>
      </w:pPr>
      <w:r>
        <w:rPr>
          <w:rFonts w:cs="New Athena Unicode" w:ascii="Galatia SIL" w:hAnsi="Galatia SIL"/>
          <w:b/>
        </w:rPr>
        <w:t>3.</w:t>
      </w:r>
      <w:r>
        <w:rPr>
          <w:rFonts w:cs="New Athena Unicode" w:ascii="Galatia SIL" w:hAnsi="Galatia SIL"/>
        </w:rPr>
        <w:t xml:space="preserve">1 Ταύτην δ΄ αὖ τὴν ἡμέραν ηὐλίσθησαν ἐν ταῖς κώμαις ταῖς ὑπὲρ τοῦ πεδίου παρὰ τὸν Κεντρίτην ποταμόν͵ εὖρος ὡς δίπλεθρον͵ ὃς ὁρίζει τὴν Ἀρμενίαν καὶ τὴν τῶν Καρδούχων χώραν. καὶ οἱ Ἕλληνες ἐνταῦθα ἀνέπνευσαν ἄσμενοι ἰδόντες πεδίον· ἀπεῖχε δὲ τῶν ὀρέων ὁ ποταμὸς ἓξ ἢ ἑπτὰ στάδια 3.2 τῶν Καρδούχων. τότε μὲν οὖν ηὐλίσθησαν μάλα ἡδέως καὶ τἀπιτήδεια ἔχοντες καὶ πολλὰ τῶν παρεληλυθότων πόνων μνημονεύοντες. ἑπτὰ γὰρ ἡμέρας ὅσασπερ ἐπορεύθησαν διὰ τῶν Καρδούχων πάσας μαχόμενοι διετέλεσαν͵ καὶ ἔπαθον κακὰ ὅσα οὐδὲ τὰ σύμπαντα ὑπὸ βασιλέως καὶ Τισσαφέρνους. ὡς οὖν ἀπηλλαγμένοι τούτων ἡδέως ἐκοιμήθησαν. 3.3 Ἅμα δὲ τῇ ἡμέρᾳ ὁρῶσιν ἱππέας που πέραν τοῦ ποταμοῦ ἐξωπλισμένους ὡς κωλύσοντας διαβαίνειν͵ πεζοὺς δ΄ ἐπὶ ταῖς ὄχθαις παρατεταγμένους ἄνω τῶν ἱππέων ὡς κωλύσοντας 3.4 εἰς τὴν Ἀρμενίαν ἐκβαίνειν. ἦσαν δ΄ οὗτοι Ὀρόντα καὶ Ἀρτούχα Ἀρμένιοι καὶ Μάρδοι καὶ Χαλδαῖοι μισθοφόροι. ἐλέγοντο δὲ οἱ Χαλδαῖοι ἐλεύθεροί τε καὶ ἄλκιμοι εἶναι· 3.5 ὅπλα δ΄ εἶχον γέρρα μακρὰ καὶ λόγχας. αἱ δὲ ὄχθαι αὗται ἐφ΄ ὧν παρατεταγμένοι οὗτοι ἦσαν τρία ἢ τέτταρα πλέθρα ἀπὸ τοῦ ποταμοῦ ἀπεῖχον· ὁδὸς δὲ μία ὁρωμένη ἦν ἄγουσα ἄνω ὥσπερ χειροποίητος· ταύτῃ ἐπειρῶντο διαβαίνειν οἱ 3.6 Ἕλληνες. ἐπεὶ δὲ πειρωμένοις τό τε ὕδωρ ὑπὲρ τῶν μαστῶν ἐφαίνετο͵ καὶ τραχὺς ἦν ὁ ποταμὸς μεγάλοις λίθοις καὶ ὀλισθηροῖς͵ καὶ οὔτ΄ ἐν τῷ ὕδατι τὰ ὅπλα ἦν ἔχειν· εἰ δὲ μή͵ ἥρπαζεν ὁ ποταμός· ἐπί τε τῆς κεφαλῆς τὰ ὅπλα εἴ τις φέροι͵ γυμνοὶ ἐγίγνοντο πρὸς τὰ τοξεύματα καὶ τἆλλα βέλη͵ ἀνεχώρησαν καὶ αὐτοῦ ἐστρατοπεδεύσαντο παρὰ τὸν ποταμόν. 3.7 ἔνθα δὲ αὐτοὶ τὴν πρόσθεν νύκτα ἦσαν ἐπὶ τοῦ ὄρους ἑώρων τοὺς Καρδούχους πολλοὺς συνειλεγμένους ἐν τοῖς ὅπλοις. ἐνταῦθα δὴ πολλὴ ἀθυμία ἦν τοῖς Ἕλλησιν͵ ὁρῶσι μὲν τοῦ ποταμοῦ τὴν δυσπορίαν͵ ὁρῶσι δὲ τοὺς διαβαίνειν κωλύσοντας͵ ὁρῶσι δὲ τοῖς διαβαίνουσιν ἐπικεισομένους τοὺς 3.8 Καρδούχους ὄπισθεν. ταύτην μὲν οὖν τὴν ἡμέραν καὶ νύκτα ἔμειναν ἐν πολλῇ ἀπορίᾳ ὄντες. Ξενοφῶν δὲ ὄναρ εἶδεν· ἔδοξεν ἐν πέδαις δεδέσθαι͵ αὗται δὲ αὐτῷ αὐτόμαται περιρρυῆναι͵ ὥστε λυθῆναι καὶ διαβαίνειν ὁπόσον ἐβούλετο. ἐπεὶ δὲ ὄρθρος ἦν͵ ἔρχεται πρὸς τὸν Χειρίσοφον καὶ λέγει ὅτι ἐλπίδας ἔχει καλῶς ἔσεσθαι͵ καὶ διηγεῖται αὐτῷ τὸ ὄναρ. 3.9 ὁ δὲ ἥδετό τε καὶ ὡς τάχιστα ἕως ὑπέφαινεν ἐθύοντο πάντες παρόντες οἱ στρατηγοί· καὶ τὰ ἱερὰ καλὰ ἦν εὐθὺς ἐπὶ τοῦ πρώτου. καὶ ἀπιόντες ἀπὸ τῶν ἱερῶν οἱ στρατηγοὶ καὶ 3.10 λοχαγοὶ παρήγγελλον τῇ στρατιᾷ ἀριστοποιεῖσθαι.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pPr>
      <w:r>
        <w:rPr>
          <w:rFonts w:cs="New Athena Unicode" w:ascii="Galatia SIL" w:hAnsi="Galatia SIL"/>
          <w:b/>
        </w:rPr>
        <w:t>Los griegos cruzan el río Centrites</w:t>
      </w:r>
    </w:p>
    <w:p>
      <w:pPr>
        <w:pStyle w:val="Normal"/>
        <w:ind w:firstLine="708"/>
        <w:jc w:val="both"/>
        <w:rPr/>
      </w:pPr>
      <w:r>
        <w:rPr>
          <w:rFonts w:cs="New Athena Unicode" w:ascii="Galatia SIL" w:hAnsi="Galatia SIL"/>
        </w:rPr>
        <w:t xml:space="preserve">καὶ ἀριστῶντι τῷ Ξενοφῶντι προσέτρεχον δύο νεανίσκω· ᾔδεσαν γὰρ πάντες ὅτι ἐξείη αὐτῷ καὶ ἀριστῶντι καὶ δειπνοῦντι προσελθεῖν καὶ εἰ καθεύδοι ἐπεγείραντα εἰπεῖν͵ εἴ τίς τι 3.11 ἔχοι τῶν πρὸς τὸν πόλεμον. καὶ τότε ἔλεγον ὅτι τυγχάνοιεν φρύγανα συλλέγοντες ὡς ἐπὶ πῦρ͵ κἄπειτα κατίδοιεν ἐν τῷ πέραν ἐν πέτραις καθηκούσαις ἐπ΄ αὐτὸν τὸν ποταμὸν γέροντά τε καὶ γυναῖκα καὶ παιδίσκας ὥσπερ μαρσίπους ἱματίων κατατιθεμένους ἐν πέτρᾳ ἀντρώδει. 3.12 ἰδοῦσι δὲ σφίσι δόξαι ἀσφαλὲς εἶναι διαβῆναι· οὐδὲ γὰρ τοῖς πολεμίοις ἱππεῦσι προσβατὸν εἶναι κατὰ τοῦτο. ἐκδύντες δ΄ ἔφασαν ἔχοντες τὰ ἐγχειρίδια γυμνοὶ ὡς νευσόμενοι διαβαίνειν· πορευόμενοι δὲ πρόσθεν διαβῆναι πρὶν βρέξαι τὰ αἰδοῖα· 3.13 καὶ διαβάντες͵ λαβόντες τὰ ἱμάτια πάλιν ἥκειν. εὐθὺς οὖν Ξενοφῶν αὐτός τε ἔσπενδε καὶ τοῖς νεανίσκοις ἐγχεῖν ἐκέλευε καὶ εὔχεσθαι τοῖς φήνασι θεοῖς τά τε ὀνείρατα καὶ τὸν πόρον καὶ τὰ λοιπὰ ἀγαθὰ ἐπιτελέσαι. σπείσας δ΄ εὐθὺς ἦγε τοὺς νεανίσκους παρὰ τὸν Χειρίσοφον͵ καὶ διηγοῦνται 3.14 ταὐτά. ἀκούσας δὲ καὶ ὁ Χειρίσοφος σπονδὰς ἐποίει. σπείσαντες δὲ τοῖς μὲν ἄλλοις παρήγγελλον συσκευάζεσθαι͵ αὐτοὶ δὲ συγκαλέσαντες τοὺς στρατηγοὺς ἐβουλεύοντο ὅπως ἂν κάλλιστα διαβαῖεν καὶ τούς τε ἔμπροσθεν νικῷεν καὶ 3.15 ὑπὸ τῶν ὄπισθεν μηδὲν πάσχοιεν κακόν. καὶ ἔδοξεν αὐτοῖς Χειρίσοφον μὲν ἡγεῖσθαι καὶ διαβαίνειν ἔχοντα τὸ ἥμισυ τοῦ στρατεύματος͵ τὸ δ΄ ἥμισυ ἔτι ὑπομένειν σὺν Ξενοφῶντι͵ τὰ δὲ ὑποζύγια καὶ τὸν ὄχλον ἐν μέσῳ τούτων διαβαίνειν. 3.16 ἐπεὶ δὲ ταῦτα καλῶς εἶχεν ἐπορεύοντο· ἡγοῦντο δ΄ οἱ νεανίσκοι ἐν ἀριστερᾷ ἔχοντες τὸν ποταμόν· ὁδὸς δὲ ἦν ἐπὶ 3.17 τὴν διάβασιν ὡς τέτταρες στάδιοι. πορευομένων δ΄ αὐτῶν ἀντιπαρῇσαν αἱ τάξεις τῶν ἱππέων. ἐπειδὴ δὲ ἦσαν κατὰ τὴν διάβασιν καὶ τὰς ὄχθας τοῦ ποταμοῦ͵ ἔθεντο τὰ ὅπλα͵ καὶ αὐτὸς πρῶτος Χειρίσοφος στεφανωσάμενος καὶ ἀποδὺς ἐλάμβανε τὰ ὅπλα καὶ τοῖς ἄλλοις πᾶσι παρήγγελλε͵ καὶ τοὺς λοχαγοὺς ἐκέλευεν ἄγειν τοὺς λόχους ὀρθίους͵ τοὺς μὲν ἐν ἀριστερᾷ τοὺς δ΄ ἐν δεξιᾷ ἑαυτοῦ. καὶ οἱ μὲν μάντεις 3.18 ἐσφαγιάζοντο εἰς τὸν ποταμόν· οἱ δὲ πολέμιοι ἐτόξευον καὶ 3.19 ἐσφενδόνων· ἀλλ΄ οὔπω ἐξικνοῦντο· ἐπεὶ δὲ καλὰ ἦν τὰ σφάγια͵ ἐπαιάνιζον πάντες οἱ στρατιῶται καὶ ἀνηλάλαζον͵ συνωλόλυζον δὲ καὶ αἱ γυναῖκες ἅπασαι. πολλαὶ γὰρ ἦσαν 3.20 ἑταῖραι ἐν τῷ στρατεύματι. καὶ Χειρίσοφος μὲν ἐνέβαινε καὶ οἱ σὺν ἐκείνῳ· ὁ δὲ Ξενοφῶν τῶν ὀπισθοφυλάκων λαβὼν τοὺς εὐζωνοτάτους ἔθει ἀνὰ κράτος πάλιν ἐπὶ τὸν πόρον τὸν κατὰ τὴν ἔκβασιν τὴν εἰς τὰ τῶν Ἀρμενίων ὄρη͵ προσποιούμενος ταύτῃ διαβὰς ἀποκλείσειν τοὺς παρὰ τὸν 3.21 ποταμὸν ἱππέας. οἱ δὲ πολέμιοι ὁρῶντες μὲν τοὺς ἀμφὶ Χειρίσοφον εὐπετῶς τὸ ὕδωρ περῶντας͵ ὁρῶντες δὲ τοὺς ἀμφὶ Ξενοφῶντα θέοντας εἰς τοὔμπαλιν͵ δείσαντες μὴ ἀποληφθείησαν φεύγουσιν ἀνὰ κράτος ὡς πρὸς τὴν τοῦ ποταμοῦ ἄνω ἔκβασιν. ἐπεὶ δὲ κατὰ τὴν ὁδὸν ἐγένοντο͵ ἔτεινον ἄνω 3.22 πρὸς τὸ ὄρος. Λύκιος δ΄ ὁ τὴν τάξιν ἔχων τῶν ἱππέων καὶ Αἰσχίνης ὁ τὴν τάξιν τῶν πελταστῶν τῶν ἀμφὶ Χειρίσοφον ἐπεὶ ἑώρων ἀνὰ κράτος φεύγοντας͵ εἵποντο· οἱ δὲ στρατιῶται ἐβόων μὴ ἀπολείπεσθαι͵ ἀλλὰ συνεκβαίνειν ἐπὶ τὸ 3.23 ὄρος. Χειρίσοφος δ΄ αὖ ἐπεὶ διέβη͵ τοὺς ἱππέας οὐκ ἐδίωκεν͵ εὐθὺς δὲ κατὰ τὰς προσηκούσας ὄχθας ἐπὶ τὸν ποταμὸν ἐξέβαινεν ἐπὶ τοὺς ἄνω πολεμίους. οἱ δὲ ἄνω͵ ὁρῶντες μὲν τοὺς ἑαυτῶν ἱππέας φεύγοντας͵ ὁρῶντες δ΄ ὁπλίτας σφίσιν 3.24 ἐπιόντας͵ ἐκλείπουσι τὰ ὑπὲρ τοῦ ποταμοῦ ἄκρα. Ξενοφῶν δ΄ ἐπεὶ τὰ πέραν ἑώρα καλῶς γιγνόμενα͵ ἀπεχώρει τὴν ταχίστην πρὸς τὸ διαβαῖνον στράτευμα· καὶ γὰρ οἱ Καρδοῦχοι φανεροὶ ἤδη ἦσαν εἰς τὸ πεδίον καταβαίνοντες ὡς 3.25 ἐπιθησόμενοι τοῖς τελευταίοις. καὶ Χειρίσοφος μὲν τὰ ἄνω κατεῖχε͵ Λύκιος δὲ σὺν ὀλίγοις ἐπιχειρήσας ἐπιδιῶξαι ἔλαβε τῶν σκευοφόρων τὰ ὑπολειπόμενα καὶ μετὰ τούτων ἐσθῆτά 3.26 τε καλὴν καὶ ἐκπώματα. καὶ τὰ σκευοφόρα τῶν Ἑλλήνων καὶ ὁ ὄχλος ἀκμὴν διέβαινε͵ Ξενοφῶν δὲ στρέψας πρὸς τοὺς Καρδούχους ἀντία τὰ ὅπλα ἔθετο͵ καὶ παρήγγειλε τοῖς λοχαγοῖς κατ΄ ἐνωμοτίας ποιήσασθαι ἕκαστον τὸν ἑαυτοῦ λόχον͵ παρ΄ ἀσπίδα παραγαγόντας τὴν ἐνωμοτίαν ἐπὶ φάλαγγος· καὶ τοὺς μὲν λοχαγοὺς καὶ τοὺς ἐνωμοτάρχους πρὸς τῶν Καρδούχων ἰέναι͵ οὐραγοὺς δὲ καταστήσασθαι πρὸς τοῦ 3.27 ποταμοῦ. οἱ δὲ Καρδοῦχοι ὡς ἑώρων τοὺς ὀπισθοφύλακας τοῦ ὄχλου ψιλουμένους καὶ ὀλίγους ἤδη φαινομένους͵ θᾶττον δὴ ἐπῇσαν ᾠδάς τινας ᾄδοντες. ὁ δὲ Χειρίσοφος͵ ἐπεὶ τὰ παρ΄ αὐτῷ ἀσφαλῶς εἶχε͵ πέμπει παρὰ Ξενοφῶντα τοὺς πελταστὰς καὶ σφενδονήτας καὶ τοξότας καὶ κελεύει ποιεῖν 3.28 ὅ τι ἂν παραγγέλλῃ. ἰδὼν δ΄ αὐτοὺς διαβαίνοντας Ξενοφῶν πέμψας ἄγγελον κελεύει αὐτοῦ μεῖναι ἐπὶ τοῦ ποταμοῦ μὴ διαβάντας· ὅταν δ΄ ἄρξωνται αὐτοὶ διαβαίνειν͵ ἐναντίους ἔνθεν καὶ ἔνθεν σφῶν ἐμβαίνειν ὡς διαβησομένους͵ διηγκυλωμένους τοὺς ἀκοντιστὰς καὶ ἐπιβεβλημένους τοὺς τοξότας· 3.29 μὴ πρόσω δὲ τοῦ ποταμοῦ προβαίνειν. τοῖς δὲ παρ΄ ἑαυτῷ παρήγγειλεν͵ ἐπειδὰν σφενδόνη ἐξικνῆται καὶ ἀσπὶς ψοφῇ͵ παιανίσαντας θεῖν εἰς τοὺς πολεμίους͵ ἐπειδὰν δ΄ ἀναστρέψωσιν οἱ πολέμιοι καὶ ἐκ τοῦ ποταμοῦ ὁ σαλπικτὴς σημήνῃ τὸ πολεμικόν͵ ἀναστρέψαντας ἐπὶ δόρυ ἡγεῖσθαι μὲν τοὺς οὐραγούς͵ θεῖν δὲ πάντας καὶ διαβαίνειν ὅτι τάχιστα ᾗ ἕκαστος τὴν τάξιν εἶχεν͵ ὡς μὴ ἐμποδίζειν ἀλλήλους· ὅτι οὗτος ἄριστος ἔσοιτο ὃς ἂν πρῶτος ἐν τῷ πέραν γένηται. 3.30 οἱ δὲ Καρδοῦχοι ὁρῶντες ὀλίγους ἤδη τοὺς λοιπούς (πολλοὶ γὰρ καὶ τῶν μένειν τεταγμένων ᾤχοντο ἐπιμελόμενοι οἱ μὲν ὑποζυγίων͵ οἱ δὲ σκευῶν͵ οἱ δ΄ ἑταιρῶν)͵ ἐνταῦθα δὴ ἐπέκειντο θρασέως καὶ ἤρχοντο σφενδονᾶν καὶ τοξεύειν. 3.31 οἱδὲ Ἕλληνες παιανίσαντες ὥρμησαν δρόμῳ ἐπ΄ αὐτούς· οἱ δὲ οὐκ ἐδέξαντο· καὶ γὰρ ἦσαν ὡπλισμένοι ὡς μὲν ἐν τοῖς ὄρεσιν ἱκανῶς πρὸς τὸ ἐπιδραμεῖν καὶ φεύγειν͵ πρὸς δὲ 3.32 τὸ εἰς χεῖρας δέχεσθαι οὐχ ἱκανῶς. ἐν τούτῳ σημαίνει ὁ σαλπικτής· καὶ οἱ μὲν πολέμιοι ἔφευγον πολὺ ἔτι θᾶττον͵ οἱ δὲ Ἕλληνες τἀναντία στρέψαντες ἔφευγον διὰ τοῦ ποταμοῦ 3.33 ὅτι τάχιστα. τῶν δὲ πολεμίων οἱ μέν τινες αἰσθόμενοι πάλιν ἔδραμον ἐπὶ τὸν ποταμὸν καὶ τοξεύοντες ὀλίγους ἔτρωσαν͵ οἱ δὲ πολλοὶ καὶ πέραν ὄντων τῶν Ἑλλήνων ἔτι 3.34 φανεροὶ ἦσαν φεύγοντες. οἱ δὲ ὑπαντήσαντες ἀνδριζόμενοι καὶ προσωτέρω τοῦ καιροῦ προϊόντες ὕστερον τῶν μετὰ Ξενοφῶντος διέβησαν πάλιν· καὶ ἐτρώθησάν τινες καὶ τούτων.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Los griegos penetran en Armenia</w:t>
      </w:r>
    </w:p>
    <w:p>
      <w:pPr>
        <w:pStyle w:val="Normal"/>
        <w:ind w:firstLine="708"/>
        <w:jc w:val="both"/>
        <w:rPr>
          <w:rFonts w:ascii="Galatia SIL" w:hAnsi="Galatia SIL" w:cs="New Athena Unicode"/>
        </w:rPr>
      </w:pPr>
      <w:r>
        <w:rPr>
          <w:rFonts w:cs="New Athena Unicode" w:ascii="Galatia SIL" w:hAnsi="Galatia SIL"/>
          <w:b/>
        </w:rPr>
        <w:t>4.</w:t>
      </w:r>
      <w:r>
        <w:rPr>
          <w:rFonts w:cs="New Athena Unicode" w:ascii="Galatia SIL" w:hAnsi="Galatia SIL"/>
        </w:rPr>
        <w:t xml:space="preserve">1 Ἐπεὶ δὲ διέβησαν͵ συνταξάμενοι ἀμφὶ μέσον ἡμέρας ἐπορεύθησαν διὰ τῆς Ἀρμενίας πεδίον ἅπαν καὶ λείους γηλόφους οὐ μεῖον ἢ πέντε παρασάγγας· οὐ γὰρ ἦσαν ἐγγὺς τοῦ ποταμοῦ κῶμαι διὰ τοὺς πολέμους τοὺς πρὸς τοὺς Καρδούχους. 4.2 εἰς δὲ ἣν ἀφίκοντο κώμην μεγάλη τε ἦν καὶ βασίλειον εἶχε τῷ σατράπῃ καὶ ἐπὶ ταῖς πλείσταις οἰκίαις 4.3 τύρσεις ἐπῆσαν· ἐπιτήδεια δ΄ ἦν δαψιλῆ. ἐντεῦθεν δ΄ ἐπορεύθησαν σταθμοὺς δύο παρασάγγας δέκα μέχρι ὑπερῆλθον τὰς πηγὰς τοῦ Τίγρητος ποταμοῦ. ἐντεῦθεν δ΄ ἐπορεύθησαν σταθμοὺς τρεῖς παρασάγγας πεντεκαίδεκα ἐπὶ τὸν Τηλεβόαν ποταμόν. οὗτος δ΄ ἦν καλὸς μέν͵ μέγας δ΄ οὔ· κῶμαι δὲ πολλαὶ περὶ τὸν ποταμὸν ἦσαν.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Negociaciones y acuerdo con Tiribazo, gobernador de Armenia</w:t>
      </w:r>
    </w:p>
    <w:p>
      <w:pPr>
        <w:pStyle w:val="Normal"/>
        <w:ind w:firstLine="708"/>
        <w:jc w:val="both"/>
        <w:rPr/>
      </w:pPr>
      <w:r>
        <w:rPr>
          <w:rFonts w:cs="New Athena Unicode" w:ascii="Galatia SIL" w:hAnsi="Galatia SIL"/>
        </w:rPr>
        <w:t xml:space="preserve">4.4 ὁ δὲ τόπος οὗτος Ἀρμενία ἐκαλεῖτο ἡ πρὸς ἑσπέραν. ὕπαρχος δ΄ ἦν αὐτῆς Τιρίβαζος͵ ὁ καὶ βασιλεῖ φίλος γενόμενος͵ καὶ ὁπότε παρείη͵ οὐδεὶς 4.5 ἄλλος βασιλέα ἐπὶ τὸν ἵππον ἀνέβαλλεν. οὗτος προσήλασεν ἱππέας ἔχων͵ καὶ προπέμψας ἑρμηνέα εἶπεν ὅτι βούλοιτο διαλεχθῆναι τοῖς ἄρχουσι. τοῖς δὲ στρατηγοῖς ἔδοξεν ἀκοῦσαι· καὶ προσελθόντες εἰς ἐπήκοον ἠρώτων τί θέλει. 4.6 ὁ δὲ εἶπεν ὅτι σπείσασθαι βούλοιτο ἐφ΄ ᾧ μήτε αὐτὸς τοὺς Ἕλληνας ἀδικεῖν μήτε ἐκείνους καίειν τὰς οἰκίας λαμβάνειν τε τἀπιτήδεια ὅσων δέοιντο. ἔδοξε ταῦτα τοῖς στρατηγοῖς καὶ ἐσπείσαντο ἐπὶ τούτοις. 4.7 Ἐντεῦθεν δ΄ ἐπορεύθησαν σταθμοὺς τρεῖς διὰ πεδίου παρασάγγας πεντεκαίδεκα· καὶ Τιρίβαζος παρηκολούθει ἔχων τὴν ἑαυτοῦ δύναμιν ἀπέχων ὡς δέκα σταδίους· καὶ ἀφίκοντο εἰς βασίλεια καὶ κώμας πέριξ πολλὰς πολλῶν τῶν ἐπιτηδείων μεστάς. 4.8 στρατοπεδευομένων δ΄ αὐτῶν γίγνεται τῆς νυκτὸς χιὼν πολλή· καὶ ἕωθεν ἔδοξε διασκηνῆσαι τὰς τάξεις καὶ τοὺς στρατηγοὺς κατὰ τὰς κώμας· οὐ γὰρ ἑώρων πολέμιον οὐδένα καὶ ἀσφαλὲς ἐδόκει εἶναι διὰ τὸ πλῆθος τῆς 4.9 χιόνος. ἐνταῦθα εἶχον τὰ ἐπιτήδεια ὅσα ἐστὶν ἀγαθά͵ ἱερεῖα͵ σῖτον͵ οἴνους παλαιοὺς εὐώδεις͵ ἀσταφίδας͵ ὄσπρια παντοδαπά. τῶν δὲ ἀποσκεδαννυμένων τινὲς ἀπὸ τοῦ στρατοπέδου ἔλεγον ὅτι κατίδοιεν νύκτωρ πολλὰ πυρὰ φαίνοντα. 4.10 ἐδόκει δὴ τοῖς στρατηγοῖς οὐκ ἀσφαλὲς εἶναι διασκηνοῦν͵ ἀλλὰ συναγαγεῖν τὸ στράτευμα πάλιν. ἐντεῦθεν συνῆλθον· 4.11 καὶ γὰρ ἐδόκει διαιθριάζειν. νυκτερευόντων δ΄ αὐτῶν ἐνταῦθα ἐπιπίπτει χιὼν ἄπλετος͵ ὥστε ἀπέκρυψε καὶ τὰ ὅπλα καὶ τοὺς ἀνθρώπους κατακειμένους· καὶ τὰ ὑποζύγια συνεπόδισεν ἡ χιών· καὶ πολὺς ὄκνος ἦν ἀνίστασθαι· κατακειμένων γὰρ ἀλεεινὸν ἦν ἡ χιὼν ἐπιπεπτωκυῖα ὅτῳ μὴ 4.12 παραρρυείη. ἐπεὶ δὲ Ξενοφῶν ἐτόλμησε γυμνὸς ἀναστὰς σχίζειν ξύλα͵ τάχ΄ ἀναστάς τις καὶ ἄλλος ἐκείνου ἀφελόμενος ἔσχιζεν. ἐκ δὲ τούτου καὶ ἄλλοι ἀναστάντες πῦρ 4.13 ἔκαιον καὶ ἐχρίοντο· πολὺ γὰρ ἐνταῦθα ηὑρίσκετο χρῖμα͵ ᾧ ἐχρῶντο ἀντ΄ ἐλαίου͵ σύειον καὶ σησάμινον καὶ ἀμυγδάλινον ἐκ τῶν πικρῶν καὶ τερμίνθινον. ἐκ δὲ τῶν αὐτῶν τούτων καὶ μύρον ηὑρίσκετο. 4.14 Μετὰ ταῦτα ἐδόκει πάλιν διασκηνητέον εἶναι [τὰς κώμας] εἰς στέγας. ἔνθα δὴ οἱ στρατιῶται σὺν πολλῇ κραυγῇ καὶ ἡδονῇ ᾖσαν ἐπὶ τὰς στέγας καὶ τὰ ἐπιτήδεια· ὅσοι δὲ ὅτε τὸ πρότερον ἀπῇσαν τὰς οἰκίας ἐνέπρησαν ὑπὸ ἀτασθαλίας͵ δίκην ἐδίδοσαν κακῶς σκηνοῦντες. 4.15 ἐντεῦθεν ἔπεμψαν νυκτὸς Δημοκράτην Τημνίτην ἄνδρας δόντες ἐπὶ τὰ ὄρη ἔνθα ἔφασαν οἱ ἀποσκεδαννύμενοι καθορᾶν τὰ πυρά· οὗτος γὰρ ἐδόκει καὶ πρότερον πολλὰ ἤδη ἀληθεῦσαι τοιαῦτα͵ τὰ ὄντα τε 4.16 ὡς ὄντα καὶ τὰ μὴ ὄντα ὡς οὐκ ὄντα. πορευθεὶς δὲ τὰ μὲν πυρὰ οὐκ ἔφη ἰδεῖν͵ ἄνδρα δὲ συλλαβὼν ἧκεν ἄγων ἔχοντα τόξον Περσικὸν καὶ φαρέτραν καὶ σάγαριν οἵανπερ καὶ αἱ 4.17 Ἀμαζόνες ἔχουσιν. ἐρωτώμενος δὲ ποδαπὸς εἴη Πέρσης μὲν ἔφη εἶναι͵ πορεύεσθαι δ΄ ἀπὸ τοῦ Τιριβάζου στρατοπέδου͵ ὅπως ἐπιτήδεια λάβοι. οἱ δὲ ἠρώτων αὐτὸν τὸ 4.18 στράτευμα ὁπόσον τε εἴη καὶ ἐπὶ τίνι συνειλεγμένον. ὁ δὲ εἶπεν ὅτι Τιρίβαζος εἴη ἔχων τήν τε ἑαυτοῦ δύναμιν καὶ μισθοφόρους Χάλυβας καὶ Ταόχους· παρεσκευάσθαι δὲ αὐτὸν ἔφη ὡς ἐπὶ τῇ ὑπερβολῇ τοῦ ὄρους ἐν τοῖς στενοῖς ᾗπερ μοναχῇ εἴη πορεία͵ ἐνταῦθα ἐπιθησόμενον τοῖς Ἕλλησιν. 4.19 ἀκούσασι τοῖς στρατηγοῖς ταῦτα ἔδοξε τὸ στράτευμα συναγαγεῖν· καὶ εὐθὺς φύλακας καταλιπόντες καὶ στρατηγὸν ἐπὶ τοῖς μένουσι Σοφαίνετον Στυμφάλιον ἐπορεύοντο ἔχοντες 4.20 ἡγεμόνα τὸν ἁλόντα ἄνθρωπον. ἐπειδὴ δὲ ὑπερέβαλλον τὰ ὄρη͵ οἱ πελτασταὶ προϊόντες καὶ κατιδόντες τὸ στρατόπεδον οὐκ ἔμειναν τοὺς ὁπλίτας͵ ἀλλ΄ ἀνακραγόντες ἔθεον ἐπὶ τὸ 4.21 στρατόπεδον. οἱ δὲ βάρβαροι ἀκούσαντες τὸν θόρυβον οὐχ ὑπέμειναν͵ ἀλλ΄ ἔφευγον· ὅμως δὲ καὶ ἀπέθανόν τινες τῶν βαρβάρων καὶ ἵπποι ἥλωσαν εἰς εἴκοσι καὶ ἡ σκηνὴ ἡ Τιριβάζου ἑάλω καὶ ἐν αὐτῇ κλῖναι ἀργυρόποδες καὶ ἐκπώματα 4.22 καὶ οἱ ἀρτοκόποι καὶ οἱ οἰνοχόοι φάσκοντες εἶναι. ἐπειδὴ δὲ ἐπύθοντο ταῦτα οἱ τῶν ὁπλιτῶν στρατηγοί͵ ἐδόκει αὐτοῖς ἀπιέναι τὴν ταχίστην ἐπὶ τὸ στρατόπεδον͵ μή τις ἐπίθεσις γένοιτο τοῖς καταλελειμμένοις. καὶ εὐθὺς ἀνακαλεσάμενοι τῇ σάλπιγγι ἀπῇσαν͵ καὶ ἀφίκοντο αὐθημερὸν ἐπὶ τὸ στρατόπεδον.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rPr>
      </w:pPr>
      <w:r>
        <w:rPr>
          <w:rFonts w:cs="New Athena Unicode" w:ascii="Galatia SIL" w:hAnsi="Galatia SIL"/>
          <w:b/>
        </w:rPr>
        <w:t>5.</w:t>
      </w:r>
      <w:r>
        <w:rPr>
          <w:rFonts w:cs="New Athena Unicode" w:ascii="Galatia SIL" w:hAnsi="Galatia SIL"/>
        </w:rPr>
        <w:t xml:space="preserve">1 Τῇ δ΄ ὑστεραίᾳ ἐδόκει πορευτέον εἶναι ὅπῃ δύναιντο τάχιστα πρὶν ἢ συλλεγῆναι τὸ στράτευμα πάλιν καὶ καταλαβεῖν τὰ στενά. συσκευασάμενοι δ΄ εὐθὺς ἐπορεύοντο διὰ χιόνος πολλῆς ἡγεμόνας ἔχοντες πολλούς· καὶ αὐθημερὸν ὑπερβαλόντες τὸ ἄκρον ἐφ΄ ᾧ ἔμελλεν ἐπιτίθεσθαι Τιρίβαζος 5.2 κατεστρατοπεδεύσαντο. ἐντεῦθεν δ΄ ἐπορεύθησαν σταθμοὺς ἐρήμους τρεῖς παρασάγγας πεντεκαίδεκα ἐπὶ τὸν Εὐφράτην ποταμόν͵ καὶ διέβαινον αὐτὸν βρεχόμενοι πρὸς τὸν ὀμφαλόν.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pPr>
      <w:r>
        <w:rPr>
          <w:rFonts w:cs="New Athena Unicode" w:ascii="Galatia SIL" w:hAnsi="Galatia SIL"/>
          <w:b/>
        </w:rPr>
        <w:t>La nieve dificulta el avance de los griegos</w:t>
      </w:r>
    </w:p>
    <w:p>
      <w:pPr>
        <w:pStyle w:val="Normal"/>
        <w:ind w:firstLine="708"/>
        <w:jc w:val="both"/>
        <w:rPr>
          <w:rFonts w:ascii="Galatia SIL" w:hAnsi="Galatia SIL" w:cs="New Athena Unicode"/>
        </w:rPr>
      </w:pPr>
      <w:r>
        <w:rPr>
          <w:rFonts w:cs="New Athena Unicode" w:ascii="Galatia SIL" w:hAnsi="Galatia SIL"/>
        </w:rPr>
        <w:t xml:space="preserve">5.3 ἐλέγοντο δ΄ οὐδὲ πηγαὶ πρόσω εἶναι. ἐντεῦθεν ἐπορεύοντο διὰ χιόνος πολλῆς καὶ πεδίου σταθμοὺς τρεῖς παρασάγγας πεντεκαίδεκα. ὁ δὲ τρίτος ἐγένετο χαλεπὸς καὶ ἄνεμος βορρᾶς ἐναντίος ἔπνει παντάπασιν ἀποκαίων πάντα καὶ 5.4 πηγνὺς τοὺς ἀνθρώπους. ἔνθα δὴ τῶν μάντεών τις εἶπε σφαγιάσασθαι τῷ ἀνέμῳ͵ καὶ σφαγιάζεται· καὶ πᾶσι δὴ περιφανῶς ἔδοξεν λῆξαι τὸ χαλεπὸν τοῦ πνεύματος. ἦν δὲ τῆς χιόνος τὸ βάθος ὀργυιά· ὥστε καὶ τῶν ὑποζυγίων καὶ τῶν ἀνδραπόδων πολλὰ ἀπώλετο καὶ τῶν στρατιωτῶν ὡς 5.5 τριάκοντα. διεγένοντο δὲ τὴν νύκτα πῦρ καίοντες· ξύλα δ΄ ἦν ἐν τῷ σταθμῷ πολλά· οἱ δὲ ὀψὲ προσιόντες ξύλα οὐκ εἶχον. οἱ οὖν πάλαι ἥκοντες καὶ τὸ πῦρ καίοντες οὐ προσίεσαν πρὸς τὸ πῦρ τοὺς ὀψίζοντας͵ εἰ μὴ μεταδοῖεν αὐτοῖς 5.6 πυροὺς ἢ ἄλλο [τι] εἴ τι ἔχοιεν βρωτόν. ἔνθα δὴ μετεδίδοσαν ἀλλήλοις ὧν εἶχον ἕκαστοι. ἔνθα δὲ τὸ πῦρ ἐκαίετο͵ διατηκομένης τῆς χιόνος βόθροι ἐγένοντο μεγάλοι ἔστε ἐπὶ τὸ δάπεδον· οὗ δὴ παρῆν μετρεῖν τὸ βάθος τῆς χιόνος. 5.7 ἐντεῦθεν δὲ τὴν ἐπιοῦσαν ἡμέραν ὅλην ἐπορεύοντο διὰ χιόνος͵ καὶ πολλοὶ τῶν ἀνθρώπων ἐβουλιμίασαν. Ξενοφῶν δ΄ ὀπισθοφυλακῶν καὶ καταλαμβάνων τοὺς πίπτοντας τῶν ἀνθρώπων ἠγνόει ὅ τι τὸ πάθος εἴη. 5.8 ἐπειδὴ δὲ εἶπέ τις αὐτῷ τῶν ἐμπείρων ὅτι σαφῶς βουλιμιῶσι κἄν τι φάγωσιν ἀναστήσονται͵ περιιὼν περὶ τὰ ὑποζύγια͵ εἴ πού τι ὁρῴη βρωτόν͵ διεδίδου καὶ διέπεμπε διδόντας τοὺς δυναμένους περιτρέχειν 5.9 τοῖς βουλιμιῶσιν. ἐπειδὴ δέ τι ἐμφάγοιεν͵ ἀνίσταντο καὶ ἐπορεύοντο. πορευομένων δὲ Χειρίσοφος μὲν ἀμφὶ κνέφας πρὸς κώμην ἀφικνεῖται͵ καὶ ὑδροφορούσας ἐκ τῆς κώμης πρὸς τῇ κρήνῃ γυναῖκας καὶ κόρας καταλαμβάνει ἔμπροσθεν 5.10 τοῦ ἐρύματος. αὗται ἠρώτων αὐτοὺς τίνες εἶεν. ὁ δ΄ ἑρμηνεὺς εἶπε περσιστὶ ὅτι παρὰ βασιλέως πορεύονται πρὸς τὸν σατράπην. αἱ δὲ ἀπεκρίναντο ὅτι οὐκ ἐνταῦθα εἴη͵ ἀλλ΄ ἀπέχει ὅσον παρασάγγην. οἱ δ΄͵ ἐπεὶ ὀψὲ ἦν͵ πρὸς τὸν κώμαρχον συνεισέρχονται εἰς τὸ ἔρυμα σὺν ταῖς ὑδροφόροις. 5.11 Χειρίσοφος μὲν οὖν καὶ ὅσοι ἐδυνήθησαν τοῦ στρατεύματος ἐνταῦθα ἐστρατοπεδεύσαντο͵ τῶν δ΄ ἄλλων στρατιωτῶν οἱ μὴ δυνάμενοι διατελέσαι τὴν ὁδὸν ἐνυκτέρευσαν ἄσιτοι καὶ ἄνευ πυρός· καὶ ἐνταῦθά τινες ἀπώλοντο τῶν στρατιωτῶν. 5.12 ἐφείποντο δὲ τῶν πολεμίων συνειλεγμένοι τινὲς καὶ τὰ μὴ δυνάμενα τῶν ὑποζυγίων ἥρπαζον καὶ ἀλλήλοις ἐμάχοντο περὶ αὐτῶν. ἐλείποντο δὲ τῶν στρατιωτῶν οἵ τε διεφθαρμένοι ὑπὸ τῆς χιόνος τοὺς ὀφθαλμοὺς οἵ τε ὑπὸ τοῦ ψύχους 5.13 τοὺς δακτύλους τῶν ποδῶν ἀποσεσηπότες. ἦν δὲ τοῖς μὲν ὀφθαλμοῖς ἐπικούρημα τῆς χιόνος εἴ τις μέλαν τι ἔχων πρὸ τῶν ὀφθαλμῶν ἐπορεύετο͵ τῶν δὲ ποδῶν εἴ τις κινοῖτο καὶ 5.14 μηδέποτε ἡσυχίαν ἔχοι καὶ εἰς τὴν νύκτα ὑπολύοιτο· ὅσοι δὲ ὑποδεδεμένοι ἐκοιμῶντο͵ εἰσεδύοντο εἰς τοὺς πόδας οἱ ἱμάντες καὶ τὰ ὑποδήματα περιεπήγνυντο· καὶ γὰρ ἦσαν͵ ἐπειδὴ ἐπέλιπε τὰ ἀρχαῖα ὑποδήματα͵ καρβάτιναι πεποιημέναι ἐκ 5.15 τῶν νεοδάρτων βοῶν. διὰ τὰς τοιαύτας οὖν ἀνάγκας ὑπελείποντό τινες τῶν στρατιωτῶν· καὶ ἰδόντες μέλαν τι χωρίον διὰ τὸ ἐκλελοιπέναι αὐτόθι τὴν χιόνα εἴκαζον τετηκέναι· καὶ ἐτετήκει διὰ κρήνην τινὰ ἣ πλησίον ἦν ἀτμίζουσα ἐν νάπῃ. ἐνταῦθ΄ ἐκτραπόμενοι ἐκάθηντο καὶ οὐκ ἔφασαν πορεύεσθαι. 5.16 ὁ δὲ Ξενοφῶν ἔχων ὀπισθοφύλακας ὡς ᾔσθετο͵ ἐδεῖτο αὐτῶν πάσῃ τέχνῃ καὶ μηχανῇ μὴ ἀπολείπεσθαι͵ λέγων ὅτι ἕπονται πολλοὶ πολέμιοι συνειλεγμένοι͵ καὶ τελευτῶν ἐχαλέπαινεν. οἱ δὲ σφάττειν ἐκέλευον· οὐ γὰρ ἂν δύνασθαι πορευθῆναι. 5.17 ἐνταῦθα ἔδοξε κράτιστον εἶναι τοὺς ἑπομένους πολεμίους φοβῆσαι͵ εἴ τις δύναιτο͵ μὴ ἐπίοιεν τοῖς κάμνουσι. καὶ ἦν μὲν σκότος ἤδη͵ οἱ δὲ προσῇσαν πολλῷ θορύβῳ ἀμφὶ ὧν 5.18 εἶχον διαφερόμενοι. ἔνθα δὴ οἱ ὀπισθοφύλακες͵ ἅτε ὑγιαίνοντες͵ ἐξαναστάντες ἔδραμον εἰς τοὺς πολεμίους· οἱ δὲ κάμνοντες ἀνακραγόντες ὅσον ἐδύναντο μέγιστον τὰς ἀσπίδας πρὸς τὰ δόρατα ἔκρουσαν. οἱ δὲ πολέμιοι δείσαντες ἧκαν ἑαυτοὺς κατὰ τῆς χιόνος εἰς τὴν νάπην͵ καὶ οὐδεὶς ἔτι οὐδαμοῦ ἐφθέγξατο. 5.19 καὶ Ξενοφῶν μὲν καὶ οἱ σὺν αὐτῷ εἰπόντες τοῖς ἀσθενοῦσιν ὅτι τῇ ὑστεραίᾳ ἥξουσί τινες ἐπ΄ αὐτούς͵ πορευόμενοι πρὶν τέτταρα στάδια διελθεῖν ἐντυγχάνουσιν ἐν τῇ ὁδῷ ἀναπαυομένοις ἐπὶ τῆς χιόνος τοῖς στρατιώταις ἐγκεκαλυμμένοις͵ καὶ οὐδὲ φυλακὴ οὐδεμία καθειστήκει· καὶ ἀνίστασαν αὐτούς. οἱ δ΄ ἔλεγον ὅτι οἱ 5.20 ἔμπροσθεν οὐχ ὑποχωροῖεν. ὁ δὲ παριὼν καὶ παραπέμπων τῶν πελταστῶν τοὺς ἰσχυροτάτους ἐκέλευε σκέψασθαι τί εἴη τὸ κωλῦον. οἱ δὲ ἀπήγγελλον ὅτι ὅλον οὕτως ἀναπαύοιτο τὸ στράτευμα. 5.21 ἐνταῦθα καὶ οἱ περὶ Ξενοφῶντα ηὐλίσθησαν αὐτοῦ ἄνευ πυρὸς καὶ ἄδειπνοι͵ φυλακὰς οἵας ἐδύναντο καταστησάμενοι. ἐπεὶ δὲ πρὸς ἡμέραν ἦν͵ ὁ μὲν Ξενοφῶν πέμψας πρὸς τοὺς ἀσθενοῦντας τοὺς νεωτάτους 5.22 ἀναστήσαντας ἐκέλευεν ἀναγκάζειν προϊέναι. ἐν δὲ τούτῳ Χειρίσοφος πέμπει τῶν ἐκ τῆς κώμης σκεψομένους πῶς ἔχοιεν οἱ τελευταῖοι. οἱ δὲ ἄσμενοι ἰδόντες τοὺς μὲν ἀσθενοῦντας τούτοις παρέδοσαν κομίζειν ἐπὶ τὸ στρατόπεδον͵ αὐτοὶ δὲ ἐπορεύοντο͵ καὶ πρὶν εἴκοσι στάδια διεληλυθέναι ἦσαν πρὸς τῇ κώμῃ ἔνθα Χειρίσοφος ηὐλίζετο. 5.23 ἐπεὶ δὲ συνεγένοντο ἀλλήλοις͵ ἔδοξε κατὰ τὰς κώμας ἀσφαλὲς εἶναι τὰς τάξεις σκηνοῦν. καὶ Χειρίσοφος μὲν αὐτοῦ ἔμενεν͵ οἱ δὲ ἄλλοι διαλαχόντες ἃς ἑώρων κώμας ἐπορεύοντο ἕκαστοι 5.24 τοὺς ἑαυτῶν ἔχοντες. ἔνθα δὴ Πολυκράτης Ἀθηναῖος λοχαγὸς ἐκέλευσεν ἀφιέναι ἑαυτόν· καὶ λαβὼν τοὺς εὐζώνους͵ θέων ἐπὶ τὴν κώμην ἣν εἰλήχει Ξενοφῶν καταλαμβάνει πάντας ἔνδον τοὺς κωμήτας καὶ τὸν κώμαρχον͵ καὶ πώλους εἰς δασμὸν βασιλεῖ τρεφομένους ἑπτακαίδεκα͵ καὶ τὴν θυγατέρα τοῦ κωμάρχου ἐνάτην ἡμέραν γεγαμημένην· ὁ δ΄ ἀνὴρ αὐτῆς λαγῶς ᾤχετο θηράσων καὶ οὐχ ἥλω ἐν τῇ 5.25 κώμῃ. αἱ δ΄ οἰκίαι ἦσαν κατάγειοι͵ τὸ μὲν στόμα ὥσπερ φρέατος͵ κάτω δ΄ εὐρεῖαι· αἱ δὲ εἴσοδοι τοῖς μὲν ὑποζυγίοις ὀρυκταί͵ οἱ δὲ ἄνθρωποι κατέβαινον ἐπὶ κλίμακος. ἐν δὲ ταῖς οἰκίαις ἦσαν αἶγες͵ οἶες͵ βόες͵ ὄρνιθες͵ καὶ τὰ ἔκγονα 5.26 τούτων· τὰ δὲ κτήνη πάντα χιλῷ ἔνδον ἐτρέφοντο. ἦσαν δὲ καὶ πυροὶ καὶ κριθαὶ καὶ ὄσπρια καὶ οἶνος κρίθινος ἐν κρατῆρσιν. ἐνῆσαν δὲ καὶ αὐταὶ αἱ κριθαὶ ἰσοχειλεῖς͵ καὶ κάλαμοι ἐνέκειντο͵ οἱ μὲν μείζους οἱ δὲ ἐλάττους͵ γόνατα 5.27 οὐκ ἔχοντες· τούτους ἔδει ὁπότε τις διψῴη λαβόντα εἰς τὸ στόμα μύζειν. καὶ πάνυ ἄκρατος ἦν͵ εἰ μή τις ὕδωρ ἐπιχέοι· 5.28 καὶ πάνυ ἡδὺ συμμαθόντι τὸ πῶμα ἦν. ὁ δὲ Ξενοφῶν τὸν ἄρχοντα τῆς κώμης ταύτης σύνδειπνον ἐποιήσατο καὶ θαρρεῖν αὐτὸν ἐκέλευε λέγων ὅτι οὔτε τῶν τέκνων στερήσοιτο τήν τε οἰκίαν αὐτοῦ ἀντεμπλήσαντες τῶν ἐπιτηδείων ἀπίασιν͵ ἢν ἀγαθόν τι τῷ στρατεύματι ἐξηγησάμενος φαίνηται ἔστ΄ ἂν ἐν ἄλλῳ ἔθνει γένωνται. 5.29 ὁ δὲ ταῦτα ὑπισχνεῖτο͵ καὶ φιλοφρονούμενος οἶνον ἔφρασεν ἔνθα ἦν κατορωρυγμένος. ταύτην μὲν τὴν νύκτα διασκηνήσαντες οὕτως ἐκοιμήθησαν ἐν πᾶσιν ἀφθόνοις πάντες οἱ στρατιῶται͵ ἐν φυλακῇ ἔχοντες 5.30 τὸν κώμαρχον καὶ τὰ τέκνα αὐτοῦ ὁμοῦ ἐν ὀφθαλμοῖς. τῇ δ΄ ἐπιούσῃ ἡμέρᾳ Ξενοφῶν λαβὼν τὸν κώμαρχον πρὸς Χειρίσοφον ἐπορεύετο· ὅπου δὲ παρίοι κώμην͵ ἐτρέπετο πρὸς τοὺς ἐν ταῖς κώμαις καὶ κατελάμβανε πανταχοῦ εὐωχουμένους καὶ εὐθυμουμένους͵ καὶ οὐδαμόθεν ἀφίεσαν πρὶν παραθεῖναι αὐτοῖς ἄριστον· 5.31 οὐκ ἦν δ΄ ὅπου οὐ παρετίθεσαν ἐπὶ τὴν αὐτὴν τράπεζαν κρέα ἄρνεια͵ ἐρίφεια͵ χοίρεια͵ μόσχεια͵ ὀρνίθεια͵ σὺν πολλοῖς ἄρτοις τοῖς μὲν πυρίνοις τοῖς δὲ κριθίνοις. 5.32 ὁπότε δέ τις φιλοφρονούμενός τῳ βούλοιτο προπιεῖν͵ εἷλκεν ἐπὶ τὸν κρατῆρα͵ ἔνθεν ἐπικύψαντα ἔδει ῥοφοῦντα πίνειν ὥσπερ βοῦν. καὶ τῷ κωμάρχῳ ἐδίδοσαν λαμβάνειν ὅ τι βούλοιτο. ὁ δὲ ἄλλο μὲν οὐδὲν ἐδέχετο͵ ὅπου δέ τινα τῶν 5.33 συγγενῶν ἴδοι͵ πρὸς ἑαυτὸν ἀεὶ ἐλάμβανεν. ἐπεὶ δ΄ ἦλθον πρὸς Χειρίσοφον͵ κατελάμβανον κἀκείνους σκηνοῦντας ἐστεφανωμένους τοῦ ξηροῦ χιλοῦ στεφάνοις͵ καὶ διακονοῦντας Ἀρμενίους παῖδας σὺν ταῖς βαρβαρικαῖς στολαῖς· τοῖς παισὶν ἐδείκνυσαν ὥσπερ ἐνεοῖς ὅ τι δέοι ποιεῖν. 5.34 ἐπεὶ δ΄ ἀλλήλους ἐφιλοφρονήσαντο Χειρίσοφος καὶ Ξενοφῶν͵ κοινῇ δὴ ἀνηρώτων τὸν κώμαρχον διὰ τοῦ περσίζοντος ἑρμηνέως τίς εἴη ἡ χώρα. ὁ δ΄ ἔλεγεν ὅτι Ἀρμενία. καὶ πάλιν ἠρώτων τίνι οἱ ἵπποι τρέφονται. ὁ δ΄ ἔλεγεν ὅτι βασιλεῖ δασμός· τὴν δὲ πλησίον χώραν ἔφη εἶναι Χάλυβας͵ καὶ τὴν ὁδὸν 5.35 ἔφραζεν ᾗ εἴη. καὶ αὐτὸν τότε μὲν ᾤχετο ἄγων ὁ Ξενοφῶν πρὸς τοὺς ἑαυτοῦ οἰκέτας͵ καὶ ἵππον ὃν εἰλήφει παλαίτερον δίδωσι τῷ κωμάρχῳ ἀναθρέψαντι καταθῦσαι͵ ὅτι ἤκουεν αὐτὸν ἱερὸν εἶναι τοῦ Ἡλίου͵ δεδιὼς μὴ ἀποθάνῃ· ἐκεκάκωτο γὰρ ὑπὸ τῆς πορείας· αὐτὸς δὲ τῶν πώλων λαμβάνει͵ καὶ τῶν ἄλλων στρατηγῶν καὶ λοχαγῶν ἔδωκεν ἑκάστῳ 5.36 πῶλον. ἦσαν δ΄ οἱ ταύτῃ ἵπποι μείονες μὲν τῶν Περσικῶν͵ θυμοειδέστεροι δὲ πολύ. ἐνταῦθα δὴ καὶ διδάσκει ὁ κώμαρχος περὶ τοὺς πόδας τῶν ἵππων καὶ τῶν ὑποζυγίων σακία περιειλεῖν͵ ὅταν διὰ τῆς χιόνος ἄγωσιν· ἄνευ γὰρ τῶν σακίων κατεδύοντο μέχρι τῆς γαστρός.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rPr>
      </w:pPr>
      <w:r>
        <w:rPr>
          <w:rFonts w:cs="New Athena Unicode" w:ascii="Galatia SIL" w:hAnsi="Galatia SIL"/>
          <w:b/>
        </w:rPr>
        <w:t>6.</w:t>
      </w:r>
      <w:r>
        <w:rPr>
          <w:rFonts w:cs="New Athena Unicode" w:ascii="Galatia SIL" w:hAnsi="Galatia SIL"/>
        </w:rPr>
        <w:t xml:space="preserve">1 Ἐπεὶ δ΄ ἡμέρα ἦν ὀγδόη͵ τὸν μὲν ἡγεμόνα παραδίδωσι Χειρισόφῳ͵ τοὺς δὲ οἰκέτας καταλείπει τῷ κωμάρχῳ͵ πλὴν τοῦ υἱοῦ τοῦ ἄρτι ἡβάσκοντος· τοῦτον δὲ Πλεισθένει Ἀμφιπολίτῃ δίδωσι φυλάττειν͵ ὅπως εἰ καλῶς ἡγήσοιτο͵ ἔχων καὶ τοῦτον ἀπίοι. καὶ εἰς τὴν οἰκίαν αὐτοῦ εἰσεφόρησαν ὡς 6.2 ἐδύναντο πλεῖστα͵ καὶ ἀναζεύξαντες ἐπορεύοντο. ἡγεῖτο δ΄ αὐτοῖς ὁ κώμαρχος λελυμένος διὰ χιόνος· καὶ ἤδη τε ἦν ἐν τῷ τρίτῳ σταθμῷ͵ καὶ Χειρίσοφος αὐτῷ ἐχαλεπάνθη ὅτι οὐκ εἰς κώμας ἤγαγεν. ὁ δ΄ ἔλεγεν ὅτι οὐκ εἶεν ἐν τῷ τόπῳ 6.3 τούτῳ. ὁ δὲ Χειρίσοφος αὐτὸν ἔπαισεν͵ ἔδησε δ΄ οὔ. ἐκ δὲ τούτου ἐκεῖνος τῆς νυκτὸς ἀποδρὰς ᾤχετο καταλιπὼν τὸν υἱόν. τοῦτό γε δὴ Χειρισόφῳ καὶ Ξενοφῶντι μόνον διάφορον ἐν τῇ πορείᾳ ἐγένετο͵ ἡ τοῦ ἡγεμόνος κάκωσις καὶ ἀμέλεια. Πλεισθένης δὲ ἠράσθη τοῦ παιδὸς καὶ οἴκαδε 6.4 κομίσας πιστοτάτῳ ἐχρῆτο. μετὰ τοῦτο ἐπορεύθησαν ἑπτὰ σταθμοὺς ἀνὰ πέντε παρασάγγας τῆς ἡμέρας παρὰ τὸν Φᾶσιν 6.5 ποταμόν͵ εὖρος πλεθριαῖον. ἐντεῦθεν ἐπορεύθησαν σταθμοὺς δύο παρασάγγας δέκα· ἐπὶ δὲ τῇ εἰς τὸ πεδίον ὑπερβολῇ ἀπήντησαν αὐτοῖς Χάλυβες καὶ Τάοχοι καὶ Φασιανοί. 6.6 Χειρίσοφος δ΄ ἐπεὶ κατεῖδε τοὺς πολεμίους ἐπὶ τῇ ὑπερβολῇ͵ ἐπαύσατο πορευόμενος͵ ἀπέχων εἰς τριάκοντα σταδίους͵ ἵνα μὴ κατὰ κέρας ἄγων πλησιάσῃ τοῖς πολεμίοις· παρήγγειλε δὲ καὶ τοῖς ἄλλοις παράγειν τοὺς λόχους͵ ὅπως ἐπὶ φάλαγγος 6.7 γένοιτο τὸ στράτευμα. ἐπεὶ δὲ ἦλθον οἱ ὀπισθοφύλακες͵ συνεκάλεσε στρατηγοὺς καὶ λοχαγούς͵ καὶ ἔλεξεν ὧδε. Οἱ μὲν πολέμιοι͵ ὡς ὁρᾶτε͵ κατέχουσι τὰς ὑπερβολὰς τοῦ ὄρους· 6.8 ὥρα δὲ βουλεύεσθαι ὅπως ὡς κάλλιστα ἀγωνιούμεθα. ἐμοὶ μὲν οὖν δοκεῖ παραγγεῖλαι μὲν ἀριστοποιεῖσθαι τοῖς στρατιώταις͵ ἡμᾶς δὲ βουλεύεσθαι εἴτε τήμερον εἴτε αὔριον δοκεῖ 6.9 ὑπερβάλλειν τὸ ὄρος. Ἐμοὶ δέ γε͵ ἔφη ὁ Κλεάνωρ͵ δοκεῖ͵ ἐπὰν τάχιστα ἀριστήσωμεν͵ ἐξοπλισαμένους ὡς κράτιστα ἰέναι ἐπὶ τοὺς ἄνδρας. εἰ γὰρ διατρίψομεν τὴν τήμερον ἡμέραν͵ οἵ τε νῦν ἡμᾶς ὁρῶντες πολέμιοι θαρραλεώτεροι ἔσονται καὶ ἄλλους εἰκὸς τούτων θαρρούντων πλείους προσγενέσθαι. 6.10 μετὰ τοῦτον Ξενοφῶν εἶπεν· Ἐγὼ δ΄ οὕτω γιγνώσκω. εἰ μὲν ἀνάγκη ἐστὶ μάχεσθαι͵ τοῦτο δεῖ παρασκευάσασθαι͵ ὅπως ὡς κράτιστα μαχούμεθα· εἰ δὲ βουλόμεθα ὡς ῥᾷστα ὑπερβάλλειν͵ τοῦτό μοι δοκεῖ σκεπτέον εἶναι͵ ὅπως ὡς ἐλάχιστα μὲν τραύματα λάβωμεν͵ ὡς ἐλάχιστα δὲ 6.11 σώματα ἀνδρῶν ἀποβάλωμεν. τὸ μὲν οὖν ὄρος ἐστὶ τὸ ὁρώμενον πλέον ἢ ἐφ΄ ἑξήκοντα στάδια͵ ἄνδρες δ΄ οὐδαμοῦ φυλάττοντες ἡμᾶς φανεροί εἰσιν ἀλλ΄ ἢ κατ΄ αὐτὴν τὴν ὁδόν· πολὺ οὖν κρεῖττον τοῦ ἐρήμου ὄρους καὶ κλέψαι τι πειρᾶσθαι λαθόντας καὶ ἁρπάσαι φθάσαντας͵ εἰ δυναίμεθα͵ μᾶλλον ἢ πρὸς ἰσχυρὰ χωρία καὶ ἀνθρώπους παρεσκευασμένους μάχεσθαι. 6.12 πολὺ γὰρ ῥᾷον ὄρθιον ἀμαχεὶ ἰέναι ἢ ὁμαλὲς ἔνθεν καὶ ἔνθεν πολεμίων ὄντων͵ καὶ νύκτωρ ἀμαχεὶ μᾶλλον ἂν τὰ πρὸ ποδῶν ὁρῴη τις ἢ μεθ΄ ἡμέραν μαχόμενος͵ καὶ ἡ τραχεῖα τοῖς ποσὶν ἀμαχεὶ ἰοῦσιν εὐμενεστέρα ἢ ἡ ὁμαλὴ τὰς κεφαλὰς 6.13 βαλλομένοις. καὶ κλέψαι δ΄ οὐκ ἀδύνατόν μοι δοκεῖ εἶναι͵ ἐξὸν μὲν νυκτὸς ἰέναι͵ ὡς μὴ ὁρᾶσθαι͵ ἐξὸν δ΄ ἀπελθεῖν τοσοῦτον ὡς μὴ αἴσθησιν παρέχειν. δοκοῦμεν δ΄ ἄν μοι ταύτῃ προσποιούμενοι προσβάλλειν ἐρημοτέρῳ ἂν τῷ ὄρει χρῆσθαι· μένοιεν γὰρ ἂν αὐτοῦ μᾶλλον ἁθρόοι οἱ πολέμιοι. 6.14 ἀτὰρ τί ἐγὼ περὶ κλοπῆς συμβάλλομαι; ὑμᾶς γὰρ ἔγωγε͵ ὦ Χειρίσοφε͵ ἀκούω τοὺς Λακεδαιμονίους ὅσοι ἐστὲ τῶν ὁμοίων εὐθὺς ἐκ παίδων κλέπτειν μελετᾶν͵ καὶ οὐκ αἰσχρὸν εἶναι 6.15 ἀλλὰ καλὸν κλέπτειν ὅσα μὴ κωλύει νόμος. ὅπως δὲ ὡς κράτιστα κλέπτητε καὶ πειρᾶσθε λανθάνειν͵ νόμιμον ἄρα ὑμῖν ἐστιν͵ ἐὰν ληφθῆτε κλέπτοντες͵ μαστιγοῦσθαι. νῦν οὖν μάλα σοι καιρός ἐστιν ἐπιδείξασθαι τὴν παιδείαν͵ καὶ φυλάξασθαι μὴ ληφθῶμεν κλέπτοντες τοῦ ὄρους͵ ὡς μὴ 6.16 πληγὰς λάβωμεν. Ἀλλὰ μέντοι͵ ἔφη ὁ Χειρίσοφος͵ κἀγὼ ὑμᾶς τοὺς Ἀθηναίους ἀκούω δεινοὺς εἶναι κλέπτειν τὰ δημόσια͵ καὶ μάλα ὄντος δεινοῦ κινδύνου τῷ κλέπτοντι͵ καὶ τοὺς κρατίστους μέντοι μάλιστα͵ εἴπερ ὑμῖν οἱ κράτιστοι ἄρχειν ἀξιοῦνται· ὥστε ὥρα καὶ σοὶ ἐπιδείκνυσθαι τὴν παιδείαν. 6.17 Ἐγὼ μὲν τοίνυν͵ ἔφη ὁ Ξενοφῶν͵ ἕτοιμός εἰμι τοὺς ὀπισθοφύλακας ἔχων͵ ἐπειδὰν δειπνήσωμεν͵ ἰέναι καταληψόμενος τὸ ὄρος. ἔχω δὲ καὶ ἡγεμόνας· οἱ γὰρ γυμνῆτες τῶν ἑπομένων ἡμῖν κλωπῶν ἔλαβόν τινας ἐνεδρεύσαντες· τούτων καὶ πυνθάνομαι ὅτι οὐκ ἄβατόν ἐστι τὸ ὄρος͵ ἀλλὰ νέμεται αἰξὶ καὶ βουσίν· ὥστε ἐάνπερ ἅπαξ λάβωμέν τι τοῦ 6.18 ὄρους͵ βατὰ καὶ τοῖς ὑποζυγίοις ἔσται. ἐλπίζω δὲ οὐδὲ τοὺς πολεμίους μενεῖν ἔτι͵ ἐπειδὰν ἴδωσιν ἡμᾶς ἐν τῷ ὁμοίῳ ἐπὶ τῶν ἄκρων· οὐδὲ γὰρ νῦν ἐθέλουσι καταβαίνειν εἰς τὸ ἴσον 6.19 ἡμῖν. ὁ δὲ Χειρίσοφος εἶπε· Καὶ τί δεῖ σὲ ἰέναι καὶ λιπεῖν τὴν ὀπισθοφυλακίαν; ἀλλὰ ἄλλους πέμψον͵ ἂν μή τινες 6.20 ἐθέλοντες ἀγαθοὶ φαίνωνται. ἐκ τούτου Ἀριστώνυμος Μεθυδριεὺς ἔρχεται ὁπλίτας ἔχων καὶ Ἀριστέας ὁ Χῖος γυμνῆτας καὶ Νικόμαχος Οἰταῖος γυμνῆτας· καὶ σύνθημα ἐποιήσαντο͵ 6.21 ὁπότε ἔχοιεν τὰ ἄκρα͵ πυρὰ καίειν πολλά. ταῦτα συνθέμενοι ἠρίστων· ἐκ δὲ τοῦ ἀρίστου προήγαγεν ὁ Χειρίσοφος τὸ στράτευμα πᾶν ὡς δέκα σταδίους πρὸς τοὺς πολεμίους͵ ὅπως ὡς μάλιστα δοκοίη ταύτῃ προσάξειν. 6.22 Ἐπειδὴ δὲ ἐδείπνησαν καὶ νὺξ ἐγένετο͵ οἱ μὲν ταχθέντες ᾤχοντο͵ καὶ καταλαμβάνουσι τὸ ὄρος͵ οἱ δὲ ἄλλοι αὐτοῦ ἀνεπαύοντο. οἱ δὲ πολέμιοι ἐπεὶ ᾔσθοντο τὸ ὄρος ἐχόμενον͵ 6.23 ἐγρηγόρεσαν καὶ ἔκαιον πυρὰ πολλὰ διὰ νυκτός. ἐπειδὴ δὲ ἡμέρα ἐγένετο Χειρίσοφος μὲν θυσάμενος ἦγε κατὰ τὴν ὁδόν͵ οἱ δὲ τὸ ὄρος καταλαβόντες κατὰ τὰ ἄκρα ἐπῇσαν. 6.24 τῶν δὲ πολεμίων τὸ μὲν πολὺ ἔμενεν ἐπὶ τῇ ὑπερβολῇ τοῦ ὄρους͵ μέρος δ΄ αὐτῶν ἀπήντα τοῖς κατὰ τὰ ἄκρα. πρὶν δὲ ὁμοῦ εἶναι τοὺς πολλοὺς ἀλλήλοις͵ συμμιγνύασιν οἱ κατὰ 6.25 τὰ ἄκρα͵ καὶ νικῶσιν οἱ Ἕλληνες καὶ διώκουσιν. ἐν τούτῳ δὲ καὶ οἱ ἐκ τοῦ πεδίου οἱ μὲν πελτασταὶ τῶν Ἑλλήνων δρόμῳ ἔθεον πρὸς τοὺς παρατεταγμένους͵ Χειρίσοφος δὲ 6.26 βάδην ταχὺ ἐφείπετο σὺν τοῖς ὁπλίταις. οἱ δὲ πολέμιοι οἱ ἐπὶ τῇ ὁδῷ ἐπειδὴ τὸ ἄνω ἑώρων ἡττώμενον͵ φεύγουσι· καὶ ἀπέθανον μὲν οὐ πολλοὶ αὐτῶν͵ γέρρα δὲ πάμπολλα ἐλήφθη· ἃ οἱ Ἕλληνες ταῖς μαχαίραις κόπτοντες ἀχρεῖα ἐποίουν. 6.27 ὡς δ΄ ἀνέβησαν͵ θύσαντες καὶ τρόπαιον στησάμενοι κατέβησαν εἰς τὸ πεδίον͵ καὶ εἰς κώμας πολλῶν καὶ ἀγαθῶν γεμούσας ἦλθον.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pPr>
      <w:r>
        <w:rPr>
          <w:rFonts w:cs="New Athena Unicode" w:ascii="Galatia SIL" w:hAnsi="Galatia SIL"/>
          <w:b/>
        </w:rPr>
        <w:t>Victoria sobre los taocos</w:t>
      </w:r>
    </w:p>
    <w:p>
      <w:pPr>
        <w:pStyle w:val="Normal"/>
        <w:ind w:firstLine="708"/>
        <w:jc w:val="both"/>
        <w:rPr>
          <w:rFonts w:ascii="Galatia SIL" w:hAnsi="Galatia SIL" w:cs="New Athena Unicode"/>
        </w:rPr>
      </w:pPr>
      <w:r>
        <w:rPr>
          <w:rFonts w:cs="New Athena Unicode" w:ascii="Galatia SIL" w:hAnsi="Galatia SIL"/>
          <w:b/>
        </w:rPr>
        <w:t>7.</w:t>
      </w:r>
      <w:r>
        <w:rPr>
          <w:rFonts w:cs="New Athena Unicode" w:ascii="Galatia SIL" w:hAnsi="Galatia SIL"/>
        </w:rPr>
        <w:t xml:space="preserve">1 Ἐκ δὲ τούτων ἐπορεύθησαν εἰς Ταόχους σταθμοὺς πέντε παρασάγγας τριάκοντα· καὶ τὰ ἐπιτήδεια ἐπέλειπε· χωρία γὰρ ᾤκουν ἰσχυρὰ οἱ Τάοχοι͵ ἐν οἷς καὶ τὰ ἐπιτήδεια ἅπαντα 7.2 εἶχον ἀνακεκομισμένοι. ἐπεὶ δ΄ ἀφίκοντο πρὸς χωρίον ὃ πόλιν μὲν οὐκ εἶχεν οὐδ΄ οἰκίας͵ συνεληλυθότες δ΄ ἦσαν αὐτόσε καὶ ἄνδρες καὶ γυναῖκες καὶ κτήνη πολλά͵ Χειρίσοφος μὲν οὖν πρὸς τοῦτο προσέβαλλεν εὐθὺς ἥκων· ἐπειδὴ δὲ ἡ πρώτη τάξις ἀπέκαμνεν͵ ἄλλη προσῄει καὶ αὖθις ἄλλη· οὐ γὰρ ἦν ἁθρόοις περιστῆναι͵ ἀλλ΄ ἀπότομον ἦν κύκλῳ. 7.3 ἐπειδὴ δὲ Ξενοφῶν ἦλθε σὺν τοῖς ὀπισθοφύλαξι καὶ πελτασταῖς καὶ ὁπλίταις͵ ἐνταῦθα δὴ λέγει Χειρίσοφος· Εἰς καλὸν ἥκετε· τὸ γὰρ χωρίον αἱρετέον· τῇ γὰρ στρατιᾷ οὐκ ἔστι τὰ 7.4 ἐπιτήδεια͵ εἰ μὴ ληψόμεθα τὸ χωρίον. ἐνταῦθα δὴ κοινῇ ἐβουλεύοντο· καὶ τοῦ Ξενοφῶντος ἐρωτῶντος τί τὸ κωλῦον εἴη εἰσελθεῖν͵ εἶπεν ὁ Χειρίσοφος· Μία αὕτη πάροδός ἐστιν ἣν ὁρᾷς· ὅταν δέ τις ταύτῃ πειρᾶται παριέναι͵ κυλίνδουσι λίθους ὑπὲρ ταύτης τῆς ὑπερεχούσης πέτρας· ὃς δ΄ ἂν καταληφθῇ͵ οὕτω διατίθεται. ἅμα δ΄ ἔδειξε συντετριμμένους ἀνθρώπους 7.5 καὶ σκέλη καὶ πλευράς. ῍Ην δὲ τοὺς λίθους ἀναλώσωσιν͵ ἔφη ὁ Ξενοφῶν͵ ἄλλο τι ἢ οὐδὲν κωλύει παριέναι; οὐ γὰρ δὴ ἐκ τοῦ ἐναντίου ὁρῶμεν εἰ μὴ ὀλίγους τούτους ἀνθρώπους͵ 7.6 καὶ τούτων δύο ἢ τρεῖς ὡπλισμένους. τὸ δὲ χωρίον͵ ὡς καὶ σὺ ὁρᾷς͵ σχεδὸν τρία ἡμίπλεθρά ἐστιν ὃ δεῖ βαλλομένους διελθεῖν· τούτου δὲ ὅσον πλέθρον δασὺ πίτυσι διαλειπούσαις μεγάλαις͵ ἀνθ΄ ὧν ἑστηκότες ἄνδρες τί ἂν πάσχοιεν ἢ ὑπὸ τῶν φερομένων λίθων ἢ ὑπὸ τῶν κυλινδομένων; τὸ λοιπὸν οὖν γίγνεται ὡς ἡμίπλεθρον͵ ὃ δεῖ ὅταν λωφήσωσιν οἱ λίθοι 7.7 παραδραμεῖν. Ἀλλὰ εὐθύς͵ ἔφη ὁ Χειρίσοφος͵ ἐπειδὰν ἀρξώμεθα εἰς τὸ δασὺ προσιέναι͵ φέρονται οἱ λίθοι πολλοί. Αὐτὸ ἄν͵ ἔφη͵ τὸ δέον εἴη· θᾶττον γὰρ ἀναλώσουσι τοὺς λίθους. ἀλλὰ πορευώμεθα ἔνθεν ἡμῖν μικρόν τι παραδραμεῖν ἔσται͵ ἢν δυνώμεθα͵ καὶ ἀπελθεῖν ῥᾴδιον͵ ἢν βουλώμεθα. 7.8 Ἐντεῦθεν ἐπορεύοντο Χειρίσοφος καὶ Ξενοφῶν καὶ Καλλίμαχος Παρράσιος λοχαγός· τούτου γὰρ ἡ ἡγεμονία ἦν τῶν ὀπισθοφυλάκων λοχαγῶν ἐκείνῃ τῇ ἡμέρᾳ· οἱ δὲ ἄλλοι λοχαγοὶ ἔμενον ἐν τῷ ἀσφαλεῖ. μετὰ τοῦτο οὖν ἀπῆλθον ὑπὸ τὰ δένδρα ἄνθρωποι ὡς ἑβδομήκοντα͵ οὐχ ἁθρόοι ἀλλὰ 7.9 καθ΄ ἕνα͵ ἕκαστος φυλαττόμενος ὡς ἐδύνατο. Ἀγασίας δὲ ὁ Στυμφάλιος καὶ Ἀριστώνυμος Μεθυδριεὺς καὶ οὗτοι τῶν ὀπισθοφυλάκων λοχαγοὶ ὄντες͵ καὶ ἄλλοι δέ͵ ἐφέστασαν ἔξω τῶν δένδρων· οὐ γὰρ ἦν ἀσφαλῶς ἐν τοῖς δένδροις 7.10 ἑστάναι πλέον ἢ τὸν ἕνα λόχον. ἔνθα δὴ Καλλίμαχος μηχανᾶταί τι· προύτρεχεν ἀπὸ τοῦ δένδρου ὑφ΄ ᾧ ἦν αὐτὸς δύο ἢ τρία βήματα· ἐπειδὴ δὲ οἱ λίθοι φέροιντο͵ ἀνέχαζεν εὐπετῶς· ἐφ΄ ἑκάστης δὲ τῆς προδρομῆς πλέον ἢ δέκα ἅμαξαι 7.11 πετρῶν ἀνηλίσκοντο. ὁ δὲ Ἀγασίας ὡς ὁρᾷ τὸν Καλλίμαχον ἃ ἐποίει τὸ στράτευμα πᾶν θεώμενον͵ δείσας μὴ οὐ πρῶτος παραδράμῃ εἰς τὸ χωρίον͵ οὐδὲ τὸν Ἀριστώνυμον πλησίον ὄντα παρακαλέσας οὐδὲ Εὐρύλοχον τὸν Λουσιέα͵ ἑταίρους ὄντας͵ οὐδὲ ἄλλον οὐδένα χωρεῖ αὐτός͵ καὶ παρέρχεται πάντας. 7.12 ὁ δὲ Καλλίμαχος ὡς ὁρᾷ αὐτὸν παριόντα͵ ἐπιλαμβάνεται αὐτοῦ τῆς ἴτυος· ἐν δὲ τούτῳ παραθεῖ αὐτοὺς Ἀριστώνυμος Μεθυδριεύς͵ καὶ μετὰ τοῦτον Εὐρύλοχος Λουσιεύς· πάντες γὰρ οὗτοι ἀντεποιοῦντο ἀρετῆς καὶ διηγωνίζοντο πρὸς ἀλλήλους· καὶ οὕτως ἐρίζοντες αἱροῦσι τὸ χωρίον. ὡς γὰρ ἅπαξ εἰσέδραμον͵ οὐδεὶς πέτρος ἄνωθεν ἠνέχθη. 7.13 ἐνταῦθα δὴ δεινὸν ἦν θέαμα. αἱ γὰρ γυναῖκες ῥίπτουσαι τὰ παιδία εἶτα ἑαυτὰς ἐπικατερρίπτουν͵ καὶ οἱ ἄνδρες ὡσαύτως. ἐνταῦθα δὴ καὶ Αἰνείας Στυμφάλιος λοχαγὸς ἰδών τινα θέοντα ὡς ῥίψοντα ἑαυτὸν στολὴν ἔχοντα καλὴν ἐπιλαμβάνεται ὡς κωλύσων· 7.14 ὁ δὲ αὐτὸν ἐπισπᾶται͵ καὶ ἀμφότεροι ᾤχοντο κατὰ τῶν πετρῶν φερόμενοι καὶ ἀπέθανον. ἐντεῦθεν ἄνθρωποι μὲν πάνυ ὀλίγοι ἐλήφθησαν͵ βόες δὲ καὶ ὄνοι πολλοὶ καὶ πρόβατα.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Llegan al país de los cálibes</w:t>
      </w:r>
    </w:p>
    <w:p>
      <w:pPr>
        <w:pStyle w:val="Normal"/>
        <w:ind w:firstLine="708"/>
        <w:jc w:val="both"/>
        <w:rPr>
          <w:rFonts w:ascii="Galatia SIL" w:hAnsi="Galatia SIL" w:cs="New Athena Unicode"/>
        </w:rPr>
      </w:pPr>
      <w:r>
        <w:rPr>
          <w:rFonts w:cs="New Athena Unicode" w:ascii="Galatia SIL" w:hAnsi="Galatia SIL"/>
        </w:rPr>
        <w:t xml:space="preserve">7.15 Ἐντεῦθεν ἐπορεύθησαν διὰ Χαλύβων σταθμοὺς ἑπτὰ παρασάγγας πεντήκοντα. οὗτοι ἦσαν ὧν διῆλθον ἀλκιμώτατοι͵ καὶ εἰς χεῖρας ᾖσαν. εἶχον δὲ θώρακας λινοῦς μέχρι τοῦ ἤτρου͵ ἀντὶ δὲ τῶν πτερύγων σπάρτα πυκνὰ ἐστραμμένα. 7.16 εἶχον δὲ καὶ κνημῖδας καὶ κράνη καὶ παρὰ τὴν ζώνην μαχαίριον ὅσον ξυήλην Λακωνικήν͵ ᾧ ἔσφαττον ὧν κρατεῖν δύναιντο͵ καὶ ἀποτεμόντες ἂν τὰς κεφαλὰς ἔχοντες ἐπορεύοντο͵ καὶ ᾖδον καὶ ἐχόρευον ὁπότε οἱ πολέμιοι αὐτοὺς ὄψεσθαι ἔμελλον. εἶχον δὲ καὶ δόρυ ὡς πεντεκαίδεκα πήχεων μίαν 7.17 λόγχην ἔχον. οὗτοι ἐνέμενον ἐν τοῖς πολίσμασιν· ἐπεὶ δὲ παρέλθοιεν οἱ Ἕλληνες͵ εἵποντο ἀεὶ μαχούμενοι. ᾤκουν δὲ ἐν τοῖς ὀχυροῖς͵ καὶ τὰ ἐπιτήδεια ἐν τούτοις ἀνακεκομισμένοι ἦσαν· ὥστε μηδὲν λαμβάνειν αὐτόθεν τοὺς Ἕλληνας͵ ἀλλὰ διετράφησαν τοῖς κτήνεσιν ἃ ἐκ τῶν Ταόχων ἔλαβον. 7.18 ἐκ τούτων οἱ Ἕλληνες ἀφίκοντο ἐπὶ Ἅρπασον ποταμόν͵ εὖρος τεττάρων πλέθρων. ἐντεῦθεν ἐπορεύθησαν διὰ Σκυθηνῶν σταθμοὺς τέτταρας παρασάγγας εἴκοσι διὰ πεδίου εἰς κώμας· ἐν αἷς ἔμειναν ἡμέρας τρεῖς καὶ ἐπεσιτίσαντο. 7.19 ἐντεῦθεν διῆλθον σταθμοὺς τέτταρας παρασάγγας εἴκοσι πρὸς πόλιν μεγάλην καὶ εὐδαίμονα καὶ οἰκουμένην ἣ ἐκαλεῖτο Γυμνιάς. ἐκ ταύτης τῆς χώρας ὁ ἄρχων τοῖς Ἕλλησιν ἡγεμόνα πέμπει͵ ὅπως διὰ τῆς ἑαυτῶν πολεμίας χώρας ἄγοι 7.20 αὐτούς. ἐλθὼν δ΄ ἐκεῖνος λέγει ὅτι ἄξει αὐτοὺς πέντε ἡμερῶν εἰς χωρίον ὅθεν ὄψονται θάλατταν· εἰ δὲ μή͵ τεθνάναι ἐπηγγείλατο. καὶ ἡγούμενος ἐπειδὴ ἐνέβαλλεν εἰς τὴν [ἑαυτοῦ] πολεμίαν͵ παρεκελεύετο αἴθειν καὶ φθείρειν τὴν χώραν· ᾧ καὶ δῆλον ἐγένετο ὅτι τούτου ἕνεκα ἔλθοι͵ οὐ τῆς τῶν Ἑλλήνων εὐνοίας.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Los griegos divisan el mar</w:t>
      </w:r>
    </w:p>
    <w:p>
      <w:pPr>
        <w:pStyle w:val="Normal"/>
        <w:ind w:firstLine="708"/>
        <w:jc w:val="both"/>
        <w:rPr/>
      </w:pPr>
      <w:r>
        <w:rPr>
          <w:rFonts w:cs="New Athena Unicode" w:ascii="Galatia SIL" w:hAnsi="Galatia SIL"/>
        </w:rPr>
        <w:t xml:space="preserve">7.21 καὶ ἀφικνοῦνται ἐπὶ τὸ ὄρος τῇ πέμπτῃ ἡμέρᾳ· ὄνομα δὲ τῷ ὄρει ἦν Θήχης. ἐπεὶ δὲ οἱ πρῶτοι ἐγένοντο ἐπὶ τοῦ ὄρους καὶ κατεῖδον τὴν θάλατταν͵ 7.22 κραυγὴ πολλὴ ἐγένετο. ἀκούσας δὲ ὁ Ξενοφῶν καὶ οἱ ὀπισθοφύλακες ᾠήθησαν ἔμπροσθεν ἄλλους ἐπιτίθεσθαι πολεμίους· εἵποντο γὰρ ὄπισθεν ἐκ τῆς καιομένης χώρας͵ καὶ αὐτῶν οἱ ὀπισθοφύλακες ἀπέκτεινάν τέ τινας καὶ ἐζώγρησαν ἐνέδραν ποιησάμενοι͵ καὶ γέρρα ἔλαβον δασειῶν βοῶν ὠμοβόεια ἀμφὶ τὰ εἴκοσιν. 7.23 ἐπειδὴ δὲ βοὴ πλείων τε ἐγίγνετο καὶ ἐγγύτερον καὶ οἱ ἀεὶ ἐπιόντες ἔθεον δρόμῳ ἐπὶ τοὺς ἀεὶ βοῶντας καὶ πολλῷ μείζων ἐγίγνετο ἡ βοὴ ὅσῳ δὴ πλείους 7.24 ἐγίγνοντο͵ ἐδόκει δὴ μεῖζόν τι εἶναι τῷ Ξενοφῶντι͵ καὶ ἀναβὰς ἐφ΄ ἵππον καὶ Λύκιον καὶ τοὺς ἱππέας ἀναλαβὼν παρεβοήθει· καὶ τάχα δὴ ἀκούουσι βοώντων τῶν στρατιωτῶν Θάλαττα θάλαττα καὶ παρεγγυώντων. ἔνθα δὴ ἔθεον πάντες καὶ οἱ ὀπισθοφύλακες͵ καὶ τὰ ὑποζύγια ἠλαύνετο καὶ οἱ 7.25 ἵπποι. ἐπεὶ δὲ ἀφίκοντο πάντες ἐπὶ τὸ ἄκρον͵ ἐνταῦθα δὴ περιέβαλλον ἀλλήλους καὶ στρατηγοὺς καὶ λοχαγοὺς δακρύοντες. καὶ ἐξαπίνης ὅτου δὴ παρεγγυήσαντος οἱ στρατιῶται φέρουσι λίθους καὶ ποιοῦσι κολωνὸν μέγαν. 7.26 ἐνταῦθα ἀνετίθεσαν δερμάτων πλῆθος ὠμοβοείων καὶ βακτηρίας καὶ τὰ αἰχμάλωτα γέρρα͵ καὶ ὁ ἡγεμὼν αὐτός τε κατέτεμνε τὰ 7.27 γέρρα καὶ τοῖς ἄλλοις διεκελεύετο. μετὰ ταῦτα τὸν ἡγεμόνα οἱ Ἕλληνες ἀποπέμπουσι δῶρα δόντες ἀπὸ κοινοῦ ἵππον καὶ φιάλην ἀργυρᾶν καὶ σκευὴν Περσικὴν καὶ δαρεικοὺς δέκα· ᾔτει δὲ μάλιστα τοὺς δακτυλίους͵ καὶ ἔλαβε πολλοὺς παρὰ τῶν στρατιωτῶν. κώμην δὲ δείξας αὐτοῖς οὗ σκηνήσουσι καὶ τὴν ὁδὸν ἣν πορεύσονται εἰς Μάκρωνας͵ ἐπεὶ ἑσπέρα ἐγένετο͵ ᾤχετο τῆς νυκτὸς ἀπιών.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Pacto con los macrones</w:t>
      </w:r>
    </w:p>
    <w:p>
      <w:pPr>
        <w:pStyle w:val="Normal"/>
        <w:ind w:firstLine="708"/>
        <w:jc w:val="both"/>
        <w:rPr>
          <w:rFonts w:ascii="Galatia SIL" w:hAnsi="Galatia SIL" w:cs="New Athena Unicode"/>
        </w:rPr>
      </w:pPr>
      <w:r>
        <w:rPr>
          <w:rFonts w:cs="New Athena Unicode" w:ascii="Galatia SIL" w:hAnsi="Galatia SIL"/>
          <w:b/>
        </w:rPr>
        <w:t>8.</w:t>
      </w:r>
      <w:r>
        <w:rPr>
          <w:rFonts w:cs="New Athena Unicode" w:ascii="Galatia SIL" w:hAnsi="Galatia SIL"/>
        </w:rPr>
        <w:t xml:space="preserve">1 Ἐντεῦθεν δ΄ ἐπορεύθησαν οἱ Ἕλληνες διὰ Μακρώνων σταθμοὺς τρεῖς παρασάγγας δέκα. τῇ πρώτῃ δὲ ἡμέρᾳ ἀφίκοντο ἐπὶ τὸν ποταμὸν ὃς ὥριζε τὴν τῶν Μακρώνων καὶ 8.2 τὴν τῶν Σκυθηνῶν. εἶχον δ΄ ὑπὲρ δεξιῶν χωρίον οἷον χαλεπώτατον καὶ ἐξ ἀριστερᾶς ἄλλον ποταμόν͵ εἰς ὃν ἐνέβαλλεν ὁ ὁρίζων͵ δι΄ οὗ ἔδει διαβῆναι. ἦν δὲ οὗτος δασὺς δένδρεσι παχέσι μὲν οὔ͵ πυκνοῖς δέ. ταῦτ΄ ἐπεὶ προσῆλθον οἱ Ἕλληνες ἔκοπτον͵ σπεύδοντες ἐκ τοῦ χωρίου ὡς τάχιστα 8.3 ἐξελθεῖν. οἱ δὲ Μάκρωνες ἔχοντες γέρρα καὶ λόγχας καὶ τριχίνους χιτῶνας κατ΄ ἀντιπέραν τῆς διαβάσεως παρατεταγμένοι ἦσαν καὶ ἀλλήλοις διεκελεύοντο καὶ λίθους εἰς τὸν ποταμὸν ἔρριπτον· ἐξικνοῦντο γὰρ οὒ οὐδ΄ ἔβλαπτον οὐδέν. 8.4 Ἔνθα δὴ προσέρχεται Ξενοφῶντι τῶν πελταστῶν ἀνὴρ Ἀθήνησι φάσκων δεδουλευκέναι͵ λέγων ὅτι γιγνώσκοι τὴν φωνὴν τῶν ἀνθρώπων. καὶ οἶμαι͵ ἔφη͵ ἐμὴν ταύτην πατρίδα εἶναι· καὶ εἰ μή τι κωλύει͵ ἐθέλω αὐτοῖς διαλεχθῆναι. 8.5 Ἀλλ΄ οὐδὲν κωλύει͵ ἔφη͵ ἀλλὰ διαλέγου καὶ μάθε πρῶτον τίνες εἰσίν. οἱ δ΄ εἶπον ἐρωτήσαντος ὅτι Μάκρωνες. Ἐρώτα τοίνυν͵ ἔφη͵ αὐτοὺς τί ἀντιτετάχαται καὶ χρῄζουσιν ἡμῖν 8.6 πολέμιοι εἶναι. οἱ δ΄ ἀπεκρίναντο Ὅτι καὶ ὑμεῖς ἐπὶ τὴν ἡμετέραν χώραν ἔρχεσθε. λέγειν ἐκέλευον οἱ στρατηγοὶ ὅτι οὐ κακῶς γε ποιήσοντες͵ ἀλλὰ βασιλεῖ πολεμήσαντες ἀπερχόμεθα εἰς τὴν Ἑλλάδα͵ καὶ ἐπὶ θάλατταν βουλόμεθα 8.7 ἀφικέσθαι. ἠρώτων ἐκεῖνοι εἰ δοῖεν ἂν τούτων τὰ πιστά. οἱ δ΄ ἔφασαν καὶ δοῦναι καὶ λαβεῖν ἐθέλειν. ἐντεῦθεν διδόασιν οἱ Μάκρωνες βαρβαρικὴν λόγχην τοῖς Ἕλλησιν͵ οἱ δὲ Ἕλληνες ἐκείνοις Ἑλληνικήν· ταῦτα γὰρ ἔφασαν πιστὰ εἶναι· θεοὺς δ΄ ἐπεμαρτύραντο ἀμφότεροι.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Los colcos son derrotados</w:t>
      </w:r>
    </w:p>
    <w:p>
      <w:pPr>
        <w:pStyle w:val="Normal"/>
        <w:ind w:firstLine="708"/>
        <w:jc w:val="both"/>
        <w:rPr>
          <w:rFonts w:ascii="Galatia SIL" w:hAnsi="Galatia SIL" w:cs="New Athena Unicode"/>
        </w:rPr>
      </w:pPr>
      <w:r>
        <w:rPr>
          <w:rFonts w:cs="New Athena Unicode" w:ascii="Galatia SIL" w:hAnsi="Galatia SIL"/>
        </w:rPr>
        <w:t xml:space="preserve">8.8 Μετὰ δὲ τὰ πιστὰ εὐθὺς οἱ Μάκρωνες τὰ δένδρα συνεξέκοπτον τήν τε ὁδὸν ὡδοποίουν ὡς διαβιβάσοντες ἐν μέσοις ἀναμεμιγμένοι τοῖς Ἕλλησι͵ καὶ ἀγορὰν οἵαν ἐδύναντο παρεῖχον͵ καὶ παρήγαγον ἐν τρισὶν ἡμέραις ἕως ἐπὶ τὰ 8.9 Κόλχων ὅρια κατέστησαν τοὺς Ἕλληνας. ἐνταῦθα ἦν ὄρος μέγα͵ προσβατὸν δέ· καὶ ἐπὶ τούτου οἱ Κόλχοι παρατεταγμένοι ἦσαν. καὶ τὸ μὲν πρῶτον οἱ Ἕλληνες ἀντιπαρετάξαντο φάλαγγα͵ ὡς οὕτως ἄξοντες πρὸς τὸ ὄρος· ἔπειτα δὲ ἔδοξε τοῖς στρατηγοῖς βουλεύσασθαι συλλεγεῖσιν ὅπως ὡς 8.10 κάλλιστα ἀγωνιοῦνται. ἔλεξεν οὖν Ξενοφῶν ὅτι δοκοίη παύσαντας τὴν φάλαγγα λόχους ὀρθίους ποιῆσαι· ἡ μὲν γὰρ φάλαγξ διασπασθήσεται εὐθύς· τῇ μὲν γὰρ ἄνοδον τῇ δὲ εὔοδον εὑρήσομεν τὸ ὄρος· καὶ εὐθὺς τοῦτο ἀθυμίαν ποιήσει ὅταν τεταγμένοι εἰς φάλαγγα ταύτην διεσπασμένην ὁρῶσιν. 8.11 ἔπειτα ἢν μὲν ἐπὶ πολλῶν τεταγμένοι προσάγωμεν͵ περιττεύσουσιν ἡμῶν οἱ πολέμιοι καὶ τοῖς περιττοῖς χρήσονται ὅ τι ἂν βούλωνται· ἐὰν δὲ ἐπ΄ ὀλίγων τεταγμένοι ὦμεν͵ οὐδὲν ἂν εἴη θαυμαστὸν εἰ διακοπείη ἡμῶν ἡ φάλαγξ ὑπὸ ἁθρόων καὶ βελῶν καὶ ἀνθρώπων πολλῶν ἐμπεσόντων· εἰ δέ 8.12 πῃ τοῦτο ἔσται͵ τῇ ὅλῃ φάλαγγι κακὸν ἔσται. ἀλλά μοι δοκεῖ ὀρθίους τοὺς λόχους ποιησαμένους τοσοῦτον χωρίον κατασχεῖν διαλιπόντας τοῖς λόχοις ὅσον ἔξω τοὺς ἐσχάτους λόχους γενέσθαι τῶν πολεμίων κεράτων· καὶ οὕτως ἐσόμεθα τῆς τε τῶν πολεμίων φάλαγγος ἔξω [οἱ ἔσχατοι λόχοι]͵ καὶ ὀρθίους ἄγοντες οἱ κράτιστοι ἡμῶν πρῶτοι προσίασιν͵ ᾗ τε 8.13 ἂν εὔοδον ᾖ͵ ταύτῃ ἕκαστος ἄξει [ὁ λόχος]. καὶ εἴς τε τὸ διαλεῖπον οὐ ῥᾴδιον ἔσται τοῖς πολεμίοις εἰσελθεῖν ἔνθεν καὶ ἔνθεν λόχων ὄντων͵ διακόψαι τε οὐ ῥᾴδιον ἔσται λόχον ὄρθιον προσιόντα. ἄν τέ τις πιέζηται τῶν λόχων͵ ὁ πλησίον βοηθήσει. ἤν τε εἷς πῃ δυνηθῇ τῶν λόχων ἐπὶ τὸ ἄκρον 8.14 ἀναβῆναι͵ οὐδεὶς μηκέτι μείνῃ τῶν πολεμίων. ταῦτα ἔδοξε͵ καὶ ἐποίουν ὀρθίους τοὺς λόχους. Ξενοφῶν δὲ ἀπιὼν ἐπὶ τὸ εὐώνυμον ἀπὸ τοῦ δεξιοῦ ἔλεγε τοῖς στρατιώταις· Ἄνδρες͵ οὗτοί εἰσιν οὓς ὁρᾶτε μόνοι ἔτι ἡμῖν ἐμποδὼν τὸ μὴ ἤδη εἶναι ἔνθα πάλαι σπεύδομεν· τούτους͵ ἤν πως δυνώμεθα͵ καὶ ὠμοὺς δεῖ καταφαγεῖν. 8.15 Ἐπεὶ δ΄ ἐν ταῖς χώραις ἕκαστοι ἐγένοντο καὶ τοὺς λόχους ὀρθίους ἐποιήσαντο͵ ἐγένοντο μὲν λόχοι τῶν ὁπλιτῶν ἀμφὶ τοὺς ὀγδοήκοντα͵ ὁ δὲ λόχος ἕκαστος σχεδὸν εἰς τοὺς ἑκατόν· τοὺς δὲ πελταστὰς καὶ τοὺς τοξότας τριχῇ ἐποιήσαντο͵ τοὺς μὲν τοῦ εὐωνύμου ἔξω͵ τοὺς δὲ τοῦ δεξιοῦ͵ τοὺς δὲ κατὰ 8.16 μέσον͵ σχεδὸν ἑξακοσίους ἑκάστους. ἐκ τούτου παρηγγύησαν οἱ στρατηγοὶ εὔχεσθαι· εὐξάμενοι δὲ καὶ παιανίσαντες ἐπορεύοντο. καὶ Χειρίσοφος μὲν καὶ Ξενοφῶν καὶ οἱ σὺν αὐτοῖς πελτασταὶ τῆς τῶν πολεμίων φάλαγγος ἔξω 8.17 γενόμενοι ἐπορεύοντο· οἱ δὲ πολέμιοι ὡς εἶδον αὐτούς͵ ἀντιπαραθέοντες οἱ μὲν ἐπὶ τὸ δεξιὸν οἱ δὲ ἐπὶ τὸ εὐώνυμον διεσπάσθησαν͵ καὶ πολὺ τῆς αὑτῶν φάλαγγος ἐν τῷ μέσῳ 8.18 κενὸν ἐποίησαν. οἱ δὲ κατὰ τὸ Ἀρκαδικὸν πελτασταί͵ ὧν ἦρχεν Αἰσχίνης ὁ Ἀκαρνάν͵ νομίσαντες φεύγειν ἀνακραγόντες ἔθεον· καὶ οὗτοι πρῶτοι ἐπὶ τὸ ὄρος ἀναβαίνουσι· συνεφείπετο δὲ αὐτοῖς καὶ τὸ Ἀρκαδικὸν ὁπλιτικόν͵ ὧν ἦρχε 8.19 Κλεάνωρ ὁ Ὀρχομένιος. οἱ δὲ πολέμιοι͵ ὡς ἤρξαντο θεῖν͵ οὐκέτι ἔστησαν͵ ἀλλὰ φυγῇ ἄλλος ἄλλῃ ἐτράπετο. οἱ δὲ Ἕλληνες ἀναβάντες ἐστρατοπεδεύοντο ἐν πολλαῖς κώμαις καὶ τἀπιτήδεια πολλὰ ἐχούσαις.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Efectos de la miel envenenada</w:t>
      </w:r>
    </w:p>
    <w:p>
      <w:pPr>
        <w:pStyle w:val="Normal"/>
        <w:ind w:firstLine="708"/>
        <w:jc w:val="both"/>
        <w:rPr>
          <w:rFonts w:ascii="Galatia SIL" w:hAnsi="Galatia SIL" w:cs="New Athena Unicode"/>
        </w:rPr>
      </w:pPr>
      <w:r>
        <w:rPr>
          <w:rFonts w:cs="New Athena Unicode" w:ascii="Galatia SIL" w:hAnsi="Galatia SIL"/>
        </w:rPr>
        <w:t xml:space="preserve">8.20 καὶ τὰ μὲν ἄλλα οὐδὲν ὅ τι καὶ ἐθαύμασαν· τὰ δὲ σμήνη πολλὰ ἦν αὐτόθι͵ καὶ τῶν κηρίων ὅσοι ἔφαγον τῶν στρατιωτῶν πάντες ἄφρονές τε ἐγίγνοντο καὶ ἤμουν καὶ κάτω διεχώρει αὐτοῖς καὶ ὀρθὸς οὐδεὶς ἐδύνατο ἵστασθαι͵ ἀλλ΄ οἱ μὲν ὀλίγον ἐδηδοκότες σφόδρα μεθύουσιν ἐῴκεσαν͵ οἱ δὲ πολὺ μαινομένοις͵ οἱ δὲ 8.21 καὶ ἀποθνῄσκουσιν. ἔκειντο δὲ οὕτω πολλοὶ ὥσπερ τροπῆς γεγενημένης͵ καὶ πολλὴ ἦν ἀθυμία. τῇ δ΄ ὑστεραίᾳ ἀπέθανε μὲν οὐδείς͵ ἀμφὶ δὲ τὴν αὐτήν πως ὥραν ἀνεφρόνουν· τρίτῃ δὲ καὶ τετάρτῃ ἀνίσταντο ὥσπερ ἐκ φαρμακοποσίας.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Llegan a Trapezunte</w:t>
      </w:r>
    </w:p>
    <w:p>
      <w:pPr>
        <w:pStyle w:val="Normal"/>
        <w:ind w:firstLine="708"/>
        <w:jc w:val="both"/>
        <w:rPr/>
      </w:pPr>
      <w:r>
        <w:rPr>
          <w:rFonts w:cs="New Athena Unicode" w:ascii="Galatia SIL" w:hAnsi="Galatia SIL"/>
        </w:rPr>
        <w:t xml:space="preserve">8.22 Ἐντεῦθεν δ΄ ἐπορεύθησαν δύο σταθμοὺς παρασάγγας ἑπτά͵ καὶ ἦλθον ἐπὶ θάλατταν εἰς Τραπεζοῦντα πόλιν Ἑλληνίδα οἰκουμένην ἐν τῷ Εὐξείνῳ Πόντῳ͵ Σινωπέων ἀποικίαν͵ ἐν τῇ Κόλχων χώρᾳ. ἐνταῦθα ἔμειναν ἡμέρας ἀμφὶ τὰς τριάκοντα ἐν ταῖς τῶν Κόλχων κώμαις· 8.23 κἀντεῦθεν ὁρμώμενοι ἐλῄζοντο τὴν Κολχίδα. ἀγορὰν δὲ παρεῖχον τῷ στρατοπέδῳ Τραπεζούντιοι͵ καὶ ἐδέξαντό τε τοὺς Ἕλληνας καὶ 8.24 ξένια ἔδοσαν βοῦς καὶ ἄλφιτα καὶ οἶνον. συνδιεπράττοντο δὲ καὶ ὑπὲρ τῶν πλησίον Κόλχων τῶν ἐν τῷ πεδίῳ μάλιστα 8.25 οἰκούντων͵ καὶ ξένια καὶ παρ΄ ἐκείνων ἦλθον βόες. μετὰ δὲ τοῦτο τὴν θυσίαν ἣν ηὔξαντο παρεσκευάζοντο· ἦλθον δ΄ αὐτοῖς ἱκανοὶ βόες ἀποθῦσαι τῷ Διὶ τῷ σωτῆρι καὶ τῷ Ἡρακλεῖ ἡγεμόσυνα καὶ τοῖς ἄλλοις θεοῖς ἃ ηὔξαντο. ἐποίησαν δὲ καὶ ἀγῶνα γυμνικὸν ἐν τῷ ὄρει ἔνθαπερ ἐσκήνουν. εἵλοντο δὲ Δρακόντιον Σπαρτιάτην͵ ὃς ἔφυγε παῖς ὢν οἴκοθεν͵ παῖδα ἄκων κατακανὼν ξυήλῃ πατάξας͵ δρόμου 8.26 τ΄ ἐπιμεληθῆναι καὶ τοῦ ἀγῶνος προστατῆσαι. ἐπειδὴ δὲ ἡ θυσία ἐγένετο͵ τὰ δέρματα παρέδοσαν τῷ Δρακοντίῳ͵ καὶ ἡγεῖσθαι ἐκέλευον ὅπου τὸν δρόμον πεποιηκὼς εἴη. ὁ δὲ δείξας οὗπερ ἑστηκότες ἐτύγχανον Οὗτος ὁ λόφος͵ ἔφη͵ κάλλιστος τρέχειν ὅπου ἄν τις βούληται. Πῶς οὖν͵ ἔφασαν͵ δυνήσονται παλαίειν ἐν σκληρῷ καὶ δασεῖ οὕτως; ὁ δ΄ εἶπε· 8.27 Μᾶλλόν τι ἀνιάσεται ὁ καταπεσών. ἠγωνίζοντο δὲ παῖδες μὲν στάδιον τῶν αἰχμαλώτων οἱ πλεῖστοι͵ δόλιχον δὲ Κρῆτες πλείους ἢ ἑξήκοντα ἔθεον͵ πάλην δὲ καὶ πυγμὴν καὶ παγκράτιον ἕτεροι͵ καὶ καλὴ θέα ἐγένετο· πολλοὶ γὰρ κατέβησαν καὶ ἅτε θεωμένων τῶν ἑταίρων πολλὴ φιλονικία ἐγίγνετο. 8.28 ἔθεον δὲ καὶ ἵπποι καὶ ἔδει αὐτοὺς κατὰ τοῦ πρανοῦς ἐλάσαντας ἐν τῇ θαλάττῃ ἀποστρέψαντας πάλιν πρὸς τὸν βωμὸν ἄγειν. καὶ κάτω μὲν οἱ πολλοὶ ἐκαλινδοῦντο· ἄνω δὲ πρὸς τὸ ἰσχυρῶς ὄρθιον μόλις βάδην ἐπορεύοντο οἱ ἵπποι· ἔνθα πολλὴ κραυγὴ καὶ γέλως καὶ παρακέλευσις ἐγίγνετο. </w:t>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atia SIL">
    <w:charset w:val="00"/>
    <w:family w:val="auto"/>
    <w:pitch w:val="variable"/>
  </w:font>
  <w:font w:name="New Athena Unico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60" w:leader="none"/>
      </w:tabs>
      <w:ind w:right="27" w:hanging="0"/>
      <w:jc w:val="center"/>
      <w:rPr/>
    </w:pPr>
    <w:r>
      <w:rPr>
        <w:rFonts w:cs="Arial" w:ascii="Arial" w:hAnsi="Arial"/>
      </w:rPr>
      <w:tab/>
      <w:t>ANÁBASIS IV</w:t>
    </w:r>
    <w:r>
      <w:rPr>
        <w:rFonts w:cs="New Athena Unicode" w:ascii="New Athena Unicode" w:hAnsi="New Athena Unicode"/>
        <w:lang w:val="en-US"/>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06:00Z</dcterms:created>
  <dc:creator>J. Pedro Oliver</dc:creator>
  <dc:description/>
  <cp:keywords/>
  <dc:language>en-US</dc:language>
  <cp:lastModifiedBy>J. Pedro Oliver</cp:lastModifiedBy>
  <dcterms:modified xsi:type="dcterms:W3CDTF">2004-04-11T19:33:00Z</dcterms:modified>
  <cp:revision>17</cp:revision>
  <dc:subject/>
  <dc:title>JENOFONTE, Anábasis </dc:title>
</cp:coreProperties>
</file>