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Silver Humana" w:ascii="Galatia SIL" w:hAnsi="Galatia SIL"/>
          <w:smallCaps/>
        </w:rPr>
        <w:t xml:space="preserve">Jenofonte, </w:t>
      </w:r>
      <w:r>
        <w:rPr>
          <w:rFonts w:cs="Silver Humana" w:ascii="Galatia SIL" w:hAnsi="Galatia SIL"/>
          <w:i/>
        </w:rPr>
        <w:t xml:space="preserve">Anábasis </w:t>
      </w:r>
      <w:r>
        <w:rPr>
          <w:rFonts w:cs="Silver Humana" w:ascii="Galatia SIL" w:hAnsi="Galatia SIL"/>
        </w:rPr>
        <w:t xml:space="preserve">ed. E.C. Marchant, </w:t>
      </w:r>
      <w:r>
        <w:rPr>
          <w:rFonts w:cs="Silver Humana" w:ascii="Galatia SIL" w:hAnsi="Galatia SIL"/>
          <w:i/>
        </w:rPr>
        <w:t>Xenophontis opera omnia,</w:t>
      </w:r>
      <w:r>
        <w:rPr>
          <w:rFonts w:cs="Silver Humana" w:ascii="Galatia SIL" w:hAnsi="Galatia SIL"/>
        </w:rPr>
        <w:t xml:space="preserve"> vol. 3. Oxford: Clarendon Press, 1904 (repr. 1961).</w:t>
      </w:r>
    </w:p>
    <w:p>
      <w:pPr>
        <w:pStyle w:val="Normal"/>
        <w:autoSpaceDE w:val="false"/>
        <w:rPr>
          <w:rFonts w:ascii="Galatia SIL" w:hAnsi="Galatia SIL" w:cs="Silver Humana"/>
        </w:rPr>
      </w:pPr>
      <w:r>
        <w:rPr>
          <w:rFonts w:cs="Silver Humana" w:ascii="Galatia SIL" w:hAnsi="Galatia SIL"/>
        </w:rPr>
      </w:r>
    </w:p>
    <w:p>
      <w:pPr>
        <w:pStyle w:val="Normal"/>
        <w:autoSpaceDE w:val="false"/>
        <w:rPr>
          <w:rFonts w:ascii="Galatia SIL" w:hAnsi="Galatia SIL" w:cs="Silver Humana"/>
        </w:rPr>
      </w:pPr>
      <w:r>
        <w:rPr>
          <w:rFonts w:cs="Silver Humana" w:ascii="Galatia SIL" w:hAnsi="Galatia SIL"/>
        </w:rPr>
        <w:t>Versión 0.2</w:t>
      </w:r>
    </w:p>
    <w:p>
      <w:pPr>
        <w:pStyle w:val="Normal"/>
        <w:jc w:val="both"/>
        <w:rPr>
          <w:rFonts w:ascii="Galatia SIL" w:hAnsi="Galatia SIL" w:cs="New Athena Unicode"/>
        </w:rPr>
      </w:pPr>
      <w:r>
        <w:rPr>
          <w:rFonts w:cs="New Athena Unicode" w:ascii="Galatia SIL" w:hAnsi="Galatia SIL"/>
        </w:rPr>
      </w:r>
    </w:p>
    <w:p>
      <w:pPr>
        <w:pStyle w:val="Normal"/>
        <w:jc w:val="center"/>
        <w:rPr>
          <w:rFonts w:ascii="Galatia SIL" w:hAnsi="Galatia SIL" w:cs="New Athena Unicode"/>
          <w:b/>
          <w:b/>
        </w:rPr>
      </w:pPr>
      <w:r>
        <w:rPr>
          <w:rFonts w:cs="New Athena Unicode" w:ascii="Galatia SIL" w:hAnsi="Galatia SIL"/>
          <w:b/>
        </w:rPr>
        <w:t>ANÁBASIS V</w:t>
      </w:r>
    </w:p>
    <w:p>
      <w:pPr>
        <w:pStyle w:val="Normal"/>
        <w:jc w:val="center"/>
        <w:rPr>
          <w:rFonts w:ascii="Galatia SIL" w:hAnsi="Galatia SIL" w:cs="New Athena Unicode"/>
          <w:b/>
          <w:b/>
        </w:rPr>
      </w:pPr>
      <w:r>
        <w:rPr>
          <w:rFonts w:cs="New Athena Unicode" w:ascii="Galatia SIL" w:hAnsi="Galatia SIL"/>
          <w:b/>
        </w:rPr>
      </w:r>
    </w:p>
    <w:p>
      <w:pPr>
        <w:pStyle w:val="Normal"/>
        <w:rPr>
          <w:rFonts w:ascii="Galatia SIL" w:hAnsi="Galatia SIL" w:cs="New Athena Unicode"/>
          <w:b/>
          <w:b/>
        </w:rPr>
      </w:pPr>
      <w:r>
        <w:rPr>
          <w:rFonts w:cs="New Athena Unicode" w:ascii="Galatia SIL" w:hAnsi="Galatia SIL"/>
        </w:rPr>
        <w:tab/>
      </w:r>
      <w:r>
        <w:rPr>
          <w:rFonts w:cs="New Athena Unicode" w:ascii="Galatia SIL" w:hAnsi="Galatia SIL"/>
          <w:b/>
        </w:rPr>
        <w:t>Los griegos manifiestan su deseo de regresar por mar</w:t>
      </w:r>
    </w:p>
    <w:p>
      <w:pPr>
        <w:pStyle w:val="Normal"/>
        <w:ind w:firstLine="708"/>
        <w:jc w:val="both"/>
        <w:rPr>
          <w:rFonts w:ascii="Galatia SIL" w:hAnsi="Galatia SIL" w:cs="New Athena Unicode"/>
        </w:rPr>
      </w:pPr>
      <w:r>
        <w:rPr>
          <w:rFonts w:cs="New Athena Unicode" w:ascii="Galatia SIL" w:hAnsi="Galatia SIL"/>
          <w:b/>
        </w:rPr>
        <w:t>1.</w:t>
      </w:r>
      <w:r>
        <w:rPr>
          <w:rFonts w:cs="New Athena Unicode" w:ascii="Galatia SIL" w:hAnsi="Galatia SIL"/>
        </w:rPr>
        <w:t xml:space="preserve">1 [Ὅσα μὲν δὴ ἐν τῇ ἀναβάσει τῇ μετὰ Κύρου ἔπραξαν οἱ Ἕλληνες͵ καὶ ἐν τῇ πορείᾳ τῇ μέχρι ἐπὶ θάλατταν τὴν ἐν τῷ Εὐξείνῳ Πόντῳ͵ καὶ ὡς εἰς Τραπεζοῦντα Ἑλληνίδα πόλιν ἀφίκοντο͵ καὶ ὡς ἀπέθυσαν ἃ εὔξαντο σωτήρια θύειν ἔνθα πρῶτον εἰς φιλίαν γῆν ἀφίκοντο͵ ἐν τῷ πρόσθεν λόγῳ δεδήλωται.] 1.2 Ἐκ δὲ τούτου ξυνελθόντες ἐβουλεύοντο περὶ τῆς λοιπῆς πορείας· ἀνέστη δὲ πρῶτος Λέων Θούριος καὶ ἔλεξεν ὧδε. Ἐγὼ μὲν τοίνυν͵ ἔφη͵ ὦ ἄνδρες͵ ἀπείρηκα ἤδη ξυσκευαζόμενος καὶ βαδίζων καὶ τρέχων καὶ τὰ ὅπλα φέρων καὶ ἐν τάξει ὢν καὶ φυλακὰς φυλάττων καὶ μαχόμενος͵ ἐπιθυμῶ δὲ ἤδη παυσάμενος τούτων τῶν πόνων͵ ἐπεὶ θάλατταν ἔχομεν͵ πλεῖν τὸ λοιπὸν καὶ ἐκταθεὶς ὥσπερ Ὀδυσσεὺς ἀφικέσθαι 1.3 εἰς τὴν Ἑλλάδα. ταῦτα ἀκούσαντες οἱ στρατιῶται ἀνεθορύβησαν ὡς εὖ λέγει· καὶ ἄλλος ταὔτ΄ ἔλεγε͵ καὶ πάντες οἱ παριόντες. ἔπειτα δὲ Χειρίσοφος ἀνέστη καὶ εἶπεν ὧδε. 1.4 Φίλος μοί ἐστιν͵ ὦ ἄνδρες͵ Ἀναξίβιος͵ ναυαρχῶν δὲ καὶ τυγχάνει. ἢν οὖν πέμψητέ με͵ οἴομαι ἂν ἐλθεῖν καὶ τριήρεις ἔχων καὶ πλοῖα τὰ ἡμᾶς ἄξοντα· ὑμεῖς δὲ εἴπερ πλεῖν βούλεσθε͵ περιμένετε ἔστ΄ ἂν ἐγὼ ἔλθω· ἥξω δὲ ταχέως. ἀκούσαντες ταῦτα οἱ στρατιῶται ἥσθησάν τε καὶ ἐψηφίσαντο πλεῖν αὐτὸν ὡς τάχιστα.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Jenofonte propone tomar medidas de seguridad en los saqueos</w:t>
      </w:r>
    </w:p>
    <w:p>
      <w:pPr>
        <w:pStyle w:val="Normal"/>
        <w:ind w:firstLine="708"/>
        <w:jc w:val="both"/>
        <w:rPr>
          <w:rFonts w:ascii="Galatia SIL" w:hAnsi="Galatia SIL" w:cs="New Athena Unicode"/>
        </w:rPr>
      </w:pPr>
      <w:r>
        <w:rPr>
          <w:rFonts w:cs="New Athena Unicode" w:ascii="Galatia SIL" w:hAnsi="Galatia SIL"/>
        </w:rPr>
        <w:t xml:space="preserve">1.5 Μετὰ τοῦτον Ξενοφῶν ἀνέστη καὶ ἔλεξεν ὧδε. Χειρίσοφος μὲν δὴ ἐπὶ πλοῖα στέλλεται͵ ἡμεῖς δὲ ἀναμενοῦμεν. ὅσα μοι οὖν δοκεῖ καιρὸς εἶναι ποιεῖν ἐν τῇ μονῇ͵ ταῦτα 1.6 ἐρῶ. πρῶτον μὲν τὰ ἐπιτήδεια δεῖ πορίζεσθαι ἐκ τῆς πολεμίας· οὔτε γὰρ ἀγορὰ ἔστιν ἱκανὴ οὔτε ὅτου ὠνησόμεθα εὐπορία εἰ μὴ ὀλίγοις τισίν· ἡ δὲ χώρα πολεμία· κίνδυνος οὖν πολλοὺς ἀπόλλυσθαι͵ ἢν ἀμελῶς τε καὶ ἀφυλάκτως 1.7 πορεύησθε ἐπὶ τὰ ἐπιτήδεια. ἀλλά μοι δοκεῖ σὺν προνομαῖς λαμβάνειν τὰ ἐπιτήδεια͵ ἄλλως δὲ μὴ πλανᾶσθαι͵ ὡς σῴζησθε͵ ἡμᾶς δὲ τούτων ἐπιμελεῖσθαι. 1.8 ἔδοξε ταῦτα. Ἔτι τοίνυν ἀκούσατε καὶ τάδε. ἐπὶ λείαν γὰρ ὑμῶν ἐκπορεύσονταί τινες. οἴομαι οὖν βέλτιστον εἶναι ἡμῖν εἰπεῖν τὸν μέλλοντα ἐξιέναι͵ φράζειν δὲ καὶ ὅποι͵ ἵνα καὶ τὸ πλῆθος εἰδῶμεν τῶν ἐξιόντων καὶ τῶν μενόντων καὶ ξυμπαρασκευάζωμεν͵ ἐάν τι δέῃ͵ κἂν βοηθῆσαί τισι καιρὸς ᾖ͵ εἰδῶμεν ὅποι δεήσει βοηθεῖν͵ καὶ ἐάν τις τῶν ἀπειροτέρων ἐγχειρῇ ποι͵ ξυμβουλεύωμεν πειρώμενοι εἰδέναι τὴν δύναμιν ἐφ΄ οὓς 1.9 ἂν ἴωσιν. ἔδοξε καὶ ταῦτα. Ἐννοεῖτε δὴ καὶ τόδε͵ ἔφη. σχολὴ τοῖς πολεμίοις λῄζεσθαι͵ καὶ δικαίως ἡμῖν ἐπιβουλεύουσιν· ἔχομεν γὰρ τὰ ἐκείνων· ὑπερκάθηνται δὲ ἡμῶν. φυλακὰς δή μοι δοκεῖ δεῖν περὶ τὸ στρατόπεδον εἶναι· ἐὰν οὖν κατὰ μέρος [μερισθέντες] φυλάττωμεν καὶ σκοπῶμεν͵ ἧττον ἂν δύναιντο ἡμᾶς θηρᾶν οἱ πολέμιοι. ἔτι τοίνυν τάδε 1.10 ὁρᾶτε. εἰ μὲν ἠπιστάμεθα σαφῶς ὅτι ἥξει πλοῖα Χειρίσοφος ἄγων ἱκανά͵ οὐδὲν ἂν ἔδει ὧν μέλλω λέγειν· νῦν δ΄ ἐπεὶ τοῦτο ἄδηλον͵ δοκεῖ μοι πειρᾶσθαι πλοῖα συμπαρασκευάζειν καὶ αὐτόθεν. ἢν μὲν γὰρ ἔλθῃ͵ ὑπαρχόντων ἐνθάδε ἐν ἀφθονωτέροις πλευσόμεθα· ἢν δὲ μὴ ἄγῃ͵ τοῖς 1.11 ἐνθάδε χρησόμεθα. ὁρῶ δὲ ἐγὼ πλοῖα πολλάκις παραπλέοντα· εἰ οὖν αἰτησάμενοι παρὰ Τραπεζουντίων μακρὰ πλοῖα κατάγοιμεν καὶ φυλάττοιμεν αὐτά͵ τὰ πηδάλια παραλυόμενοι͵ ἕως ἂν ἱκανὰ τὰ ἄξοντα γένηται͵ ἴσως ἂν οὐκ ἀπορήσαιμεν κομιδῆς οἵας δεόμεθα. ἔδοξε καὶ ταῦτα. 1.12 Ἐννοήσατε δ΄͵ ἔφη͵ εἰ εἰκὸς καὶ τρέφειν ἀπὸ κοινοῦ οὓς ἂν καταγάγωμεν ὅσον ἂν χρόνον ἡμῶν ἕνεκεν μένωσι͵ καὶ ναῦλον ξυνθέσθαι͵ ὅπως ὠφελοῦντες καὶ ὠφελῶνται. ἔδοξε 1.13 καὶ ταῦτα. Δοκεῖ τοίνυν μοι͵ ἔφη͵ ἢν ἄρα καὶ ταῦτα ἡμῖν μὴ ἐκπεραίνηται ὥστε ἀρκεῖν πλοῖα͵ τὰς ὁδοὺς ἃς δυσπόρους ἀκούομεν εἶναι ταῖς παρὰ θάλατταν οἰκούσαις πόλεσιν ἐντείλασθαι ὁδοποιεῖν· πείσονται γὰρ καὶ διὰ τὸ φοβεῖσθαι καὶ διὰ τὸ βούλεσθαι ἡμῶν ἀπαλλαγῆναι. 1.14 Ἐνταῦθα δὲ ἀνέκραγον ὡς οὐ δέοι ὁδοιπορεῖν. ὁ δὲ ὡς ἔγνω τὴν ἀφροσύνην αὐτῶν͵ ἐπεψήφισε μὲν οὐδέν͵ τὰς δὲ πόλεις ἑκούσας ἔπεισεν ὁδοποιεῖν͵ λέγων ὅτι θᾶττον ἀπαλλάξονται͵ ἢν εὔποροι γένωνται αἱ ὁδοί. 1.15 ἔλαβον δὲ καὶ πεντηκόντορον παρὰ τῶν Τραπεζουντίων͵ ᾗ ἐπέστησαν Δέξιππον Λάκωνα περίοικον. οὗτος ἀμελήσας τοῦ ξυλλέγειν πλοῖα ἀποδρὰς ᾤχετο ἔξω τοῦ Πόντου͵ ἔχων τὴν ναῦν. οὗτος μὲν οὖν δίκαια ἔπαθεν ὕστερον· ἐν Θρᾴκῃ γὰρ παρὰ Σεύθῃ πολυπραγμονῶν τι ἀπέθανεν ὑπὸ Νικάνδρου τοῦ 1.16 Λάκωνος. ἔλαβον δὲ καὶ τριακόντορον͵ ᾗ ἐπεστάθη Πολυκράτης Ἀθηναῖος͵ ὃς ὁπόσα λαμβάνοι πλοῖα κατῆγεν ἐπὶ τὸ στρατόπεδον. καὶ τὰ μὲν ἀγώγιμα εἴ τι ἦγον ἐξαιρούμενοι φύλακας καθίστασαν͵ ὅπως σῷα εἴη͵ τοῖς δὲ πλοίοις ἐχρήσαντο εἰς παραγωγήν. 1.17 ἐν ᾧ δὲ ταῦτα ἦν ἐπὶ λείαν ἐξῇσαν οἱ Ἕλληνες͵ καὶ οἱ μὲν ἐλάμβανον οἱ δὲ καὶ οὔ. Κλεαίνετος δ΄ ἐξαγαγὼν καὶ τὸν ἑαυτοῦ καὶ ἄλλον λόχον πρὸς χωρίον χαλεπὸν αὐτός τε ἀπέθανε καὶ ἄλλοι πολλοὶ τῶν σὺν αὐτῷ.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rPr>
      </w:pPr>
      <w:r>
        <w:rPr>
          <w:rFonts w:cs="New Athena Unicode" w:ascii="Galatia SIL" w:hAnsi="Galatia SIL"/>
          <w:b/>
        </w:rPr>
        <w:t>2.</w:t>
      </w:r>
      <w:r>
        <w:rPr>
          <w:rFonts w:cs="New Athena Unicode" w:ascii="Galatia SIL" w:hAnsi="Galatia SIL"/>
        </w:rPr>
        <w:t xml:space="preserve">1 Ἐπεὶ δὲ τὰ ἐπιτήδεια οὐκέτι ἦν λαμβάνειν ὥστε ἀπαυθημερίζειν ἐπὶ τὸ στρατόπεδον͵ ἐκ τούτου λαβὼν Ξενοφῶν ἡγεμόνας τῶν Τραπεζουντίων ἐξάγει εἰς Δρίλας τὸ ἥμισυ τοῦ στρατεύματος͵ τὸ δὲ ἥμισυ κατέλιπε φυλάττειν τὸ στρατόπεδον· οἱ γὰρ Κόλχοι͵ ἅτε ἐκπεπτωκότες τῶν οἰκιῶν͵ πολλοὶ 2.2 ἦσαν ἁθρόοι καὶ ὑπερεκάθηντο ἐπὶ τῶν ἄκρων. οἱ δὲ Τραπεζούντιοι ὁπόθεν μὲν τὰ ἐπιτήδεια ῥᾴδιον ἦν λαβεῖν οὐκ ἦγον· φίλοι γὰρ αὐτοῖς ἦσαν· εἰς δὲ τοὺς Δρίλας προθύμως ἦγον͵ ὑφ΄ ὧν κακῶς ἔπασχον͵ εἰς χωρία τε ὀρεινὰ καὶ δύσβατα καὶ ἀνθρώπους πολεμικωτάτους τῶν ἐν τῷ Πόντῳ. 2.3 Ἐπεὶ δὲ ἦσαν ἐν τῇ ἄνω χώρᾳ οἱ Ἕλληνες͵ ὁποῖα τῶν χωρίων τοῖς Δρίλαις ἁλώσιμα εἶναι ἐδόκει ἐμπιμπράντες ἀπῇσαν· καὶ οὐδὲν ἦν λαμβάνειν εἰ μὴ ὗς ἢ βοῦς ἢ ἄλλο τι κτῆνος τὸ πῦρ διαπεφευγός. ἓν δὲ ἦν χωρίον μητρόπολις αὐτῶν· εἰς τοῦτο πάντες ξυνερρυήκεσαν. περὶ δὲ τοῦτο ἦν χαράδρα ἰσχυρῶς βαθεῖα͵ καὶ πρόσοδοι χαλεπαὶ πρὸς τὸ 2.4 χωρίον. οἱ δὲ πελτασταὶ προδραμόντες στάδια πέντε ἢ ἓξ τῶν ὁπλιτῶν͵ διαβάντες τὴν χαράδραν͵ ὁρῶντες πρόβατα πολλὰ καὶ ἄλλα χρήματα προσέβαλλον πρὸς τὸ χωρίον· ξυνείποντο δὲ καὶ δορυφόροι πολλοὶ οἱ ἐπὶ τὰ ἐπιτήδεια ἐξωρμημένοι· ὥστε ἐγένοντο οἱ διαβάντες πλείους ἢ δισχίλιοι ἄνθρωποι. 2.5 ἐπεὶ δὲ μαχόμενοι οὐκ ἐδύναντο λαβεῖν τὸ χωρίον (καὶ γὰρ τάφρος ἦν περὶ αὐτὸ εὐρεῖα ἀναβεβλημένη καὶ σκόλοπες ἐπὶ τῆς ἀναβολῆς καὶ τύρσεις πυκναὶ ξύλιναι πεποιημέναι)͵ ἀπιέναι δὴ ἐπεχείρουν· οἱ δὲ ἐπέκειντο αὐτοῖς. 2.6 ὡς δὲ οὐκ ἐδύναντο ἀποτρέχειν (ἦν γὰρ ἐφ΄ ἑνὸς ἡ κατάβασις ἐκ τοῦ χωρίου εἰς τὴν χαράδραν)͵ πέμπουσι πρὸς Ξενοφῶντα· 2.7 ὁ δὲ ἡγεῖτο τοῖς ὁπλίταις. ὁ δὲ ἐλθὼν λέγει ὅτι ἔστι χωρίον χρημάτων πολλῶν μεστόν· τοῦτο οὔτε λαβεῖν δυνάμεθα· ἰσχυρὸν γάρ ἐστιν· οὔτε ἀπελθεῖν ῥᾴδιον· μάχονται γὰρ 2.8 ἐπεξεληλυθότες καὶ ἡ ἄφοδος χαλεπή. ἀκούσας ταῦτα ὁ Ξενοφῶν προσαγαγὼν πρὸς τὴν χαράδραν τοὺς μὲν ὁπλίτας θέσθαι ἐκέλευσε τὰ ὅπλα͵ αὐτὸς δὲ διαβὰς σὺν τοῖς λοχαγοῖς ἐσκοπεῖτο πότερον εἴη κρεῖττον ἀπαγαγεῖν καὶ τοὺς διαβεβηκότας ἢ καὶ τοὺς ὁπλίτας διαβιβάζειν͵ ὡς ἁλόντος ἂν τοῦ 2.9 χωρίου. ἐδόκει γὰρ τὸ μὲν ἀπαγαγεῖν οὐκ εἶναι ἄνευ πολλῶν νεκρῶν͵ ἑλεῖν δ΄ ἂν ᾤοντο καὶ οἱ λοχαγοὶ τὸ χωρίον͵ καὶ ὁ Ξενοφῶν ξυνεχώρησε τοῖς ἱεροῖς πιστεύσας· οἱ γὰρ μάντεις ἀποδεδειγμένοι ἦσαν ὅτι μάχη μὲν ἔσται͵ τὸ δὲ τέλος καλὸν 2.10 τῆς ἐξόδου. καὶ τοὺς μὲν λοχαγοὺς ἔπεμπε διαβιβάσοντας τοὺς ὁπλίτας͵ αὐτὸς δ΄ ἔμενεν ἀναχωρίσας ἅπαντας τοὺς 2.11 πελταστάς͵ καὶ οὐδένα εἴα ἀκροβολίζεσθαι. ἐπεὶ δ΄ ἧκον οἱ ὁπλῖται͵ ἐκέλευσε τὸν λόχον ἕκαστον ποιῆσαι τῶν λοχαγῶν ὡς ἂν κράτιστα οἴηται ἀγωνιεῖσθαι· ἦσαν γὰρ οἱ λοχαγοὶ πλησίον ἀλλήλων οἳ πάντα τὸν χρόνον ἀλλήλοις περὶ ἀνδραγαθίας ἀντεποιοῦντο. 2.12 καὶ οἱ μὲν ταῦτ΄ ἐποίουν· ὁ δὲ τοῖς πελτασταῖς πᾶσι παρήγγειλε διηγκυλωμένους ἰέναι͵ ὡς͵ ὁπόταν σημήνῃ͵ ἀκοντίζειν͵ καὶ τοὺς τοξότας ἐπιβεβλῆσθαι ἐπὶ ταῖς νευραῖς͵ ὡς͵ ὁπόταν σημήνῃ͵ τοξεύειν δεῆσον͵ καὶ τοὺς γυμνῆτας λίθων ἔχειν μεστὰς τὰς διφθέρας· καὶ τοὺς 2.13 ἐπιτηδείους ἔπεμψε τούτων ἐπιμεληθῆναι. ἐπεὶ δὲ πάντα παρεσκεύαστο καὶ οἱ λοχαγοὶ καὶ οἱ ὑπολόχαγοι καὶ οἱ ἀξιοῦντες τούτων μὴ χείρους εἶναι πάντες παρατεταγμένοι ἦσαν͵ καὶ ἀλλήλους μὲν δὴ ξυνεώρων (μηνοειδὴς γὰρ διὰ 2.14 τὸ χωρίον ἡ τάξις ἦν)· ἐπεὶ δ΄ ἐπαιάνισαν καὶ ἡ σάλπιγξ ἐφθέγξατο͵ ἅμα τε τῷ Ἐνυαλίῳ ἠλέλιξαν καὶ ἔθεον δρόμῳ οἱ ὁπλῖται͵ καὶ τὰ βέλη ὁμοῦ ἐφέρετο͵ λόγχαι͵ τοξεύματα͵ σφενδόναι͵ πλεῖστοι δ΄ ἐκ τῶν χειρῶν λίθοι͵ ἦσαν δὲ οἳ καὶ 2.15 πῦρ προσέφερον. ὑπὸ δὲ τοῦ πλήθους τῶν βελῶν ἔλιπον οἱ πολέμιοι τά τε σταυρώματα καὶ τὰς τύρσεις· ὥστε Ἀγασίας Στυμφάλιος καταθέμενος τὰ ὅπλα ἐν χιτῶνι μόνον ἀνέβη͵ καὶ ἄλλος ἄλλον εἷλκε͵ καὶ ἄλλος ἀνεβεβήκει͵ καὶ ἡλώκει 2.16 τὸ χωρίον͵ ὡς ἐδόκει. καὶ οἱ μὲν πελτασταὶ καὶ οἱ ψιλοὶ ἐσδραμόντες ἥρπαζον ὅ τι ἕκαστος ἐδύνατο· ὁ δὲ Ξενοφῶν στὰς κατὰ τὰς πύλας ὁπόσους ἐδύνατο κατεκώλυε τῶν ὁπλιτῶν ἔξω· πολέμιοι γὰρ ἄλλοι ἐφαίνοντο ἐπ΄ ἄκροις τισὶν ἰσχυροῖς. 2.17 οὐ πολλοῦ δὲ χρόνου μεταξὺ γενομένου κραυγή τε ἐγένετο ἔνδον καὶ ἔφευγον οἱ μὲν καὶ ἔχοντες ἃ ἔλαβον͵ τάχα δέ τις καὶ τετρωμένος· καὶ πολὺς ἦν ὠθισμὸς ἀμφὶ τὰ θύρετρα. καὶ ἐρωτώμενοι οἱ ἐκπίπτοντες ἔλεγον ὅτι ἄκρα τέ ἐστιν ἔνδον καὶ οἱ πολέμιοι πολλοί͵ οἳ παίουσιν ἐκδεδραμηκότες 2.18 τοὺς ἔνδον ἀνθρώπους. ἐνταῦθα ἀνειπεῖν ἐκέλευσε Τολμίδην τὸν κήρυκα ἰέναι εἴσω τὸν βουλόμενόν τι λαμβάνειν. καὶ ἵενται πολλοὶ εἴσω͵ καὶ νικῶσι τοὺς ἐκπίπτοντας οἱ εἰσωθούμενοι καὶ κατακλείουσι τοὺς πολεμίους πάλιν εἰς τὴν ἄκραν. 2.19 καὶ τὰ μὲν ἔξω τῆς ἄκρας πάντα διηρπάσθη͵ καὶ ἐξεκομίσαντο οἱ Ἕλληνες· οἱ δὲ ὁπλῖται ἔθεντο τὰ ὅπλα͵ οἱ μὲν περὶ τὰ σταυρώματα͵ οἱ δὲ κατὰ τὴν ὁδὸν τὴν ἐπὶ τὴν ἄκραν φέρουσαν. 2.20 ὁ δὲ Ξενοφῶν καὶ οἱ λοχαγοὶ ἐσκόπουν εἰ οἷόν τε εἴη τὴν ἄκραν λαβεῖν· ἦν γὰρ οὕτως σωτηρία ἀσφαλής͵ ἄλλως δὲ πάνυ χαλεπὸν ἐδόκει εἶναι ἀπελθεῖν· σκοπουμένοις δὲ αὐτοῖς 2.21 ἔδοξε παντάπασιν ἀνάλωτον εἶναι τὸ χωρίον. ἐνταῦθα παρεσκευάζοντο τὴν ἄφοδον͵ καὶ τοὺς μὲν σταυροὺς ἕκαστοι τοὺς καθ΄ αὑτοὺς διῄρουν͵ καὶ τοὺς ἀχρείους καὶ φορτία ἔχοντάς τε ἐξεπέμποντο καὶ τῶν ὁπλιτῶν τὸ πλῆθος͵ καταλιπόντες οἱ 2.22 λοχαγοὶ οἷς ἕκαστος ἐπίστευεν. ἐπεὶ δὲ ἤρξαντο ἀποχωρεῖν͵ ἐπεξέθεον ἔνδοθεν πολλοὶ γέρρα καὶ λόγχας ἔχοντες καὶ κνημῖδας καὶ κράνη Παφλαγονικά͵ καὶ ἄλλοι ἐπὶ τὰς οἰκίας ἀνέβαινον τὰς ἔνθεν καὶ ἔνθεν τῆς εἰς τὴν ἄκραν φερούσης 2.23 ὁδοῦ· ὥστε οὐδὲ διώκειν ἀσφαλὲς ἦν κατὰ τὰς πύλας τὰς εἰς τὴν ἄκραν φερούσας. καὶ γὰρ ξύλα μεγάλα ἐπερρίπτουν ἄνωθεν͵ ὥστε χαλεπὸν ἦν καὶ μένειν καὶ ἀπιέναι· καὶ ἡ νὺξ 2.24 φοβερὰ ἦν ἡ ἐπιοῦσα. μαχομένων δὲ αὐτῶν καὶ ἀπορουμένων θεῶν τις αὐτοῖς μηχανὴν σωτηρίας δίδωσιν. ἐξαπίνης γὰρ ἀνέλαμψεν οἰκία τῶν ἐν δεξιᾷ ὅτου δὴ ἐνάψαντος. ὡς δ΄ 2.25 αὕτη ξυνέπιπτεν͵ ἔφευγον οἱ ἀπὸ τῶν ἐν δεξιᾷ οἰκιῶν. ὡς δὲ ἔμαθεν ὁ Ξενοφῶν τοῦτο παρὰ τῆς τύχης͵ ἐνάπτειν ἐκέλευε καὶ τὰς ἐν ἀριστερᾷ οἰκίας͵ αἳ ξύλιναι ἦσαν͵ ὥστε καὶ ταχὺ 2.26 ἐκαίοντο. ἔφευγον οὖν καὶ οἱ ἀπὸ τούτων τῶν οἰκιῶν. οἱ δὲ κατὰ στόμα δὴ ἔτι μόνοι ἐλύπουν καὶ δῆλοι ἦσαν ὅτι ἐπικείσονται ἐν τῇ ἐξόδῳ τε καὶ καταβάσει. ἐνταῦθα παραγγέλλει φέρειν ξύλα ὅσοι ἐτύγχανον ἔξω ὄντες τῶν βελῶν εἰς τὸ μέσον ἑαυτῶν καὶ τῶν πολεμίων. ἐπεὶ δὲ ἱκανὰ ἤδη ἦν͵ ἐνῆψαν· ἐνῆπτον δὲ καὶ τὰς παρ΄ αὐτὸ τὸ χαράκωμα οἰκίας͵ ὅπως οἱ 2.27 πολέμιοι ἀμφὶ ταῦτα ἔχοιεν. οὕτω μόλις ἀπῆλθον ἀπὸ τοῦ χωρίου͵ πῦρ ἐν μέσῳ ἑαυτῶν καὶ τῶν πολεμίων ποιησάμενοι. καὶ κατεκαύθη πᾶσα ἡ πόλις καὶ αἱ οἰκίαι καὶ αἱ τύρσεις καὶ τὰ σταυρώματα καὶ τἆλλα πάντα πλὴν τῆς ἄκρας. 2.28 Τῇ δὲ ὑστεραίᾳ ἀπῇσαν οἱ Ἕλληνες ἔχοντες τὰ ἐπιτήδεια. ἐπεὶ δὲ τὴν κατάβασιν ἐφοβοῦντο τὴν εἰς Τραπεζοῦντα 2.29 (πρανὴς γὰρ ἦν καὶ στενή)͵ ψευδενέδραν ἐποιήσαντο· καὶ ἀνὴρ Μυσὸς καὶ τοὔνομα τοῦτο ἔχων τῶν Κρητῶν λαβὼν δέκα ἔμενεν ἐν λασίῳ χωρίῳ καὶ προσεποιεῖτο τοὺς πολεμίους πειρᾶσθαι λανθάνειν· αἱ δὲ πέλται αὐτῶν ἄλλοτε καὶ 2.30 ἄλλοτε διεφαίνοντο χαλκαῖ οὖσαι. οἱ μὲν οὖν πολέμιοι ταῦτα διορῶντες ἐφοβοῦντο ὡς ἐνέδραν οὖσαν· ἡ δὲ στρατιὰ ἐν τούτῳ κατέβαινεν. ἐπεὶ δὲ ἐδόκει ἤδη ἱκανὸν ὑπεληλυθέναι͵ τῷ Μυσῷ ἐσήμηνε φεύγειν ἀνὰ κράτος· καὶ ὃς ἐξαναστὰς 2.31 φεύγει καὶ οἱ σὺν αὐτῷ. καὶ οἱ μὲν ἄλλοι Κρῆτες (ἁλίσκεσθαι γὰρ ἔφασαν τῷ δρόμῳ)͵ ἐκπεσόντες ἐκ τῆς ὁδοῦ εἰς ὕλην κατὰ τὰς νάπας καλινδούμενοι ἐσώθησαν͵ ὁ Μυσὸς δὲ κατὰ 2.32 τὴν ὁδὸν φεύγων ἐβόα βοηθεῖν· καὶ ἐβοήθησαν αὐτῷ͵ καὶ ἀνέλαβον τετρωμένον. καὶ αὐτοὶ ἐπὶ πόδα ἀνεχώρουν βαλλόμενοι οἱ βοηθήσαντες καὶ ἀντιτοξεύοντές τινες τῶν Κρητῶν. οὕτως ἀφίκοντο ἐπὶ τὸ στρατόπεδον πάντες σῷοι ὄντες.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Los griegos llegan a Cerasunte</w:t>
      </w:r>
    </w:p>
    <w:p>
      <w:pPr>
        <w:pStyle w:val="Normal"/>
        <w:ind w:firstLine="708"/>
        <w:jc w:val="both"/>
        <w:rPr>
          <w:rFonts w:ascii="Galatia SIL" w:hAnsi="Galatia SIL" w:cs="New Athena Unicode"/>
        </w:rPr>
      </w:pPr>
      <w:r>
        <w:rPr>
          <w:rFonts w:cs="New Athena Unicode" w:ascii="Galatia SIL" w:hAnsi="Galatia SIL"/>
          <w:b/>
        </w:rPr>
        <w:t>3.</w:t>
      </w:r>
      <w:r>
        <w:rPr>
          <w:rFonts w:cs="New Athena Unicode" w:ascii="Galatia SIL" w:hAnsi="Galatia SIL"/>
        </w:rPr>
        <w:t xml:space="preserve">1 Ἐπεὶ δὲ οὔτε Χειρίσοφος ἧκεν οὔτε πλοῖα ἱκανὰ ἦν οὔτε τὰ ἐπιτήδεια ἦν λαμβάνειν ἔτι͵ ἐδόκει ἀπιτέον εἶναι. καὶ εἰς μὲν τὰ πλοῖα τούς τε ἀσθενοῦντας ἐνεβίβασαν καὶ τοὺς ὑπὲρ τετταράκοντα ἔτη καὶ παῖδας καὶ γυναῖκας καὶ τῶν σκευῶν ὅσα μὴ ἀνάγκη ἦν ἔχειν. καὶ Φιλήσιον καὶ Σοφαίνετον τοὺς πρεσβυτάτους τῶν στρατηγῶν εἰσβιβάσαντες τούτων ἐκέλευον ἐπιμελεῖσθαι· οἱ δὲ ἄλλοι ἐπορεύοντο· ἡ δὲ ὁδὸς 3.2 ὡδοποιημένη ἦν. καὶ ἀφικνοῦνται πορευόμενοι εἰς Κερασοῦντα τριταῖοι πόλιν Ἑλληνίδα ἐπὶ θαλάττῃ Σινωπέων 3.3 ἄποικον ἐν τῇ Κολχίδι χώρᾳ. ἐνταῦθα ἔμειναν ἡμέρας δέκα· καὶ ἐξέτασις σὺν τοῖς ὅπλοις ἐγίγνετο καὶ ἀριθμός͵ καὶ ἐγένοντο ὀκτακισχίλιοι καὶ ἑξακόσιοι. οὗτοι ἐσώθησαν. οἱ δὲ ἄλλοι ἀπώλοντο ὑπό τε τῶν πολεμίων καὶ χιόνος καὶ εἴ τις νόσῳ. 3.4 Ἐνταῦθα καὶ διαλαμβάνουσι τὸ ἀπὸ τῶν αἰχμαλώτων ἀργύριον γενόμενον. καὶ τὴν δεκάτην͵ ἣν τῷ Ἀπόλλωνι ἐξεῖλον καὶ τῇ Ἐφεσίᾳ Ἀρτέμιδι͵ διέλαβον οἱ στρατηγοὶ τὸ μέρος ἕκαστος φυλάττειν τοῖς θεοῖς· ἀντὶ δὲ Χειρισόφου Νέων 3.5 ὁ Ἀσιναῖος ἔλαβε. Ξενοφῶν οὖν τὸ μὲν τοῦ Ἀπόλλωνος ἀνάθημα ποιησάμενος ἀνατίθησιν εἰς τὸν ἐν Δελφοῖς τῶν Ἀθηναίων θησαυρὸν καὶ ἐπέγραψε τό τε αὑτοῦ ὄνομα καὶ τὸ Προξένου͵ ὃς σὺν Κλεάρχῳ ἀπέθανεν· ξένος γὰρ ἦν αὐτοῦ. 3.6 τὸ δὲ τῆς Ἀρτέμιδος τῆς Ἐφεσίας͵ ὅτ΄ ἀπῄει σὺν Ἀγησιλάῳ ἐκ τῆς Ἀσίας τὴν εἰς Βοιωτοὺς ὁδόν͵ καταλείπει παρὰ Μεγαβύζῳ τῷ τῆς Ἀρτέμιδος νεωκόρῳ͵ ὅτι αὐτὸς κινδυνεύσων ἐδόκει ἰέναι͵ καὶ ἐπέστειλεν͵ ἢν μὲν αὐτὸς σωθῇ͵ αὑτῷ ἀποδοῦναι· ἢν δέ τι πάθῃ͵ ἀναθεῖναι ποιησάμενον τῇ 3.7 Ἀρτέμιδι ὅ τι οἴοιτο χαριεῖσθαι τῇ θεῷ. ἐπειδὴ δ΄ ἔφευγεν ὁ Ξενοφῶν͵ κατοικοῦντος ἤδη αὐτοῦ ἐν Σκιλλοῦντι ὑπὸ τῶν Λακεδαιμονίων οἰκισθέντος παρὰ τὴν Ὀλυμπίαν ἀφικνεῖται Μεγάβυζος εἰς Ὀλυμπίαν θεωρήσων καὶ ἀποδίδωσι τὴν παρακαταθήκην αὐτῷ. Ξενοφῶν δὲ λαβὼν χωρίον ὠνεῖται τῇ 3.8 θεῷ ὅπου ἀνεῖλεν ὁ θεός. ἔτυχε δὲ διαρρέων διὰ τοῦ χωρίου ποταμὸς Σελινοῦς. καὶ ἐν Ἐφέσῳ δὲ παρὰ τὸν τῆς Ἀρτέμιδος νεὼν Σελινοῦς ποταμὸς παραρρεῖ. καὶ ἰχθύες τε ἐν ἀμφοτέροις ἔνεισι καὶ κόγχαι· ἐν δὲ τῷ ἐν Σκιλλοῦντι χωρίῳ 3.9 καὶ θῆραι πάντων ὁπόσα ἐστὶν ἀγρευόμενα θηρία. ἐποίησε δὲ καὶ βωμὸν καὶ ναὸν ἀπὸ τοῦ ἱεροῦ ἀργυρίου͵ καὶ τὸ λοιπὸν δὲ ἀεὶ δεκατεύων τὰ ἐκ τοῦ ἀγροῦ ὡραῖα θυσίαν ἐποίει τῇ θεῷ͵ καὶ πάντες οἱ πολῖται καὶ οἱ πρόσχωροι ἄνδρες καὶ γυναῖκες μετεῖχον τῆς ἑορτῆς. παρεῖχε δὲ ἡ θεὸς τοῖς σκηνοῦσιν ἄλφιτα͵ ἄρτους͵ οἶνον͵ τραγήματα͵ καὶ τῶν θυομένων ἀπὸ τῆς ἱερᾶς νομῆς λάχος͵ καὶ τῶν θηρευομένων δέ. 3.10 καὶ γὰρ θήραν ἐποιοῦντο εἰς τὴν ἑορτὴν οἵ τε Ξενοφῶντος παῖδες καὶ οἱ τῶν ἄλλων πολιτῶν͵ οἱ δὲ βουλόμενοι καὶ ἄνδρες ξυνεθήρων· καὶ ἡλίσκετο τὰ μὲν ἐξ αὐτοῦ τοῦ ἱεροῦ χώρου͵ τὰ δὲ καὶ ἐκ τῆς Φολόης͵ σύες καὶ δορκάδες 3.11 καὶ ἔλαφοι. ἔστι δὲ ἡ χώρα ᾗ ἐκ Λακεδαίμονος εἰς Ὀλυμπίαν πορεύονται ὡς εἴκοσι στάδιοι ἀπὸ τοῦ ἐν Ὀλυμπίᾳ Διὸς ἱεροῦ. ἔνι δ΄ ἐν τῷ ἱερῷ χώρῳ καὶ λειμὼν καὶ ὄρη δένδρων μεστά͵ ἱκανὰ σῦς καὶ αἶγας καὶ βοῦς τρέφειν καὶ ἵππους͵ ὥστε καὶ 3.12 τὰ τῶν εἰς τὴν ἑορτὴν ἰόντων ὑποζύγια εὐωχεῖσθαι. περὶ δὲ αὐτὸν τὸν ναὸν ἄλσος ἡμέρων δένδρων ἐφυτεύθη ὅσα ἐστὶ τρωκτὰ ὡραῖα. ὁ δὲ ναὸς ὡς μικρὸς μεγάλῳ τῷ ἐν Ἐφέσῳ εἴκασται͵ καὶ τὸ ξόανον ἔοικεν ὡς κυπαρίττινον χρυσῷ ὄντι 3.13 τῷ ἐν Ἐφέσῳ. καὶ στήλη ἕστηκε παρὰ τὸν ναὸν γράμματα ἔχουσα· ΙΕΡΟΣ Ο ΧΩΡΟΣ ΤΗΣ ΑΡΤΕΜΙΔΟΣ. ΤΟΝ ΕΧΟΝΤΑ ΚΑΙ ΚΑΡΠΟΥΜΕΝΟΝ ΤΗΝ ΜΕΝ ΔΕΚΑΤΗΝ ΚΑΤΑΘΥΕΙΝ ΕΚΑΣΤΟΥ ΕΤΟΥΣ. ΕΚ ΔΕ ΤΟΥ ΠΕΡΙΤΤΟΥ ΤΟΝ ΝΑΟΝ ΕΠΙΣΚΕΥΑΖΕΙΝ. ΑΝ ΔΕ ΤΙΣ ΜΗ ΠΟΙΗΙ ΤΑΥΤΑ ΤΗΙ ΘΕΩΙ ΜΕΛΗΣΕΙ.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Los griegos se alían con los mosinecos</w:t>
      </w:r>
    </w:p>
    <w:p>
      <w:pPr>
        <w:pStyle w:val="Normal"/>
        <w:ind w:firstLine="708"/>
        <w:jc w:val="both"/>
        <w:rPr>
          <w:rFonts w:ascii="Galatia SIL" w:hAnsi="Galatia SIL" w:cs="New Athena Unicode"/>
          <w:lang w:val="en-US"/>
        </w:rPr>
      </w:pPr>
      <w:r>
        <w:rPr>
          <w:rFonts w:cs="New Athena Unicode" w:ascii="Galatia SIL" w:hAnsi="Galatia SIL"/>
          <w:b/>
        </w:rPr>
        <w:t>4.</w:t>
      </w:r>
      <w:r>
        <w:rPr>
          <w:rFonts w:cs="New Athena Unicode" w:ascii="Galatia SIL" w:hAnsi="Galatia SIL"/>
        </w:rPr>
        <w:t xml:space="preserve">1 Ἐκ Κερασοῦντος δὲ κατὰ θάλατταν μὲν ἐκομίζοντο οἵπερ 4.2 καὶ πρόσθεν͵ οἱ δὲ ἄλλοι κατὰ γῆν ἐπορεύοντο. ἐπεὶ δὲ ἦσαν </w:t>
      </w:r>
      <w:r>
        <w:rPr>
          <w:rFonts w:cs="New Athena Unicode" w:ascii="Galatia SIL" w:hAnsi="Galatia SIL"/>
          <w:lang w:val="en-US"/>
        </w:rPr>
        <w:t xml:space="preserve">4.2 καὶ πρόσθεν͵ οἱ δὲ ἄλλοι κατὰ γῆν ἐπορεύοντο. ἐπεὶ δὲ ἦσαν ἐπὶ τοῖς Μοσσυνοίκων ὁρίοις͵ πέμπουσιν εἰς αὐτοὺς Τιμησίθεον τὸν Τραπεζούντιον πρόξενον ὄντα τῶν Μοσσυνοίκων͵ ἐρωτῶντες πότερον ὡς διὰ φιλίας ἢ διὰ πολεμίας πορεύσονται τῆς χώρας. οἱ δὲ εἶπον ὅτι οὐ διήσοιεν· ἐπίστευον γὰρ τοῖς 4.3 χωρίοις. ἐντεῦθεν λέγει ὁ Τιμησίθεος ὅτι πολέμιοί εἰσιν αὐτοῖς οἱ ἐκ τοῦ ἐπέκεινα. καὶ ἐδόκει καλέσαι ἐκείνους͵ εἰ βούλοιντο ξυμμαχίαν ποιήσασθαι· καὶ πεμφθεὶς ὁ Τιμησίθεος 4.4 ἧκεν ἄγων τοὺς ἄρχοντας. ἐπεὶ δὲ ἀφίκοντο͵ συνῆλθον οἵ τε τῶν Μοσσυνοίκων ἄρχοντες καὶ οἱ στρατηγοὶ τῶν Ἑλλήνων· 4.5 καὶ ἔλεξε Ξενοφῶν͵ ἡρμήνευε δὲ Τιμησίθεος· Ὦ ἄνδρες Μοσσύνοικοι͵ ἡμεῖς βουλόμεθα διασωθῆναι πρὸς τὴν Ἑλλάδα πεζῇ· πλοῖα γὰρ οὐκ ἔχομεν· κωλύουσι δὲ οὗτοι ἡμᾶς οὓς 4.6 ἀκούομεν ὑμῖν πολεμίους εἶναι. εἰ οὖν βούλεσθε͵ ἔξεστιν ὑμῖν ἡμᾶς λαβεῖν ξυμμάχους καὶ τιμωρήσασθαι εἴ τί ποτε ὑμᾶς οὗτοι ἠδίκησαν͵ καὶ τὸ λοιπὸν ὑμῶν ὑπηκόους εἶναι 4.7 τούτους. εἰ δὲ ἡμᾶς ἀφήσετε͵ σκέψασθε πόθεν αὖθις ἂν 4.8 τοσαύτην δύναμιν λάβοιτε ξύμμαχον. πρὸς ταῦτα ἀπεκρίνατο ὁ ἄρχων τῶν Μοσσυνοίκων ὅτι καὶ βούλοιντο ταῦτα καὶ 4.9 δέχοιντο τὴν ξυμμαχίαν. Ἄγετε δή͵ ἔφη ὁ Ξενοφῶν͵ τί ἡμῶν δεήσεσθε χρήσασθαι͵ ἂν ξύμμαχοι ὑμῶν γενώμεθα͵ καὶ ὑμεῖς τί οἷοί τε ἔσεσθε ἡμῖν ξυμπρᾶξαι περὶ τῆς διόδου; 4.10 οἱ δὲ εἶπον ὅτι ἱκανοί ἐσμεν εἰς τὴν χώραν εἰσβάλλειν ἐκ τοῦ ἐπὶ θάτερα τὴν τῶν ὑμῖν τε καὶ ἡμῖν πολεμίων͵ καὶ δεῦρο ὑμῖν πέμψαι ναῦς τε καὶ ἄνδρας οἵτινες ὑμῖν ξυμμαχοῦνταί τε καὶ τὴν ὁδὸν ἡγήσονται. 4.11 Ἐπὶ τούτοις πιστὰ δόντες καὶ λαβόντες ᾤχοντο. καὶ ἧκον τῇ ὑστεραίᾳ ἄγοντες τριακόσια πλοῖα μονόξυλα καὶ ἐν ἑκάστῳ τρεῖς ἄνδρας͵ ὧν οἱ μὲν δύο ἐκβάντες εἰς τάξιν 4.12 ἔθεντο τὰ ὅπλα͵ ὁ δὲ εἷς ἔμενε. καὶ οἱ μὲν λαβόντες τὰ πλοῖα ἀπέπλευσαν͵ οἱ δὲ μένοντες ἐξετάξαντο ὧδε. ἔστησαν [ὥσπερ] ἀνὰ ἑκατὸν μάλιστα οἷον χοροὶ ἀντιστοιχοῦντες ἀλλήλοις͵ ἔχοντες γέρρα πάντες λευκῶν βοῶν δασέα͵ ᾐκασμένα κιττοῦ πετάλῳ͵ ἐν δὲ τῇ δεξιᾷ παλτὸν ὡς ἕξπηχυ͵ ἔμπροσθεν μὲν λόγχην ἔχον͵ ὄπισθεν δὲ τοῦ ξύλου 4.13 σφαιροειδές. χιτωνίσκους δὲ ἐνεδεδύκεσαν ὑπὲρ γονάτων͵ πάχος ὡς λινοῦ στρωματοδέσμου͵ ἐπὶ τῇ κεφαλῇ δὲ κράνη σκύτινα οἷάπερ τὰ Παφλαγονικά͵ κρωβύλον ἔχοντα κατὰ μέσον͵ ἐγγύτατα τιαροειδῆ· εἶχον δὲ καὶ σαγάρεις σιδηρᾶς. 4.14 ἐντεῦθεν ἐξῆρχε μὲν αὐτῶν εἷς͵ οἱ δὲ ἄλλοι ἅπαντες ἐπορεύοντο ᾄδοντες ἐν ῥυθμῷ͵ καὶ διελθόντες διὰ τῶν τάξεων καὶ διὰ τῶν ὅπλων τῶν Ἑλλήνων ἐπορεύοντο εὐθὺς πρὸς τοὺς πολεμίους ἐπὶ χωρίον ὃ ἐδόκει ἐπιμαχώτατον εἶναι. 4.15 ᾠκεῖτο δὲ τοῦτο πρὸ τῆς πόλεως τῆς Μητροπόλεως καλουμένης αὐτοῖς καὶ ἐχούσης τὸ ἀκρότατον τῶν Μοσσυνοίκων. καὶ περὶ τούτου ὁ πόλεμος ἦν· οἱ γὰρ ἀεὶ τοῦτ΄ ἔχοντες ἐδόκουν ἐγκρατεῖς εἶναι καὶ πάντων Μοσσυνοίκων͵ καὶ ἔφασαν τούτους οὐ δικαίως ἔχειν τοῦτο͵ ἀλλὰ κοινὸν ὂν καταλαβόντας 4.16 πλεονεκτεῖν. εἵποντο δ΄ αὐτοῖς καὶ τῶν Ἑλλήνων τινές͵ οὐ ταχθέντες ὑπὸ τῶν στρατηγῶν͵ ἀλλὰ ἁρπαγῆς ἕνεκεν. οἱ δὲ πολέμιοι προσιόντων τέως μὲν ἡσύχαζον· ἐπεὶ δ΄ ἐγγὺς ἐγένοντο τοῦ χωρίου͵ ἐκδραμόντες τρέπονται αὐτούς͵ καὶ ἀπέκτειναν συχνοὺς τῶν βαρβάρων καὶ τῶν ξυναναβάντων Ἑλλήνων τινάς͵ καὶ ἐδίωκον μέχρι οὗ εἶδον τοὺς Ἕλληνας 4.17 βοηθοῦντας· εἶτα δὲ ἀποτραπόμενοι ᾤχοντο͵ καὶ ἀποτεμόντες τὰς κεφαλὰς τῶν νεκρῶν ἐπεδείκνυσαν τοῖς Ἕλλησι καὶ τοῖς 4.18 ἑαυτῶν πολεμίοις͵ καὶ ἅμα ἐχόρευον νόμῳ τινὶ ᾄδοντες. οἱ δὲ Ἕλληνες μάλα ἤχθοντο ὅτι τούς τε πολεμίους ἐπεποιήκεσαν θρασυτέρους καὶ ὅτι οἱ ἐξελθόντες Ἕλληνες σὺν αὐτοῖς ἐπεφεύγεσαν μάλα ὄντες συχνοί· ὃ οὔπω πρόσθεν ἐπεποιήκεσαν ἐν τῇ στρατείᾳ. 4.19 Ξενοφῶν δὲ ξυγκαλέσας τοὺς Ἕλληνας εἶπεν· Ἄνδρες στρατιῶται͵ μηδὲν ἀθυμήσητε ἕνεκα τῶν γεγενημένων· ἴστε γὰρ ὅτι καὶ ἀγαθὸν οὐ μεῖον τοῦ κακοῦ 4.20 γεγένηται. πρῶτον μὲν γὰρ ἐπίστασθε ὅτι οἱ μέλλοντες ἡμῖν ἡγεῖσθαι τῷ ὄντι πολέμιοί εἰσιν οἷσπερ καὶ ἡμᾶς ἀνάγκη· ἔπειτα δὲ καὶ τῶν Ἑλλήνων οἱ ἀμελήσαντες τῆς ξὺν ἡμῖν τάξεως καὶ ἱκανοὶ ἡγησάμενοι εἶναι ξὺν τοῖς βαρβάροις ταὐτὰ πράττειν ἅπερ σὺν ἡμῖν δίκην δεδώκασιν· ὥστε αὖθις 4.21 ἧττον τῆς ἡμετέρας τάξεως ἀπολείψονται. ἀλλ΄ ὑμᾶς δεῖ παρασκευάζεσθαι ὅπως καὶ τοῖς φίλοις οὖσι τῶν βαρβάρων δόξητε κρείττους αὐτῶν εἶναι καὶ τοῖς πολεμίοις δηλώσητε ὅτι οὐχ ὁμοίοις ἀνδράσι μαχοῦνται νῦν τε καὶ ὅτε τοῖς ἀτάκτοις ἐμάχοντο. 4.22 Ταύτην μὲν οὖν τὴν ἡμέραν οὕτως ἔμειναν· τῇ δὲ ὑστεραίᾳ θύσαντες ἐπεὶ ἐκαλλιερήσαντο͵ ἀριστήσαντες͵ ὀρθίους τοὺς λόχους ποιησάμενοι͵ καὶ τοὺς βαρβάρους ἐπὶ τὸ εὐώνυμον κατὰ ταὐτὰ ταξάμενοι ἐπορεύοντο τοὺς τοξότας μεταξὺ τῶν λόχων [ὀρθίων] ἔχοντες͵ ὑπολειπομένου δὲ μικρὸν τοῦ στόματος τῶν ὁπλιτῶν. 4.23 ἦσαν γὰρ τῶν πολεμίων οἳ εὔζωνοι κατατρέχοντες τοῖς λίθοις ἔβαλλον. τούτους ἀνέστελλον οἱ τοξόται καὶ πελτασταί. οἱ δ΄ ἄλλοι βάδην ἐπορεύοντο πρῶτον μὲν ἐπὶ τὸ χωρίον ἀφ΄ οὗ τῇ προτεραίᾳ οἱ βάρβαροι ἐτρέφθησαν καὶ οἱ ξὺν αὐτοῖς· ἐνταῦθα γὰρ οἱ πολέμιοι 4.24 ἦσαν ἀντιτεταγμένοι. τοὺς μὲν οὖν πελταστὰς ἐδέξαντο οἱ βάρβαροι καὶ ἐμάχοντο͵ ἐπειδὴ δὲ ἐγγὺς ἦσαν οἱ ὁπλῖται͵ ἐτρέποντο. καὶ οἱ μὲν πελτασταὶ εὐθὺς εἵποντο διώκοντες 4.25 ἄνω πρὸς τὴν πόλιν͵ οἱ δὲ ὁπλῖται ἐν τάξει εἵποντο. ἐπεὶ δὲ ἄνω ἦσαν πρὸς ταῖς Μητροπόλεως οἰκίαις͵ ἐνταῦθα οἱ πολέμιοι ὁμοῦ δὴ πάντες γενόμενοι ἐμάχοντο καὶ ἐξηκόντιζον τοῖς παλτοῖς͵ καὶ ἄλλα δόρατα ἔχοντες παχέα μακρά͵ ὅσα ἀνὴρ ἂν φέροι μόλις͵ τούτοις ἐπειρῶντο ἀμύνασθαι ἐκ χειρός. 4.26 ἐπεὶ δὲ οὐχ ὑφίεντο οἱ Ἕλληνες͵ ἀλλὰ ὁμόσε ἐχώρουν͵ ἔφευγον οἱ βάρβαροι καὶ ἐντεῦθεν͵ λιπόντες ἅπαντες τὸ χωρίον. ὁ δὲ βασιλεὺς αὐτῶν ὁ ἐν τῷ μόσσυνι τῷ ἐπ΄ ἄκρου ᾠκοδομημένῳ͵ ὃν τρέφουσι πάντες κοινῇ αὐτοῦ μένοντα καὶ φυλάττουσιν͵ οὐκ ἤθελεν ἐξελθεῖν͵ οὐδὲ ὁ ἐν τῷ πρότερον αἱρεθέντι χωρίῳ͵ ἀλλ΄ αὐτοῦ σὺν τοῖς μοσσύνοις κατεκαύθησαν. 4.27 οἱ δὲ Ἕλληνες διαρπάζοντες τὰ χωρία ηὕρισκον θησαυροὺς ἐν ταῖς οἰκίαις ἄρτων νενημένων περυσινῶν͵ ὡς ἔφασαν οἱ Μοσσύνοικοι͵ τὸν δὲ νέον σῖτον ξὺν τῇ καλάμῃ 4.28 ἀποκείμενον· ἦσαν δὲ ζειαὶ αἱ πλεῖσται. καὶ δελφίνων τεμάχη ἐν ἀμφορεῦσιν ηὑρίσκετο τεταριχευμένα καὶ στέαρ ἐν τεύχεσι τῶν δελφίνων͵ ᾧ ἐχρῶντο οἱ Μοσσύνοικοι καθάπερ 4.29 οἱ Ἕλληνες τῷ ἐλαίῳ· κάρυα δὲ ἐπὶ τῶν ἀνώγεων ἦν πολλὰ τὰ πλατέα οὐκ ἔχοντα διαφυὴν οὐδεμίαν. τούτων καὶ πλείστῳ σίτῳ ἐχρῶντο ἕψοντες καὶ ἄρτους ὀπτῶντες. οἶνος δὲ ηὑρίσκετο ὃς ἄκρατος μὲν ὀξὺς ἐφαίνετο εἶναι ὑπὸ τῆς αὐστηρότητος͵ κερασθεὶς δὲ εὐώδης τε καὶ ἡδύς. 4.30 Οἱ μὲν δὴ Ἕλληνες ἀριστήσαντες ἐνταῦθα ἐπορεύοντο εἰς τὸ πρόσω͵ παραδόντες τὸ χωρίον τοῖς ξυμμαχήσασι τῶν Μοσσυνοίκων. ὁπόσα δὲ καὶ ἄλλα παρῇσαν χωρία τῶν ξὺν τοῖς πολεμίοις ὄντων͵ τὰ εὐπροσοδώτατα οἱ μὲν ἔλειπον͵ οἱ 4.31 δὲ ἑκόντες προσεχώρουν. τὰ δὲ πλεῖστα τοιάδε ἦν τῶν χωρίων. ἀπεῖχον αἱ πόλεις ἀπ΄ ἀλλήλων στάδια ὀγδοήκοντα͵ αἱ δὲ πλέον αἱ δὲ μεῖον· ἀναβοώντων δὲ ἀλλήλων ξυνήκουον εἰς τὴν ἑτέραν ἐκ τῆς ἑτέρας πόλεως· οὕτως 4.32 ὑψηλή τε καὶ κοίλη ἡ χώρα ἦν. ἐπεὶ δὲ πορευόμενοι ἐν τοῖς φίλοις ἦσαν͵ ἐπεδείκνυσαν αὐτοῖς παῖδας τῶν εὐδαιμόνων σιτευτούς͵ τεθραμμένους καρύοις ἑφθοῖς͵ ἁπαλοὺς καὶ λευκοὺς σφόδρα καὶ οὐ πολλοῦ δέοντας ἴσους τὸ μῆκος καὶ τὸ πλάτος εἶναι͵ ποικίλους δὲ τὰ νῶτα καὶ τὰ ἔμπροσθεν 4.33 πάντα͵ ἐστιγμένους ἀνθέμια. ἐζήτουν δὲ καὶ ταῖς ἑταίραις ἃς ἦγον οἱ Ἕλληνες ἐμφανῶς ξυγγίγνεσθαι· νόμος γὰρ ἦν οὗτός σφισι. λευκοὶ δὲ πάντες οἱ ἄνδρες καὶ αἱ γυναῖκες. 4.34 τούτους ἔλεγον οἱ στρατευσάμενοι βαρβαρωτάτους διελθεῖν καὶ πλεῖστον τῶν Ἑλληνικῶν νόμων κεχωρισμένους. ἔν τε γὰρ ὄχλῳ ὄντες ἐποίουν ἅπερ ἂν ἄνθρωποι ἐν ἐρημίᾳ ποιήσειαν͵ μόνοι τε ὄντες ὅμοια ἔπραττον ἅπερ ἂν μετ΄ ἄλλων ὄντες͵ διελέγοντό τε αὑτοῖς καὶ ἐγέλων ἐφ΄ ἑαυτοῖς καὶ ὠρχοῦντο ἐφιστάμενοι ὅπου τύχοιεν͵ ὥσπερ ἄλλοις ἐπιδεικνύμενοι.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pPr>
      <w:r>
        <w:rPr>
          <w:rFonts w:cs="New Athena Unicode" w:ascii="Galatia SIL" w:hAnsi="Galatia SIL"/>
          <w:b/>
          <w:lang w:val="en-US"/>
        </w:rPr>
        <w:t>Llegan a país de los cálibes, tibarenos y a Cotiora</w:t>
      </w:r>
    </w:p>
    <w:p>
      <w:pPr>
        <w:pStyle w:val="Normal"/>
        <w:ind w:firstLine="708"/>
        <w:jc w:val="both"/>
        <w:rPr>
          <w:rFonts w:ascii="Galatia SIL" w:hAnsi="Galatia SIL" w:cs="New Athena Unicode"/>
          <w:lang w:val="en-US"/>
        </w:rPr>
      </w:pPr>
      <w:r>
        <w:rPr>
          <w:rFonts w:cs="New Athena Unicode" w:ascii="Galatia SIL" w:hAnsi="Galatia SIL"/>
          <w:b/>
          <w:lang w:val="en-US"/>
        </w:rPr>
        <w:t>5.</w:t>
      </w:r>
      <w:r>
        <w:rPr>
          <w:rFonts w:cs="New Athena Unicode" w:ascii="Galatia SIL" w:hAnsi="Galatia SIL"/>
          <w:lang w:val="en-US"/>
        </w:rPr>
        <w:t xml:space="preserve">1 Διὰ ταύτης τῆς χώρας οἱ Ἕλληνες͵ διά τε τῆς πολεμίας καὶ τῆς φιλίας͵ ἐπορεύθησαν ὀκτὼ σταθμούς͵ καὶ ἀφικνοῦνται εἰς Χάλυβας. οὗτοι ὀλίγοι τε ἦσαν καὶ ὑπήκοοι τῶν Μοσσυνοίκων͵ καὶ ὁ βίος ἦν τοῖς πλείστοις αὐτῶν ἀπὸ 5.2 σιδηρείας. ἐντεῦθεν ἀφικνοῦνται εἰς Τιβαρηνούς. ἡ δὲ τῶν Τιβαρηνῶν χώρα πολὺ ἦν πεδινωτέρα καὶ χωρία εἶχεν ἐπὶ θαλάττῃ ἧττον ἐρυμνά. καὶ οἱ στρατηγοὶ ἔχρῃζον πρὸς τὰ χωρία προσβάλλειν καὶ τὴν στρατιὰν ὀνηθῆναί τι͵ καὶ τὰ ξένια ἃ ἧκε παρὰ Τιβαρηνῶν οὐκ ἐδέχοντο͵ ἀλλ΄ ἐπιμεῖναι κελεύσαντες ἔστε βουλεύσαιντο ἐθύοντο. 5.3 καὶ πολλὰ καταθυσάντων τέλος ἀπεδείξαντο οἱ μάντεις πάντες γνώμην ὅτι οὐδαμῇ προσίοιντο οἱ θεοὶ τὸν πόλεμον. ἐντεῦθεν δὴ τὰ ξένια ἐδέξαντο͵ καὶ ὡς διὰ φιλίας πορευόμενοι δύο ἡμέρας ἀφίκοντο εἰς Κοτύωρα πόλιν Ἑλληνίδα͵ Σινωπέων ἄποικον͵ οὖσαν δ΄ ἐν τῇ Τιβαρηνῶν χώρᾳ. 5.4 [Μέχρι ἐνταῦθα ἐπέζευσεν ἡ στρατιά. πλῆθος τῆς καταβάσεως τῆς ὁδοῦ ἀπὸ τῆς ἐν Βαβυλῶνι μάχης ἄχρι εἰς Κοτύωρα σταθμοὶ ἑκατὸν εἴκοσι δύο͵ παρασάγγαι ἑξακόσιοι καὶ εἴκοσι͵ στάδιοι μύριοι καὶ ὀκτακισχίλιοι καὶ ἑξακόσιοι͵ 5.5 χρόνου πλῆθος ὀκτὼ μῆνες.] ἐνταῦθα ἔμειναν ἡμέρας τετταράκοντα πέντε. ἐν δὲ ταύταις πρῶτον μὲν τοῖς θεοῖς ἔθυσαν͵ καὶ πομπὰς ἐποίησαν κατὰ ἔθνος ἕκαστοι τῶν Ἑλλήνων καὶ ἀγῶνας γυμνικούς. 5.6 τὰ δ΄ ἐπιτήδει΄ ἐλάμβανον τὰ μὲν ἐκ τῆς Παφλαγονίας͵ τὰ δ΄ ἐκ τῶν χωρίων τῶν Κοτυωριτῶν· οὐ γὰρ παρεῖχον ἀγοράν͵ οὐδ΄ εἰς τὸ τεῖχος τοὺς ἀσθενοῦντας ἐδέχοντο.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Embajadores de Sinope se quejan ante Jenofonte</w:t>
      </w:r>
    </w:p>
    <w:p>
      <w:pPr>
        <w:pStyle w:val="Normal"/>
        <w:ind w:firstLine="708"/>
        <w:jc w:val="both"/>
        <w:rPr>
          <w:rFonts w:ascii="Galatia SIL" w:hAnsi="Galatia SIL" w:cs="New Athena Unicode"/>
          <w:lang w:val="en-US"/>
        </w:rPr>
      </w:pPr>
      <w:r>
        <w:rPr>
          <w:rFonts w:cs="New Athena Unicode" w:ascii="Galatia SIL" w:hAnsi="Galatia SIL"/>
          <w:lang w:val="en-US"/>
        </w:rPr>
        <w:t xml:space="preserve">5.7 Ἐν τούτῳ ἔρχονται ἐκ Σινώπης πρέσβεις͵ φοβούμενοι περὶ τῶν Κοτυωριτῶν τῆς τε πόλεως (ἦν γὰρ ἐκείνων καὶ φόρον ἐκείνοις ἔφερον) καὶ περὶ τῆς χώρας͵ ὅτι ἤκουον δῃουμένην. καὶ ἐλθόντες εἰς τὸ στρατόπεδον ἔλεγον· προηγόρει δὲ Ἑκατώνυμος δεινὸς νομιζόμενος εἶναι λέγειν· 5.8 Ἔπεμψεν ἡμᾶς͵ ὦ ἄνδρες στρατιῶται͵ ἡ τῶν Σινωπέων πόλις ἐπαινέσοντάς τε ὑμᾶς ὅτι νικᾶτε Ἕλληνες ὄντες βαρβάρους͵ ἔπειτα δὲ καὶ ξυνησθησομένους ὅτι διὰ πολλῶν τε καὶ δεινῶν͵ ὡς ἡμεῖς ἠκούσαμεν͵ πραγμάτων σεσωσμένοι 5.9 πάρεστε. ἀξιοῦμεν δὲ Ἕλληνες ὄντες καὶ αὐτοὶ ὑφ΄ ὑμῶν ὄντων Ἑλλήνων ἀγαθὸν μέν τι πάσχειν͵ κακὸν δὲ μηδέν· οὐδὲ γὰρ ἡμεῖς ὑμᾶς οὐδὲν πώποτε ὑπήρξαμεν κακῶς ποιοῦντες. 5.10 Κοτυωρῖται δὲ οὗτοι εἰσὶ μὲν ἡμέτεροι ἄποικοι͵ καὶ τὴν χώραν ἡμεῖς αὐτοῖς ταύτην παραδεδώκαμεν βαρβάρους ἀφελόμενοι· διὸ καὶ δασμὸν ἡμῖν φέρουσιν οὗτοι τεταγμένον καὶ Κερασούντιοι καὶ Τραπεζούντιοι· ὥστε ὅ τι ἂν τούτους 5.11 κακὸν ποιήσητε ἡ Σινωπέων πόλις νομίζει πάσχειν. νῦν δὲ ἀκούομεν ὑμᾶς εἴς τε τὴν πόλιν βίᾳ παρεληλυθότας ἐνίους σκηνοῦν ἐν ταῖς οἰκίαις καὶ ἐκ τῶν χωρίων βίᾳ λαμβάνειν 5.12 ὧν ἂν δέησθε οὐ πείθοντας. ταῦτ΄ οὖν οὐκ ἀξιοῦμεν· εἰ δὲ ταῦτα ποιήσετε͵ ἀνάγκη ἡμῖν καὶ Κορύλαν καὶ Παφλαγόνας καὶ ἄλλον ὅντινα ἂν δυνώμεθα φίλον ποιεῖσθαι. 5.13 Πρὸς ταῦτα ἀναστὰς Ξενοφῶν ὑπὲρ τῶν στρατιωτῶν εἶπεν· Ἡμεῖς δέ͵ ὦ ἄνδρες Σινωπεῖς͵ ἥκομεν ἀγαπῶντες ὅτι τὰ σώματα διεσωσάμεθα καὶ τὰ ὅπλα· οὐ γὰρ ἦν δυνατὸν ἅμα τε χρήματα ἄγειν καὶ φέρειν καὶ τοῖς πολεμίοις μάχεσθαι. 5.14 καὶ νῦν ἐπεὶ εἰς τὰς Ἑλληνίδας πόλεις ἤλθομεν͵ ἐν Τραπεζοῦντι μὲν (παρεῖχον γὰρ ἡμῖν ἀγοράν) ὠνούμενοι εἴχομεν τὰ ἐπιτήδεια͵ καὶ ἀνθ΄ ὧν ἐτίμησαν ἡμᾶς καὶ ξένια ἔδωκαν τῇ στρατιᾷ͵ ἀντετιμῶμεν αὐτούς͵ καὶ εἴ τις αὐτοῖς φίλος ἦν τῶν βαρβάρων͵ τούτων ἀπειχόμεθα· τοὺς δὲ πολεμίους αὐτῶν ἐφ΄ οὓς αὐτοὶ ἡγοῖντο κακῶς ἐποιοῦμεν 5.15 ὅσον ἐδυνάμεθα. ἐρωτᾶτε δὲ αὐτοὺς ὁποίων τινῶν ἡμῶν ἔτυχον· πάρεισι γὰρ ἐνθάδε οὓς ἡμῖν ἡγεμόνας διὰ φιλίαν 5.16 ἡ πόλις ξυνέπεμψεν. ὅποι δ΄ ἂν ἐλθόντες ἀγορὰν μὴ ἔχωμεν͵ ἄν τε εἰς βάρβαρον γῆν ἄν τε εἰς Ἑλληνίδα͵ οὐχ ὕβρει 5.17 ἀλλὰ ἀνάγκῃ λαμβάνομεν τὰ ἐπιτήδεια. καὶ Καρδούχους καὶ Ταόχους καὶ Χαλδαίους καίπερ βασιλέως οὐχ ὑπηκόους ὄντας ὅμως καὶ μάλα φοβεροὺς ὄντας πολεμίους ἐκτησάμεθα διὰ τὸ ἀνάγκην εἶναι λαμβάνειν τὰ ἐπιτήδεια͵ ἐπεὶ ἀγορὰν 5.18 οὐ παρεῖχον. Μάκρωνας δὲ καίπερ βαρβάρους ὄντας͵ ἐπεὶ ἀγορὰν οἵαν ἐδύναντο παρεῖχον͵ φίλους τε ἐνομίζομεν εἶναι 5.19 καὶ βίᾳ οὐδὲν ἐλαμβάνομεν τῶν ἐκείνων. Κοτυωρίτας δέ͵ οὓς ὑμετέρους φατὲ εἶναι͵ εἴ τι αὐτῶν εἰλήφαμεν͵ αὐτοὶ αἴτιοί εἰσιν· οὐ γὰρ ὡς φίλοι προσεφέροντο ἡμῖν͵ ἀλλὰ κλείσαντες τὰς πύλας οὔτε εἴσω ἐδέχοντο οὔτε ἔξω ἀγορὰν ἔπεμπον· ᾐτιῶντο δὲ τὸν παρ΄ ὑμῶν ἁρμοστὴν τούτων αἴτιον 5.20 εἶναι. ὃ δὲ λέγεις βίᾳ παρελθόντας σκηνοῦν͵ ἡμεῖς ἠξιοῦμεν τοὺς κάμνοντας εἰς τὰς στέγας δέξασθαι· ἐπεὶ δὲ οὐκ ἀνέῳγον τὰς πύλας͵ ᾗ ἡμᾶς ἐδέχετο αὐτὸ τὸ χωρίον ταύτῃ εἰσελθόντες ἄλλο μὲν οὐδὲν βίαιον ἐποιήσαμεν͵ σκηνοῦσι δ΄ ἐν ταῖς στέγαις οἱ κάμνοντες τὰ αὑτῶν δαπανῶντες͵ καὶ τὰς πύλας φρουροῦμεν͵ ὅπως μὴ ἐπὶ τῷ ὑμετέρῳ ἁρμοστῇ ὦσιν οἱ κάμνοντες ἡμῶν͵ ἀλλ΄ ἐφ΄ ἡμῖν ᾖ κομίσασθαι ὅταν βουλώμεθα. 5.21 οἱ δὲ ἄλλοι͵ ὡς ὁρᾶτε͵ σκηνοῦμεν ὑπαίθριοι ἐν τῇ τάξει͵ παρεσκευασμένοι͵ ἂν μέν 5.22 τις εὖ ποιῇ͵ ἀντ΄ εὖ ποιεῖν͵ ἂν δὲ κακῶς͵ ἀλέξασθαι. ἃ δὲ ἠπείλησας ὡς͵ ἢν ὑμῖν δοκῇ͵ Κορύλαν καὶ Παφλαγόνας ξυμμάχους ποιήσεσθε ἐφ΄ ἡμᾶς͵ ἡμεῖς δέ͵ ἢν μὲν ἀνάγκη ᾖ͵ πολεμήσομεν καὶ ἀμφοτέροις· ἤδη γὰρ καὶ ἄλλοις πολλαπλασίοις ὑμῶν ἐπολεμήσαμεν· ἂν δὲ δοκῇ ἡμῖν καὶ 5.23 φίλον ποιεῖσθαι τὸν Παφλαγόνα (ἀκούομεν δὲ αὐτὸν καὶ ἐπιθυμεῖν τῆς ὑμετέρας πόλεως καὶ χωρίων τῶν ἐπιθαλαττίων)͵ πειρασόμεθα ξυμπράττοντες αὐτῷ ὧν ἐπιθυμεῖ φίλοι γίγνεσθαι. 5.24 Ἐκ τούτου μάλα μὲν δῆλοι ἦσαν οἱ ξυμπρέσβεις τῷ Ἑκατωνύμῳ χαλεπαίνοντες τοῖς εἰρημένοις͵ παρελθὼν δ΄ αὐτῶν ἄλλος εἶπεν ὅτι οὐ πόλεμον ποιησόμενοι ἥκοιεν ἀλλὰ ἐπιδείξοντες ὅτι φίλοι εἰσί. καὶ ξενίοις͵ ἢν μὲν ἔλθητε πρὸς τὴν Σινωπέων πόλιν͵ ἐκεῖ δεξόμεθα͵ νῦν δὲ τοὺς ἐνθάδε κελεύσομεν διδόναι ἃ δύνανται· ὁρῶμεν γὰρ πάντα 5.25 ἀληθῆ ὄντα ἃ λέγετε. ἐκ τούτου ξένιά τε ἔπεμπον οἱ Κοτυωρῖται καὶ οἱ στρατηγοὶ τῶν Ἑλλήνων ἐξένιζον τοὺς τῶν Σινωπέων πρέσβεις͵ καὶ πρὸς ἀλλήλους πολλά τε καὶ φιλικὰ διελέγοντο τά τε ἄλλα καὶ περὶ τῆς λοιπῆς πορείας ἀνεπυνθάνοντο ὧν ἑκάτεροι ἐδέοντο.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Consejos de Hecatónimo para que los griegos se hagan a la mar</w:t>
      </w:r>
    </w:p>
    <w:p>
      <w:pPr>
        <w:pStyle w:val="Normal"/>
        <w:ind w:firstLine="708"/>
        <w:jc w:val="both"/>
        <w:rPr>
          <w:rFonts w:ascii="Galatia SIL" w:hAnsi="Galatia SIL" w:cs="New Athena Unicode"/>
          <w:lang w:val="en-US"/>
        </w:rPr>
      </w:pPr>
      <w:r>
        <w:rPr>
          <w:rFonts w:cs="New Athena Unicode" w:ascii="Galatia SIL" w:hAnsi="Galatia SIL"/>
          <w:b/>
          <w:lang w:val="en-US"/>
        </w:rPr>
        <w:t>6.</w:t>
      </w:r>
      <w:r>
        <w:rPr>
          <w:rFonts w:cs="New Athena Unicode" w:ascii="Galatia SIL" w:hAnsi="Galatia SIL"/>
          <w:lang w:val="en-US"/>
        </w:rPr>
        <w:t xml:space="preserve">1 Ταύτῃ μὲν τῇ ἡμέρᾳ τοῦτο τὸ τέλος ἐγένετο. τῇ δὲ ὑστεραίᾳ ξυνέλεξαν οἱ στρατηγοὶ τοὺς στρατιώτας. καὶ ἐδόκει αὐτοῖς περὶ τῆς λοιπῆς πορείας παρακαλέσαντας τοὺς Σινωπέας βουλεύεσθαι. εἴτε γὰρ πεζῇ δέοι πορεύεσθαι͵ χρήσιμοι ἂν ἐδόκουν εἶναι οἱ Σινωπεῖς· ἔμπειροι γὰρ ἦσαν τῆς Παφλαγονίας· εἴτε κατὰ θάλατταν͵ προσδεῖν ἐδόκει Σινωπέων· μόνοι γὰρ ἂν ἐδόκουν ἱκανοὶ εἶναι πλοῖα παρασχεῖν ἀρκοῦντα τῇ στρατιᾷ. 6.2 καλέσαντες οὖν τοὺς πρέσβεις ξυνεβουλεύοντο͵ καὶ ἠξίουν Ἕλληνας ὄντας Ἕλλησι τούτῳ πρῶτον καλῶς δέχεσθαι τῷ εὔνους τε εἶναι καὶ τὰ κάλλιστα ξυμβουλεύειν. 6.3 Ἀναστὰς δὲ Ἑκατώνυμος πρῶτον μὲν ἀπελογήσατο περὶ οὗ εἶπεν ὡς τὸν Παφλαγόνα φίλον ποιήσοιντο͵ ὅτι οὐχ ὡς τοῖς Ἕλλησι πολεμησόντων σφῶν εἴποι͵ ἀλλ΄ ὅτι ἐξὸν τοῖς βαρβάροις φίλους εἶναι τοὺς Ἕλληνας αἱρήσονται. ἐπεὶ 6.4 δὲ ξυμβουλεύειν ἐκέλευον͵ ἐπευξάμενος εἶπεν ὧδε. Εἰ μὲν ξυμβουλεύοιμι ἃ βέλτιστά μοι [εἶναι] δοκεῖ͵ πολλά μοι καὶ ἀγαθὰ γένοιτο· εἰ δὲ μή͵ τἀναντία. αὐτὴ γὰρ ἡ ἱερὰ ξυμβουλὴ λεγομένη εἶναι δοκεῖ μοι παρεῖναι· νῦν γὰρ δὴ ἂν μὲν εὖ ξυμβουλεύσας φανῶ͵ πολλοὶ ἔσονται οἱ ἐπαινοῦντές 6.5 με͵ ἂν δὲ κακῶς͵ πολλοὶ ἔσεσθε οἱ καταρώμενοι. πράγματα μὲν οὖν οἶδ΄ ὅτι πολὺ πλείω ἕξομεν͵ ἐὰν κατὰ θάλατταν κομίζησθε· ἡμᾶς γὰρ δεήσει τὰ πλοῖα πορίζειν· ἢν δὲ κατὰ γῆν στέλλησθε͵ ὑμᾶς δεήσει τοὺς μαχομένους εἶναι. ὅμως 6.6 δὲ λεκτέα ἃ γιγνώσκω· ἔμπειρος γάρ εἰμι καὶ τῆς χώρας τῆς Παφλαγόνων καὶ τῆς δυνάμεως. ἔχει γὰρ ἀμφότερα͵ 6.7 καὶ πεδία κάλλιστα καὶ ὄρη ὑψηλότατα. καὶ πρῶτον μὲν οἶδα εὐθὺς ᾗ τὴν εἰσβολὴν ἀνάγκη ποιεῖσθαι· οὐ γὰρ ἔστιν ἄλλῃ ἢ ᾗ τὰ κέρατα τοῦ ὄρους τῆς ὁδοῦ καθ΄ ἑκάτερά ἐστιν ὑψηλά͵ ἃ κρατεῖν κατέχοντες καὶ πάνυ ὀλίγοι δύναιντ΄ ἄν· τούτων δὲ κατεχομένων οὐδ΄ ἂν οἱ πάντες ἄνθρωποι δύναιντ΄ ἂν διελθεῖν. ταῦτα δὲ καὶ δείξαιμι ἄν͵ εἴ μοί τινα βούλοισθε ξυμπέμψαι. 6.8 ἔπειτα δὲ οἶδα καὶ πεδία ὄντα καὶ ἱππείαν ἣν αὐτοὶ οἱ βάρβαροι νομίζουσι κρείττω εἶναι ἁπάσης τῆς βασιλέως ἱππείας. καὶ νῦν οὗτοι οὐ παρεγένοντο 6.9 βασιλεῖ καλοῦντι͵ ἀλλὰ μεῖζον φρονεῖ ὁ ἄρχων αὐτῶν. ἢν δὲ καὶ δυνηθῆτε τά τε ὄρη κλέψαι ἢ φθάσαι λαβόντες καὶ ἐν τῷ πεδίῳ κρατῆσαι μαχόμενοι τούς τε ἱππέας τούτων καὶ πεζῶν μυριάδας πλέον ἢ δώδεκα͵ ἥξετε ἐπὶ τοὺς ποταμούς͵ πρῶτον μὲν τὸν Θερμώδοντα͵ εὖρος τριῶν πλέθρων͵ ὃν χαλεπὸν οἶμαι διαβαίνειν ἄλλως τε καὶ πολεμίων πολλῶν ἔμπροσθεν ὄντων͵ πολλῶν δὲ ὄπισθεν ἑπομένων· δεύτερον δὲ Ἶριν͵ τρίπλεθρον ὡσαύτως· τρίτον δὲ Ἅλυν͵ οὐ μεῖον δυοῖν σταδίοιν͵ ὃν οὐκ ἂν δύναισθε ἄνευ πλοίων διαβῆναι· πλοῖα δὲ τίς ἔσται ὁ παρέχων; ὡς δ΄ αὔτως καὶ ὁ Παρθένιος 6.10 ἄβατος· ἐφ΄ ὃν ἔλθοιτε ἄν͵ εἰ τὸν Ἅλυν διαβαίητε. ἐγὼ μὲν οὖν οὐ χαλεπὴν ὑμῖν εἶναι νομίζω τὴν πορείαν ἀλλὰ παντάπασιν ἀδύνατον. ἂν δὲ πλέητε͵ ἔστιν ἐνθένδε μὲν εἰς Σινώπην παραπλεῦσαι͵ ἐκ Σινώπης δὲ εἰς Ἡράκλειαν· ἐξ Ἡρακλείας δὲ οὔτε πεζῇ οὔτε κατὰ θάλατταν ἀπορία· πολλὰ γὰρ καὶ πλοῖά ἐστιν ἐν Ἡρακλείᾳ. 6.11 Ἐπεὶ δὲ ταῦτ΄ ἔλεξεν͵ οἱ μὲν ὑπώπτευον φιλίας ἕνεκα τῆς Κορύλα λέγειν· καὶ γὰρ ἦν πρόξενος αὐτῷ· οἱ δὲ καὶ ὡς δῶρα ληψόμενον διὰ τὴν ξυμβουλὴν ταύτην· οἱ δὲ ὑπώπτευον καὶ τούτου ἕνεκα λέγειν ὡς μὴ πεζῇ ἰόντες τὴν Σινωπέων τι χώραν κακὸν ἐργάζοιντο. οἱ δ΄ οὖν Ἕλληνες ἐψηφίσαντο 6.12 κατὰ θάλατταν τὴν πορείαν ποιεῖσθαι. μετὰ ταῦτα Ξενοφῶν εἶπεν· Ὦ Σινωπεῖς͵ οἱ μὲν ἄνδρες ᾕρηνται πορείαν ἣν ὑμεῖς ξυμβουλεύετε· οὕτω δὲ ἔχει· εἰ μὲν μέλλει πλοῖα ἔσεσθαι ἱκανὰ ὡς ἀριθμῷ ἕνα μὴ καταλείπεσθαι ἐνθάδε͵ ἡμεῖς ἂν πλέοιμεν· εἰ δὲ μέλλοιμεν οἱ μὲν καταλείψεσθαι οἱ δὲ 6.13 πλεύσεσθαι͵ οὐκ ἂν ἐμβαίημεν εἰς τὰ πλοῖα. γιγνώσκομεν γὰρ ὅτι ὅπου μὲν ἂν κρατῶμεν͵ δυναίμεθ΄ ἂν καὶ σῴζεσθαι καὶ τὰ ἐπιτήδεια ἔχειν· εἰ δέ που ἥττους τῶν πολεμίων ληφθησόμεθα͵ εὔδηλον δὴ ὅτι ἐν ἀνδραπόδων χώρᾳ ἐσόμεθα. ἀκούσαντες ταῦτα οἱ πρέσβεις ἐκέλευον πέμπειν πρέσβεις. 6.14 καὶ πέμπουσι Καλλίμαχον Ἀρκάδα καὶ Ἀρίστωνα Ἀθηναῖον καὶ Σαμόλαν Ἀχαιόν. καὶ οἱ μὲν ᾤχοντο.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Propuesta frustrada de Jenofonte para fundar una colonia</w:t>
      </w:r>
    </w:p>
    <w:p>
      <w:pPr>
        <w:pStyle w:val="Normal"/>
        <w:ind w:firstLine="708"/>
        <w:jc w:val="both"/>
        <w:rPr>
          <w:rFonts w:ascii="Galatia SIL" w:hAnsi="Galatia SIL" w:cs="New Athena Unicode"/>
          <w:lang w:val="en-US"/>
        </w:rPr>
      </w:pPr>
      <w:r>
        <w:rPr>
          <w:rFonts w:cs="New Athena Unicode" w:ascii="Galatia SIL" w:hAnsi="Galatia SIL"/>
          <w:lang w:val="en-US"/>
        </w:rPr>
        <w:t xml:space="preserve">6.15 Ἐν δὲ τούτῳ τῷ χρόνῳ Ξενοφῶντι͵ ὁρῶντι μὲν ὁπλίτας πολλοὺς τῶν Ἑλλήνων͵ ὁρῶντι δὲ πελταστὰς πολλοὺς καὶ τοξότας καὶ σφενδονήτας καὶ ἱππέας δὲ καὶ μάλα ἤδη διὰ τὴν τριβὴν ἱκανούς͵ ὄντας δ΄ ἐν τῷ Πόντῳ͵ ἔνθα οὐκ ἂν ἀπ΄ ὀλίγων χρημάτων τοσαύτη δύναμις παρεσκευάσθη͵ καλὸν αὐτῷ ἐδόκει εἶναι χώραν καὶ δύναμιν τῇ Ἑλλάδι προσκτήσασθαι πόλιν 6.16 κατοικίσαντας. καὶ γενέσθαι ἂν αὐτῷ ἐδόκει μεγάλη͵ καταλογιζομένῳ τό τε αὑτῶν πλῆθος καὶ τοὺς περιοικοῦντας τὸν Πόντον. καὶ ἐπὶ τούτοις ἐθύετο πρίν τινι εἰπεῖν τῶν στρατιωτῶν Σιλανὸν παρακαλέσας τὸν Κύρου μάντιν γενόμενον 6.17 τὸν Ἀμπρακιώτην. ὁ δὲ Σιλανὸς δεδιὼς μὴ γένηται ταῦτα καὶ καταμείνῃ που ἡ στρατιά͵ ἐκφέρει εἰς τὸ στράτευμα λόγον ὅτι Ξενοφῶν βούλεται καταμεῖναι τὴν στρατιὰν καὶ πόλιν οἰκίσαι καὶ ἑαυτῷ ὄνομα καὶ δύναμιν περιποιήσασθαι. 6.18 αὐτὸς δ΄ ὁ Σιλανὸς ἐβούλετο ὅτι τάχιστα εἰς τὴν Ἑλλάδα ἀφικέσθαι· οὓς γὰρ παρὰ Κύρου ἔλαβε τρισχιλίους δαρεικοὺς ὅτε τὰς δέκα ἡμέρας ἠλήθευσε θυόμενος Κύρῳ͵ διεσεσώκει. 6.19 τῶν δὲ στρατιωτῶν͵ ἐπεὶ ἤκουσαν͵ τοῖς μὲν ἐδόκει βέλτιστον εἶναι καταμεῖναι͵ τοῖς δὲ πολλοῖς οὔ. Τιμασίων δὲ ὁ Δαρδανεὺς καὶ Θώραξ ὁ Βοιώτιος πρὸς ἐμπόρους τινὰς παρόντας τῶν Ἡρακλεωτῶν καὶ Σινωπέων λέγουσιν ὅτι εἰ μὴ ἐκποριοῦσι τῇ στρατιᾷ μισθὸν ὥστε ἔχειν τὰ ἐπιτήδεια ἐκπλέοντας͵ ὅτι κινδυνεύσει μεῖναι τοσαύτη δύναμις ἐν τῷ Πόντῳ· βούλεται γὰρ Ξενοφῶν καὶ ἡμᾶς παρακαλεῖ͵ ἐπειδὰν 6.20 ἔλθῃ τὰ πλοῖα͵ τότε εἰπεῖν ἐξαίφνης τῇ στρατιᾷ· Ἄνδρες͵ νῦν μὲν ὁρῶμεν ὑμᾶς ἀπόρους ὄντας καὶ ἐν τῷ ἀπόπλῳ ἔχειν τὰ ἐπιτήδεια καὶ ὡς οἴκαδε ἀπελθόντας ὀνῆσαί τι τοὺς οἴκοι· εἰ δὲ βούλεσθε τῆς κύκλῳ χώρας περὶ τὸν Πόντον οἰκουμένης ἐκλεξάμενοι ὅποι ἂν βούλησθε κατασχεῖν͵ καὶ τὸν μὲν ἐθέλοντα ἀπιέναι οἴκαδε͵ τὸν δ΄ ἐθέλοντα μένειν αὐτοῦ͵ πλοῖα δ΄ ὑμῖν πάρεστιν͵ ὥστε ὅπῃ ἂν βούλησθε ἐξαίφνης ἂν ἐπιπέσοιτε. 6.21 ἀκούσαντες ταῦτα οἱ ἔμποροι ἀπήγγελλον ταῖς πόλεσι· ξυνέπεμψε δ΄ αὐτοῖς Τιμασίων Δαρδανεὺς Εὐρύμαχόν τε τὸν Δαρδανέα καὶ Θώρακα τὸν Βοιώτιον ταὐτὰ ἐροῦντας. Σινωπεῖς δὲ καὶ Ἡρακλεῶται ταῦτα ἀκούσαντες πέμπουσι πρὸς τὸν Τιμασίωνα καὶ κελεύουσι προστατεῦσαι λαβόντα χρήματα 6.22 ὅπως ἐκπλεύσῃ ἡ στρατιά. ὁ δὲ ἄσμενος ἀκούσας ἐν ξυλλόγῳ τῶν στρατιωτῶν ὄντων λέγει τάδε. Οὐ δεῖ προσέχειν μονῇ͵ ὦ ἄνδρες͵ οὐδὲ τῆς Ἑλλάδος οὐδὲν περὶ πλείονος ποιεῖσθαι. ἀκούω δέ τινας θύεσθαι ἐπὶ τούτῳ οὐδ΄ ὑμῖν λέγοντας. 6.23 ὑπισχνοῦμαι δὲ ὑμῖν͵ ἂν ἐκπλέητε͵ ἀπὸ νουμηνίας μισθοφορὰν παρέξειν κυζικηνὸν ἑκάστῳ τοῦ μηνός· καὶ ἄξω ὑμᾶς εἰς τὴν Τρῳάδα͵ ἔνθεν καί εἰμι φυγάς͵ καὶ ὑπάρξει ὑμῖν ἡ ἐμὴ πόλις· 6.24 ἑκόντες γάρ με δέξονται. ἡγήσομαι δὲ αὐτὸς ἐγὼ ἔνθεν πολλὰ χρήματα λήψεσθε. ἔμπειρος δέ εἰμι τῆς Αἰολίδος καὶ τῆς Φρυγίας καὶ τῆς Τρῳάδος καὶ τῆς Φαρναβάζου ἀρχῆς πάσης͵ τὰ μὲν διὰ τὸ ἐκεῖθεν εἶναι͵ τὰ δὲ διὰ τὸ ξυνεστρατεῦσθαι ἐν αὐτῇ σὺν Κλεάρχῳ τε καὶ Δερκυλίδᾳ. 6.25 ἀναστὰς αὖθις Θώραξ ὁ Βοιώτιος͵ ὃς περὶ στρατηγίας Ξενοφῶντι ἐμάχετο͵ ἔφη͵ εἰ ἐξέλθοιεν ἐκ τοῦ Πόντου͵ ἔσεσθαι αὐτοῖς Χερρόνησον χώραν καλὴν καὶ εὐδαίμονα ὥστε τῷ βουλομένῳ ἐνοικεῖν͵ τῷ δὲ μὴ βουλομένῳ ἀπιέναι οἴκαδε. γελοῖον δὲ εἶναι ἐν τῇ Ἑλλάδι οὔσης χώρας πολλῆς καὶ ἀφθόνου ἐν τῇ 6.26 βαρβάρων μαστεύειν. ἔστε δ΄ ἄν͵ ἔφη͵ ἐκεῖ γένησθε͵ κἀγὼ καθάπερ Τιμασίων ὑπισχνοῦμαι ὑμῖν τὴν μισθοφοράν. ταῦτα δὲ ἔλεγεν εἰδὼς ἃ Τιμασίωνι οἱ Ἡρακλεῶται καὶ οἱ Σινωπεῖς 6.27 ὑπισχνοῦντο ὥστε ἐκπλεῖν. ὁ δὲ Ξενοφῶν ἐν τούτῳ ἐσίγα. 6.27 ὑπισχνοῦντο ὥστε ἐκπλεῖν. ὁ δὲ Ξενοφῶν ἐν τούτῳ ἐσίγα. ἀναστὰς δὲ Φιλήσιος καὶ Λύκων οἱ Ἀχαιοὶ ἔλεγον ὡς δεινὸν εἴη ἰδίᾳ μὲν Ξενοφῶντα πείθειν τε καταμένειν καὶ θύεσθαι ὑπὲρ τῆς μονῆς [μὴ κοινούμενον τῇ στρατιᾷ]͵ εἰς δὲ τὸ κοινὸν μηδὲν ἀγορεύειν περὶ τούτων. ὥστε ἠναγκάσθη ὁ Ξενοφῶν 6.28 ἀναστῆναι καὶ εἰπεῖν τάδε. Ἐγώ͵ ὦ ἄνδρες͵ θύομαι μὲν ὡς ὁρᾶτε ὁπόσα δύναμαι καὶ ὑπὲρ ὑμῶν καὶ ὑπὲρ ἐμαυτοῦ ὅπως ταῦτα τυγχάνω καὶ λέγων καὶ νοῶν καὶ πράττων ὁποῖα μέλλει ὑμῖν τε κάλλιστα καὶ ἄριστα ἔσεσθαι καὶ ἐμοί. καὶ νῦν ἐθυόμην περὶ αὐτοῦ τούτου͵ εἰ ἄμεινον εἴη ἄρχεσθαι λέγειν εἰς ὑμᾶς καὶ πράττειν περὶ τούτων ἢ παντάπασι μηδὲ ἅπτεσθαι 6.29 τοῦ πράγματος. Σιλανὸς δέ μοι ὁ μάντις ἀπεκρίνατο τὸ μὲν μέγιστον͵ τὰ ἱερὰ καλὰ εἶναι· ᾔδει γὰρ καὶ ἐμὲ οὐκ ἄπειρον ὄντα διὰ τὸ ἀεὶ παρεῖναι τοῖς ἱεροῖς· ἔλεξε δὲ ὅτι ἐν τοῖς ἱεροῖς φαίνοιτό τις δόλος καὶ ἐπιβουλὴ ἐμοί͵ ὡς ἄρα γιγνώσκων ὅτι αὐτὸς ἐπεβούλευε διαβάλλειν με πρὸς ὑμᾶς. ἐξήνεγκε γὰρ τὸν λόγον ὡς ἐγὼ πράττειν ταῦτα διανοοίμην 6.30 ἤδη οὐ πείσας ὑμᾶς. ἐγὼ δὲ εἰ μὲν ἑώρων ἀποροῦντας ὑμᾶς͵ τοῦτ΄ ἂν ἐσκόπουν ἀφ΄ οὗ ἂν γένοιτο ὥστε λαβόντας ὑμᾶς πόλιν τὸν μὲν βουλόμενον ἀποπλεῖν ἤδη͵ τὸν δὲ μὴ βουλόμενον͵ ἐπεὶ κτήσαιτο ἱκανὰ ὥστε καὶ τοὺς ἑαυτοῦ οἰκείους 6.31 ὠφελῆσαί τι. ἐπεὶ δὲ ὁρῶ ὑμῖν καὶ τὰ πλοῖα πέμποντας Ἡρακλεώτας καὶ Σινωπέας ὥστε ἐκπλεῖν͵ καὶ μισθὸν ὑπισχνουμένους ὑμῖν ἄνδρας ἀπὸ νουμηνίας͵ καλόν μοι δοκεῖ εἶναι σῳζομένους ἔνθα βουλόμεθα μισθὸν τῆς σωτηρίας λαμβάνειν͵ καὶ αὐτός τε παύομαι ἐκείνης τῆς διανοίας͵ καὶ ὁπόσοι πρὸς ἐμὲ προσῇσαν λέγοντες ὡς χρὴ ταῦτα πράττειν͵ 6.32 ἀναπαύεσθαί φημι χρῆναι. οὕτω γὰρ γιγνώσκω· ὁμοῦ μὲν ὄντες πολλοὶ ὥσπερ νυνὶ δοκεῖτε ἄν μοι καὶ ἔντιμοι εἶναι καὶ ἔχειν τὰ ἐπιτήδεια· ἐν γὰρ τῷ κρατεῖν ἐστι καὶ τὸ λαμβάνειν τὰ τῶν ἡττόνων· διασπασθέντες δ΄ ἂν καὶ κατὰ μικρὰ γενομένης τῆς δυνάμεως οὔτ΄ ἂν τροφὴν δύναισθε λαμβάνειν 6.33 οὔτε χαίροντες ἂν ἀπαλλάξαιτε. δοκεῖ οὖν μοι ἅπερ ὑμῖν͵ ἐκπορεύεσθαι εἰς τὴν Ἑλλάδα͵ καὶ ἐάν τις μέντοι ἀπολιπὼν ληφθῇ πρὶν ἐν ἀσφαλεῖ εἶναι πᾶν τὸ στράτευμα͵ κρίνεσθαι αὐτὸν ὡς ἀδικοῦντα. καὶ ὅτῳ δοκεῖ͵ ἔφη͵ ταῦτα͵ ἀράτω τὴν 6.34 χεῖρα. ἀνέτειναν ἅπαντες. ὁ δὲ Σιλανὸς ἐβόα͵ καὶ ἐπεχείρει λέγειν ὡς δίκαιον εἴη ἀπιέναι τὸν βουλόμενον. οἱ δὲ στρατιῶται οὐκ ἠνείχοντο͵ ἀλλ΄ ἠπείλουν αὐτῷ ὅτι εἰ λήψονται 6.35 ἀποδιδράσκοντα͵ τὴν δίκην ἐπιθήσοιεν. ἐντεῦθεν ἐπεὶ ἔγνωσαν οἱ Ἡρακλεῶται ὅτι ἐκπλεῖν δεδογμένον εἴη καὶ Ξενοφῶν αὐτὸς ἐπεψηφικὼς εἴη͵ τὰ μὲν πλοῖα πέμπουσι͵ τὰ δὲ χρήματα ἃ ὑπέσχοντο Τιμασίωνι καὶ Θώρακι ἐψευσμένοι ἦσαν [τῆς μισθοφορᾶς]. 6.36 ἐνταῦθα δὲ ἐκπεπληγμένοι ἦσαν καὶ ἐδεδίεσαν τὴν στρατιὰν οἱ τὴν μισθοφορὰν ὑπεσχημένοι. παραλαβόντες οὖν οὗτοι καὶ τοὺς ἄλλους στρατηγοὺς οἷς ἀνεκεκοίνωντο ἃ πρόσθεν ἔπραττον͵ πάντες δ΄ ἦσαν πλὴν Νέωνος τοῦ Ἀσιναίου͵ ὃς Χειρισόφῳ ὑπεστρατήγει͵ Χειρίσοφος δὲ οὔπω παρῆν͵ ἔρχονται πρὸς Ξενοφῶντα͵ καὶ λέγουσιν ὅτι μεταμέλοι αὐτοῖς͵ καὶ δοκοίη κράτιστον εἶναι πλεῖν εἰς Φᾶσιν͵ ἐπεὶ πλοῖα ἔστι͵ καὶ κατασχεῖν τὴν 6.37 Φασιανῶν χώραν. Αἰήτου δὲ ὑιδοῦς ἐτύγχανε βασιλεύων αὐτῶν. Ξενοφῶν δὲ ἀπεκρίνατο ὅτι οὐδὲν ἂν τούτων εἴποι εἰς τὴν στρατιάν· ὑμεῖς δὲ ξυλλέξαντες͵ ἔφη͵ εἰ βούλεσθε͵ λέγετε. ἐνταῦθα ἀποδείκνυται Τιμασίων ὁ Δαρδανεὺς γνώμην οὐκ ἐκκλησιάζειν ἀλλὰ τοὺς αὑτοῦ ἕκαστον λοχαγοὺς πρῶτον πειρᾶσθαι πείθειν. καὶ ἀπελθόντες ταῦτ΄ ἐποίουν.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Jenofonte se somete a la voluntad del ejército</w:t>
      </w:r>
    </w:p>
    <w:p>
      <w:pPr>
        <w:pStyle w:val="Normal"/>
        <w:ind w:firstLine="708"/>
        <w:jc w:val="both"/>
        <w:rPr>
          <w:rFonts w:ascii="Galatia SIL" w:hAnsi="Galatia SIL" w:cs="New Athena Unicode"/>
          <w:lang w:val="en-US"/>
        </w:rPr>
      </w:pPr>
      <w:r>
        <w:rPr>
          <w:rFonts w:cs="New Athena Unicode" w:ascii="Galatia SIL" w:hAnsi="Galatia SIL"/>
          <w:b/>
          <w:lang w:val="en-US"/>
        </w:rPr>
        <w:t>7.</w:t>
      </w:r>
      <w:r>
        <w:rPr>
          <w:rFonts w:cs="New Athena Unicode" w:ascii="Galatia SIL" w:hAnsi="Galatia SIL"/>
          <w:lang w:val="en-US"/>
        </w:rPr>
        <w:t xml:space="preserve">1 Ταῦτα οὖν οἱ στρατιῶται ἀνεπύθοντο ταραττόμενα. καὶ ὁ Νέων λέγει ὡς Ξενοφῶν ἀναπεπεικὼς τοὺς ἄλλους στρατηγοὺς διανοεῖται ἄγειν τοὺς στρατιώτας ἐξαπατήσας πάλιν εἰς 7.2 Φᾶσιν. ἀκούσαντες δ΄ οἱ στρατιῶται χαλεπῶς ἔφερον͵ καὶ ξύλλογοι ἐγίγνοντο καὶ κύκλοι ξυνίσταντο καὶ μάλα φοβεροὶ ἦσαν μὴ ποιήσειαν οἷα καὶ τοὺς τῶν Κόλχων κήρυκας ἐποίησαν καὶ τοὺς ἀγορανόμους· [ὅσοι μὴ εἰς τὴν θάλατταν 7.3 κατέφυγον κατελεύσθησαν.] ἐπεὶ δὲ ᾐσθάνετο Ξενοφῶν͵ ἔδοξεν αὐτῷ ὡς τάχιστα ξυναγαγεῖν αὐτῶν ἀγοράν͵ καὶ μὴ ἐᾶσαι ξυλλεγῆναι αὐτομάτους· καὶ ἐκέλευσε τὸν κήρυκα 7.4 ξυλλέξαι ἀγοράν. οἱ δ΄ ἐπεὶ τοῦ κήρυκος ἤκουσαν͵ ξυνέδραμον καὶ μάλα ἑτοίμως. ἐνταῦθα Ξενοφῶν τῶν μὲν στρατηγῶν οὐ κατηγόρει͵ ὅτι ἦλθον πρὸς αὐτόν͵ λέγει δὲ ὧδε. 7.5 Ἀκούω τινὰ διαβάλλειν͵ ὦ ἄνδρες͵ ἐμὲ ὡς ἐγὼ ἄρα ἐξαπατήσας ὑμᾶς μέλλω ἄγειν εἰς Φᾶσιν. ἀκούσατε οὖν μου πρὸς θεῶν͵ καὶ ἐὰν μὲν ἐγὼ φαίνωμαι ἀδικεῖν͵ οὐ χρή με ἐνθένδε ἀπελθεῖν πρὶν ἂν δῶ δίκην· ἂν δ΄ ὑμῖν φαίνωνται ἀδικεῖν οἱ ἐμὲ διαβάλλοντες͵ οὕτως αὐτοῖς χρῆσθε ὥσπερ 7.6 ἄξιον. ὑμεῖς δέ͵ ἔφη͵ ἴστε δήπου ὅθεν ἥλιος ἀνίσχει καὶ ὅπου δύεται͵ καὶ ὅτι ἐὰν μέν τις εἰς τὴν Ἑλλάδα μέλλῃ ἰέναι͵ πρὸς ἑσπέραν δεῖ πορεύεσθαι· ἢν δέ τις βούληται εἰς τοὺς βαρβάρους͵ τοὔμπαλιν πρὸς ἕω. ἔστιν οὖν ὅστις τοῦτο ἂν δύναιτο ὑμᾶς ἐξαπατῆσαι ὡς ἥλιος ἔνθεν μὲν ἀνίσχει͵ 7.7 δύεται δὲ ἐνταῦθα͵ ἔνθα δὲ δύεται͵ ἀνίσχει δ΄ ἐντεῦθεν; ἀλλὰ μὴν καὶ τοῦτό γε ἐπίστασθε ὅτι βορέας μὲν ἔξω τοῦ Πόντου εἰς τὴν Ἑλλάδα φέρει͵ νότος δὲ εἴσω εἰς Φᾶσιν͵ καὶ λέγεται͵ ὅταν βορρᾶς πνέῃ͵ ὡς καλοὶ πλοῖ εἰσιν εἰς τὴν Ἑλλάδα. τοῦτ΄ οὖν ἔστιν ὅπως τις ἂν ὑμᾶς ἐξαπατήσαι ὥστε ἐμβαίνειν 7.8 ὁπόταν νότος πνέῃ; ἀλλὰ γὰρ ὁπόταν γαλήνη ᾖ ἐμβιβῶ. οὐκοῦν ἐγὼ μὲν ἐν ἑνὶ πλοίῳ πλεύσομαι͵ ὑμεῖς δὲ τοὐλάχιστον ἐν ἑκατόν. πῶς ἂν οὖν ἐγὼ ἢ βιασαίμην ὑμᾶς ξὺν 7.9 ἐμοὶ πλεῖν μὴ βουλομένους ἢ ἐξαπατήσας ἄγοιμι; ποιῶ δ΄ ὑμᾶς ἐξαπατηθέντας καὶ γοητευθέντας ὑπ΄ ἐμοῦ ἥκειν εἰς Φᾶσιν· καὶ δὴ ἀποβαίνομεν εἰς τὴν χώραν· γνώσεσθε δήπου ὅτι οὐκ ἐν τῇ Ἑλλάδι ἐστέ· καὶ ἐγὼ μὲν ἔσομαι ὁ ἐξηπατηκὼς εἷς͵ ὑμεῖς δὲ οἱ ἐξηπατημένοι ἐγγὺς μυρίων ἔχοντες ὅπλα. πῶς ἂν οὖν ἀνὴρ μᾶλλον δοίη δίκην ἢ οὕτω περὶ αὑτοῦ τε 7.10 καὶ ὑμῶν βουλευόμενος; ἀλλ΄ οὗτοί εἰσιν οἱ λόγοι ἀνδρῶν καὶ ἠλιθίων κἀμοὶ φθονούντων͵ ὅτι ἐγὼ ὑφ΄ ὑμῶν τιμῶμαι. καίτοι οὐ δικαίως γ΄ ἄν μοι φθονοῖεν· τίνα γὰρ αὐτῶν ἐγὼ κωλύω ἢ λέγειν εἴ τίς τι ἀγαθὸν δύναται ἐν ὑμῖν͵ ἢ μάχεσθαι εἴ τις ἐθέλει ὑπὲρ ὑμῶν τε καὶ ἑαυτοῦ͵ ἢ ἐγρηγορέναι περὶ τῆς ὑμετέρας ἀσφαλείας ἐπιμελούμενον; τί γάρ͵ ἄρχοντας αἱρουμένων ὑμῶν ἐγώ τινι ἐμποδών εἰμι; παρίημι͵ ἀρχέτω· μόνον 7.11 ἀγαθόν τι ποιῶν ὑμᾶς φαινέσθω. ἀλλὰ γὰρ ἐμοὶ μὲν ἀρκεῖ περὶ τούτων τὰ εἰρημένα· εἰ δέ τις ὑμῶν ἢ αὐτὸς ἐξαπατηθῆναι ἂν οἴεται ταῦτα ἢ ἄλλον ἐξαπατῆσαι ταῦτα͵ λέγων 7.12 διδασκέτω. ὅταν δὲ τούτων ἅλις ἔχητε͵ μὴ ἀπέλθητε πρὶν ἂν ἀκούσητε οἷον ὁρῶ ἐν τῇ στρατιᾷ ἀρχόμενον πρᾶγμα· ὃ εἰ ἔπεισι καὶ ἔσται οἷον ὑποδείκνυσιν͵ ὥρα ἡμῖν βουλεύεσθαι ὑπὲρ ἡμῶν αὐτῶν μὴ κάκιστοί τε καὶ αἴσχιστοι ἄνδρες ἀποφαινώμεθα καὶ πρὸς θεῶν καὶ πρὸς ἀνθρώπων καὶ φίλων 7.13 καὶ πολεμίων. ἀκούσαντες δὲ ταῦτα οἱ στρατιῶται ἐθαύμασάν τε ὅ τι εἴη καὶ λέγειν ἐκέλευον. ἐκ τούτου ἄρχεται πάλιν· Ἐπίστασθέ που ὅτι χωρία ἦν ἐν τοῖς ὄρεσι βαρβαρικά͵ φίλια τοῖς Κερασουντίοις͵ ὅθεν κατιόντες τινὲς καὶ ἱερεῖα ἐπώλουν ἡμῖν καὶ ἄλλα ὧν εἶχον͵ δοκοῦσι δέ μοι καὶ ὑμῶν τινες εἰς τὸ ἐγγυτάτω χωρίον τούτων ἐλθόντες ἀγοράσαντές τι πάλιν 7.14 ἀπελθεῖν. τοῦτο καταμαθὼν Κλεάρετος ὁ λοχαγὸς ὅτι καὶ μικρὸν εἴη καὶ ἀφύλακτον διὰ τὸ φίλιον νομίζειν εἶναι͵ ἔρχεται ἐπ΄ αὐτοὺς τῆς νυκτὸς ὡς πορθήσων͵ οὐδενὶ ἡμῶν 7.15 εἰπών. διενενόητο δέ͵ εἰ λάβοι τόδε τὸ χωρίον͵ εἰς μὲν τὸ στράτευμα μηκέτι ἐλθεῖν͵ εἰσβὰς δὲ εἰς πλοῖον ἐν ᾧ ἐτύγχανον οἱ ξύσκηνοι αὐτοῦ παραπλέοντες͵ καὶ ἐνθέμενος εἴ τι λάβοι͵ ἀποπλέων οἴχεσθαι ἔξω τοῦ Πόντου. καὶ ταῦτα ξυνωμολόγησαν αὐτῷ οἱ ἐκ τοῦ πλοίου σύσκηνοι͵ ὡς ἐγὼ νῦν 7.16 αἰσθάνομαι. παρακαλέσας οὖν ὁπόσους ἔπειθεν ἦγεν ἐπὶ τὸ χωρίον. πορευόμενον δ΄ αὐτὸν φθάνει ἡμέρα γενομένη͵ καὶ ξυστάντες οἱ ἄνθρωποι ἀπὸ ἰσχυρῶν τόπων βάλλοντες καὶ παίοντες τόν τε Κλεάρετον ἀποκτείνουσι καὶ τῶν ἄλλων συχνούς͵ οἱ δέ τινες καὶ εἰς Κερασοῦντα αὐτῶν ἀποχωροῦσι. 7.17 ταῦτα δ΄ ἦν ἐν τῇ ἡμέρᾳ ᾗ ἡμεῖς δεῦρο ἐξωρμῶμεν πεζῇ· τῶν δὲ πλεόντων ἔτι τινὲς ἦσαν ἐν Κερασοῦντι͵ οὔπω ἀνηγμένοι. μετὰ τοῦτο͵ ὡς οἱ Κερασούντιοι λέγουσιν͵ ἀφικνοῦνται τῶν ἐκ τοῦ χωρίου τρεῖς ἄνδρες τῶν γεραιτέρων πρὸς τὸ κοινὸν τὸ 7.18 ἡμέτερον χρῄζοντες ἐλθεῖν. ἐπεὶ δ΄ ἡμᾶς οὐ κατέλαβον͵ πρὸς τοὺς Κερασουντίους ἔλεγον ὅτι θαυμάζοιεν τί ἡμῖν δόξειεν ἐλθεῖν ἐπ΄ αὐτούς. ἐπεὶ μέντοι σφεῖς λέγειν͵ ἔφασαν͵ ὅτι οὐκ ἀπὸ κοινοῦ γένοιτο τὸ πρᾶγμα͵ ἥδεσθαί τε αὐτοὺς καὶ μέλλειν ἐνθάδε πλεῖν͵ ὡς ἡμῖν λέξαι τὰ γενόμενα καὶ τοὺς 7.19 νεκροὺς κελεύειν αὐτοὺς θάπτειν λαβόντας. τῶν δ΄ ἀποφυγόντων τινὰς Ἑλλήνων τυχεῖν ἔτι ὄντας ἐν Κερασοῦντι· αἰσθόμενοι δὲ τοὺς βαρβάρους ὅποι ἴοιεν αὐτοί τε ἐτόλμησαν βάλλειν τοῖς λίθοις καὶ τοῖς ἄλλοις παρεκελεύοντο. καὶ οἱ ἄνδρες ἀποθνῄσκουσι τρεῖς ὄντες οἱ πρέσβεις καταλευσθέντες. 7.20 ἐπεὶ δὲ τοῦτο ἐγένετο͵ ἔρχονται πρὸς ἡμᾶς οἱ Κερασούντιοι καὶ λέγουσι τὸ πρᾶγμα· καὶ ἡμεῖς οἱ στρατηγοὶ ἀκούσαντες ἠχθόμεθά τε τοῖς γεγενημένοις καὶ ἐβουλευόμεθα ξὺν τοῖς Κερασουντίοις ὅπως ἂν ταφείησαν οἱ τῶν Ἑλλήνων νεκροί. 7.21 συγκαθήμενοι δ΄ ἔξωθεν τῶν ὅπλων ἐξαίφνης ἀκούομεν θορύβου πολλοῦ Παῖε παῖε͵ βάλλε βάλλε͵ καὶ τάχα δὴ ὁρῶμεν πολλοὺς προσθέοντας λίθους ἔχοντας ἐν ταῖς χερσί͵ 7.22 τοὺς δὲ καὶ ἀναιρουμένους. καὶ οἱ μὲν Κερασούντιοι͵ ὡς [ἂν] καὶ ἑορακότες τὸ παρ΄ ἑαυτοῖς πρᾶγμα͵ δείσαντες ἀποχωροῦσι πρὸς τὰ πλοῖα. ἦσαν δὲ νὴ Δία καὶ ἡμῶν οἳ 7.23 ἔδεισαν. ἐγώ γε μὴν ἦλθον πρὸς αὐτοὺς καὶ ἠρώτων ὅ τι ἐστὶ τὸ πρᾶγμα. τῶν δὲ ἦσαν μὲν οἳ οὐδὲν ᾔδεσαν͵ ὅμως δὲ λίθους εἶχον ἐν ταῖς χερσίν. ἐπεὶ δὲ εἰδότι τινὶ ἐπέτυχον͵ λέγει μοι ὅτι οἱ ἀγορανόμοι δεινότατα ποιοῦσι τὸ στράτευμα. 7.24 ἐν τούτῳ τις ὁρᾷ τὸν ἀγορανόμον Ζήλαρχον πρὸς τὴν θάλατταν ἀποχωροῦντα͵ καὶ ἀνέκραγεν· οἱ δὲ ὡς ἤκουσαν͵ ὥσπερ ἢ συὸς ἀγρίου ἢ ἐλάφου φανέντος ἵενται ἐπ΄ αὐτόν. 7.25 οἱ δ΄ αὖ Κερασούντιοι ὡς εἶδον ὁρμῶντας καθ΄ αὑτούς͵ σαφῶς νομίζοντες ἐπὶ σφᾶς ἵεσθαι͵ φεύγουσι δρόμῳ καὶ ἐμπίπτουσιν εἰς τὴν θάλατταν. ξυνεισέπεσον δὲ καὶ ἡμῶν αὐτῶν τινες͵ 7.26 καὶ ἐπνίγετο ὅστις νεῖν μὴ ἐτύγχανεν ἐπιστάμενος. καὶ τούτους τί δοκεῖτε; ἠδίκουν μὲν οὐδέν͵ ἔδεισαν δὲ μὴ λύττα τις ὥσπερ κυσὶν ἡμῖν ἐμπεπτώκοι. εἰ οὖν ταῦτα τοιαῦτα ἔσται͵ θεάσασθε οἵα ἡ κατάστασις ἡμῖν ἔσται τῆς στρατιᾶς. 7.27 ὑμεῖς μὲν οἱ πάντες οὐκ ἔσεσθε κύριοι οὔτε ἀνελέσθαι πόλεμον ᾧ ἂν βούλησθε οὔτε καταλῦσαι͵ ἰδίᾳ δὲ ὁ βουλόμενος ἄξει στράτευμα ἐφ΄ ὅ τι ἂν θέλῃ. κἄν τινες πρὸς ὑμᾶς ἴωσι πρέσβεις εἰρήνης δεόμενοι ἢ ἄλλου τινός͵ κατακτείναντες τούτους οἱ βουλόμενοι ποιήσουσιν ὑμᾶς τῶν λόγων μὴ ἀκοῦσαι 7.28 τῶν πρὸς ὑμᾶς ἰόντων. ἔπειτα δὲ οὓς μὲν ἂν ὑμεῖς πάντες ἕλησθε ἄρχοντας͵ ἐν οὐδεμιᾷ χώρᾳ ἔσονται͵ ὅστις δὲ ἂν ἑαυτὸν ἕληται στρατηγὸν καὶ ἐθέλῃ λέγειν Βάλλε βάλλε͵ οὗτος ἔσται ἱκανὸς καὶ ἄρχοντα κατακανεῖν καὶ ἰδιώτην ὃν ἂν ὑμῶν ἐθέλῃ ἄκριτον͵ ἢν ὦσιν οἱ πεισόμενοι αὐτῷ͵ ὥσπερ 7.29 καὶ νῦν ἐγένετο. οἷα δὲ ὑμῖν καὶ διαπεπράχασιν οἱ αὐθαίρετοι οὗτοι στρατηγοὶ σκέψασθε. Ζήλαρχος μὲν ὁ ἀγορανόμος εἰ μὲν ἀδικεῖ ὑμᾶς͵ οἴχεται ἀποπλέων οὐ δοὺς ὑμῖν δίκην· εἰ δὲ μὴ ἀδικεῖ͵ φεύγει ἐκ τοῦ στρατεύματος δείσας μὴ ἀδίκως 7.30 ἄκριτος ἀποθάνῃ. οἱ δὲ καταλεύσαντες τοὺς πρέσβεις διεπράξαντο ὑμῖν μόνοις μὲν τῶν Ἑλλήνων εἰς Κερασοῦντα μὴ ἀσφαλὲς εἶναι͵ ἂν μὴ σὺν ἰσχύι ἀφικνῆσθε· τοὺς δὲ νεκροὺς οὓς πρόσθεν αὐτοὶ οἱ κατακανόντες ἐκέλευον θάπτειν͵ τούτους διεπράξαντο μηδὲ ξὺν κηρυκείῳ ἔτι ἀσφαλὲς εἶναι ἀνελέσθαι. τίς γὰρ ἐθελήσει κῆρυξ ἰέναι κήρυκας ἀπεκτονώς; ἀλλ΄ ἡμεῖς 7.31 Κερασουντίων θάψαι αὐτοὺς ἐδεήθημεν. εἰ μὲν οὖν ταῦτα καλῶς ἔχει͵ δοξάτω ὑμῖν͵ ἵνα ὡς τοιούτων ἐσομένων καὶ φυλακὴν ἰδίᾳ ποιήσῃ τις καὶ τὰ ἐρυμνὰ ὑπερδέξια πειρᾶται 7.32 ἔχων σκηνοῦν. εἰ μέντοι ὑμῖν δοκεῖ θηρίων ἀλλὰ μὴ ἀνθρώπων εἶναι τὰ τοιαῦτα ἔργα͵ σκοπεῖτε παῦλάν τινα αὐτῶν· εἰ δὲ μή͵ πρὸς Διὸς πῶς ἢ θεοῖς θύσομεν ἡδέως ποιοῦντες ἔργα ἀσεβῆ͵ ἢ πολεμίοις πῶς μαχούμεθα͵ ἢν ἀλλήλους κατακαίνωμεν; 7.33 πόλις δὲ φιλία τίς ἡμᾶς δέξεται͵ ἥτις ἂν ὁρᾷ τοσαύτην ἀνομίαν ἐν ἡμῖν; ἀγορὰν δὲ τίς ἄξει θαρρῶν͵ ἢν περὶ τὰ μέγιστα τοιαῦτα ἐξαμαρτάνοντες φαινώμεθα; οὗ δὲ δὴ πάντων οἰόμεθα τεύξεσθαι ἐπαίνου͵ τίς ἂν ἡμᾶς τοιούτους ὄντας ἐπαινέσειεν; ἡμεῖς μὲν γὰρ οἶδ΄ ὅτι πονηροὺς ἂν φαίημεν εἶναι τοὺς τὰ τοιαῦτα ποιοῦντας. 7.34 Ἐκ τούτου ἀνιστάμενοι πάντες ἔλεγον τοὺς μὲν τούτων ἄρξαντας δοῦναι δίκην͵ τοῦ δὲ λοιποῦ μηκέτι ἐξεῖναι ἀνομίας ἄρξαι· ἐὰν δέ τις ἄρξῃ͵ ἄγεσθαι αὐτοὺς ἐπὶ θανάτῳ· τοὺς δὲ στρατηγοὺς εἰς δίκας πάντας καταστῆσαι· εἶναι δὲ δίκας καὶ εἴ τι ἄλλο τις ἠδίκητο ἐξ οὗ Κῦρος ἀπέθανε· δικαστὰς 7.35 δὲ τοὺς λοχαγοὺς ἐποιήσαντο. παραινοῦντος δὲ Ξενοφῶντος καὶ τῶν μάντεων συμβουλευόντων ἔδοξε καθῆραι τὸ στράτευμα. καὶ ἐγένετο καθαρμός.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Los estrategos rendirán cuentas de su actuación</w:t>
      </w:r>
    </w:p>
    <w:p>
      <w:pPr>
        <w:pStyle w:val="Normal"/>
        <w:ind w:firstLine="708"/>
        <w:jc w:val="both"/>
        <w:rPr/>
      </w:pPr>
      <w:r>
        <w:rPr>
          <w:rFonts w:cs="New Athena Unicode" w:ascii="Galatia SIL" w:hAnsi="Galatia SIL"/>
          <w:b/>
          <w:lang w:val="en-US"/>
        </w:rPr>
        <w:t>8.</w:t>
      </w:r>
      <w:r>
        <w:rPr>
          <w:rFonts w:cs="New Athena Unicode" w:ascii="Galatia SIL" w:hAnsi="Galatia SIL"/>
          <w:lang w:val="en-US"/>
        </w:rPr>
        <w:t xml:space="preserve">1 Ἔδοξε δὲ καὶ τοὺς στρατηγοὺς δίκην ὑποσχεῖν τοῦ παρεληλυθότος χρόνου. καὶ διδόντων Φιλήσιος μὲν ὦφλε καὶ Ξανθικλῆς τῆς φυλακῆς τῶν γαυλικῶν χρημάτων τὸ μείωμα εἴκοσι μνᾶς͵ Σοφαίνετος δέ͵ ὅτι αἱρεθεὶς ... κατημέλει͵ δέκα μνᾶς. Ξενοφῶντος δὲ κατηγόρησάν τινες φάσκοντες παίεσθαι ὑπ΄ αὐτοῦ καὶ ὡς ὑβρίζοντος τὴν κατηγορίαν 8.2 ἐποιοῦντο. καὶ ὁ Ξενοφῶν ἐκέλευσεν εἰπεῖν τὸν πρῶτον λέξαντα ποῦ καὶ ἐπλήγη. ὁ δὲ ἀπεκρίνατο· Ὅπου καὶ 8.3 ῥίγει ἀπωλλύμεθα καὶ χιὼν πλείστη ἦν. ὁ δὲ εἶπεν· Ἀλλὰ μὴν χειμῶνός γε ὄντος οἵου λέγεις͵ σίτου δὲ ἐπιλελοιπότος͵ οἴνου δὲ μηδ΄ ὀσφραίνεσθαι παρόν͵ ὑπὸ δὲ πόνων πολλῶν ἀπαγορευόντων͵ πολεμίων δὲ ἑπομένων͵ εἰ ἐν τοιούτῳ καιρῷ ὕβριζον͵ ὁμολογῶ καὶ τῶν ὄνων ὑβριστότερος εἶναι͵ οἷς φασιν ὑπὸ τῆς ὕβρεως κόπον οὐκ ἐγγίγνεσθαι. ὅμως δὲ 8.4 καὶ λέξον͵ ἔφη͵ ἐκ τίνος ἐπλήγης. πότερον ᾔτουν τί σε καὶ ἐπεί μοι οὐκ ἐδίδους ἔπαιον; ἀλλ΄ ἀπῄτουν; ἀλλὰ περὶ 8.5 παιδικῶν μαχόμενος; ἀλλὰ μεθύων ἐπαρῴνησα; ἐπεὶ δὲ τούτων οὐδὲν ἔφησεν͵ ἐπήρετο αὐτὸν εἰ ὁπλιτεύοι. οὐκ ἔφη· πάλιν εἰ πελτάζοι. οὐδὲ τοῦτ΄ ἔφη͵ ἀλλ΄ ἡμίονον 8.6 ἐλαύνειν ταχθεὶς ὑπὸ τῶν συσκήνων ἐλεύθερος ὤν. ἐνταῦθα δὴ ἀναγιγνώσκει αὐτὸν καὶ ἤρετο· ῏Η σὺ εἶ ὁ τὸν κάμνοντα ἀγαγών; Ναὶ μὰ Δί΄͵ ἔφη· σὺ γὰρ ἠνάγκαζες· τὰ δὲ τῶν 8.7 ἐμῶν συσκήνων σκεύη διέρριψας. Ἀλλ΄ ἡ μὲν διάρριψις͵ ἔφη ὁ Ξενοφῶν͵ τοιαύτη τις ἐγένετο. διέδωκα ἄλλοις ἄγειν καὶ ἐκέλευσα πρὸς ἐμὲ ἀπαγαγεῖν͵ καὶ ἀπολαβὼν ἅπαντα σῷα ἀπέδωκά σοι͵ ἐπεὶ καὶ σὺ ἐμοὶ ἀπέδειξας τὸν ἄνδρα. οἷον δὲ τὸ πρᾶγμα ἐγένετο ἀκούσατε͵ ἔφη· καὶ γὰρ 8.8 ἄξιον. ἀνὴρ κατελείπετο διὰ τὸ μηκέτι δύνασθαι πορεύεσθαι. καὶ ἐγὼ τὸν μὲν ἄνδρα τοσοῦτον ἐγίγνωσκον ὅτι εἷς ἡμῶν εἴη· ἠνάγκασα δὲ σὲ τοῦτον ἄγειν͵ ὡς μὴ ἀπόλοιτο· καὶ γάρ͵ ὡς ἐγὼ οἶμαι͵ πολέμιοι ἡμῖν ἐφείποντο. συνέφη τοῦτο 8.9 ὁ ἄνθρωπος. Οὐκοῦν͵ ἔφη ὁ Ξενοφῶν͵ ἐπεὶ προύπεμψά σε͵ καταλαμβάνω αὖθις σὺν τοῖς ὀπισθοφύλαξι προσιὼν βόθρον ὀρύττοντα ὡς κατορύξοντα τὸν ἄνθρωπον͵ καὶ ἐπιστὰς 8.10 ἐπῄνουν σε. ἐπεὶ δὲ παρεστηκότων ἡμῶν συνέκαμψε τὸ σκέλος ἁνήρ͵ ἀνέκραγον οἱ παρόντες ὅτι ζῇ ἁνήρ͵ σὺ δ΄ εἶπας· Ὁπόσα γε βούλεται· ὡς ἔγωγε αὐτὸν οὐκ ἄξω. ἐνταῦθα ἔπαισά σε· ἀληθῆ λέγεις· ἔδοξας γάρ μοι εἰδότι 8.11 ἐοικέναι ὅτι ἔζη. Τί οὖν; ἔφη͵ ἧττόν τι ἀπέθανεν͵ ἐπεὶ ἐγώ σοι ἀπέδειξα αὐτόν; Καὶ γὰρ ἡμεῖς͵ ἔφη ὁ Ξενοφῶν͵ πάντες ἀποθανούμεθα· τούτου οὖν ἕνεκα ζῶντας ἡμᾶς δεῖ 8.12 κατορυχθῆναι; τοῦτον μὲν ἀνέκραγον ὡς ὀλίγας παίσειεν· ἄλλους δ΄ ἐκέλευε λέγειν διὰ τί ἕκαστος ἐπλήγη. ἐπεὶ δὲ 8.13 οὐκ ἀνίσταντο͵ αὐτὸς ἔλεγεν· Ἐγώ͵ ὦ ἄνδρες͵ ὁμολογῶ παῖσαι δὴ ἄνδρας ἕνεκεν ἀταξίας ὅσοις σῴζεσθαι μὲν ἤρκει δι΄ ὑμῶν ἐν τάξει τε ἰόντων καὶ μαχομένων ὅπου δέοι͵ αὐτοὶ δὲ λιπόντες τὰς τάξεις προθέοντες ἁρπάζειν ἤθελον καὶ ὑμῶν πλεονεκτεῖν. εἰ δὲ τοῦτο πάντες ἐποιοῦμεν͵ ἅπαντες 8.14 ἂν ἀπωλόμεθα. ἤδη δὲ καὶ μαλακιζόμενόν τινα καὶ οὐκ ἐθέλοντα ἀνίστασθαι ἀλλὰ προϊέμενον αὑτὸν τοῖς πολεμίοις καὶ ἔπαισα καὶ ἐβιασάμην πορεύεσθαι. ἐν γὰρ τῷ ἰσχυρῷ χειμῶνι καὶ αὐτός ποτε ἀναμένων τινὰς συσκευαζομένους καθεζόμενος συχνὸν χρόνον κατέμαθον ἀναστὰς μόλις καὶ 8.15 τὰ σκέλη ἐκτείνας. ἐν ἐμαυτῷ οὖν πεῖραν λαβὼν ἐκ τούτου καὶ ἄλλον͵ ὁπότε ἴδοιμι καθήμενον καὶ βλακεύοντα͵ ἤλαυνον· τὸ γὰρ κινεῖσθαι καὶ ἀνδρίζεσθαι παρεῖχε θερμασίαν τινὰ καὶ ὑγρότητα͵ τὸ δὲ καθῆσθαι καὶ ἡσυχίαν ἔχειν ἑώρων ὑπουργὸν ὂν τῷ τε ἀποπήγνυσθαι τὸ αἷμα καὶ τῷ ἀποσήπεσθαι τοὺς τῶν ποδῶν δακτύλους͵ ἅπερ πολλοὺς καὶ ὑμεῖς 8.16 ἴστε παθόντας. ἄλλον δέ γε ἴσως ἀπολειπόμενόν που διὰ ῥᾳστώνην καὶ κωλύοντα καὶ ὑμᾶς τοὺς πρόσθεν καὶ ἡμᾶς τοὺς ὄπισθεν πορεύεσθαι ἔπαισα πύξ͵ ὅπως μὴ λόγχῃ ὑπὸ 8.17 τῶν πολεμίων παίοιτο. καὶ γὰρ οὖν νῦν ἔξεστιν αὐτοῖς σωθεῖσιν͵ εἴ τι ὑπ΄ ἐμοῦ ἔπαθον παρὰ τὸ δίκαιον͵ δίκην λαβεῖν. εἰ δ΄ ἐπὶ τοῖς πολεμίοις ἐγένοντο͵ τί μέγα ἂν 8.18 οὕτως ἔπαθον ὅτου δίκην ἂν ἠξίουν λαμβάνειν; ἁπλοῦς μοι͵ ἔφη͵ ὁ λόγος· εἰ μὲν ἐπ΄ ἀγαθῷ ἐκόλασά τινα͵ ἀξιῶ ὑπέχειν δίκην οἵαν καὶ γονεῖς υἱοῖς καὶ διδάσκαλοι παισί· καὶ γὰρ 8.19 οἱ ἰατροὶ καίουσι καὶ τέμνουσιν ἐπ΄ ἀγαθῷ· εἰ δὲ ὕβρει νομίζετέ με ταῦτα πράττειν͵ ἐνθυμήθητε ὅτι νῦν ἐγὼ θαρρῶ σὺν τοῖς θεοῖς μᾶλλον ἢ τότε καὶ θρασύτερός εἰμι νῦν ἢ 8.20 τότε καὶ οἶνον πλείω πίνω͵ ἀλλ΄ ὅμως οὐδένα παίω· ἐν εὐδίᾳ γὰρ ὁρῶ ὑμᾶς. ὅταν δὲ χειμὼν ᾖ καὶ θάλαττα μεγάλη ἐπιφέρηται͵ οὐχ ὁρᾶτε ὅτι καὶ νεύματος μόνον ἕνεκα χαλεπαίνει μὲν πρῳρεὺς τοῖς ἐν πρῴρᾳ͵ χαλεπαίνει δὲ κυβερνήτης τοῖς ἐν πρύμνῃ; 8.21 ἱκανὰ γὰρ ἐν τῷ τοιούτῳ καὶ μικρὰ ἁμαρτηθέντα πάντα συνεπιτρῖψαι. ὅτι δὲ δικαίως ἔπαιον αὐτοὺς καὶ ὑμεῖς κατεδικάσατε· ἔχοντες ξίφη͵ οὐ ψήφους͵ παρέστατε͵ καὶ ἐξῆν ὑμῖν ἐπικουρεῖν αὐτοῖς͵ εἰ ἐβούλεσθε· ἀλλὰ μὰ Δία οὔτε τούτοις ἐπεκουρεῖτε οὔτε σὺν ἐμοὶ τὸν ἀτακτοῦντα ἐπαίετε. 8.22 τοιγαροῦν ἐξουσίαν ἐποιήσατε τοῖς κακοῖς αὐτῶν ὑβρίζειν ἐῶντες αὐτούς. οἶμαι γάρ͵ εἰ ἐθέλετε σκοπεῖν͵ τοὺς αὐτοὺς εὑρήσετε καὶ τότε κακίστους καὶ νῦν 8.23 ὑβριστοτάτους. Βοΐσκος γοῦν ὁ πύκτης ὁ Θετταλὸς τότε μὲν διεμάχετο ὡς κάμνων ἀσπίδα μὴ φέρειν͵ νῦν δέ͵ ὡς 8.24 ἀκούω͵ Κοτυωριτῶν πολλοὺς ἤδη ἀποδέδυκεν. ἢν οὖν σωφρονῆτε͵ τοῦτον τἀναντία ποιήσετε ἢ τοὺς κύνας ποιοῦσι· τοὺς μὲν γὰρ κύνας τοὺς χαλεποὺς τὰς μὲν ἡμέρας διδέασι͵ τὰς δὲ νύκτας ἀφιᾶσι͵ τοῦτον δέ͵ ἢν σωφρονῆτε͵ τὴν νύκτα 8.25 μὲν δήσετε͵ τὴν δὲ ἡμέραν ἀφήσετε. ἀλλὰ γάρ͵ ἔφη͵ θαυμάζω ὅτι εἰ μέν τινι ὑμῶν ἀπηχθόμην͵ μέμνησθε καὶ οὐ σιωπᾶτε͵ εἰ δέ τῳ ἢ χειμῶνα ἐπεκούρησα ἢ πολέμιον ἀπήρυξα ἢ ἀσθενοῦντι ἢ ἀποροῦντι συνεξεπόρισά τι͵ τούτων δὲ οὐδεὶς μέμνηται͵ οὐδ΄ εἴ τινα καλῶς τι ποιοῦντα ἐπῄνεσα οὐδ΄ εἴ τινα ἄνδρα ὄντα ἀγαθὸν ἐτίμησα ὡς ἐδυνάμην͵ οὐδὲν 8.26 τούτων μέμνησθε. ἀλλὰ μὴν καλόν τε καὶ δίκαιον καὶ ὅσιον καὶ ἥδιον τῶν ἀγαθῶν μᾶλλον ἢ τῶν κακῶν μεμνῆσθαι. Ἐκ τούτου μὲν δὴ ἀνίσταντο καὶ ἀνεμίμνῃσκον. καὶ περιεγένετο ὥστε καλῶς ἔχειν. </w:t>
      </w:r>
    </w:p>
    <w:sectPr>
      <w:headerReference w:type="default" r:id="rId2"/>
      <w:headerReference w:type="first" r:id="rId3"/>
      <w:type w:val="nextPage"/>
      <w:pgSz w:w="12240" w:h="15840"/>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atia SIL">
    <w:charset w:val="00"/>
    <w:family w:val="auto"/>
    <w:pitch w:val="variable"/>
  </w:font>
  <w:font w:name="New Athena Unico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60" w:leader="none"/>
      </w:tabs>
      <w:ind w:right="78" w:hanging="0"/>
      <w:jc w:val="center"/>
      <w:rPr>
        <w:rFonts w:ascii="New Athena Unicode" w:hAnsi="New Athena Unicode" w:cs="New Athena Unicode"/>
        <w:lang w:val="en-US"/>
      </w:rPr>
    </w:pPr>
    <w:r>
      <w:rPr>
        <w:rFonts w:cs="Arial" w:ascii="Arial" w:hAnsi="Arial"/>
      </w:rPr>
      <w:tab/>
      <w:t>ANÁBASIS V</w:t>
    </w:r>
    <w:r>
      <w:rPr>
        <w:rFonts w:cs="New Athena Unicode" w:ascii="New Athena Unicode" w:hAnsi="New Athena Unicode"/>
        <w:lang w:val="en-US"/>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New Athena Unicode" w:hAnsi="New Athena Unicode" w:cs="New Athena Unicode"/>
        <w:lang w:val="en-US"/>
      </w:rPr>
    </w:pPr>
    <w:r>
      <w:rPr>
        <w:rFonts w:cs="New Athena Unicode" w:ascii="New Athena Unicode" w:hAnsi="New Athena Unicod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9:13:00Z</dcterms:created>
  <dc:creator>J. Pedro Oliver</dc:creator>
  <dc:description/>
  <cp:keywords/>
  <dc:language>en-US</dc:language>
  <cp:lastModifiedBy>J. Pedro Oliver</cp:lastModifiedBy>
  <dcterms:modified xsi:type="dcterms:W3CDTF">2004-04-11T19:33:00Z</dcterms:modified>
  <cp:revision>12</cp:revision>
  <dc:subject/>
  <dc:title>  5</dc:title>
</cp:coreProperties>
</file>