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atia SIL" w:hAnsi="Galatia SIL" w:cs="Silver Humana"/>
        </w:rPr>
      </w:pPr>
      <w:r>
        <w:rPr>
          <w:rFonts w:cs="Silver Humana" w:ascii="Galatia SIL" w:hAnsi="Galatia SIL"/>
          <w:smallCaps/>
        </w:rPr>
        <w:t xml:space="preserve">Jenofonte, </w:t>
      </w:r>
      <w:r>
        <w:rPr>
          <w:rFonts w:cs="Silver Humana" w:ascii="Galatia SIL" w:hAnsi="Galatia SIL"/>
          <w:i/>
        </w:rPr>
        <w:t xml:space="preserve">Anábasis </w:t>
      </w: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 </w:t>
      </w:r>
    </w:p>
    <w:p>
      <w:pPr>
        <w:pStyle w:val="Normal"/>
        <w:jc w:val="both"/>
        <w:rPr>
          <w:rFonts w:ascii="Galatia SIL" w:hAnsi="Galatia SIL" w:cs="Silver Humana"/>
        </w:rPr>
      </w:pPr>
      <w:r>
        <w:rPr>
          <w:rFonts w:cs="Silver Humana" w:ascii="Galatia SIL" w:hAnsi="Galatia SIL"/>
        </w:rPr>
        <w:t xml:space="preserve">Oxford: Clarendon Press, 1904 (repr. 1961). </w:t>
      </w:r>
    </w:p>
    <w:p>
      <w:pPr>
        <w:pStyle w:val="Normal"/>
        <w:jc w:val="both"/>
        <w:rPr>
          <w:rFonts w:ascii="Galatia SIL" w:hAnsi="Galatia SIL" w:cs="Silver Humana"/>
        </w:rPr>
      </w:pPr>
      <w:r>
        <w:rPr>
          <w:rFonts w:cs="Silver Humana" w:ascii="Galatia SIL" w:hAnsi="Galatia SIL"/>
        </w:rPr>
      </w:r>
    </w:p>
    <w:p>
      <w:pPr>
        <w:pStyle w:val="Normal"/>
        <w:jc w:val="both"/>
        <w:rPr>
          <w:rFonts w:ascii="Galatia SIL" w:hAnsi="Galatia SIL" w:cs="Silver Humana"/>
        </w:rPr>
      </w:pPr>
      <w:r>
        <w:rPr>
          <w:rFonts w:cs="Silver Humana" w:ascii="Galatia SIL" w:hAnsi="Galatia SIL"/>
        </w:rPr>
        <w:t xml:space="preserve">Versión 0.2 </w:t>
      </w:r>
    </w:p>
    <w:p>
      <w:pPr>
        <w:pStyle w:val="Normal"/>
        <w:jc w:val="both"/>
        <w:rPr>
          <w:rFonts w:ascii="Galatia SIL" w:hAnsi="Galatia SIL" w:cs="Silver Humana"/>
        </w:rPr>
      </w:pPr>
      <w:r>
        <w:rPr>
          <w:rFonts w:cs="Silver Humana" w:ascii="Galatia SIL" w:hAnsi="Galatia SIL"/>
        </w:rPr>
      </w:r>
    </w:p>
    <w:p>
      <w:pPr>
        <w:pStyle w:val="Normal"/>
        <w:jc w:val="center"/>
        <w:rPr>
          <w:rFonts w:ascii="Galatia SIL" w:hAnsi="Galatia SIL" w:cs="Arial"/>
          <w:b/>
          <w:b/>
        </w:rPr>
      </w:pPr>
      <w:r>
        <w:rPr>
          <w:rFonts w:cs="Arial" w:ascii="Galatia SIL" w:hAnsi="Galatia SIL"/>
          <w:b/>
        </w:rPr>
        <w:t>ANÁBASIS VI</w:t>
      </w:r>
    </w:p>
    <w:p>
      <w:pPr>
        <w:pStyle w:val="Normal"/>
        <w:rPr>
          <w:rFonts w:ascii="Galatia SIL" w:hAnsi="Galatia SIL" w:cs="Arial"/>
          <w:b/>
          <w:b/>
        </w:rPr>
      </w:pPr>
      <w:r>
        <w:rPr>
          <w:rFonts w:cs="Arial" w:ascii="Galatia SIL" w:hAnsi="Galatia SIL"/>
          <w:b/>
        </w:rPr>
        <w:tab/>
      </w:r>
    </w:p>
    <w:p>
      <w:pPr>
        <w:pStyle w:val="Normal"/>
        <w:rPr>
          <w:rFonts w:ascii="Galatia SIL" w:hAnsi="Galatia SIL" w:cs="Arial"/>
          <w:b/>
          <w:b/>
        </w:rPr>
      </w:pPr>
      <w:r>
        <w:rPr>
          <w:rFonts w:cs="Arial" w:ascii="Galatia SIL" w:hAnsi="Galatia SIL"/>
          <w:b/>
        </w:rPr>
        <w:tab/>
        <w:t>Los griegos en Paflagonia</w:t>
      </w:r>
    </w:p>
    <w:p>
      <w:pPr>
        <w:pStyle w:val="Normal"/>
        <w:ind w:firstLine="708"/>
        <w:jc w:val="both"/>
        <w:rPr>
          <w:rFonts w:ascii="Galatia SIL" w:hAnsi="Galatia SIL" w:cs="New Athena Unicode"/>
        </w:rPr>
      </w:pPr>
      <w:r>
        <w:rPr>
          <w:rFonts w:cs="New Athena Unicode" w:ascii="Galatia SIL" w:hAnsi="Galatia SIL"/>
          <w:b/>
        </w:rPr>
        <w:t>1.</w:t>
      </w:r>
      <w:r>
        <w:rPr>
          <w:rFonts w:cs="New Athena Unicode" w:ascii="Galatia SIL" w:hAnsi="Galatia SIL"/>
        </w:rPr>
        <w:t xml:space="preserve">1 Ἐκ τούτου δὲ ἐν τῇ διατριβῇ οἱ μὲν ἀπὸ τῆς ἀγορᾶς ἔζων͵ οἱ δὲ καὶ λῃζόμενοι ἐκ τῆς Παφλαγονίας. ἐκλώπευον δὲ καὶ οἱ Παφλαγόνες εὖ μάλα τοὺς ἀποσκεδαννυμένους͵ καὶ τῆς νυκτὸς τοὺς πρόσω σκηνοῦντας ἐπειρῶντο κακουργεῖ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Acuerdo con Corilas</w:t>
      </w:r>
    </w:p>
    <w:p>
      <w:pPr>
        <w:pStyle w:val="Normal"/>
        <w:ind w:firstLine="708"/>
        <w:jc w:val="both"/>
        <w:rPr>
          <w:rFonts w:ascii="Galatia SIL" w:hAnsi="Galatia SIL" w:cs="New Athena Unicode"/>
        </w:rPr>
      </w:pPr>
      <w:r>
        <w:rPr>
          <w:rFonts w:cs="New Athena Unicode" w:ascii="Galatia SIL" w:hAnsi="Galatia SIL"/>
        </w:rPr>
        <w:t xml:space="preserve">1.2 καὶ πολεμικώτατα πρὸς ἀλλήλους εἶχον ἐκ τούτων. ὁ δὲ Κορύλας͵ ὃς ἐτύγχανε τότε Παφλαγονίας ἄρχων͵ πέμπει παρὰ τοὺς Ἕλληνας πρέσβεις ἔχοντας ἵππους καὶ στολὰς καλάς͵ λέγοντας ὅτι Κορύλας ἕτοιμος εἴη τοὺς Ἕλληνας 1.3 μήτε ἀδικεῖν μήτε ἀδικεῖσθαι. οἱ δὲ στρατηγοὶ ἀπεκρίναντο ὅτι περὶ μὲν τούτων σὺν τῇ στρατιᾷ βουλεύσοιντο͵ ἐπὶ ξένια δὲ ἐδέχοντο αὐτούς· παρεκάλεσαν δὲ καὶ τῶν ἄλλω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Fiestas en honor de los griegos</w:t>
      </w:r>
    </w:p>
    <w:p>
      <w:pPr>
        <w:pStyle w:val="Normal"/>
        <w:ind w:firstLine="708"/>
        <w:jc w:val="both"/>
        <w:rPr>
          <w:rFonts w:ascii="Galatia SIL" w:hAnsi="Galatia SIL" w:cs="New Athena Unicode"/>
        </w:rPr>
      </w:pPr>
      <w:r>
        <w:rPr>
          <w:rFonts w:cs="New Athena Unicode" w:ascii="Galatia SIL" w:hAnsi="Galatia SIL"/>
        </w:rPr>
        <w:t xml:space="preserve">1.4 ἀνδρῶν οὓς ἐδόκουν δικαιοτάτους εἶναι. θύσαντες δὲ βοῦς τῶν αἰχμαλώτων καὶ ἄλλα ἱερεῖα εὐωχίαν μὲν ἀρκοῦσαν παρεῖχον͵ κατακείμενοι δὲ ἐν σκίμποσιν ἐδείπνουν͵ καὶ ἔπινον 1.5 ἐκ κερατίνων ποτηρίων͵ οἷς ἐνετύγχανον ἐν τῇ χώρᾳ. ἐπεὶ δὲ σπονδαί τε ἐγένοντο καὶ ἐπαιάνισαν͵ ἀνέστησαν πρῶτον μὲν Θρᾷκες καὶ πρὸς αὐλὸν ὠρχήσαντο σὺν τοῖς ὅπλοις καὶ ἥλλοντο ὑψηλά τε καὶ κούφως καὶ ταῖς μαχαίραις ἐχρῶντο· τέλος δὲ ὁ ἕτερος τὸν ἕτερον παίει͵ ὡς πᾶσιν ἐδόκει 1.6 [πεπληγέναι τὸν ἄνδρα]· ὁ δ΄ ἔπεσε τεχνικῶς πως. καὶ ἀνέκραγον οἱ Παφλαγόνες. καὶ ὁ μὲν σκυλεύσας τὰ ὅπλα τοῦ ἑτέρου ἐξῄει ᾄδων τὸν Σιτάλκαν· ἄλλοι δὲ τῶν Θρᾳκῶν τὸν ἕτερον ἐξέφερον ὡς τεθνηκότα· ἦν δὲ οὐδὲν πεπονθώς. 1.7 μετὰ τοῦτο Αἰνιᾶνες καὶ Μάγνητες ἀνέστησαν͵ οἳ ὠρχοῦντο 1.8 τὴν καρπαίαν καλουμένην ἐν τοῖς ὅπλοις. ὁ δὲ τρόπος τῆς ὀρχήσεως ἦν͵ ὁ μὲν παραθέμενος τὰ ὅπλα σπείρει καὶ ζευγηλατεῖ͵ πυκνὰ δὲ στρεφόμενος ὡς φοβούμενος͵ λῃστὴς δὲ προσέρχεται· ὁ δ΄ ἐπειδὰν προΐδηται͵ ἀπαντᾷ ἁρπάσας τὰ ὅπλα καὶ μάχεται πρὸ τοῦ ζεύγους· καὶ οὗτοι ταῦτ΄ ἐποίουν ἐν ῥυθμῷ πρὸς τὸν αὐλόν· καὶ τέλος ὁ λῃστὴς δήσας τὸν 1.9 ἄνδρα καὶ τὸ ζεῦγος ἀπάγει· ἐνίοτε δὲ καὶ ὁ ζευγηλάτης τὸν λῃστήν· εἶτα παρὰ τοὺς βοῦς ζεύξας ὀπίσω τὼ χεῖρε δεδεμένον ἐλαύνει. μετὰ τοῦτο Μυσὸς εἰσῆλθεν ἐν ἑκατέρᾳ τῇ χειρὶ ἔχων πέλτην͵ καὶ τοτὲ μὲν ὡς δύο ἀντιταττομένων μιμούμενος ὠρχεῖτο͵ τοτὲ δὲ ὡς πρὸς ἕνα ἐχρῆτο ταῖς πέλταις͵ τοτὲ δ΄ ἐδινεῖτο καὶ ἐξεκυβίστα ἔχων τὰς πέλτας͵ ὥστε 1.10 ὄψιν καλὴν φαίνεσθαι. τέλος δὲ τὸ περσικὸν ὠρχεῖτο κρούων τὰς πέλτας καὶ ὤκλαζε καὶ ἐξανίστατο· καὶ ταῦτα 1.11 πάντα ἐν ῥυθμῷ ἐποίει πρὸς τὸν αὐλόν. ἐπὶ δὲ τούτῳ [ἐπιόντες] οἱ Μαντινεῖς καὶ ἄλλοι τινὲς τῶν Ἀρκάδων ἀναστάντες ἐξοπλισάμενοι ὡς ἐδύναντο κάλλιστα ᾖσάν τε ἐν ῥυθμῷ πρὸς τὸν ἐνόπλιον ῥυθμὸν αὐλούμενοι καὶ ἐπαιάνισαν καὶ ὠρχήσαντο ὥσπερ ἐν ταῖς πρὸς τοὺς θεοὺς προσόδοις. ὁρῶντες δὲ οἱ Παφλαγόνες δεινὰ ἐποιοῦντο πάσας τὰς 1.12 ὀρχήσεις ἐν ὅπλοις εἶναι. ἐπὶ τούτοις ὁρῶν ὁ Μυσὸς ἐκπεπληγμένους αὐτούς͵ πείσας τῶν Ἀρκάδων τινὰ πεπαμένον ὀρχηστρίδα εἰσάγει σκευάσας ὡς ἐδύνατο κάλλιστα καὶ ἀσπίδα δοὺς κούφην αὐτῇ. ἡ δὲ ὠρχήσατο πυρρίχην ἐλαφρῶς. 1.13 ἐνταῦθα κρότος ἦν πολύς͵ καὶ οἱ Παφλαγόνες ἤροντο εἰ καὶ γυναῖκες συνεμάχοντο αὐτοῖς. οἱ δ΄ ἔλεγον ὅτι αὗται καὶ αἱ τρεψάμεναι εἶεν βασιλέα ἐκ τοῦ στρατοπέδου. τῇ μὲν νυκτὶ ταύτῃ τοῦτο τὸ τέλος ἐγένετο. 1.14 Τῇ δὲ ὑστεραίᾳ προσῆγον αὐτοὺς εἰς τὸ στράτευμα· καὶ ἔδοξε τοῖς στρατιώταις μήτε ἀδικεῖν Παφλαγόνας μήτε ἀδικεῖσθαι. μετὰ τοῦτο οἱ μὲν πρέσβεις ᾤχοντο· οἱ δὲ Ἕλληνες͵ ἐπειδὴ πλοῖα ἱκανὰ ἐδόκει παρεῖναι͵ ἀναβάντες ἔπλεον ἡμέραν καὶ νύκτα πνεύματι καλῷ ἐν ἀριστερᾷ ἔχοντες τὴν Παφλαγονία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legada a Sinope</w:t>
      </w:r>
    </w:p>
    <w:p>
      <w:pPr>
        <w:pStyle w:val="Normal"/>
        <w:ind w:firstLine="708"/>
        <w:jc w:val="both"/>
        <w:rPr>
          <w:rFonts w:ascii="Galatia SIL" w:hAnsi="Galatia SIL" w:cs="New Athena Unicode"/>
        </w:rPr>
      </w:pPr>
      <w:r>
        <w:rPr>
          <w:rFonts w:cs="New Athena Unicode" w:ascii="Galatia SIL" w:hAnsi="Galatia SIL"/>
        </w:rPr>
        <w:t xml:space="preserve">1.15 τῇ δ΄ ἄλλῃ ἀφικνοῦνται εἰς Σινώπην καὶ ὡρμίσαντο εἰς Ἁρμήνην τῆς Σινώπης. Σινωπεῖς δὲ οἰκοῦσι μὲν ἐν τῇ Παφλαγονικῇ͵ Μιλησίων δὲ ἄποικοί εἰσιν. οὗτοι δὲ ξένια πέμπουσι τοῖς Ἕλλησιν ἀλφίτων μεδίμνους τρισχιλίους͵ οἴνου δὲ κεράμια χίλια καὶ πεντακόσι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Quirísofo llega sin naves</w:t>
      </w:r>
    </w:p>
    <w:p>
      <w:pPr>
        <w:pStyle w:val="Normal"/>
        <w:ind w:firstLine="708"/>
        <w:jc w:val="both"/>
        <w:rPr>
          <w:rFonts w:ascii="Galatia SIL" w:hAnsi="Galatia SIL" w:cs="New Athena Unicode"/>
        </w:rPr>
      </w:pPr>
      <w:r>
        <w:rPr>
          <w:rFonts w:cs="New Athena Unicode" w:ascii="Galatia SIL" w:hAnsi="Galatia SIL"/>
        </w:rPr>
        <w:t xml:space="preserve">1.16 καὶ Χειρίσοφος ἐνταῦθα ἦλθε τριήρη ἔχων. καὶ οἱ μὲν στρατιῶται προσεδόκων ἄγοντά τι σφίσιν ἥκειν· ὁ δ΄ ἦγε μὲν οὐδέν͵ ἀπήγγελλε δὲ ὅτι ἐπαινοίη αὐτοὺς καὶ Ἀναξίβιος ὁ ναύαρχος καὶ οἱ ἄλλοι͵ καὶ ὅτι ὑπισχνεῖτο Ἀναξίβιος͵ εἰ ἀφίκοιντο ἔξω τοῦ Πόντου͵ μισθοφορὰν αὐτοῖς ἔσεσθαι. 1.17 καὶ ἐν ταύτῃ τῇ Ἁρμήνῃ ἔμειναν οἱ στρατιῶται ἡμέρας πέντε. ὡς δὲ τῆς Ἑλλάδος ἐδόκουν ἐγγὺς γίγνεσθαι͵ ἤδη μᾶλλον ἢ πρόσθεν εἰσῄει αὐτοὺς ὅπως ἂν καὶ ἔχοντές τι οἴκαδε ἀφίκωντα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prefieren un jefe único</w:t>
      </w:r>
    </w:p>
    <w:p>
      <w:pPr>
        <w:pStyle w:val="Normal"/>
        <w:ind w:firstLine="708"/>
        <w:jc w:val="both"/>
        <w:rPr>
          <w:rFonts w:ascii="Galatia SIL" w:hAnsi="Galatia SIL" w:cs="New Athena Unicode"/>
        </w:rPr>
      </w:pPr>
      <w:r>
        <w:rPr>
          <w:rFonts w:cs="New Athena Unicode" w:ascii="Galatia SIL" w:hAnsi="Galatia SIL"/>
        </w:rPr>
        <w:t xml:space="preserve">1.18 ἡγήσαντο οὖν͵ εἰ ἕνα ἕλοιντο ἄρχοντα͵ μᾶλλον ἂν ἢ πολυαρχίας οὔσης δύνασθαι τὸν ἕνα χρῆσθαι τῷ στρατεύματι καὶ νυκτὸς καὶ ἡμέρας͵ καὶ εἴ τι δέοι λανθάνειν͵ μᾶλλον ἂν κρύπτεσθαι͵ καὶ εἴ τι αὖ δέοι φθάνειν͵ ἧττον ἂν ὑστερίζειν· οὐ γὰρ ἂν λόγων δεῖν πρὸς ἀλλήλους͵ ἀλλὰ τὸ δόξαν τῷ ἑνὶ περαίνεσθαι ἄν· τὸν δ΄ ἔμπροσθεν 1.19 χρόνον ἐκ τῆς νικώσης ἔπραττον πάντα οἱ στρατηγοί. ὡς δὲ ταῦτα διενοοῦντο͵ ἐτράποντο ἐπὶ τὸν Ξενοφῶντα· καὶ οἱ λοχαγοὶ ἔλεγον προσιόντες αὐτῷ ὅτι ἡ στρατιὰ οὕτω γιγνώσκει͵ καὶ εὔνοιαν ἐνδεικνύμενος ἕκαστος ἔπειθεν αὐτὸν ὑποστῆναι τὴν ἀρχήν. 1.20 ὁ δὲ Ξενοφῶν τῇ μὲν ἐβούλετο ταῦτα͵ νομίζων καὶ τὴν τιμὴν μείζω οὕτως ἑαυτῷ γίγνεσθαι πρὸς τοὺς φίλους καὶ εἰς τὴν πόλιν τοὔνομα μεῖζον ἀφίξεσθαι αὑτοῦ͵ τυχὸν δὲ καὶ ἀγαθοῦ τινος ἂν αἴτιος τῇ στρατιᾷ 1.21 γενέσθαι. τὰ μὲν δὴ τοιαῦτα ἐνθυμήματα ἐπῇρεν αὐτὸν ἐπιθυμεῖν αὐτοκράτορα γενέσθαι ἄρχοντα. ὁπότε δ΄ αὖ ἐνθυμοῖτο ὅτι ἄδηλον μὲν παντὶ ἀνθρώπῳ ὅπῃ τὸ μέλλον ἕξει͵ διὰ τοῦτο δὲ καὶ κίνδυνος εἴη καὶ τὴν προειργασμένην 1.22 δόξαν ἀποβαλεῖν͵ ἠπορεῖτο. διαπορουμένῳ δὲ αὐτῷ διακρῖναι ἔδοξε κράτιστον εἶναι τοῖς θεοῖς ἀνακοινῶσαι· καὶ παραστησάμενος δύο ἱερεῖα ἐθύετο τῷ Διὶ τῷ βασιλεῖ͵ ὅσπερ αὐτῷ μαντευτὸς ἦν ἐκ Δελφῶν· καὶ τὸ ὄναρ δὴ ἀπὸ τούτου τοῦ θεοῦ ἐνόμιζεν ἑορακέναι ὃ εἶδεν ὅτε ἤρχετο ἐπὶ τὸ 1.23 συνεπιμελεῖσθαι τῆς στρατιᾶς καθίστασθαι. καὶ ὅτε ἐξ Ἐφέσου ὡρμᾶτο Κύρῳ συσταθησόμενος͵ αἰετὸν ἀνεμιμνῄσκετο ἑαυτῷ δεξιὸν φθεγγόμενον͵ καθήμενον μέντοι͵ ὅνπερ ὁ μάντις προπέμπων αὐτὸν ἔλεγεν ὅτι μέγας μὲν οἰωνὸς εἴη καὶ οὐκ ἰδιωτικός͵ καὶ ἔνδοξος͵ ἐπίπονος μέντοι· τὰ γὰρ ὄρνεα μάλιστα ἐπιτίθεσθαι τῷ αἰετῷ καθημένῳ· οὐ μέντοι χρηματιστικὸν εἶναι τὸν οἰωνόν· τὸν γὰρ αἰετὸν πετόμενον 1.24 μᾶλλον λαμβάνειν τὰ ἐπιτήδεια. οὕτω δὴ θυομένῳ αὐτῷ διαφανῶς ὁ θεὸς σημαίνει μήτε προσδεῖσθαι τῆς ἀρχῆς μήτε εἰ αἱροῖντο ἀποδέχεσθαι. τοῦτο μὲν δὴ οὕτως ἐγένετο.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Jenofonte no acepta ser jefe supremo</w:t>
      </w:r>
    </w:p>
    <w:p>
      <w:pPr>
        <w:pStyle w:val="Normal"/>
        <w:ind w:firstLine="708"/>
        <w:jc w:val="both"/>
        <w:rPr>
          <w:rFonts w:ascii="Galatia SIL" w:hAnsi="Galatia SIL" w:cs="New Athena Unicode"/>
        </w:rPr>
      </w:pPr>
      <w:r>
        <w:rPr>
          <w:rFonts w:cs="New Athena Unicode" w:ascii="Galatia SIL" w:hAnsi="Galatia SIL"/>
        </w:rPr>
        <w:t xml:space="preserve">1.25 ἡ δὲ στρατιὰ συνῆλθε͵ καὶ πάντες ἔλεγον ἕνα αἱρεῖσθαι· καὶ ἐπεὶ τοῦτο ἔδοξε͵ προυβάλλοντο αὐτόν. ἐπεὶ δὲ ἐδόκει δῆλον εἶναι ὅτι αἱρήσονται αὐτόν͵ εἴ τις ἐπιψηφίζοι͵ ἀνέστη καὶ ἔλεξε τάδε. 1.26 Ἐγώ͵ ὦ ἄνδρες͵ ἥδομαι μὲν ὑφ΄ ὑμῶν τιμώμενος͵ εἴπερ ἄνθρωπός εἰμι͵ καὶ χάριν ἔχω καὶ εὔχομαι δοῦναί μοι τοὺς θεοὺς αἴτιόν τινος ὑμῖν ἀγαθοῦ γενέσθαι· τὸ μέντοι ἐμὲ προκριθῆναι ὑφ΄ ὑμῶν ἄρχοντα Λακεδαιμονίου ἀνδρὸς παρόντος οὔτε ὑμῖν μοι δοκεῖ συμφέρον εἶναι͵ ἀλλ΄ ἧττον ἂν διὰ τοῦτο τυγχάνειν͵ εἴ τι δέοισθε παρ΄ αὐτῶν· ἐμοί τε αὖ οὐ 1.27 πάνυ τι νομίζω ἀσφαλὲς εἶναι τοῦτο. ὁρῶ γὰρ ὅτι καὶ τῇ πατρίδι μου οὐ πρόσθεν ἐπαύσαντο πολεμοῦντες πρὶν ἐποίησαν πᾶσαν τὴν πόλιν ὁμολογεῖν Λακεδαιμονίους καὶ αὐτῶν 1.28 ἡγεμόνας εἶναι. ἐπεὶ δὲ τοῦτο ὡμολόγησαν͵ εὐθὺς ἐπαύσαντο πολεμοῦντες καὶ οὐκέτι πέρα ἐπολιόρκησαν τὴν πόλιν. εἰ οὖν ταῦτα ὁρῶν ἐγὼ δοκοίην ὅπου δυναίμην ἐνταῦθ΄ ἄκυρον ποιεῖν τὸ ἐκείνων ἀξίωμα͵ ἐκεῖνο ἐννοῶ μὴ λίαν ἂν ταχὺ 1.29 σωφρονισθείην. ὃ δὲ ὑμεῖς ἐννοεῖτε͵ ὅτι ἧττον ἂν στάσις εἴη ἑνὸς ἄρχοντος ἢ πολλῶν͵ εὖ ἴστε ὅτι ἄλλον μὲν ἑλόμενοι οὐχ εὑρήσετε ἐμὲ στασιάζοντα· νομίζω γὰρ ὅστις ἐν πολέμῳ ὢν στασιάζει πρὸς ἄρχοντα͵ τοῦτον πρὸς τὴν ἑαυτοῦ σωτηρίαν στασιάζειν· ἐὰν δὲ ἐμὲ ἕλησθε͵ οὐκ ἂν θαυμάσαιμι εἴ τινα εὕροιτε καὶ ὑμῖν καὶ ἐμοὶ ἀχθόμενον. 1.30 Ἐπεὶ ταῦτα εἶπε͵ πολὺ πλείονες ἀνίσταντο λέγοντες ὡς δέοι αὐτὸν ἄρχειν. Ἀγασίας δὲ Στυμφάλιος εἶπεν ὅτι γελοῖον εἴη͵ εἰ οὕτως ἔχοι· ἢ ὀργιοῦνται Λακεδαιμόνιοι καὶ ἐὰν σύνδειπνοι συνελθόντες μὴ Λακεδαιμόνιον συμποσίαρχον αἱρῶνται; ἐπεὶ εἰ οὕτω γε τοῦτο ἔχει͵ ἔφη͵ οὐδὲ λοχαγεῖν ἡμῖν ἔξεστιν͵ ὡς ἔοικεν͵ ὅτι Ἀρκάδες ἐσμέν. ἐνταῦθα δὴ ὡς εὖ εἰπόντος τοῦ Ἀγασίου ἀνεθορύβησαν. 1.31 καὶ ὁ Ξενοφῶν ἐπεὶ ἑώρα πλείονος ἐνδέον͵ παρελθὼν εἶπεν· Ἀλλ΄͵ ὦ ἄνδρες͵ ἔφη͵ ὡς πάνυ εἰδῆτε͵ ὀμνύω ὑμῖν θεοὺς πάντας καὶ πάσας͵ ἦ μὴν ἐγώ͵ ἐπεὶ τὴν ὑμετέραν γνώμην ᾐσθανόμην͵ ἐθυόμην εἰ βέλτιον εἴη ὑμῖν τε ἐμοὶ ἐπιτρέψαι ταύτην τὴν ἀρχὴν καὶ ἐμοὶ ὑποστῆναι· καί μοι οἱ θεοὶ οὕτως ἐν τοῖς ἱεροῖς ἐσήμηναν ὥστε καὶ ἰδιώτην ἂν γνῶναι ὅτι 1.32 τῆς μοναρχίας ἀπέχεσθαί με δεῖ. οὕτω δὴ Χειρίσοφον αἱροῦνται. Χειρίσοφος δ΄ ἐπεὶ ᾑρέθη͵ παρελθὼν εἶπεν· Ἀλλ΄͵ ὦ ἄνδρες͵ τοῦτο μὲν ἴστε͵ ὅτι οὐδ΄ ἂν ἔγωγε ἐστασίαζον͵ εἰ ἄλλον εἵλεσθε· Ξενοφῶντα μέντοι͵ ἔφη͵ ὠνήσατε οὐχ ἑλόμενοι· ὡς καὶ νῦν Δέξιππος ἤδη διέβαλλεν αὐτὸν πρὸς Ἀναξίβιον ὅ τι ἐδύνατο καὶ μάλα ἐμοῦ αὐτὸν σιγάζοντος. ὁ δ΄ ἔφη νομίζειν αὐτὸν Τιμασίωνι μᾶλλον ἄρχειν συνεθελῆσαι Δαρδανεῖ ὄντι τοῦ Κλεάρχου στρατεύματος ἢ 1.33 ἑαυτῷ Λάκωνι ὄντι. ἐπεὶ μέντοι ἐμὲ εἵλεσθε͵ ἔφη͵ καὶ ἐγὼ πειράσομαι ὅ τι ἂν δύνωμαι ὑμᾶς ἀγαθὸν ποιεῖν. καὶ ὑμεῖς οὕτω παρασκευάζεσθε ὡς αὔριον͵ ἐὰν πλοῦς ᾖ͵ ἀναξόμενοι· ὁ δὲ πλοῦς ἔσται εἰς Ἡράκλειαν· ἅπαντας οὖν δεῖ ἐκεῖσε πειρᾶσθαι κατασχεῖν· τὰ δ΄ ἄλλα͵ ἐπειδὰν ἐκεῖσε ἔλθωμεν͵ βουλευσόμεθ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legan a Heraclea</w:t>
      </w:r>
    </w:p>
    <w:p>
      <w:pPr>
        <w:pStyle w:val="Normal"/>
        <w:ind w:firstLine="708"/>
        <w:jc w:val="both"/>
        <w:rPr>
          <w:rFonts w:ascii="Galatia SIL" w:hAnsi="Galatia SIL" w:cs="New Athena Unicode"/>
        </w:rPr>
      </w:pPr>
      <w:r>
        <w:rPr>
          <w:rFonts w:cs="New Athena Unicode" w:ascii="Galatia SIL" w:hAnsi="Galatia SIL"/>
          <w:b/>
        </w:rPr>
        <w:t>2.</w:t>
      </w:r>
      <w:r>
        <w:rPr>
          <w:rFonts w:cs="New Athena Unicode" w:ascii="Galatia SIL" w:hAnsi="Galatia SIL"/>
        </w:rPr>
        <w:t xml:space="preserve">1 Ἐντεῦθεν τῇ ὑστεραίᾳ ἀναγόμενοι πνεύματι ἔπλεον καλῷ ἡμέρας δύο παρὰ γῆν. καὶ παραπλέοντες [ἐθεώρουν τήν τε Ἰασονίαν ἀκτήν͵ ἔνθα ἡ Ἀργὼ λέγεται ὁρμίσασθαι͵ καὶ τῶν ποταμῶν τὰ στόματα͵ πρῶτον μὲν τοῦ Θερμώδοντος͵ ἔπειτα δὲ τοῦ Ἴριος͵ ἔπειτα δὲ τοῦ Ἅλυος͵ μετὰ τοῦτον τοῦ Παρθενίου· τοῦτον δὲ παραπλεύσαντες] ἀφίκοντο εἰς Ἡράκλειαν πόλιν Ἑλληνίδα Μεγαρέων ἄποικον͵ οὖσαν δ΄ ἐν τῇ Μαριανδυνῶν χώρᾳ. 2.2 καὶ ὡρμίσαντο παρὰ τῇ Ἀχερουσιάδι Χερρονήσῳ͵ ἔνθα λέγεται ὁ Ἡρακλῆς ἐπὶ τὸν Κέρβερον κύνα καταβῆναι ᾗ νῦν τὰ σημεῖα δεικνύασι τῆς καταβάσεως τὸ 2.3 βάθος πλέον ἢ ἐπὶ δύο στάδια. ἐνταῦθα τοῖς Ἕλλησιν οἱ Ἡρακλεῶται ξένια πέμπουσιν ἀλφίτων μεδίμνους τρισχιλίους καὶ οἴνου κεράμια δισχίλια καὶ βοῦς εἴκοσι καὶ οἶς ἑκατόν. ἐνταῦθα διὰ τοῦ πεδίου ῥεῖ ποταμὸς Λύκος ὄνομα͵ εὖρος ὡς δύο πλέθρω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Exigencias de los soldados</w:t>
      </w:r>
    </w:p>
    <w:p>
      <w:pPr>
        <w:pStyle w:val="Normal"/>
        <w:ind w:firstLine="708"/>
        <w:jc w:val="both"/>
        <w:rPr>
          <w:rFonts w:ascii="Galatia SIL" w:hAnsi="Galatia SIL" w:cs="New Athena Unicode"/>
        </w:rPr>
      </w:pPr>
      <w:r>
        <w:rPr>
          <w:rFonts w:cs="New Athena Unicode" w:ascii="Galatia SIL" w:hAnsi="Galatia SIL"/>
        </w:rPr>
        <w:t xml:space="preserve">2.4 Οἱ δὲ στρατιῶται συλλεγέντες ἐβουλεύοντο τὴν λοιπὴν πορείαν πότερον κατὰ γῆν ἢ κατὰ θάλατταν χρὴ πορευθῆναι ἐκ τοῦ Πόντου. ἀναστὰς δὲ Λύκων Ἀχαιὸς εἶπε· Θαυμάζω μέν͵ ὦ ἄνδρες͵ τῶν στρατηγῶν ὅτι οὐ πειρῶνται ἡμῖν ἐκπορίζειν σιτηρέσιον· τὺ μὲν γὰρ ξένια οὐ μὴ γένηται τῇ στρατιᾷ τριῶν ἡμερῶν σιτία· ὁπόθεν δ΄ ἐπισιτισάμενοι πορευσόμεθα οὐκ ἔστιν͵ ἔφη. ἐμοὶ οὖν δοκεῖ αἰτεῖν τοὺς 2.5 Ἡρακλεώτας μὴ ἔλαττον ἢ τρισχιλίους κυζικηνούς· ἄλλος δ΄ εἶπε μὴ ἔλαττον ἢ μυρίους· καὶ ἑλομένους πρέσβεις αὐτίκα μάλα ἡμῶν καθημένων πέμπειν πρὸς τὴν πόλιν͵ καὶ εἰδέναι 2.6 ὅ τι ἂν ἀπαγγέλλωσι͵ καὶ πρὸς ταῦτα βουλεύεσθαι. ἐντεῦθεν προυβάλλοντο πρέσβεις πρῶτον μὲν Χειρίσοφον͵ ὅτι ἄρχων ᾕρητο· ἔστι δ΄ οἳ καὶ Ξενοφῶντα. οἱ δὲ ἰσχυρῶς ἀπεμάχοντο· ἀμφοῖν γὰρ ταὐτὰ ἐδόκει μὴ ἀναγκάζειν πόλιν 2.7 Ἑλληνίδα καὶ φιλίαν ὅ τι μὴ αὐτοὶ ἐθέλοντες διδοῖεν. ἐπεὶ δ΄ οὗτοι ἐδόκουν ἀπρόθυμοι εἶναι͵ πέμπουσι Λύκωνα Ἀχαιὸν καὶ Καλλίμαχον Παρράσιον καὶ Ἀγασίαν Στυμφάλιον. οὗτοι ἐλθόντες ἔλεγον τὰ δεδογμένα· τὸν δὲ Λύκωνα ἔφασαν 2.8 καὶ ἐπαπειλεῖν͵ εἰ μὴ ποιήσοιεν ταῦτα. ἀκούσαντες δ΄ οἱ Ἡρακλεῶται βουλεύσεσθαι ἔφασαν· καὶ εὐθὺς τά τε χρήματα ἐκ τῶν ἀγρῶν συνῆγον καὶ τὴν ἀγορὰν εἴσω ἀνεσκεύασαν͵ καὶ αἱ πύλαι ἐκέκλειντο καὶ ἐπὶ τῶν τειχῶν ὅπλα ἐφαίνετο. </w:t>
      </w:r>
    </w:p>
    <w:p>
      <w:pPr>
        <w:pStyle w:val="Normal"/>
        <w:ind w:firstLine="708"/>
        <w:jc w:val="both"/>
        <w:rPr>
          <w:rFonts w:ascii="Galatia SIL" w:hAnsi="Galatia SIL" w:cs="New Athena Unicode"/>
          <w:b/>
          <w:b/>
        </w:rPr>
      </w:pPr>
      <w:r>
        <w:rPr>
          <w:rFonts w:cs="New Athena Unicode" w:ascii="Galatia SIL" w:hAnsi="Galatia SIL"/>
          <w:b/>
        </w:rPr>
      </w:r>
    </w:p>
    <w:p>
      <w:pPr>
        <w:pStyle w:val="Normal"/>
        <w:ind w:firstLine="708"/>
        <w:jc w:val="both"/>
        <w:rPr>
          <w:rFonts w:ascii="Galatia SIL" w:hAnsi="Galatia SIL" w:cs="New Athena Unicode"/>
          <w:b/>
          <w:b/>
        </w:rPr>
      </w:pPr>
      <w:r>
        <w:rPr>
          <w:rFonts w:cs="New Athena Unicode" w:ascii="Galatia SIL" w:hAnsi="Galatia SIL"/>
          <w:b/>
        </w:rPr>
        <w:t>Excisión en el ejército griego: aqueos y arcadio se agrupan</w:t>
      </w:r>
    </w:p>
    <w:p>
      <w:pPr>
        <w:pStyle w:val="Normal"/>
        <w:ind w:firstLine="708"/>
        <w:jc w:val="both"/>
        <w:rPr>
          <w:rFonts w:ascii="Galatia SIL" w:hAnsi="Galatia SIL" w:cs="New Athena Unicode"/>
        </w:rPr>
      </w:pPr>
      <w:r>
        <w:rPr>
          <w:rFonts w:cs="New Athena Unicode" w:ascii="Galatia SIL" w:hAnsi="Galatia SIL"/>
        </w:rPr>
        <w:t xml:space="preserve">2.9 Ἐκ τούτου οἱ ταράξαντες ταῦτα τοὺς στρατηγοὺς ᾐτιῶντο διαφθείρειν τὴν πρᾶξιν· καὶ συνίσταντο οἱ Ἀρκάδες καὶ οἱ Ἀχαιοί· προειστήκει δὲ μάλιστα αὐτῶν Καλλίμαχός τε ὁ 2.10 Παρράσιος καὶ Λύκων ὁ Ἀχαιός. οἱ δὲ λόγοι ἦσαν αὐτοῖς ὡς αἰσχρὸν εἴη ἄρχειν Ἀθηναῖον Πελοποννησίων καὶ Λακεδαιμόνιον͵ μηδεμίαν δύναμιν παρεχόμενον εἰς τὴν στρατιάν͵ καὶ τοὺς μὲν πόνους σφᾶς ἔχειν͵ τὰ δὲ κέρδη ἄλλους͵ καὶ ταῦτα τὴν σωτηρίαν σφῶν κατειργασμένων· εἶναι γὰρ τοὺς κατειργασμένους Ἀρκάδας καὶ Ἀχαιούς͵ τὸ δ΄ ἄλλο στράτευμα οὐδὲν εἶναι (καὶ ἦν δὲ τῇ ἀληθείᾳ ὑπὲρ ἥμισυ τοῦ 2.11 στρατεύματος Ἀρκάδες καὶ Ἀχαιοί)· εἰ οὖν σωφρονοῖεν͵ αὐτοὶ συστάντες καὶ στρατηγοὺς ἑλόμενοι ἑαυτῶν καθ΄ ἑαυτοὺς ἂν τὴν πορείαν ποιοῖντο καὶ πειρῷντο ἀγαθόν τι λαμβάνειν. 2.12 ταῦτ΄ ἔδοξε· καὶ ἀπολιπόντες Χειρίσοφον εἴ τινες ἦσαν παρ΄ αὐτῷ Ἀρκάδες ἢ Ἀχαιοὶ καὶ Ξενοφῶντα συνέστησαν καὶ στρατηγοὺς αἱροῦνται ἑαυτῶν δέκα· τούτους δὲ ἐψηφίσαντο ἐκ τῆς νικώσης ὅ τι δοκοίη τοῦτο ποιεῖν. ἡ μὲν οὖν τοῦ παντὸς ἀρχὴ Χειρισόφῳ ἐνταῦθα κατελύθη ἡμέρᾳ ἕκτῃ ἢ ἑβδόμῃ ἀφ΄ ἧς ᾑρέθη. 2.13 Ξενοφῶν μέντοι ἐβούλετο κοινῇ μετ΄ αὐτῶν τὴν πορείαν ποιεῖσθαι͵ νομίζων οὕτως ἀσφαλεστέραν εἶναι ἢ ἰδίᾳ ἕκαστον στέλλεσθαι· ἀλλὰ Νέων ἔπειθεν αὐτὸν καθ΄ αὑτὸν πορεύεσθαι͵ ἀκούσας τοῦ Χειρισόφου ὅτι Κλέανδρος ὁ ἐν Βυζαντίῳ ἁρμοστὴς φαίη τριήρεις ἔχων ἥξειν εἰς Κάλπης λιμένα· 2.14 ὅπως οὖν μηδεὶς μετάσχοι͵ ἀλλ΄ αὐτοὶ καὶ οἱ αὐτῶν στρατιῶται ἐκπλεύσειαν ἐπὶ τῶν τριήρων͵ διὰ ταῦτα συνεβούλευε. καὶ Χειρίσοφος͵ ἅμα μὲν ἀθυμῶν τοῖς γεγενημένοις͵ ἅμα δὲ μισῶν ἐκ τούτου τὸ στράτευμα͵ ἐπιτρέπει αὐτῷ ποιεῖν ὅ τι 2.15 βούλεται. Ξενοφῶν δὲ ἔτι μὲν ἐπεχείρησεν ἀπαλλαγεὶς τῆς στρατιᾶς ἐκπλεῦσαι· θυομένῳ δὲ αὐτῷ τῷ ἡγεμόνι Ἡρακλεῖ καὶ κοινουμένῳ͵ πότερα λῷον καὶ ἄμεινον εἴη στρατεύεσθαι ἔχοντι τοὺς παραμείναντας τῶν στρατιωτῶν ἢ ἀπαλλάττεσθαι͵ ἐσήμηνεν ὁ θεὸς τοῖς ἱεροῖς συστρατεύεσθα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Nueva excisión: Jenfonte y Quirísofo avanzan por rutas diferentes</w:t>
      </w:r>
    </w:p>
    <w:p>
      <w:pPr>
        <w:pStyle w:val="Normal"/>
        <w:ind w:firstLine="708"/>
        <w:jc w:val="both"/>
        <w:rPr>
          <w:rFonts w:ascii="Galatia SIL" w:hAnsi="Galatia SIL" w:cs="New Athena Unicode"/>
        </w:rPr>
      </w:pPr>
      <w:r>
        <w:rPr>
          <w:rFonts w:cs="New Athena Unicode" w:ascii="Galatia SIL" w:hAnsi="Galatia SIL"/>
        </w:rPr>
        <w:t xml:space="preserve">2.16 οὕτω γίγνεται τὸ στράτευμα τρίχα͵ Ἀρκάδες μὲν καὶ Ἀχαιοὶ πλείους ἢ τετρακισχίλιοι͵ ὁπλῖται πάντες͵ Χειρισόφῳ δ΄ ὁπλῖται μὲν εἰς τετρακοσίους καὶ χιλίους͵ πελτασταὶ δὲ εἰς ἑπτακοσίους͵ οἱ Κλεάρχου Θρᾷκες͵ Ξενοφῶντι δὲ ὁπλῖται μὲν εἰς ἑπτακοσίους καὶ χιλίους͵ πελτασταὶ δὲ εἰς τριακοσίους· ἱππικὸν δὲ μόνος οὗτος εἶχεν͵ ἀμφὶ τετταράκοντα ἱππέας. 2.17 Καὶ οἱ μὲν Ἀρκάδες διαπραξάμενοι πλοῖα παρὰ τῶν Ἡρακλεωτῶν πρῶτοι πλέουσιν͵ ὅπως ἐξαίφνης ἐπιπεσόντες τοῖς Βιθυνοῖς λάβοιεν ὅτι πλεῖστα· καὶ ἀποβαίνουσιν εἰς 2.18 Κάλπης λιμένα κατὰ μέσον πως τῆς Θρᾴκης. Χειρίσοφος δ΄ εὐθὺς ἀπὸ τῆς πόλεως τῶν Ἡρακλεωτῶν ἀρξάμενος πεζῇ ἐπορεύετο διὰ τῆς χώρας· ἐπεὶ δὲ εἰς τὴν Θρᾴκην ἐνέβαλε͵ 2.19 παρὰ τὴν θάλατταν ᾔει· καὶ γὰρ ἠσθένει. Ξενοφῶν δὲ πλοῖα λαβὼν ἀποβαίνει ἐπὶ τὰ ὅρια τῆς Θρᾴκης καὶ τῆς Ἡρακλεώτιδος καὶ διὰ μεσογείας ἐπορεύετο.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rPr>
      </w:pPr>
      <w:r>
        <w:rPr>
          <w:rFonts w:cs="New Athena Unicode" w:ascii="Galatia SIL" w:hAnsi="Galatia SIL"/>
          <w:b/>
        </w:rPr>
        <w:t>3.</w:t>
      </w:r>
      <w:r>
        <w:rPr>
          <w:rFonts w:cs="New Athena Unicode" w:ascii="Galatia SIL" w:hAnsi="Galatia SIL"/>
        </w:rPr>
        <w:t xml:space="preserve">2 Ἔπραξαν δ΄ αὐτῶν ἕκαστοι τάδε. οἱ μὲν Ἀρκάδες ὡς ἀπέβησαν νυκτὸς εἰς Κάλπης λιμένα͵ πορεύονται εἰς τὰς πρώτας κώμας͵ στάδια ἀπὸ θαλάττης ὡς τριάκοντα. ἐπεὶ δὲ φῶς ἐγένετο͵ ἦγεν ἕκαστος ὁ στρατηγὸς τὸν αὑτοῦ λόχον ἐπὶ κώμην· ὁποία δὲ μείζων ἐδόκει εἶναι͵ σύνδυο λόχους 3.3 ἦγον οἱ στρατηγοί. συνεβάλλοντο δὲ καὶ λόφον εἰς ὃν δέοι πάντας ἁλίζεσθαι· καὶ ἅτε ἐξαίφνης ἐπιπεσόντες ἀνδράποδά 3.4 τε πολλὰ ἔλαβον καὶ πρόβατα πολλὰ περιεβάλλοντο. οἱ δὲ Θρᾷκες ἡθροίζοντο οἱ διαφεύγοντες· πολλοὶ δὲ διέφευγον πελτασταὶ ὄντες ὁπλίτας ἐξ αὐτῶν τῶν χειρῶν. ἐπεὶ δὲ συνελέγησαν͵ πρῶτον μὲν τῷ Σμίκρητος λόχῳ ἑνὸς τῶν Ἀρκάδων στρατηγῶν ἀπιόντι ἤδη εἰς τὸ συγκείμενον καὶ 3.5 πολλὰ χρήματα ἄγοντι ἐπιτίθενται. καὶ τέως μὲν ἐμάχοντο ἅμα πορευόμενοι οἱ Ἕλληνες͵ ἐπὶ δὲ διαβάσει χαράδρας τρέπονται αὐτούς͵ καὶ αὐτόν τε τὸν Σμίκρητα ἀποκτιννύασι καὶ τοὺς ἄλλους πάντας· ἄλλου δὲ λόχου τῶν δέκα στρατηγῶν τοῦ Ἡγησάνδρου ὀκτὼ μόνους ἔλιπον· καὶ αὐτὸς Ἡγήσανδρος ἐσώθη.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tracios bloquean a los arcadios</w:t>
      </w:r>
    </w:p>
    <w:p>
      <w:pPr>
        <w:pStyle w:val="Normal"/>
        <w:ind w:firstLine="708"/>
        <w:jc w:val="both"/>
        <w:rPr>
          <w:rFonts w:ascii="Galatia SIL" w:hAnsi="Galatia SIL" w:cs="New Athena Unicode"/>
        </w:rPr>
      </w:pPr>
      <w:r>
        <w:rPr>
          <w:rFonts w:cs="New Athena Unicode" w:ascii="Galatia SIL" w:hAnsi="Galatia SIL"/>
        </w:rPr>
        <w:t xml:space="preserve">3.6 καὶ οἱ ἄλλοι δὲ λόχοι συνῆλθον οἱ μὲν σὺν πράγμασιν οἱ δὲ ἄνευ πραγμάτων· οἱ δὲ Θρᾷκες ἐπεὶ ηὐτύχησαν τοῦτο τὸ εὐτύχημα͵ συνεβόων τε ἀλλήλους καὶ συνελέγοντο ἐρρωμένως τῆς νυκτός. καὶ ἅμα ἡμέρᾳ κύκλῳ περὶ τὸν λόφον ἔνθα οἱ Ἕλληνες ἐστρατοπεδεύοντο ἐτάττοντο καὶ ἱππεῖς πολλοὶ καὶ πελτασταί͵ καὶ ἀεὶ πλέονες συνέρρεον· καὶ προσέβαλλον πρὸς τοὺς ὁπλίτας ἀσφαλῶς· 3.7 οἱ μὲν γὰρ Ἕλληνες οὔτε τοξότην εἶχον οὔτε ἀκοντιστὴν οὔτε ἱππέα· οἱ δὲ προσθέοντες καὶ προσελαύνοντες ἠκόντιζον· ὁπότε δὲ αὐτοῖς ἐπίοιεν͵ ῥᾳδίως ἀπέφευγον· ἄλλοι δὲ 3.8 ἄλλῃ ἐπετίθεντο. καὶ τῶν μὲν πολλοὶ ἐτιτρώσκοντο͵ τῶν δὲ οὐδείς· ὥστε κινηθῆναι οὐκ ἐδύναντο ἐκ τοῦ χωρίου͵ ἀλλὰ τελευτῶντες καὶ ἀπὸ τοῦ ὕδατος εἶργον αὐτοὺς οἱ 3.9 Θρᾷκες. ἐπεὶ δὲ ἀπορία πολλὴ ἦν͵ διελέγοντο περὶ σπονδῶν· καὶ τὰ μὲν ἄλλα ὡμολόγητο αὐτοῖς͵ ὁμήρους δὲ οὐκ ἐδίδοσαν οἱ Θρᾷκες αἰτούντων τῶν Ἑλλήνων͵ ἀλλ΄ ἐν τούτῳ ἴσχετο. τὰ μὲν δὴ τῶν Ἀρκάδων οὕτως εἶχε.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Jenofonte acude en ayuda de los arcadios</w:t>
      </w:r>
    </w:p>
    <w:p>
      <w:pPr>
        <w:pStyle w:val="Normal"/>
        <w:ind w:firstLine="708"/>
        <w:jc w:val="both"/>
        <w:rPr>
          <w:rFonts w:ascii="Galatia SIL" w:hAnsi="Galatia SIL" w:cs="New Athena Unicode"/>
        </w:rPr>
      </w:pPr>
      <w:r>
        <w:rPr>
          <w:rFonts w:cs="New Athena Unicode" w:ascii="Galatia SIL" w:hAnsi="Galatia SIL"/>
        </w:rPr>
        <w:t xml:space="preserve">3.10 Χειρίσοφος δὲ ἀσφαλῶς πορευόμενος παρὰ θάλατταν ἀφικνεῖται εἰς Κάλπης λιμένα. Ξενοφῶντι δὲ διὰ τῆς μεσογείας πορευομένῳ οἱ ἱππεῖς καταθέοντες ἐντυγχάνουσι πρεσβύταις πορευομένοις ποι. καὶ ἐπεὶ ἤχθησαν παρὰ Ξενοφῶντα͵ ἐρωτᾷ αὐτοὺς εἴ που ᾔσθηνται ἄλλου στρατεύματος ὄντος Ἑλληνικοῦ. 3.11 οἱ δὲ ἔλεγον πάντα τὰ γεγενημένα͵ καὶ νῦν ὅτι πολιορκοῦνται ἐπὶ λόφου͵ οἱ δὲ Θρᾷκες πάντες περικεκυκλωμένοι εἶεν αὐτούς. ἐνταῦθα τοὺς μὲν ἀνθρώπους τούτους ἐφύλαττεν ἰσχυρῶς͵ ὅπως ἡγεμόνες εἶεν ὅποι δέοι· σκοποὺς δὲ καταστήσας συνέλεξε τοὺς στρατιώτας καὶ 3.12 ἔλεξεν· Ἄνδρες στρατιῶται͵ τῶν Ἀρκάδων οἱ μὲν τεθνᾶσιν͵ οἱ δὲ λοιποὶ ἐπὶ λόφου τινὸς πολιορκοῦνται. νομίζω δ΄ ἔγωγε͵ εἰ ἐκεῖνοι ἀπολοῦνται͵ οὐδ΄ ἡμῖν εἶναι οὐδεμίαν σωτηρίαν͵ οὕτω μὲν πολλῶν ὄντων τῶν πολεμίων͵ οὕτω δὲ 3.13 τεθαρρηκότων. κράτιστον οὖν ἡμῖν ὡς τάχιστα βοηθεῖν τοῖς ἀνδράσιν͵ ὅπως εἰ ἔτι εἰσὶ σῷοι͵ σὺν ἐκείνοις μαχώμεθα (falta texto VI 3, 13-15) 3.16 καὶ μὴ μόνοι λειφθέντες μόνοι καὶ κινδυνεύωμεν. ἡμεῖς 3.16 καὶ μὴ μόνοι λειφθέντες μόνοι καὶ κινδυνεύωμεν. ἡμεῖς γὰρ ἀποδραίημεν ἂν οὐδαμοῖ ἐνθένδε· πολλὴ μὲν γάρ͵ ἔφη͵ εἰς Ἡράκλειαν πάλιν ἀπιέναι͵ πολλὴ δὲ εἰς Χρυσόπολιν διελθεῖν· οἱ δὲ πολέμιοι πλησίον· εἰς Κάλπης δὲ λιμένα͵ ἔνθα Χειρίσοφον εἰκάζομεν εἶναι͵ εἰ σέσωσται͵ ἐλαχίστη ὁδός. ἀλλὰ δὴ ἐκεῖ μὲν οὔτε πλοῖά ἐστιν οἷς ἀποπλευσούμεθα͵ μένουσι δὲ αὐτοῦ οὐδὲ μιᾶς ἡμέρας ἔστι τὰ ἐπιτήδεια. 3.17 τῶν δὲ πολιορκουμένων ἀπολομένων σὺν τοῖς Χειρισόφου μόνοις κάκιόν ἐστι διακινδυνεύειν ἢ τῶνδε σωθέντων πάντας εἰς ταὐτὸν ἐλθόντας κοινῇ τῆς σωτηρίας ἔχεσθαι. ἀλλὰ χρὴ παρασκευασαμένους τὴν γνώμην πορεύεσθαι ὡς νῦν ἢ εὐκλεῶς τελευτῆσαι ἔστιν ἢ κάλλιστον ἔργον ἐργάσασθαι 3.18 Ἕλληνας τοσούτους σώσαντας. καὶ ὁ θεὸς ἴσως ἄγει οὕτως͵ ὃς τοὺς μεγαληγορήσαντας ὡς πλέον φρονοῦντας ταπεινῶσαι βούλεται͵ ἡμᾶς δὲ τοὺς ἀπὸ τῶν θεῶν ἀρχομένους ἐντιμοτέρους ἐκείνων καταστῆσαι. ἀλλ΄ ἕπεσθαι χρὴ καὶ προσέχειν 3.14 τὸν νοῦν͵ ὡς ἂν τὸ παραγγελλόμενον δύνησθε ποιεῖν. νῦν μὲν οὖν στρατοπεδευσώμεθα προελθόντες ὅσον ἂν δοκῇ καιρὸς εἶναι εἰς τὸ δειπνοποιεῖσθαι· ἕως δ΄ ἂν πορευώμεθα͵ Τιμασίων ἔχων τοὺς ἱππέας προελαυνέτω ἐφορῶν ἡμᾶς καὶ σκοπείτω τὰ ἔμπροσθεν͵ ὡς μηδὲν ἡμᾶς λάθῃ. 3.15 Ταῦτ΄ εἰπὼν ἡγεῖτο. παρέπεμψε δὲ καὶ τῶν γυμνήτων ἀνθρώπους εὐζώνους εἰς τὰ πλάγια καὶ εἰς τὰ ἄκρα͵ ὅπως εἴ πού τί ποθεν καθορῷεν͵ σημαίνοιεν· ἐκέλευε δὲ καίειν ἅπαντα 3.19 ὅτῳ ἐντυγχάνοιεν καυσίμῳ. οἱ δὲ ἱππεῖς σπειρόμενοι ἐφ΄ ὅσον καλῶς εἶχεν ἔκαιον͵ καὶ οἱ πελτασταὶ ἐπιπαριόντες κατὰ τὰ ἄκρα ἔκαιον πάντα ὅσα καύσιμα ἑώρων͵ καὶ ἡ στρατιὰ δέ͵ εἴ τινι παραλειπομένῳ ἐντυγχάνοιεν· ὥστε πᾶσα ἡ χώρα αἴθεσθαι ἐδόκει καὶ τὸ στράτευμα πολὺ εἶναι. 3.20 ἐπεὶ δὲ ὥρα ἦν͵ κατεστρατοπεδεύσαντο ἐπὶ λόφον ἐκβάντες͵ καὶ τά τε τῶν πολεμίων πυρὰ ἑώρων͵ ἀπεῖχον δὲ ὡς τετταράκοντα σταδίους͵ καὶ αὐτοὶ ὡς ἐδύναντο πλεῖστα πυρὰ ἔκαιον. 3.21 ἐπεὶ δὲ ἐδείπνησαν τάχιστα͵ παρηγγέλθη τὰ πυρὰ κατασβεννύναι πάντα. καὶ τὴν μὲν νύκτα φυλακὰς ποιησάμενοι ἐκάθευδον· ἅμα δὲ τῇ ἡμέρᾳ προσευξάμενοι τοῖς θεοῖς͵ συνταξάμενοι ὡς εἰς μάχην ἐπορεύοντο ᾗ ἐδύναντο τάχιστα. 3.22 Τιμασίων δὲ καὶ οἱ ἱππεῖς ἔχοντες τοὺς ἡγεμόνας καὶ προελαύνοντες ἐλάνθανον αὑτοὺς ἐπὶ τῷ λόφῳ γενόμενοι ἔνθα ἐπολιορκοῦντο οἱ Ἕλληνες. καὶ οὐχ ὁρῶσιν οὔτε φίλιον στράτευμα οὔτε πολέμιον (καὶ ταῦτα ἀπαγγέλλουσι πρὸς τὸν Ξενοφῶντα καὶ τὸ στράτευμα)͵ γρᾴδια δὲ καὶ γερόντια καὶ πρόβατα ὀλίγα καὶ βοῦς καταλελειμμένους. 3.23 καὶ τὸ μὲν πρῶτον θαῦμα ἦν τί εἴη τὸ γεγενημένον͵ ἔπειτα δὲ καὶ τῶν καταλελειμμένων ἐπυνθάνοντο ὅτι οἱ μὲν Θρᾷκες ἀφ΄ ἑσπέρας ᾤχοντο ἀπιόντες͵ καὶ τοὺς Ἕλληνας δ΄ ἔφασαν οἴχεσθαι· ὅποι δέ͵ οὐκ εἰδένα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Reagrupamiento de las tropas en el puerto de Calpe</w:t>
      </w:r>
    </w:p>
    <w:p>
      <w:pPr>
        <w:pStyle w:val="Normal"/>
        <w:ind w:firstLine="708"/>
        <w:jc w:val="both"/>
        <w:rPr>
          <w:rFonts w:ascii="Galatia SIL" w:hAnsi="Galatia SIL" w:cs="New Athena Unicode"/>
        </w:rPr>
      </w:pPr>
      <w:r>
        <w:rPr>
          <w:rFonts w:cs="New Athena Unicode" w:ascii="Galatia SIL" w:hAnsi="Galatia SIL"/>
        </w:rPr>
        <w:t xml:space="preserve">3.24 Ταῦτα ἀκούσαντες οἱ ἀμφὶ Ξενοφῶντα͵ ἐπεὶ ἠρίστησαν͵ συσκευασάμενοι ἐπορεύοντο͵ βουλόμενοι ὡς τάχιστα συμμεῖξαι τοῖς ἄλλοις εἰς Κάλπης λιμένα. καὶ πορευόμενοι ἑώρων τὸν στίβον τῶν Ἀρκάδων καὶ Ἀχαιῶν κατὰ τὴν ἐπὶ Κάλπης ὁδόν. ἐπεὶ δὲ ἀφίκοντο εἰς τὸ αὐτό͵ ἄσμενοί τε 3.25 εἶδον ἀλλήλους καὶ ἠσπάζοντο ὥσπερ ἀδελφούς. καὶ ἐπυνθάνοντο οἱ Ἀρκάδες τῶν περὶ Ξενοφῶντα τί τὰ πυρὰ κατασβέσειαν· ἡμεῖς μὲν γάρ͵ ἔφασαν͵ ᾤμεθα ὑμᾶς τὸ μὲν πρῶτον͵ ἐπειδὴ τὰ πυρὰ οὐχ ἑωρῶμεν͵ τῆς νυκτὸς ἥξειν ἐπὶ τοὺς πολεμίους· καὶ οἱ πολέμιοι δέ͵ ὥς γε ἡμῖν ἐδόκουν͵ τοῦτο δείσαντες ἀπῆλθον· σχεδὸν γὰρ ἀμφὶ τοῦτον τὸν 3.26 χρόνον ἀπῇσαν. ἐπεὶ δὲ οὐκ ἀφίκεσθε͵ ὁ δὲ χρόνος ἐξῆκεν͵ ᾠόμεθα ὑμᾶς πυθομένους τὰ παρ΄ ἡμῖν φοβηθέντας οἴχεσθαι ἀποδράντας ἐπὶ θάλατταν· καὶ ἐδόκει ἡμῖν μὴ ἀπολείπεσθαι ὑμῶν. οὕτως οὖν καὶ ἡμεῖς δεῦρο ἐπορεύθημε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Descripción del puerto de Calpe</w:t>
      </w:r>
    </w:p>
    <w:p>
      <w:pPr>
        <w:pStyle w:val="Normal"/>
        <w:ind w:firstLine="708"/>
        <w:jc w:val="both"/>
        <w:rPr>
          <w:rFonts w:ascii="Galatia SIL" w:hAnsi="Galatia SIL" w:cs="New Athena Unicode"/>
        </w:rPr>
      </w:pPr>
      <w:r>
        <w:rPr>
          <w:rFonts w:cs="New Athena Unicode" w:ascii="Galatia SIL" w:hAnsi="Galatia SIL"/>
          <w:b/>
        </w:rPr>
        <w:t>4.</w:t>
      </w:r>
      <w:r>
        <w:rPr>
          <w:rFonts w:cs="New Athena Unicode" w:ascii="Galatia SIL" w:hAnsi="Galatia SIL"/>
        </w:rPr>
        <w:t xml:space="preserve">1 Ταύτην μὲν οὖν τὴν ἡμέραν αὐτοῦ ηὐλίζοντο ἐπὶ τοῦ αἰγιαλοῦ πρὸς τῷ λιμένι. τὸ δὲ χωρίον τοῦτο ὃ καλεῖται Κάλπης λιμὴν ἔστι μὲν ἐν τῇ Θρᾴκῃ τῇ ἐν τῇ Ἀσίᾳ· ἀρξαμένη δὲ ἡ Θρᾴκη αὕτη ἐστὶν ἀπὸ τοῦ στόματος τοῦ Πόντου μέχρι Ἡρακλείας ἐπὶ δεξιὰ εἰς τὸν Πόντον εἰσπλέοντι. 4.2 καὶ τριήρει μέν ἐστιν εἰς Ἡράκλειαν ἐκ Βυζαντίου κώπαις ἡμέρας μακρᾶς πλοῦς· ἐν δὲ τῷ μέσῳ ἄλλη μὲν πόλις οὐδεμία οὔτε φιλία οὔτε Ἑλληνίς͵ ἀλλὰ Θρᾷκες Βιθυνοί· καὶ οὓς ἂν λάβωσι τῶν Ἑλλήνων ἐκπίπτοντας ἢ 4.3 ἄλλως πως δεινὰ ὑβρίζειν λέγονται τοὺς Ἕλληνας. ὁ δὲ Κάλπης λιμὴν ἐν μέσῳ μὲν κεῖται ἑκατέρωθεν πλεόντων ἐξ Ἡρακλείας καὶ Βυζαντίου͵ ἔστι δ΄ ἐν τῇ θαλάττῃ προκείμενον χωρίον͵ τὸ μὲν εἰς τὴν θάλατταν καθῆκον αὐτοῦ πέτρα ἀπορρώξ͵ ὕψος ὅπῃ ἐλάχιστον οὐ μεῖον εἴκοσιν ὀργυιῶν͵ ὁ δὲ αὐχὴν ὁ εἰς τὴν γῆν ἀνήκων τοῦ χωρίου μάλιστα τεττάρων πλέθρων τὸ εὖρος· τὸ δ΄ ἐντὸς τοῦ αὐχένος χωρίον 4.4 ἱκανὸν μυρίοις ἀνθρώποις οἰκῆσαι. λιμὴν δ΄ ὑπ΄ αὐτῇ τῇ πέτρᾳ τὸ πρὸς ἑσπέραν αἰγιαλὸν ἔχων. κρήνη δὲ ἡδέος ὕδατος καὶ ἄφθονος ῥέουσα ἐπ΄ αὐτῇ τῇ θαλάττῃ ὑπὸ τῇ ἐπικρατείᾳ τοῦ χωρίου. ξύλα δὲ πολλὰ μὲν καὶ ἄλλα͵ πάνυ 4.5 δὲ πολλὰ καὶ καλὰ ναυπηγήσιμα ἐπ΄ αὐτῇ τῇ θαλάττῃ. τὸ δὲ ὄρος εἰς μεσόγειαν μὲν ἀνήκει ὅσον ἐπὶ εἴκοσι σταδίους͵ καὶ τοῦτο γεῶδες καὶ ἄλιθον· τὸ δὲ παρὰ θάλατταν πλέον ἢ ἐπὶ εἴκοσι σταδίους δασὺ πολλοῖς καὶ παντοδαποῖς καὶ 4.6 μεγάλοις ξύλοις. ἡ δὲ ἄλλη χώρα καλὴ καὶ πολλή͵ καὶ κῶμαι ἐν αὐτῇ εἰσι πολλαὶ καὶ οἰκούμεναι· φέρει γὰρ ἡ γῆ καὶ κριθὰς καὶ πυροὺς καὶ ὄσπρια πάντα καὶ μελίνας καὶ σήσαμα καὶ σῦκα ἀρκοῦντα καὶ ἀμπέλους πολλὰς καὶ ἡδυοίνους καὶ τἆλλα πάντα πλὴν ἐλαῶν. 4.7 ἡ μὲν χώρα ἦν τοιαύτη. ἐσκήνουν δ΄ ἐν τῷ αἰγιαλῷ πρὸς τῇ θαλάττῃ· εἰς δὲ τὸ πόλισμα ἂν γενόμενον οὐκ ἐβούλοντο στρατοπεδεύεσθαι͵ ἀλλὰ ἐδόκει καὶ τὸ ἐλθεῖν ἐνταῦθα ἐξ ἐπιβουλῆς εἶναι͵ 4.8 βουλομένων τινῶν κατοικίσαι πόλιν. τῶν γὰρ στρατιωτῶν οἱ πλεῖστοι ἦσαν οὐ σπάνει βίου ἐκπεπλευκότες ἐπὶ ταύτην τὴν μισθοφοράν͵ ἀλλὰ τὴν Κύρου ἀρετὴν ἀκούοντες͵ οἱ μὲν καὶ ἄνδρας ἄγοντες͵ οἱ δὲ καὶ προσανηλωκότες χρήματα͵ καὶ τούτων ἕτεροι ἀποδεδρακότες πατέρας καὶ μητέρας͵ οἱ δὲ καὶ τέκνα καταλιπόντες ὡς χρήματ΄ αὐτοῖς κτησάμενοι ἥξοντες πάλιν͵ ἀκούοντες καὶ τοὺς ἄλλους τοὺς παρὰ Κύρῳ πολλὰ καὶ ἀγαθὰ πράττειν. τοιοῦτοι ὄντες ἐπόθουν εἰς τὴν Ἑλλάδα σῴζεσθαι. 4.9 Ἐπειδὴ δὲ ὑστέρα ἡμέρα ἐγένετο τῆς εἰς ταὐτὸν συνόδου͵ ἐπ΄ ἐξόδῳ ἐθύετο Ξενοφῶν· ἀνάγκη γὰρ ἦν ἐπὶ τὰ ἐπιτήδεια ἐξάγειν· ἐπενόει δὲ καὶ τοὺς νεκροὺς θάπτειν. ἐπεὶ δὲ τὰ ἱερὰ καλὰ ἐγένετο͵ εἵποντο καὶ οἱ Ἀρκάδες͵ καὶ τοὺς μὲν νεκροὺς τοὺς πλείστους ἔνθαπερ ἔπεσον ἑκάστους ἔθαψαν· ἤδη γὰρ ἦσαν πεμπταῖοι καὶ οὐχ οἷόν τε ἀναιρεῖν ἔτι ἦν· ἐνίους δὲ τοὺς ἐκ τῶν ὁδῶν συνενεγκόντες ἔθαψαν ἐκ τῶν ὑπαρχόντων ὡς ἐδύναντο κάλλιστα· οὓς δὲ μὴ ηὕρισκον͵ κενοτάφιον αὐτοῖς ἐποίησαν μέγα͵ καὶ στεφάνους ἐπέθεσα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Muerte de Quirísofo. Neón sustituye a Quirísofo</w:t>
      </w:r>
    </w:p>
    <w:p>
      <w:pPr>
        <w:pStyle w:val="Normal"/>
        <w:ind w:firstLine="708"/>
        <w:jc w:val="both"/>
        <w:rPr>
          <w:rFonts w:ascii="Galatia SIL" w:hAnsi="Galatia SIL" w:cs="New Athena Unicode"/>
        </w:rPr>
      </w:pPr>
      <w:r>
        <w:rPr>
          <w:rFonts w:cs="New Athena Unicode" w:ascii="Galatia SIL" w:hAnsi="Galatia SIL"/>
        </w:rPr>
        <w:t xml:space="preserve">4.10 ταῦτα δὲ ποιήσαντες ἀνεχώρησαν ἐπὶ τὸ στρατόπεδον. καὶ τότε μὲν δειπνήσαντες ἐκοιμήθησαν. τῇ δὲ ὑστεραίᾳ συνῆλθον οἱ στρατιῶται πάντες· συνῆγε δὲ μάλιστα Ἀγασίας τε ὁ Στυμφάλιος λοχαγὸς καὶ Ἱερώνυμος Ἠλεῖος λοχαγὸς καὶ 4.11 ἄλλοι οἱ πρεσβύτατοι τῶν Ἀρκάδων. καὶ δόγμα ἐποιήσαντο͵ ἐάν τις τοῦ λοιποῦ μνησθῇ δίχα τὸ στράτευμα ποιεῖν͵ θανάτῳ αὐτὸν ζημιοῦσθαι͵ καὶ κατὰ χώραν ἀπιέναι ᾗπερ πρόσθεν εἶχε τὸ στράτευμα καὶ ἄρχειν τοὺς πρόσθεν στρατηγούς. καὶ Χειρίσοφος μὲν ἤδη ἐτετελευτήκει φάρμακον πιὼν πυρέττων· τὰ δ΄ ἐκείνου Νέων Ἀσιναῖος παρέλαβε. 4.12 Μετὰ δὲ ταῦτα ἀναστὰς εἶπε Ξενοφῶν· Ὦ ἄνδρες στρατιῶται͵ τὴν μὲν πορείαν͵ ὡς ἔοικε͵ [δῆλον ὅτι] πεζῇ ποιητέον· οὐ γὰρ ἔστι πλοῖα· ἀνάγκη δὲ πορεύεσθαι ἤδη· οὐ γὰρ ἔστι μένουσι τὰ ἐπιτήδεια. ἡμεῖς οὖν͵ ἔφη͵ θυσόμεθα· ὑμᾶς δὲ δεῖ παρασκευάζεσθαι ὡς μαχουμένους εἴ ποτε καὶ ἄλλοτε· 4.13 οἱ γὰρ πολέμιοι ἀνατεθαρρήκασιν. ἐκ τούτου ἐθύοντο οἱ στρατηγοί͵ μάντις δὲ παρῆν Ἀρηξίων Ἀρκάς· ὁ δὲ Σιλανὸς ὁ Ἀμπρακιώτης ἤδη ἀπεδεδράκει πλοῖον μισθωσάμενος ἐξ Ἡρακλείας. θυομένοις δὲ ἐπὶ τῇ ἀφόδῳ οὐκ ἐγίγνετο τὰ 4.14 ἱερά. ταύτην μὲν οὖν τὴν ἡμέραν ἐπαύσαντο. καί τινες ἐτόλμων λέγειν ὡς ὁ Ξενοφῶν βουλόμενος τὸ χωρίον οἰκίσαι πέπεικε τὸν μάντιν λέγειν ὡς τὰ ἱερὰ οὐ γίγνεται ἐπὶ ἀφόδῳ. 4.15 ἐντεῦθεν κηρύξας τῇ αὔριον παρεῖναι ἐπὶ τὴν θυσίαν τὸν βουλόμενον͵ καὶ μάντις εἴ τις εἴη͵ παραγγείλας παρεῖναι ὡς συνθεασόμενον τὰ ἱερά͵ ἔθυε· καὶ ἐνταῦθα παρῆσαν πολλοί. 4.16 θυομένῳ δὲ πάλιν εἰς τρὶς ἐπὶ τῇ ἀφόδῳ οὐκ ἐγίγνετο τὰ ἱερά. ἐκτούτου χαλεπῶς εἶχον οἱ στρατιῶται· καὶ γὰρ τὰ ἐπιτήδεια ἐπέλιπεν ἃ ἔχοντες ἦλθον͵ καὶ ἀγορὰ οὐδεμία πω παρῆν. 4.17 Ἐκ τούτου ξυνελθόντων εἶπε πάλιν Ξενοφῶν· Ὦ ἄνδρες͵ ἐπὶ μὲν τῇ πορείᾳ͵ ὡς ὁρᾶτε͵ τὰ ἱερὰ οὔπω γίγνεται· τῶν δ΄ ἐπιτηδείων ὁρῶ ὑμᾶς δεομένους· ἀνάγκη οὖν μοι δοκεῖ 4.18 εἶναι θύεσθαι περὶ αὐτοῦ τούτου. ἀναστάς τις εἶπε· Καὶ εἰκότως ἄρα ἡμῖν οὐ γίγνεται τὰ ἱερά· ὡς γὰρ ἐγὼ ἀπὸ τοῦ αὐτομάτου χθὲς ἥκοντος πλοίου ἤκουσά τινος [ὅτι] Κλέανδρος ὁ ἐκ Βυζαντίου ἁρμοστὴς μέλλει ἥξειν πλοῖα καὶ 4.19 τριήρεις ἔχων. ἐκ τούτου δὲ ἀναμένειν μὲν πᾶσιν ἐδόκει· ἐπὶ δὲ τὰ ἐπιτήδεια ἀνάγκη ἦν ἐξιέναι. καὶ ἐπὶ τούτῳ πάλιν ἐθύετο εἰς τρίς͵ καὶ οὐκ ἐγίγνετο τὰ ἱερά. καὶ ἤδη καὶ ἐπὶ σκηνὴν ἰόντες τὴν Ξενοφῶντος ἔλεγον ὅτι οὐκ ἔχοιεν τὰ ἐπιτήδεια. ὁ δ΄ οὐκ ἂν ἔφη ἐξαγαγεῖν μὴ γιγνομένων τῶν ἱερῶν. 4.20 Καὶ πάλιν τῇ ὑστεραίᾳ ἐθύετο͵ καὶ σχεδόν τι πᾶσα ἡ στρατιὰ διὰ τὸ μέλειν ἅπασιν ἐκυκλοῦντο περὶ τὰ ἱερά· τὰ δὲ θύματα ἐπελελοίπει. οἱ δὲ στρατηγοὶ ἐξῆγον μὲν οὔ͵ 4.21 συνεκάλεσαν δέ. εἶπεν οὖν Ξενοφῶν· Ἴσως οἱ πολέμιοι συνειλεγμένοι εἰσὶ καὶ ἀνάγκη μάχεσθαι· εἰ οὖν καταλιπόντες τὰ σκεύη ἐν τῷ ἐρυμνῷ χωρίῳ ὡς εἰς μάχην παρεσκευασμένοι ἴοιμεν͵ ἴσως ἂν τὰ ἱερὰ προχωροίη ἡμῖν. 4.22 ἀκούσαντες δ΄ οἱ στρατιῶται ἀνέκραγον͵ ὡς οὐδὲν δέον εἰς τὸ χωρίον ἄγειν͵ ἀλλὰ θύεσθαι ὡς τάχιστα. καὶ πρόβατα μὲν οὐκέτι ἦν͵ βοῦς δὲ ὑπὸ ἁμάξης πριάμενοι ἐθύοντο· καὶ Ξενοφῶν Κλεάνορος ἐδεήθη τοῦ Ἀρκάδος προθυμεῖσθαι͵ εἴ τι ἐν τούτῳ εἴη. ἀλλ΄ οὐδ΄ ὣς ἐγένοντο.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a caballería de Farnabazo causa estragos en las tropas griegas</w:t>
      </w:r>
    </w:p>
    <w:p>
      <w:pPr>
        <w:pStyle w:val="Normal"/>
        <w:ind w:firstLine="708"/>
        <w:jc w:val="both"/>
        <w:rPr>
          <w:rFonts w:ascii="Galatia SIL" w:hAnsi="Galatia SIL" w:cs="New Athena Unicode"/>
        </w:rPr>
      </w:pPr>
      <w:r>
        <w:rPr>
          <w:rFonts w:cs="New Athena Unicode" w:ascii="Galatia SIL" w:hAnsi="Galatia SIL"/>
        </w:rPr>
        <w:t xml:space="preserve">4.23 Νέων δὲ ἦν μὲν στρατηγὸς κατὰ τὸ Χειρισόφου μέρος͵ ἐπεὶ δὲ ἑώρα τοὺς ἀνθρώπους ὡς εἶχον δεινῶς τῇ ἐνδείᾳ͵ βουλόμενος αὐτοῖς χαρίζεσθαι͵ εὑρών τινα ἄνθρωπον Ἡρακλεώτην͵ ὃς ἔφη κώμας ἐγγὺς εἰδέναι ὅθεν εἴη λαβεῖν τὰ ἐπιτήδεια͵ ἐκήρυξε τὸν βουλόμενον ἰέναι ἐπὶ τὰ ἐπιτήδεια͵ ὡς ἡγεμόνος ἐσομένου. ἐξέρχονται δὴ σὺν δορατίοις καὶ ἀσκοῖς καὶ θυλάκοις καὶ ἄλλοις ἀγγείοις εἰς δισχιλίους ἀνθρώπους. 4.24 ἐπειδὴ δὲ ἦσαν ἐν ταῖς κώμαις καὶ διεσπείροντο ὡς ἐπὶ τὸ λαμβάνειν͵ ἐπιπίπτουσιν αὐτοῖς οἱ Φαρναβάζου ἱππεῖς πρῶτοι· βεβοηθηκότες γὰρ ἦσαν τοῖς Βιθυνοῖς͵ βουλόμενοι σὺν τοῖς Βιθυνοῖς͵ εἰ δύναιντο͵ ἀποκωλῦσαι τοὺς Ἕλληνας μὴ ἐλθεῖν εἰς τὴν Φρυγίαν· οὗτοι οἱ ἱππεῖς ἀποκτείνουσι τῶν ἀνδρῶν οὐ μεῖον πεντακοσίους· οἱ δὲ λοιποὶ ἐπὶ τὸ ὄρος 4.25 ἀνέφυγον. ἐκ τούτου ἀπαγγέλλει τις ταῦτα τῶν ἀποφευγόντων εἰς τὸ στρατόπεδον. καὶ ὁ Ξενοφῶν͵ ἐπεὶ οὐκ ἐγεγένητο τὰ ἱερὰ ταύτῃ τῇ ἡμέρᾳ͵ λαβὼν βοῦν ὑπὸ ἁμάξης (οὐ γὰρ ἦν ἄλλα ἱερεῖα)͵ σφαγιασάμενος ἐβοήθει καὶ οἱ 4.26 ἄλλοι οἱ μέχρι τριάκοντα ἐτῶν ἅπαντες. καὶ ἀναλαβόντες τοὺς λοιποὺς ἄνδρας εἰς τὸ στρατόπεδον ἀφικνοῦνται. καὶ ἤδη μὲν ἀμφὶ ἡλίου δυσμὰς ἦν καὶ οἱ Ἕλληνες μάλ΄ ἀθύμως ἔχοντες ἐδειπνοποιοῦντο͵ καὶ ἐξαπίνης διὰ τῶν λασίων τῶν Βιθυνῶν τινες ἐπιγενόμενοι τοῖς προφύλαξι τοὺς μὲν 4.27 κατέκαινον τοὺς δὲ ἐδίωξαν μέχρι εἰς τὸ στρατόπεδον. καὶ κραυγῆς γενομένης εἰς τὰ ὅπλα πάντες ἔδραμον οἱ Ἕλληνες· καὶ διώκειν μὲν καὶ κινεῖν τὸ στρατόπεδον νυκτὸς οὐκ ἀσφαλὲς ἐδόκει εἶναι· δασέα γὰρ ἦν τὰ χωρία· ἐν δὲ τοῖς ὅπλοις ἐνυκτέρευον φυλαττόμενοι ἱκανοῖς φύλαξι. </w:t>
      </w:r>
      <w:r>
        <w:rPr>
          <w:rFonts w:cs="New Athena Unicode" w:ascii="Galatia SIL" w:hAnsi="Galatia SIL"/>
          <w:b/>
        </w:rPr>
        <w:t>5.</w:t>
      </w:r>
      <w:r>
        <w:rPr>
          <w:rFonts w:cs="New Athena Unicode" w:ascii="Galatia SIL" w:hAnsi="Galatia SIL"/>
        </w:rPr>
        <w:t xml:space="preserve">1 Τὴν μὲν νύκτα οὕτω διήγαγον· ἅμα δὲ τῇ ἡμέρᾳ οἱ στρατηγοὶ εἰς τὸ ἐρυμνὸν χωρίον ἡγοῦντο· οἱ δὲ εἵποντο ἀναλαβόντες τὰ ὅπλα καὶ τὰ σκεύη. πρὶν δὲ ἀρίστου ὥραν εἶναι ἀπετάφρευον ᾗ ἡ εἴσοδος ἦν εἰς τὸ χωρίον͵ καὶ ἀπεσταύρωσαν ἅπαν͵ καταλιπόντες τρεῖς πύλας. καὶ πλοῖον ἐξ 5.2 Ἡρακλείας ἧκεν ἄλφιτα ἄγον καὶ ἱερεῖα καὶ οἶνον. πρῲ δ΄ ἀναστὰς Ξενοφῶν ἐθύετο ἐπ΄ ἐξόδῳ͵ καὶ γίγνεται τὰ ἱερὰ ἐπὶ τοῦ πρώτου ἱερείου. καὶ ἤδη τέλος ἐχόντων τῶν ἱερῶν ὁρᾷ αἰετὸν αἴσιον ὁ μάντις Ἀρηξίων Παρράσιος͵ καὶ ἡγεῖσθαι 5.3 κελεύει τὸν Ξενοφῶντα. καὶ διαβάντες τὴν τάφρον τὰ ὅπλα τίθενται͵ καὶ ἐκήρυξαν ἀριστήσαντας ἐξιέναι τοὺς στρατιώτας σὺν τοῖς ὅπλοις͵ τὸν δὲ ὄχλον καὶ τὰ ἀνδράποδα 5.4 αὐτοῦ καταλιπεῖν. οἱ μὲν δὴ ἄλλοι πάντες ἐξῇσαν͵ Νέων δὲ οὔ· ἐδόκει γὰρ κάλλιστον εἶναι τοῦτον φύλακα καταλιπεῖν τῶν ἐπὶ στρατοπέδου. ἐπεὶ δ΄ οἱ λοχαγοὶ καὶ οἱ στρατιῶται ἀπέλειπον αὐτόν͵ αἰσχυνόμενοι μὴ ἐφέπεσθαι τῶν ἄλλων ἐξιόντων͵ κατέλιπον αὐτοῦ τοὺς ὑπὲρ πέντε καὶ τετταράκοντα ἔτη. καὶ οὗτοι μὲν ἔμενον͵ οἱ δ΄ ἄλλοι ἐπορεύοντο. 5.5 πρὶν δὲ πεντεκαίδεκα στάδια διεληλυθέναι ἐνέτυχον ἤδη νεκροῖς· καὶ τὴν οὐρὰν τοῦ κέρατος ποιησάμενοι κατὰ τοὺς πρώτους φανέντας νεκροὺς ἔθαπτον πάντας ὁπόσους 5.6 ἐπελάμβανε τὸ κέρας. ἐπεὶ δὲ τοὺς πρώτους ἔθαψαν͵ προαγαγόντες καὶ τὴν οὐρὰν αὖθις ποιησάμενοι κατὰ τοὺς πρώτους τῶν ἀτάφων ἔθαπτον τὸν αὐτὸν τρόπον ὁπόσους ἐπελάμβανεν ἡ στρατιά. ἐπεὶ δὲ εἰς τὴν ὁδὸν ἧκον τὴν ἐκ τῶν κωμῶν͵ ἔνθα ἔκειντο ἁθρόοι͵ συνενεγκόντες αὐτοὺς ἔθαψαν. 5.7 ῎Ηδη δὲ πέρα μεσούσης τῆς ἡμέρας προάγοντες τὸ στράτευμα ἔξω τῶν κωμῶν ἐλάμβανον τὰ ἐπιτήδεια ὅ τι τις ὁρῴη ἐντὸς τῆς φάλαγγος͵ καὶ ἐξαίφνης ὁρῶσι τοὺς πολεμίους ὑπερβάλλοντας κατὰ λόφους τινὰς ἐκ τοῦ ἐναντίου͵ τεταγμένους ἐπὶ φάλαγγος ἱππέας τε πολλοὺς καὶ πεζούς· καὶ γὰρ Σπιθριδάτης καὶ Ραθίνης ἧκον παρὰ Φαρναβάζου ἔχοντες 5.8 τὴν δύναμιν. ἐπεὶ δὲ κατεῖδον τοὺς Ἕλληνας οἱ πολέμιοι͵ ἔστησαν ἀπέχοντες αὐτῶν ὅσον πεντεκαίδεκα σταδίους. ἐκ τούτου εὐθὺς ὁ Ἀρηξίων ὁ μάντις τῶν Ἑλλήνων σφαγιάζεται͵ 5.9 καὶ ἐγένετο ἐπὶ τοῦ πρώτου καλὰ τὰ σφάγια. ἔνθα δὴ Ξενοφῶν λέγει· Δοκεῖ μοι͵ ὦ ἄνδρες στρατηγοί͵ ἐπιτάξασθαι τῇ φάλαγγι λόχους φύλακας ἵν΄ ἄν που δέῃ ὦσιν οἱ ἐπιβοηθήσοντες τῇ φάλαγγι καὶ οἱ πολέμιοι τεταραγμένοι ἐμπίπτωσιν εἰς τεταγμένους καὶ ἀκεραίους. συνεδόκει 5.10 ταῦτα πᾶσιν. Ὑμεῖς μὲν τοίνυν͵ ἔφη͵ προηγεῖσθε τὴν πρὸς τοὺς ἐναντίους͵ ὡς μὴ ἑστήκωμεν͵ ἐπεὶ ὤφθημεν καὶ εἴδομεν τοὺς πολεμίους· ἐγὼ δὲ ἥξω τοὺς τελευταίους λόχους καταχωρίσας ᾗπερ ὑμῖν δοκεῖ. 5.11 ἐκ τούτου οἱ μὲν ἥσυχοι προῆγον͵ ὁ δὲ τρεῖς ἀφελὼν τὰς τελευταίας τάξεις ἀνὰ διακοσίους ἄνδρας τὴν μὲν ἐπὶ τὸ δεξιὸν ἐπέτρεψεν ἐφέπεσθαι ἀπολιπόντας ὡς πλέθρον· Σαμόλας Ἀχαιὸς ταύτης ἦρχε τῆς τάξεως· τὴν δ΄ ἐπὶ τῷ μέσῳ ἐχώρισεν ἕπεσθαι· Πυρρίας Ἀρκὰς ταύτης ἦρχε· τὴν δὲ μίαν ἐπὶ τῷ εὐωνύμῳ· Φρασίας 5.12 Ἀθηναῖος ταύτῃ ἐφειστήκει. προϊόντες δέ͵ ἐπεὶ ἐγένοντο οἱ ἡγούμενοι ἐπὶ νάπει μεγάλῳ καὶ δυσπόρῳ͵ ἔστησαν ἀγνοοῦντες εἰ διαβατέον εἴη τὸ νάπος. καὶ παρεγγυῶσι 5.13 στρατηγοὺς καὶ λοχαγοὺς παριέναι ἐπὶ τὸ ἡγούμενον. καὶ ὁ Ξενοφῶν θαυμάσας ὅ τι τὸ ἴσχον εἴη τὴν πορείαν καὶ ταχὺ ἀκούων τὴν παρεγγύην͵ ἐλαύνει ᾗ τάχιστα. ἐπεὶ δὲ συνῆλθον͵ λέγει Σοφαίνετος πρεσβύτατος ὢν τῶν στρατηγῶν ὅτι βουλῆς οὐκ ἄξιον εἴη εἰ διαβατέον ἐστὶ τοιοῦτον νάπος. 5.14 καὶ ὁ Ξενοφῶν σπουδῇ ὑπολαβὼν ἔλεξεν· ἀλλ΄ ἴστε μέν με͵ ὦ ἄνδρες͵ οὐδένα πω κίνδυνον προξενήσαντα ὑμῖν ἐθελούσιον· οὐ γὰρ δόξης ὁρῶ δεομένους ὑμᾶς εἰς ἀνδρειότητα͵ 5.15 ἀλλὰ σωτηρίας. νῦν δὲ οὕτως ἔχει· ἀμαχεὶ μὲν ἐνθένδε οὐκ ἔστιν ἀπελθεῖν· ἢν γὰρ μὴ ἡμεῖς ἴωμεν ἐπὶ τοὺς πολεμίους͵ οὗτοι ἡμῖν ὁπόταν ἀπίωμεν ἕψονται καὶ ἐπιπεσοῦνται. 5.16 ὁρᾶτε δὴ πότερον κρεῖττον ἰέναι ἐπὶ τοὺς ἄνδρας προβαλλομένους τὰ ὅπλα ἢ μεταβαλλομένους ὄπισθεν ἡμῶν ἐπιόντας 5.17 τοὺς πολεμίους θεᾶσθαι. ἴστε μέντοι ὅτι τὸ μὲν ἀπιέναι ἀπὸ πολεμίων οὐδενὶ καλῷ ἔοικε͵ τὸ δὲ ἐφέπεσθαι καὶ τοῖς κακίοσι θάρρος ἐμποιεῖ. ἐγὼ γοῦν ἥδιον ἂν σὺν ἡμίσεσιν ἐπιοίην ἢ σὺν διπλασίοις ἀποχωροίην. καὶ τούτους οἶδ΄ ὅτι ἐπιόντων μὲν ἡμῶν οὐδ΄ ὑμεῖς ἐλπίζετε δέξεσθαι ἡμᾶς͵ ἀπιόντων δὲ πάντες ἐπιστάμεθα ὅτι τολμήσουσιν ἐφέπεσθαι. 5.18 τὸ δὲ διαβάντας ὄπισθεν νάπος χαλεπὸν ποιήσασθαι μέλλοντας μάχεσθαι ἆρ΄ οὐχὶ καὶ ἁρπάσαι ἄξιον; τοῖς μὲν γὰρ πολεμίοις ἐγὼ βουλοίμην ἂν εὔπορα πάντα φαίνεσθαι ὥστε ἀποχωρεῖν· ἡμᾶς δὲ καὶ ἀπὸ τοῦ χωρίου δεῖ διδάσκεσθαι 5.19 ὅτι οὐκ ἔστι μὴ νικῶσι σωτηρία. θαυμάζω δ΄ ἔγωγε καὶ τὸ νάπος τοῦτο εἴ τις μᾶλλον φοβερὸν νομίζει εἶναι τῶν ἄλλων ὧν διαπεπορεύμεθα χωρίων. πῶς γὰρ διαβατὸν τὸ πεδίον͵ εἰ μὴ νικήσομεν τοὺς ἱππέας; πῶς δὲ ἃ διεληλύθαμεν ὄρη͵ ἢν πελτασταὶ τοσοίδε ἐφέπωνται; 5.20 ἢν δὲ δὴ καὶ σωθῶμεν ἐπὶ θάλατταν͵ πόσον τι νάπος ὁ Πόντος; ἔνθα οὔτε πλοῖα ἔστι τὰ ἀπάξοντα οὔτε σῖτος ᾧ θρεψόμεθα μένοντες͵ δεήσει δέ͵ ἢν θᾶττον ἐκεῖ γενώμεθα͵ θᾶττον πάλιν 5.21 ἐξιέναι ἐπὶ τὰ ἐπιτήδεια. οὐκοῦν νῦν κρεῖττον ἠριστηκότας μάχεσθαι ἢ αὔριον ἀναρίστους. ἄνδρες͵ τά τε ἱερὰ ἡμῖν καλὰ οἵ τε οἰωνοὶ αἴσιοι τά τε σφάγια κάλλιστα· ἴωμεν ἐπὶ τοὺς ἄνδρας. οὐ δεῖ ἔτι τούτους͵ ἐπεὶ ἡμᾶς πάντως εἶδον͵ ἡδέως δειπνῆσαι οὐδ΄ ὅπου ἂν θέλωσι σκηνῆσαι. 5.22 Ἐντεῦθεν οἱ λοχαγοὶ ἡγεῖσθαι ἐκέλευον͵ καὶ οὐδεὶς ἀντέλεγε. καὶ ὃς ἡγεῖτο͵ παραγγείλας διαβαίνειν ᾗ ἕκαστος ἐτύγχανε τοῦ νάπους ὤν· θᾶττον γὰρ ἁθρόον ἐδόκει ἂν οὕτω πέραν γενέσθαι τὸ στράτευμα ἢ εἰ κατὰ τὴν γέφυραν ἣ ἐπὶ 5.23 τῷ νάπει ἦν ἐξεμηρύοντο. ἐπεὶ δὲ διέβησαν͵ παριὼν παρὰ τὴν φάλαγγα ἔλεγεν· Ἄνδρες͵ ἀναμιμνῄσκεσθε ὅσας δὴ μάχας σὺν τοῖς θεοῖς ὁμόσε ἰόντες νενικήκατε καὶ οἷα πάσχουσιν οἱ πολεμίους φεύγοντες͵ καὶ τοῦτο ἐννοήσατε ὅτι 5.24 ἐπὶ ταῖς θύραις τῆς Ἑλλάδος ἐσμέν. ἀλλ΄ ἕπεσθε ἡγεμόνι τῷ Ἡρακλεῖ καὶ ἀλλήλους παρακαλεῖτε ὀνομαστί. ἡδύ τοι ἀνδρεῖόν τι καὶ καλὸν νῦν εἰπόντα καὶ ποιήσαντα μνήμην ἐν οἷς ἐθέλει παρέχειν ἑαυτοῦ.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Jenofonte consigue la vitoria sobre Farnabazo y los bitinios</w:t>
      </w:r>
    </w:p>
    <w:p>
      <w:pPr>
        <w:pStyle w:val="Normal"/>
        <w:ind w:firstLine="708"/>
        <w:jc w:val="both"/>
        <w:rPr>
          <w:rFonts w:ascii="Galatia SIL" w:hAnsi="Galatia SIL" w:cs="New Athena Unicode"/>
        </w:rPr>
      </w:pPr>
      <w:r>
        <w:rPr>
          <w:rFonts w:cs="New Athena Unicode" w:ascii="Galatia SIL" w:hAnsi="Galatia SIL"/>
        </w:rPr>
        <w:t xml:space="preserve">5.25 ταῦτα παρελαύνων ἔλεγε καὶ ἅμα ὑφηγεῖτο ἐπὶ φάλαγγος͵ καὶ τοὺς πελταστὰς ἑκατέρωθεν ποιησάμενοι ἐπορεύοντο ἐπὶ τοὺς πολεμίους. παρήγγελτο δὲ τὰ μὲν δόρατα ἐπὶ τὸν δεξιὸν ὦμον ἔχειν͵ ἕως σημαίνοι τῇ σάλπιγγι· ἔπειτα δὲ εἰς προσβολὴν καθέντας ἕπεσθαι βάδην καὶ μηδένα δρόμῳ διώκειν. ἐκ τούτου σύνθημα παρῄει Ζεὺς σωτήρ͵ Ἡρακλῆς ἡγεμών. οἱ δὲ πολέμιοι 5.26 ὑπέμενον͵ νομίζοντες καλὸν ἔχειν τὸ χωρίον. ἐπεὶ δ΄ ἐπλησίαζον͵ ἀλαλάξαντες οἱ Ἕλληνες πελτασταὶ ἔθεον ἐπὶ τοὺς πολεμίους πρίν τινα κελεύειν· οἱ δὲ πολέμιοι ἀντίοι ὥρμησαν͵ οἵ θ΄ ἱππεῖς καὶ τὸ στῖφος τῶν Βιθυνῶν· καὶ 5.27 τρέπονται τοὺς πελταστάς. ἀλλ΄ ἐπεὶ ὑπηντίαζεν ἡ φάλαγξ τῶν ὁπλιτῶν ταχὺ πορευομένη καὶ ἅμα ἡ σάλπιγξ ἐφθέγξατο καὶ ἐπαιάνιζον καὶ μετὰ ταῦτα ἠλάλαζον καὶ ἅμα τὰ δόρατα καθίεσαν͵ ἐνταῦθα οὐκέτι ἐδέξαντο οἱ πολέμιοι͵ ἀλλὰ ἔφευγον. 5.28 καὶ Τιμασίων μὲν ἔχων τοὺς ἱππέας ἐφείπετο͵ καὶ ἀπεκτίννυσαν ὅσουσπερ ἐδύναντο ὡς ὀλίγοι ὄντες. τῶν δὲ πολεμίων τὸ μὲν εὐώνυμον εὐθὺς διεσπάρη͵ καθ΄ ὃ οἱ Ἕλληνες ἱππεῖς ἦσαν͵ τὸ δὲ δεξιὸν ἅτε οὐ σφόδρα διωκόμενον ἐπὶ λόφου 5.29 συνέστη. ἐπεὶ δὲ εἶδον οἱ Ἕλληνες ὑπομένοντας αὐτούς͵ ἐδόκει ῥᾷστόν τε καὶ ἀκινδυνότατον εἶναι ἰέναι ἤδη ἐπ΄ αὐτούς. παιανίσαντες οὖν εὐθὺς ἐπέκειντο· οἱ δ΄ οὐχ ὑπέμειναν. καὶ ἐνταῦθα οἱ πελτασταὶ ἐδίωκον μέχρι τὸ δεξιὸν διεσπάρη· ἀπέθανον δὲ ὀλίγοι· τὸ γὰρ ἱππικὸν φόβον παρεῖχε 5.30 τὸ τῶν πολεμίων πολὺ ὄν. ἐπεὶ δὲ εἶδον οἱ Ἕλληνες τό τε Φαρναβάζου ἱππικὸν ἔτι συνεστηκὸς καὶ τοὺς Βιθυνοὺς ἱππέας πρὸς τοῦτο συναθροιζομένους καὶ ἀπὸ λόφου τινὸς καταθεωμένους τὰ γιγνόμενα͵ ἀπειρήκεσαν μέν͵ ὅμως δὲ ἐδόκει καὶ ἐπὶ τούτους ἰτέον εἶναι οὕτως ὅπως δύναιντο͵ ὡς 5.31 μὴ τεθαρρηκότες ἀναπαύσαιντο. συνταξάμενοι δὴ πορεύονται. ἐντεῦθεν οἱ πολέμιοι ἱππεῖς φεύγουσι κατὰ τοῦ πρανοῦς ὁμοίως ὥσπερ ὑπὸ ἱππέων διωκόμενοι· νάπος γὰρ αὐτοὺς ὑπεδέχετο͵ ὃ οὐκ ᾔδεσαν οἱ Ἕλληνες͵ ἀλλὰ προαπετράποντο διώκοντες· 5.32 ὀψὲ γὰρ ἦν. ἐπανελθόντες δὲ ἔνθα ἡ πρώτη συμβολὴ ἐγένετο͵ στησάμενοι τρόπαιον ἀπῇσαν ἐπὶ θάλατταν περὶ ἡλίου δυσμάς· στάδιοι δ΄ ἦσαν ὡς ἑξήκοντα ἐπὶ τὸ στρατόπεδον. </w:t>
      </w:r>
    </w:p>
    <w:p>
      <w:pPr>
        <w:pStyle w:val="Normal"/>
        <w:ind w:firstLine="708"/>
        <w:jc w:val="both"/>
        <w:rPr>
          <w:rFonts w:ascii="Galatia SIL" w:hAnsi="Galatia SIL" w:cs="New Athena Unicode"/>
        </w:rPr>
      </w:pPr>
      <w:r>
        <w:rPr>
          <w:rFonts w:cs="New Athena Unicode" w:ascii="Galatia SIL" w:hAnsi="Galatia SIL"/>
          <w:b/>
        </w:rPr>
        <w:t>6.</w:t>
      </w:r>
      <w:r>
        <w:rPr>
          <w:rFonts w:cs="New Athena Unicode" w:ascii="Galatia SIL" w:hAnsi="Galatia SIL"/>
        </w:rPr>
        <w:t xml:space="preserve">1 Ἐντεῦθεν οἱ μὲν πολέμιοι εἶχον ἀμφὶ τὰ ἑαυτῶν καὶ ἀπήγοντο καὶ τοὺς οἰκέτας καὶ τὰ χρήματα ὅποι ἐδύναντο προσωτάτω· οἱ δὲ Ἕλληνες προσέμενον μὲν Κλέανδρον καὶ τὰς τριήρεις καὶ τὰ πλοῖα ὡς ἥξοντα͵ ἐξιόντες δ΄ ἑκάστης ἡμέρας σὺν τοῖς ὑποζυγίοις καὶ τοῖς ἀνδραπόδοις ἐφέροντο ἀδεῶς πυροὺς καὶ κριθάς͵ οἶνον͵ ὄσπρια͵ μελίνας͵ σῦκα· 6.2 ἅπαντα γὰρ ἀγαθὰ εἶχεν ἡ χώρα πλὴν ἐλαίου. καὶ ὁπότε μὲν καταμένοι τὸ στράτευμα ἀναπαυόμενον͵ ἐξῆν ἐπὶ λείαν ἰέναι͵ καὶ ἐλάμβανον οἱ ἐξιόντες· ὁπότε δὲ ἐξίοι πᾶν τὸ στράτευμα͵ εἴ τις χωρὶς ἀπελθὼν λάβοι τι͵ δημόσιον ἔδοξεν 6.3 εἶναι. ἤδη δὲ ἦν πάντων ἀφθονία· καὶ γὰρ ἀγοραὶ πάντοθεν ἀφικνοῦντο ἐκ τῶν Ἑλληνίδων πόλεων καὶ οἱ παραπλέοντες ἄσμενοι κατῆγον͵ ἀκούοντες ὡς οἰκίζοιτο πόλις καὶ λιμὴν 6.4 εἴη. ἔπεμπον δὲ καὶ οἱ πολέμιοι ἤδη οἳ πλησίον ᾤκουν πρὸς Ξενοφῶντα͵ ἀκούοντες ὅτι οὗτος πολίζει τὸ χωρίον͵ ἐρωτῶντες ὅ τι δέοι ποιοῦντας φίλους εἶναι. ὁ δ΄ ἀπεδείκνυεν αὐτοὺς τοῖς στρατιώταις.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legada de Cleandro y conflicto con Agasias, amigo de Jenofonte</w:t>
      </w:r>
    </w:p>
    <w:p>
      <w:pPr>
        <w:pStyle w:val="Normal"/>
        <w:ind w:firstLine="708"/>
        <w:jc w:val="both"/>
        <w:rPr>
          <w:rFonts w:ascii="Galatia SIL" w:hAnsi="Galatia SIL" w:cs="New Athena Unicode"/>
        </w:rPr>
      </w:pPr>
      <w:r>
        <w:rPr>
          <w:rFonts w:cs="New Athena Unicode" w:ascii="Galatia SIL" w:hAnsi="Galatia SIL"/>
        </w:rPr>
        <w:t xml:space="preserve">6.5 κἀν τούτῳ Κλέανδρος ἀφικνεῖται δύο τριήρεις ἔχων͵ πλοῖον δ΄ οὐδέν. ἐτύγχανε δὲ τὸ στράτευμα ἔξω ὂν ὅτε ἀφίκετο καὶ ἐπὶ λείαν τινὲς οἰχόμενοι ἄλλοι εἰς τὸ ὄρος εἰλήφεσαν πρόβατα πολλά· ὀκνοῦντες δὲ μὴ ἀφαιρεθεῖεν τῷ Δεξίππῳ λέγουσιν͵ ὃς ἀπέδρα τὴν πεντηκόντορον ἔχων ἐκ Τραπεζοῦντος͵ καὶ κελεύουσι διασώσαντα αὐτοῖς τὰ πρόβατα τὰ μὲν αὐτὸν λαβεῖν͵ τὰ δὲ σφίσιν 6.6 ἀποδοῦναι. εὐθὺς δ΄ ἐκεῖνος ἀπελαύνει τοὺς περιεστῶτας τῶν στρατιωτῶν καὶ λέγοντας ὅτι δημόσια εἴη͵ καὶ τῷ Κλεάνδρῳ λέγει ἐλθὼν ὅτι ἁρπάζειν ἐπιχειροῦσιν. ὁ δὲ 6.7 κελεύει τὸν ἁρπάζοντα ἄγειν πρὸς αὑτόν. καὶ ὁ μὲν λαβὼν ἦγέ τινα· περιτυχὼν δ΄ Ἀγασίας ἀφαιρεῖται· καὶ γὰρ ἦν αὐτῷ ὁ ἀγόμενος λοχίτης. οἱ δ΄ ἄλλοι οἱ παρόντες τῶν στρατιωτῶν ἐπιχειροῦσι βάλλειν τὸν Δέξιππον͵ ἀνακαλοῦντες τὸν προδότην. ἔδεισαν δὲ καὶ τῶν τριηριτῶν πολλοὶ καὶ 6.8 ἔφευγον εἰς τὴν θάλατταν͵ καὶ Κλέανδρος δ΄ ἔφευγε. Ξενοφῶν δὲ καὶ οἱ ἄλλοι στρατηγοὶ κατεκώλυόν τε καὶ τῷ Κλεάνδρῳ ἔλεγον ὅτι οὐδὲν εἴη πρᾶγμα͵ ἀλλὰ τὸ δόγμα αἴτιον 6.9 εἴη τὸ τοῦ στρατεύματος ταῦτα γενέσθαι. ὁ δὲ Κλέανδρος 6.9 εἴη τὸ τοῦ στρατεύματος ταῦτα γενέσθαι. ὁ δὲ Κλέανδρος ὑπὸ τοῦ Δεξίππου τε ἀνερεθιζόμενος καὶ αὐτὸς ἀχθεσθεὶς ὅτι ἐφοβήθη͵ ἀποπλευσεῖσθαι ἔφη καὶ κηρύξειν μηδεμίαν πόλιν δέχεσθαι αὐτούς͵ ὡς πολεμίους. ἦρχον δὲ τότε 6.10 πάντων τῶν Ἑλλήνων οἱ Λακεδαιμόνιοι. ἐνταῦθα πονηρὸν ἐδόκει τὸ πρᾶγμα εἶναι τοῖς Ἕλλησιν͵ καὶ ἐδέοντο μὴ ποιεῖν ταῦτα. ὁ δ΄ οὐκ ἂν ἄλλως ἔφη γενέσθαι͵ εἰ μή τις ἐκδώσει 6.11 τὸν ἄρξαντα βάλλειν καὶ τὸν ἀφελόμενον. ἦν δὲ ὃν ἐξῄτει Ἀγασίας διὰ τέλους φίλος τῷ Ξενοφῶντι· ἐξ οὗ καὶ διέβαλλεν αὐτὸν ὁ Δέξιππος. καὶ ἐντεῦθεν ἐπειδὴ ἀπορία ἦν͵ συνήγαγον τὸ στράτευμα οἱ ἄρχοντες· καὶ ἔνιοι μὲν αὐτῶν παρ΄ ὀλίγον ἐποιοῦντο τὸν Κλέανδρον͵ τῷ δὲ Ξενοφῶντι 6.12 οὐκ ἐδόκει φαῦλον εἶναι͵ ἀλλ΄ ἀναστὰς ἔλεξεν· Ὦ ἄνδρες στρατιῶται͵ ἐμοὶ δὲ οὐδὲν φαῦλον δοκεῖ εἶναι τὸ πρᾶγμα͵ εἰ ἡμῖν οὕτως ἔχων τὴν γνώμην Κλέανδρος ἄπεισιν ὥσπερ λέγει. εἰσὶ μὲν γὰρ ἐγγὺς αἱ Ἑλληνίδες πόλεις· τῆς δὲ Ἑλλάδος Λακεδαιμόνιοι προεστήκασιν· ἱκανοὶ δέ εἰσι καὶ εἷς ἕκαστος Λακεδαιμονίων ἐν ταῖς πόλεσιν ὅ τι βούλονται 6.13 διαπράττεσθαι. εἰ οὖν οὗτος πρῶτον μὲν ἡμᾶς Βυζαντίου ἀποκλείσει͵ ἔπειτα δὲ τοῖς ἄλλοις ἁρμοσταῖς παραγγελεῖ εἰς τὰς πόλεις μὴ δέχεσθαι ὡς ἀπιστοῦντας Λακεδαιμονίοις καὶ ἀνόμους ὄντας͵ ἔτι δὲ πρὸς Ἀναξίβιον τὸν ναύαρχον οὗτος ὁ λόγος περὶ ἡμῶν ἥξει͵ χαλεπὸν ἔσται καὶ μένειν καὶ ἀποπλεῖν· καὶ γὰρ ἐν τῇ γῇ ἄρχουσι Λακεδαιμόνιοι καὶ 6.14 ἐν τῇ θαλάττῃ τὸν νῦν χρόνον. οὔκουν δεῖ οὔτε ἑνὸς ἀνδρὸς ἕνεκα οὔτε δυοῖν ἡμᾶς τοὺς ἄλλους τῆς Ἑλλάδος ἀπέχεσθαι͵ ἀλλὰ πειστέον ὅ τι ἂν κελεύωσι· καὶ γὰρ αἱ πόλεις ἡμῶν 6.15 ὅθεν ἐσμὲν πείθονται αὐτοῖς. ἐγὼ μὲν οὖν (καὶ γὰρ ἀκούω Δέξιππον λέγειν πρὸς Κλέανδρον ὡς οὐκ ἂν ἐποίησεν Ἀγασίας ταῦτα͵ εἰ μὴ ἐγὼ αὐτὸν ἐκέλευσα)͵ ἐγὼ μὲν οὖν ἀπολύω καὶ ὑμᾶς τῆς αἰτίας καὶ Ἀγασίαν͵ ἂν αὐτὸς Ἀγασίας φήσῃ ἐμέ τι τούτων αἴτιον εἶναι͵ καὶ καταδικάζω ἐμαυτοῦ͵ εἰ ἐγὼ πετροβολίας ἢ ἄλλου τινὸς βιαίου ἐξάρχω͵ τῆς ἐσχάτης 6.16 δίκης ἄξιος εἶναι͵ καὶ ὑφέξω τὴν δίκην. φημὶ δὲ καὶ εἴ τινα ἄλλον αἰτιᾶται͵ χρῆναι ἑαυτὸν παρασχεῖν Κλεάνδρῳ κρῖναι· οὕτω γὰρ ἂν ὑμεῖς ἀπολελυμένοι τῆς αἰτίας εἴητε. ὡς δὲ νῦν ἔχει͵ χαλεπὸν εἰ οἰόμενοι ἐν τῇ Ἑλλάδι καὶ ἐπαίνου καὶ τιμῆς τεύξεσθαι ἀντὶ δὲ τούτων οὐδ΄ ὅμοιοι τοῖς ἄλλοις ἐσόμεθα͵ ἀλλ΄ εἰρξόμεθα ἐκ τῶν Ἑλληνίδων πόλεων. 6.17 Μετὰ ταῦτα ἀναστὰς εἶπεν Ἀγασίας· Ἐγώ͵ ὦ ἄνδρες͵ ὄμνυμι θεοὺς καὶ θεὰς ἦ μὴν μήτε με Ξενοφῶντα κελεῦσαι ἀφελέσθαι τὸν ἄνδρα μήτε ἄλλον ὑμῶν μηδένα· ἰδόντι δέ μοι ἄνδρα ἀγαθὸν ἀγόμενον τῶν ἐμῶν λοχιτῶν ὑπὸ Δεξίππου͵ ὃν ὑμεῖς ἐπίστασθε ὑμᾶς προδόντα͵ δεινὸν ἔδοξεν εἶναι· 6.18 καὶ ἀφειλόμην͵ ὁμολογῶ. καὶ ὑμεῖς μὲν μὴ ἐκδῶτέ με· ἐγὼ δὲ ἐμαυτόν͵ ὥσπερ Ξενοφῶν λέγει͵ παρασχήσω κρίναντι Κλεάνδρῳ ὅ τι ἂν βούληται ποιῆσαι· τούτου ἕνεκα μήτε πολεμεῖτε Λακεδαιμονίοις σῴζεσθέ τε ἀσφαλῶς ὅποι θέλει ἕκαστος. συμπέμψατε μέντοι μοι ὑμῶν αὐτῶν ἑλόμενοι πρὸς Κλέανδρον οἵτινες͵ ἄν τι ἐγὼ παραλίπω͵ καὶ λέξουσιν 6.19 ὑπὲρ ἐμοῦ καὶ πράξουσιν. ἐκ τούτου ἔδωκεν ἡ στρατιὰ οὕστινας βούλοιτο προελόμενον ἰέναι. ὁ δὲ προείλετο τοὺς στρατηγούς. μετὰ ταῦτα ἐπορεύετο πρὸς Κλέανδρον Ἀγασίας καὶ οἱ στρατηγοὶ καὶ ὁ ἀφαιρεθεὶς ἀνὴρ ὑπὸ Ἀγασίου. 6.20 καὶ ἔλεγον οἱ στρατηγοί· Ἔπεμψεν ἡμᾶς ἡ στρατιὰ πρὸς σέ͵ ὦ Κλέανδρε͵ καὶ κελεύουσί σε͵ εἴτε πάντας αἰτιᾷ͵ κρίναντα σὲ αὐτὸν χρῆσθαι ὅ τι ἂν βούλῃ͵ εἴτε ἕνα τινὰ ἢ δύο καὶ πλείους αἰτιᾷ͵ τούτους ἀξιοῦσι παρασχεῖν σοι ἑαυτοὺς εἰς κρίσιν. εἴ τι οὖν ἡμῶν τινα αἰτιᾷ͵ πάρεσμέν σοι ἡμεῖς· εἴ τι δὲ ἄλλον τινά͵ φράσον· οὐδεὶς γὰρ ἀπέσται ὅστις ἂν 6.21 ἡμῖν ἐθέλῃ πείθεσθαι. μετὰ ταῦτα παρελθὼν ὁ Ἀγασίας εἶπεν· Ἐγώ εἰμι͵ ὦ Κλέανδρε͵ ὁ ἀφελόμενος Δεξίππου ἄγοντος τοῦτον τὸν ἄνδρα καὶ παίειν κελεύσας Δέξιππον. 6.22 τοῦτον μὲν γὰρ οἶδα ἄνδρα ἀγαθὸν ὄντα͵ Δέξιππον δὲ οἶδα αἱρεθέντα ὑπὸ τῆς στρατιᾶς ἄρχειν τῆς πεντηκοντόρου ἧς ᾐτησάμεθα παρὰ Τραπεζουντίων ἐφ΄ ᾧτε πλοῖα συλλέγειν ὡς σῳζοίμεθα͵ καὶ ἀποδράντα Δέξιππον καὶ προδόντα τοὺς 6.23 στρατιώτας μεθ΄ ὧν ἐσώθη. καὶ τούς τε Τραπεζουντίους ἀπεστερήκαμεν τὴν πεντηκόντορον καὶ κακοὶ δοκοῦμεν εἶναι διὰ τοῦτον͵ αὐτοί τε τὸ ἐπὶ τούτῳ ἀπολώλαμεν. ἤκουε γάρ͵ ὥσπερ ἡμεῖς͵ ὡς ἄπορον εἴη πεζῇ ἀπιόντας τοὺς ποταμούς 6.24 τε διαβῆναι καὶ σωθῆναι εἰς τὴν Ἑλλάδα. τοῦτον οὖν τοιοῦτον ὄντα ἀφειλόμην. εἰ δὲ σὺ ἦγες ἢ ἄλλος τις τῶν παρὰ σοῦ͵ καὶ μὴ τῶν παρ΄ ἡμῶν ἀποδράντων͵ εὖ ἴσθι ὅτι οὐδὲν ἂν τούτων ἐποίησα. νόμιζε δέ͵ ἂν ἐμὲ νῦν ἀποκτείνῃς͵ δι΄ ἄνδρα δειλόν τε καὶ πονηρὸν ἄνδρα ἀγαθὸν ἀποκτείνων. 6.25 Ἀκούσας ταῦτα ὁ Κλέανδρος εἶπεν ὅτι Δέξιππον μὲν οὐκ ἐπαινοίη͵ εἰ ταῦτα πεποιηκὼς εἴη· οὐ μέντοι ἔφη νομίζειν οὐδ΄ εἰ παμπόνηρος ἦν Δέξιππος βίᾳ χρῆναι πάσχειν αὐτόν͵ ἀλλὰ κριθέντα͵ ὥσπερ καὶ ὑμεῖς νῦν ἀξιοῦτε͵ τῆς δίκης 6.26 τυχεῖν. νῦν οὖν ἄπιτε καταλιπόντες τόνδε τὸν ἄνδρα· ὅταν δ΄ ἐγὼ κελεύσω͵ πάρεστε πρὸς τὴν κρίσιν. αἰτιῶμαι δὲ οὔτε τὴν στρατιὰν οὔτε ἄλλον οὐδένα ἔτι͵ ἐπεὶ οὗτος αὐτὸς 6.27 ὁμολογεῖ ἀφελέσθαι τὸν ἄνδρα. ὁ δὲ ἀφαιρεθεὶς εἶπεν· Ἐγώ͵ ὦ Κλέανδρε͵ εἰ καὶ οἴει με ἀδικοῦντά τι ἄγεσθαι͵ οὔτε ἔπαιον οὐδένα οὔτε ἔβαλλον͵ ἀλλ΄ εἶπον ὅτι δημόσια εἴη τὰ πρόβατα· ἦν γὰρ τῶν στρατιωτῶν δόγμα͵ εἴ τις ὁπότε ἡ στρατιὰ ἐξίοι ἰδίᾳ λῄζοιτο͵ δημόσια εἶναι τὰ ληφθέντα. 6.28 ταῦτα εἶπον· ἐκ τούτου με λαβὼν οὗτος ἦγεν͵ ἵνα μὴ φθέγγοιτο μηδείς͵ ἀλλ΄ αὐτὸς λαβὼν τὸ μέρος διασώσειε τοῖς λῃσταῖς παρὰ τὴν ῥήτραν τὰ χρήματα. πρὸς ταῦτα ὁ Κλέανδρος εἶπεν· Ἐπεὶ τοίνυν ... εἶ͵ κατάμενε͵ ἵνα καὶ περὶ σοῦ βουλευσώμεθ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Solución del conflicto</w:t>
      </w:r>
    </w:p>
    <w:p>
      <w:pPr>
        <w:pStyle w:val="Normal"/>
        <w:ind w:firstLine="708"/>
        <w:jc w:val="both"/>
        <w:rPr>
          <w:rFonts w:ascii="Galatia SIL" w:hAnsi="Galatia SIL" w:cs="New Athena Unicode"/>
        </w:rPr>
      </w:pPr>
      <w:r>
        <w:rPr>
          <w:rFonts w:cs="New Athena Unicode" w:ascii="Galatia SIL" w:hAnsi="Galatia SIL"/>
        </w:rPr>
        <w:t xml:space="preserve">6.29 Ἐκ τούτου οἱ μὲν ἀμφὶ Κλέανδρον ἠρίστων· τὴν δὲ στρατιὰν συνήγαγε Ξενοφῶν καὶ συνεβούλευε πέμψαι ἄνδρας πρὸς Κλέανδρον παραιτησομένους περὶ τῶν ἀνδρῶν. 6.30 ἐκ τούτου ἔδοξεν αὐτοῖς πέμψαντας στρατηγοὺς καὶ λοχαγοὺς καὶ Δρακόντιον τὸν Σπαρτιάτην καὶ τῶν ἄλλων οἳ ἐδόκουν ἐπιτήδειοι εἶναι δεῖσθαι Κλεάνδρου κατὰ πάντα τρόπον 6.31 ἀφεῖναι τὼ ἄνδρε. ἐλθὼν οὖν ὁ Ξενοφῶν λέγει· Ἔχεις μέν͵ ὦ Κλέανδρε͵ τοὺς ἄνδρας͵ καὶ ἡ στρατιά σοι ὑφεῖτο ὅ τι ἐβούλου ποιῆσαι καὶ περὶ τούτων καὶ περὶ αὑτῶν ἁπάντων. νῦν δέ σε αἰτοῦνται καὶ δέονται δοῦναι σφίσι τὼ ἄνδρε καὶ μὴ κατακαίνειν· πολλὰ γὰρ ἐν τῷ ἔμπροσθεν χρόνῳ περὶ 6.32 τὴν στρατιὰν ἐμοχθησάτην. ταῦτα δέ σου τυχόντες ὑπισχνοῦνταί σοι ἀντὶ τούτων͵ ἢν βούλῃ ἡγεῖσθαι αὐτῶν καὶ ἢν οἱ θεοὶ ἵλεῳ ὦσιν͵ ἐπιδείξειν σοι καὶ ὡς κόσμιοί εἰσι καὶ ὡς ἱκανοὶ τῷ ἄρχοντι πειθόμενοι τοὺς πολεμίους σὺν 6.33 τοῖς θεοῖς μὴ φοβεῖσθαι. δέονται δέ σου καὶ τοῦτο͵ παραγενόμενον καὶ ἄρξαντα ἑαυτῶν πεῖραν λαβεῖν καὶ Δεξίππου καὶ σφῶν τῶν ἄλλων οἷος ἕκαστός ἐστι͵ καὶ τὴν ἀξίαν 6.34 ἑκάστοις νεῖμαι. ἀκούσας ταῦτα ὁ Κλέανδρος· Ἀλλὰ ναὶ τὼ σιώ͵ ἔφη͵ ταχύ τοι ὑμῖν ἀποκρινοῦμαι. καὶ τώ τε ἄνδρε ὑμῖν δίδωμι καὶ αὐτὸς παρέσομαι· καὶ ἢν οἱ θεοὶ παραδιδῶσιν͵ ἐξηγήσομαι εἰς τὴν Ἑλλάδα. καὶ πολὺ οἱ λόγοι οὗτοι ἀντίοι εἰσὶν ἢ οὓς ἐγὼ περὶ ὑμῶν ἐνίων ἤκουον ὡς τὸ στράτευμα ἀφίστατε ἀπὸ Λακεδαιμονίω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Cleandro rechaza la jefatura suprema del ejército que le propone Jenofonte</w:t>
      </w:r>
    </w:p>
    <w:p>
      <w:pPr>
        <w:pStyle w:val="Normal"/>
        <w:ind w:firstLine="708"/>
        <w:jc w:val="both"/>
        <w:rPr>
          <w:rFonts w:ascii="Galatia SIL" w:hAnsi="Galatia SIL" w:cs="New Athena Unicode"/>
        </w:rPr>
      </w:pPr>
      <w:r>
        <w:rPr>
          <w:rFonts w:cs="New Athena Unicode" w:ascii="Galatia SIL" w:hAnsi="Galatia SIL"/>
        </w:rPr>
        <w:t xml:space="preserve">6.35 Ἐκ τούτου οἱ μὲν ἐπαινοῦντες ἀπῆλθον͵ ἔχοντες τὼ ἄνδρε· Κλέανδρος δὲ ἐθύετο ἐπὶ τῇ πορείᾳ καὶ ξυνῆν Ξενοφῶντι φιλικῶς καὶ ξενίαν ξυνεβάλλοντο. ἐπεὶ δὲ καὶ ἑώρα αὐτοὺς τὸ παραγγελλόμενον εὐτάκτως ποιοῦντας͵ καὶ μᾶλλον 6.36 ἔτι ἐπεθύμει ἡγεμὼν γενέσθαι αὐτῶν. ἐπεὶ μέντοι θυομένῳ αὐτῷ ἐπὶ τρεῖς ἡμέρας οὐκ ἐγίγνετο τὰ ἱερά͵ συγκαλέσας τοὺς στρατηγοὺς εἶπεν· Ἐμοὶ μὲν οὐ τελέθει τὰ ἱερὰ ἐξάγειν· ὑμεῖς μέντοι μὴ ἀθυμεῖτε τούτου ἕνεκα· ὑμῖν γάρ͵ ὡς ἔοικε͵ δέδοται ἐκκομίσαι τοὺς ἄνδρας· ἀλλὰ πορεύεσθε. ἡμεῖς δὲ ὑμᾶς͵ ἐπειδὰν ἐκεῖσε ἥκητε͵ δεξόμεθα ὡς ἂν δυνώμεθα κάλλιστα. 6.37 Ἐκ τούτου ἔδοξε τοῖς στρατιώταις δοῦναι αὐτῷ τὰ δημόσια πρόβατα· ὁ δὲ δεξάμενος πάλιν αὐτοῖς ἀπέδωκε. καὶ οὗτος μὲν ἀπέπλει. οἱ δὲ στρατιῶται διαθέμενοι τὸν σῖτον ὃν ἦσαν συγκεκομισμένοι καὶ τἆλλα ἃ εἰλήφεσαν ἐξεπορεύοντο διὰ τῶν Βιθυνῶ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Los griegos llegan a Crisípolis</w:t>
      </w:r>
    </w:p>
    <w:p>
      <w:pPr>
        <w:pStyle w:val="Normal"/>
        <w:ind w:firstLine="708"/>
        <w:jc w:val="both"/>
        <w:rPr/>
      </w:pPr>
      <w:r>
        <w:rPr>
          <w:rFonts w:cs="New Athena Unicode" w:ascii="Galatia SIL" w:hAnsi="Galatia SIL"/>
        </w:rPr>
        <w:t xml:space="preserve">6.38 ἐπεὶ δὲ οὐδενὶ ἐνέτυχον πορευόμενοι τὴν ὀρθὴν ὁδόν͵ ὥστε ἔχοντές τι εἰς τὴν φιλίαν ἐλθεῖν͵ ἔδοξεν αὐτοῖς τοὔμπαλιν ὑποστρέψαντας ἐλθεῖν μίαν ἡμέραν καὶ νύκτα. τοῦτο δὲ ποιήσαντες ἔλαβον πολλὰ καὶ ἀνδράποδα καὶ πρόβατα· καὶ ἀφίκοντο ἑκταῖοι εἰς Χρυσόπολιν τῆς Καλχηδονίας͵ καὶ ἐκεῖ ἔμειναν ἡμέρας ἑπτὰ λαφυροπωλοῦντες.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60" w:leader="none"/>
        <w:tab w:val="right" w:pos="9120" w:leader="none"/>
      </w:tabs>
      <w:ind w:right="1" w:hanging="0"/>
      <w:jc w:val="center"/>
      <w:rPr/>
    </w:pPr>
    <w:r>
      <w:rPr>
        <w:rFonts w:cs="Arial" w:ascii="Arial" w:hAnsi="Arial"/>
      </w:rPr>
      <w:tab/>
      <w:t>ANÁBASIS VI</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43:00Z</dcterms:created>
  <dc:creator>J. Pedro Oliver</dc:creator>
  <dc:description/>
  <cp:keywords/>
  <dc:language>en-US</dc:language>
  <cp:lastModifiedBy>J. Pedro Oliver</cp:lastModifiedBy>
  <dcterms:modified xsi:type="dcterms:W3CDTF">2004-04-11T19:34:00Z</dcterms:modified>
  <cp:revision>14</cp:revision>
  <dc:subject/>
  <dc:title>Ἐκ τούτου δὲ ἐν τῇ διατριβῇ οἱ μὲν ἀπὸ τῆς ἀγορᾶς </dc:title>
</cp:coreProperties>
</file>