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latia SIL" w:hAnsi="Galatia SIL" w:cs="Silver Humana"/>
        </w:rPr>
      </w:pPr>
      <w:r>
        <w:rPr>
          <w:rFonts w:cs="Silver Humana" w:ascii="Galatia SIL" w:hAnsi="Galatia SIL"/>
          <w:smallCaps/>
        </w:rPr>
        <w:t xml:space="preserve">Jenofonte, </w:t>
      </w:r>
      <w:r>
        <w:rPr>
          <w:rFonts w:cs="Silver Humana" w:ascii="Galatia SIL" w:hAnsi="Galatia SIL"/>
          <w:i/>
        </w:rPr>
        <w:t xml:space="preserve">Anábasis </w:t>
      </w:r>
      <w:r>
        <w:rPr>
          <w:rFonts w:cs="Silver Humana" w:ascii="Galatia SIL" w:hAnsi="Galatia SIL"/>
        </w:rPr>
        <w:t xml:space="preserve">ed. E.C. Marchant, </w:t>
      </w:r>
      <w:r>
        <w:rPr>
          <w:rFonts w:cs="Silver Humana" w:ascii="Galatia SIL" w:hAnsi="Galatia SIL"/>
          <w:i/>
        </w:rPr>
        <w:t>Xenophontis opera omnia,</w:t>
      </w:r>
      <w:r>
        <w:rPr>
          <w:rFonts w:cs="Silver Humana" w:ascii="Galatia SIL" w:hAnsi="Galatia SIL"/>
        </w:rPr>
        <w:t xml:space="preserve"> vol. 3.</w:t>
      </w:r>
    </w:p>
    <w:p>
      <w:pPr>
        <w:pStyle w:val="Normal"/>
        <w:jc w:val="both"/>
        <w:rPr>
          <w:rFonts w:ascii="Galatia SIL" w:hAnsi="Galatia SIL" w:cs="Silver Humana"/>
        </w:rPr>
      </w:pPr>
      <w:r>
        <w:rPr>
          <w:rFonts w:cs="Silver Humana" w:ascii="Galatia SIL" w:hAnsi="Galatia SIL"/>
        </w:rPr>
        <w:t xml:space="preserve">Oxford: Clarendon Press, 1904 (repr. 1961). </w:t>
      </w:r>
    </w:p>
    <w:p>
      <w:pPr>
        <w:pStyle w:val="Normal"/>
        <w:jc w:val="both"/>
        <w:rPr>
          <w:rFonts w:ascii="Galatia SIL" w:hAnsi="Galatia SIL" w:cs="Silver Humana"/>
        </w:rPr>
      </w:pPr>
      <w:r>
        <w:rPr>
          <w:rFonts w:cs="Silver Humana" w:ascii="Galatia SIL" w:hAnsi="Galatia SIL"/>
        </w:rPr>
      </w:r>
    </w:p>
    <w:p>
      <w:pPr>
        <w:pStyle w:val="Normal"/>
        <w:jc w:val="both"/>
        <w:rPr>
          <w:rFonts w:ascii="Galatia SIL" w:hAnsi="Galatia SIL" w:cs="Silver Humana"/>
        </w:rPr>
      </w:pPr>
      <w:r>
        <w:rPr>
          <w:rFonts w:cs="Silver Humana" w:ascii="Galatia SIL" w:hAnsi="Galatia SIL"/>
        </w:rPr>
        <w:t xml:space="preserve">Versión 0.2 </w:t>
      </w:r>
    </w:p>
    <w:p>
      <w:pPr>
        <w:pStyle w:val="Normal"/>
        <w:jc w:val="both"/>
        <w:rPr>
          <w:rFonts w:ascii="Galatia SIL" w:hAnsi="Galatia SIL" w:cs="Silver Humana"/>
        </w:rPr>
      </w:pPr>
      <w:r>
        <w:rPr>
          <w:rFonts w:cs="Silver Humana" w:ascii="Galatia SIL" w:hAnsi="Galatia SIL"/>
        </w:rPr>
      </w:r>
    </w:p>
    <w:p>
      <w:pPr>
        <w:pStyle w:val="Normal"/>
        <w:jc w:val="center"/>
        <w:rPr>
          <w:rFonts w:ascii="Galatia SIL" w:hAnsi="Galatia SIL" w:cs="Arial"/>
          <w:b/>
          <w:b/>
        </w:rPr>
      </w:pPr>
      <w:r>
        <w:rPr>
          <w:rFonts w:cs="Arial" w:ascii="Galatia SIL" w:hAnsi="Galatia SIL"/>
          <w:b/>
        </w:rPr>
        <w:t>ANÁBASIS VII</w:t>
      </w:r>
    </w:p>
    <w:p>
      <w:pPr>
        <w:pStyle w:val="Normal"/>
        <w:jc w:val="center"/>
        <w:rPr>
          <w:rFonts w:ascii="Galatia SIL" w:hAnsi="Galatia SIL" w:cs="Arial"/>
          <w:b/>
          <w:b/>
        </w:rPr>
      </w:pPr>
      <w:r>
        <w:rPr>
          <w:rFonts w:cs="Arial" w:ascii="Galatia SIL" w:hAnsi="Galatia SIL"/>
          <w:b/>
        </w:rPr>
      </w:r>
    </w:p>
    <w:p>
      <w:pPr>
        <w:pStyle w:val="Normal"/>
        <w:rPr>
          <w:rFonts w:ascii="Galatia SIL" w:hAnsi="Galatia SIL" w:cs="New Athena Unicode"/>
          <w:b/>
          <w:b/>
        </w:rPr>
      </w:pPr>
      <w:r>
        <w:rPr>
          <w:rFonts w:cs="New Athena Unicode" w:ascii="Galatia SIL" w:hAnsi="Galatia SIL"/>
        </w:rPr>
        <w:tab/>
      </w:r>
      <w:r>
        <w:rPr>
          <w:rFonts w:cs="New Athena Unicode" w:ascii="Galatia SIL" w:hAnsi="Galatia SIL"/>
          <w:b/>
        </w:rPr>
        <w:t>Anaxibio invita a los griegos a ir a Bizancio</w:t>
      </w:r>
    </w:p>
    <w:p>
      <w:pPr>
        <w:pStyle w:val="Normal"/>
        <w:ind w:firstLine="708"/>
        <w:jc w:val="both"/>
        <w:rPr>
          <w:rFonts w:ascii="Galatia SIL" w:hAnsi="Galatia SIL" w:cs="New Athena Unicode"/>
        </w:rPr>
      </w:pPr>
      <w:r>
        <w:rPr>
          <w:rFonts w:cs="New Athena Unicode" w:ascii="Galatia SIL" w:hAnsi="Galatia SIL"/>
          <w:b/>
        </w:rPr>
        <w:t>1.</w:t>
      </w:r>
      <w:r>
        <w:rPr>
          <w:rFonts w:cs="New Athena Unicode" w:ascii="Galatia SIL" w:hAnsi="Galatia SIL"/>
        </w:rPr>
        <w:t>1 [Ὅσα μὲν δὴ ἐν τῇ ἀναβάσει τῇ μετὰ Κύρου ἔπραξαν οἱ Ἕλληνες μέχρι τῆς μάχης͵ καὶ ὅσα ἐπεὶ Κῦρος ἐτελεύτησεν ἐν τῇ πορείᾳ μέχρι εἰς τὸν Πόντον ἀφίκοντο͵ καὶ ὅσα ἐκ τοῦ Πόντου πεζῇ ἐξιόντες καὶ ἐκπλέοντες ἐποίουν μέχρι ἔξω τοῦ στόματος ἐγένοντο ἐν Χρυσοπόλει τῆς Ἀσίας͵ ἐν τῷ πρόσθεν λόγῳ δεδήλωται.]</w:t>
      </w:r>
    </w:p>
    <w:p>
      <w:pPr>
        <w:pStyle w:val="Normal"/>
        <w:ind w:firstLine="708"/>
        <w:jc w:val="both"/>
        <w:rPr>
          <w:rFonts w:ascii="Galatia SIL" w:hAnsi="Galatia SIL" w:cs="New Athena Unicode"/>
        </w:rPr>
      </w:pPr>
      <w:r>
        <w:rPr>
          <w:rFonts w:cs="New Athena Unicode" w:ascii="Galatia SIL" w:hAnsi="Galatia SIL"/>
        </w:rPr>
        <w:t>1.2 Ἐκ τούτου δὲ Φαρνάβαζος φοβούμενος τὸ στράτευμα μὴ ἐπὶ τὴν αὑτοῦ χώραν στρατεύηται͵ πέμψας πρὸς Ἀναξίβιον τὸν ναύαρχον (ὁ δ΄ ἔτυχεν ἐν Βυζαντίῳ ὤν)͵ ἐδεῖτο διαβιβάσαι τὸ στράτευμα ἐκ τῆς Ἀσίας͵ καὶ ὑπισχνεῖτο πάντα 1.3 ποιήσειν αὐτῷ ὅσα δέοι. καὶ ὁ Ἀναξίβιος μετεπέμψατο τοὺς στρατηγοὺς καὶ λοχαγοὺς εἰς Βυζάντιον͵ καὶ ὑπισχνεῖτο͵ 1.4 εἰ διαβαῖεν͵ μισθοφορὰν ἔσεσθαι τοῖς στρατιώταις. οἱ μὲν δὴ ἄλλοι ἔφασαν βουλευσάμενοι ἀπαγγελεῖν͵ Ξενοφῶν δὲ εἶπεν αὐτῷ ὅτι ἀπαλλάξοιτο ἤδη ἀπὸ τῆς στρατιᾶς καὶ βούλοιτο ἀποπλεῖν. ὁ δὲ Ἀναξίβιος ἐκέλευσεν αὐτὸν συνδιαβάντα ἔπειτα οὕτως ἀπαλλάττεσθαι. ἔφη οὖν ταῦτα ποιήσειν.</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Propuestas de Seutes a Jenofonte</w:t>
      </w:r>
    </w:p>
    <w:p>
      <w:pPr>
        <w:pStyle w:val="Normal"/>
        <w:ind w:firstLine="708"/>
        <w:jc w:val="both"/>
        <w:rPr>
          <w:rFonts w:ascii="Galatia SIL" w:hAnsi="Galatia SIL" w:cs="New Athena Unicode"/>
        </w:rPr>
      </w:pPr>
      <w:r>
        <w:rPr>
          <w:rFonts w:cs="New Athena Unicode" w:ascii="Galatia SIL" w:hAnsi="Galatia SIL"/>
        </w:rPr>
        <w:t xml:space="preserve">1.5 Σεύθης δὲ ὁ Θρᾷξ πέμπει Μηδοσάδην καὶ κελεύει Ξενοφῶντα συμπροθυμεῖσθαι ὅπως διαβῇ τὸ στράτευμα͵ καὶ ἔφη 1.6 αὐτῷ ταῦτα συμπροθυμηθέντι ὅτι οὐ μεταμελήσει. ὁ δ΄ εἶπεν· Ἀλλὰ τὸ μὲν στράτευμα διαβήσεται· τούτου ἕνεκα μηδὲν τελείτω μήτε ἐμοὶ μήτε ἄλλῳ μηδενί· ἐπειδὰν δὲ διαβῇ͵ ἐγὼ μὲν ἀπαλλάξομαι͵ πρὸς δὲ τοὺς διαμένοντας καὶ ἐπικαιρίους ὄντας προσφερέσθω ὡς ἂν αὐτῷ δοκῇ ἀσφαλές. </w:t>
      </w:r>
    </w:p>
    <w:p>
      <w:pPr>
        <w:pStyle w:val="Normal"/>
        <w:ind w:firstLine="708"/>
        <w:jc w:val="both"/>
        <w:rPr>
          <w:rFonts w:ascii="Galatia SIL" w:hAnsi="Galatia SIL" w:cs="New Athena Unicode"/>
          <w:b/>
          <w:b/>
        </w:rPr>
      </w:pPr>
      <w:r>
        <w:rPr>
          <w:rFonts w:cs="New Athena Unicode" w:ascii="Galatia SIL" w:hAnsi="Galatia SIL"/>
          <w:b/>
        </w:rPr>
      </w:r>
    </w:p>
    <w:p>
      <w:pPr>
        <w:pStyle w:val="Normal"/>
        <w:ind w:firstLine="708"/>
        <w:jc w:val="both"/>
        <w:rPr/>
      </w:pPr>
      <w:r>
        <w:rPr>
          <w:rFonts w:cs="New Athena Unicode" w:ascii="Galatia SIL" w:hAnsi="Galatia SIL"/>
          <w:b/>
        </w:rPr>
        <w:t>Anaxibio obliga a los griegos a salir de Bizancio</w:t>
      </w:r>
    </w:p>
    <w:p>
      <w:pPr>
        <w:pStyle w:val="Normal"/>
        <w:ind w:firstLine="708"/>
        <w:jc w:val="both"/>
        <w:rPr>
          <w:rFonts w:ascii="Galatia SIL" w:hAnsi="Galatia SIL" w:cs="New Athena Unicode"/>
        </w:rPr>
      </w:pPr>
      <w:r>
        <w:rPr>
          <w:rFonts w:cs="New Athena Unicode" w:ascii="Galatia SIL" w:hAnsi="Galatia SIL"/>
        </w:rPr>
        <w:t xml:space="preserve">1.7 Ἐκ τούτου διαβαίνουσι πάντες εἰς τὸ Βυζάντιον οἱ στρατιῶται. καὶ μισθὸν μὲν οὐκ ἐδίδου ὁ Ἀναξίβιος͵ ἐκήρυξε δὲ λαβόντας τὰ ὅπλα καὶ τὰ σκεύη τοὺς στρατιώτας ἐξιέναι͵ ὡς ἀποπέμψων τε ἅμα καὶ ἀριθμὸν ποιήσων. ἐνταῦθα οἱ στρατιῶται ἤχθοντο͵ ὅτι οὐκ εἶχον ἀργύριον ἐπιστιτίζεσθαι εἰς τὴν πορείαν͵ καὶ ὀκνηρῶς συνεσκευάζοντο. 1.8 καὶ ὁ Ξενοφῶν Κλεάνδρῳ τῷ ἁρμοστῇ ξένος γεγενημένος προσελθὼν ἠσπάζετο αὐτὸν ὡς ἀποπλευσούμενος ἤδη. ὁ δὲ αὐτῷ λέγει· Μὴ ποιήσῃς ταῦτα· εἰ δὲ μή͵ ἔφη͵ αἰτίαν ἕξεις͵ ἐπεὶ καὶ νῦν τινὲς ἤδη σὲ αἰτιῶνται ὅτι οὐ ταχὺ ἐξέρπει τὸ 1.9 στράτευμα. ὁ δ΄ εἶπεν· Ἀλλ΄ αἴτιος μὲν ἔγωγε οὐκ εἰμὶ τούτου͵ οἱ δὲ στρατιῶται αὐτοὶ ἐπισιτισμοῦ δεόμενοι διὰ 1.10 τοῦτο ἀθυμοῦσι πρὸς τὴν ἔξοδον. Ἀλλ΄ ὅμως͵ ἔφη͵ ἐγώ σοι συμβουλεύω ἐξελθεῖν μὲν ὡς πορευσόμενον͵ ἐπειδὰν δ΄ ἔξω γένηται τὸ στράτευμα͵ τότε ἀπαλλάττεσθαι. Ταῦτα τοίνυν͵ ἔφη ὁ Ξενοφῶν͵ ἐλθόντες πρὸς Ἀναξίβιον διαπραξόμεθα. 1.11 οὕτως ἐλθόντες ἔλεγον ταῦτα. ὁ δὲ ἐκέλευεν οὕτω ποιεῖν καὶ ἐξιέναι τὴν ταχίστην συσκευασαμένους͵ καὶ προσανεῖπεν͵ ὃς ἂν μὴ παρῇ εἰς τὴν ἐξέτασιν καὶ εἰς τὸν 1.12 ἀριθμόν͵ ὅτι αὐτὸς αὑτὸν αἰτιάσεται. ἐντεῦθεν ἐξῇσαν οἵ τε στρατηγοὶ πρῶτοι καὶ οἱ ἄλλοι. καὶ ἄρδην πάντες πλὴν ὀλίγων ἔξω ἦσαν͵ καὶ Ἐτεόνικος εἱστήκει παρὰ τὰς πύλας ὡς ὁπότε ἔξω γένοιντο πάντες συγκλείσων τὰς πύλας καὶ 1.13 τὸν μοχλὸν ἐμβαλῶν. ὁ δὲ Ἀναξίβιος συγκαλέσας τοὺς στρατηγοὺς καὶ τοὺς λοχαγοὺς ἔλεγεν· Τὰ μὲν ἐπιτήδεια͵ ἔφη͵ λαμβάνετε ἐκ τῶν Θρᾳκίων κωμῶν· εἰσὶ δὲ αὐτόθι πολλαὶ κριθαὶ καὶ πυροὶ καὶ τἆλλα ἐπιτήδεια· λαβόντες δὲ πορεύεσθε εἰς Χερρόνησον͵ ἐκεῖ δὲ Κυνίσκος ὑμῖν μισθοδοτήσει. 1.14 ἐπακούσαντες δέ τινες τῶν στρατιωτῶν ταῦτα͵ ἢ καὶ τῶν λοχαγῶν τις διαγγέλλει εἰς τὸ στράτευμα. καὶ οἱ μὲν στρατηγοὶ ἐπυνθάνοντο περὶ τοῦ Σεύθου πότερα πολέμιος εἴη ἢ φίλος͵ καὶ πότερα διὰ τοῦ ἱεροῦ ὄρους δέοι 1.15 πορεύεσθαι ἢ κύκλῳ διὰ μέσης τῆς Θρᾴκης. ἐν ᾧ δὲ ταῦτα διελέγοντο οἱ στρατιῶται ἀναρπάσαντες τὰ ὅπλα θέουσι δρόμῳ πρὸς τὰς πύλας͵ ὡς πάλιν εἰς τὸ τεῖχος εἰσιόντες. ὁ δὲ Ἐτεόνικος καὶ οἱ σὺν αὐτῷ ὡς εἶδον προσθέοντας τοὺς ὁπλίτας͵ συγκλείουσι τὰς πύλας καὶ τὸν μοχλὸν ἐμβάλλουσιν. 1.16 οἱ δὲ στρατιῶται ἔκοπτον τὰς πύλας καὶ ἔλεγον ὅτι ἀδικώτατα πάσχοιεν ἐκβαλλόμενοι εἰς τοὺς πολεμίους· κατασχίσειν τε τὰς πύλας ἔφασαν͵ εἰ μὴ ἑκόντες ἀνοίξουσιν. 1.17 ἄλλοι δὲ ἔθεον ἐπὶ θάλατταν καὶ παρὰ τὴν χηλὴν τοῦ τείχους ὑπερβαίνουσιν εἰς τὴν πόλιν͵ ἄλλοι δὲ οἳ ἐτύγχανον ἔνδον ὄντες τῶν στρατιωτῶν͵ ὡς ὁρῶσι τὰ ἐπὶ ταῖς πύλαις πράγματα͵ διακόπτοντες ταῖς ἀξίναις τὰ κλεῖθρα ἀναπεταννύασι τὰς πύλας͵ οἱ δ΄ εἰσπίπτουσιν. 1.18 Ὁ δὲ Ξενοφῶν ὡς εἶδε τὰ γιγνόμενα͵ δείσας μὴ ἐφ΄ ἁρπαγὴν τράποιτο τὸ στράτευμα καὶ ἀνήκεστα κακὰ γένοιτο τῇ πόλει καὶ ἑαυτῷ καὶ τοῖς στρατιώταις͵ ἔθει καὶ συνεισπίπτει εἴσω τῶν πυλῶν σὺν τῷ ὄχλῳ. 1.19 οἱ δὲ Βυζάντιοι ὡς εἶδον τὸ στράτευμα βίᾳ εἰσπῖπτον͵ φεύγουσιν ἐκ τῆς ἀγορᾶς͵ οἱ μὲν εἰς τὰ πλοῖα͵ οἱ δὲ οἴκαδε͵ ὅσοι δὲ ἔνδον ἐτύγχανον ὄντες͵ ἔξω͵ οἱ δὲ καθεῖλκον τὰς τριήρεις͵ ὡς ἐν ταῖς τριήρεσι σῴζοιντο͵ πάντες δὲ ᾤοντο ἀπολωλέναι͵ ὡς 1.20 ἑαλωκυίας τῆς πόλεως. ὁ δὲ Ἐτεόνικος εἰς τὴν ἄκραν ἀποφεύγει. ὁ δὲ Ἀναξίβιος καταδραμὼν ἐπὶ θάλατταν ἐν ἁλιευτικῷ πλοίῳ περιέπλει εἰς τὴν ἀκρόπολιν͵ καὶ εὐθὺς μεταπέμπεται ἐκ Καλχηδόνος φρουρούς· οὐ γὰρ ἱκανοὶ ἐδόκουν εἶναι οἱ ἐν τῇ ἀκροπόλει σχεῖν τοὺς ἄνδρας. 1.21 οἱ δὲ στρατιῶται ὡς εἶδον Ξενοφῶντα͵ προσπίπτουσι πολλοὶ αὐτῷ καὶ λέγουσι· Νῦν σοι ἔξεστιν͵ ὦ Ξενοφῶν͵ ἀνδρὶ γενέσθαι. ἔχεις πόλιν͵ ἔχεις τριήρεις͵ ἔχεις χρήματα͵ ἔχεις ἄνδρας τοσούτους. νῦν ἄν͵ εἰ βούλοιο͵ σύ τε ἡμᾶς ὀνήσαις καὶ 1.22 ἡμεῖς σὲ μέγαν ποιήσαιμεν. ὁ δ΄ ἀπεκρίνατο· Ἀλλ΄ εὖ γε λέγετε καὶ ποιήσω ταῦτα· εἰ δὲ τούτων ἐπιθυμεῖτε͵ θέσθε τὰ ὅπλα ἐν τάξει ὡς τάχιστα· βουλόμενος αὐτοὺς κατηρεμίσαι· καὶ αὐτός τε παρηγγύα ταῦτα καὶ τοὺς ἄλλους 1.23 ἐκέλευε παρεγγυᾶν [καὶ] τίθεσθαι τὰ ὅπλα. οἱ δὲ αὐτοὶ ὑφ΄ ἑαυτῶν ταττόμενοι οἵ τε ὁπλῖται ἐν ὀλίγῳ χρόνῳ εἰς ὀκτὼ ἐγένοντο καὶ οἱ πελτασταὶ ἐπὶ τὸ κέρας ἑκάτερον 1.24 παρεδεδραμήκεσαν. τὸ δὲ χωρίον οἷον κάλλιστον ἐκτάξασθαί ἐστι τὸ Θρᾴκιον καλούμενον͵ ἔρημον οἰκιῶν καὶ πεδινόν. ἐπεὶ δὲ ἔκειτο τὰ ὅπλα καὶ κατηρεμίσθησαν͵ 1.25 συγκαλεῖ ὁ Ξενοφῶν τὴν στρατιὰν καὶ λέγει τάδε. Ὅτι μὲν ὀργίζεσθε͵ ὦ ἄνδρες στρατιῶται͵ καὶ νομίζετε δεινὰ πάσχειν ἐξαπατώμενοι οὐ θαυμάζω. ἢν δὲ τῷ θυμῷ χαριζώμεθα καὶ Λακεδαιμονίους τε τοὺς παρόντας τῆς ἐξαπάτης τιμωρησώμεθα καὶ τὴν πόλιν τὴν οὐδὲν αἰτίαν διαρπάσωμεν͵ 1.26 ἐνθυμεῖσθε ἃ ἔσται ἐντεῦθεν. πολέμιοι μὲν ἐσόμεθα ἀποδεδειγμένοι Λακεδαιμονίοις καὶ τοῖς συμμάχοις. οἷος δὲ πόλεμος ἂν γένοιτο εἰκάζειν δὴ πάρεστιν͵ ἑορακότας καὶ 1.27 ἀναμνησθέντας τὰ νῦν δὴ γεγενημένα. ἡμεῖς γὰρ οἱ Ἀθηναῖοι ἤλθομεν εἰς τὸν πόλεμον τὸν πρὸς Λακεδαιμονίους καὶ τοὺς συμμάχους ἔχοντες τριήρεις τὰς μὲν ἐν θαλάττῃ τὰς δ΄ ἐν τοῖς νεωρίοις οὐκ ἐλάττους τριακοσίων͵ ὑπαρχόντων δὲ πολλῶν χρημάτων ἐν τῇ πόλει καὶ προσόδου οὔσης κατ΄ ἐνιαυτὸν ἀπό τε τῶν ἐνδήμων καὶ τῆς ὑπερορίας οὐ μεῖον χιλίων ταλάντων· ἄρχοντες δὲ τῶν νήσων ἁπασῶν καὶ ἔν τε τῇ Ἀσίᾳ πολλὰς ἔχοντες πόλεις καὶ ἐν τῇ Εὐρώπῃ ἄλλας τε πολλὰς καὶ αὐτὸ τοῦτο τὸ Βυζάντιον͵ ὅπου νῦν ἐσμεν͵ ἔχοντες κατεπολεμήθημεν οὕτως ὡς πάντες ὑμεῖς ἐπίστασθε. 1.28 νῦν δὲ δὴ τί ἂν οἰόμεθα παθεῖν͵ Λακεδαιμονίοις μὲν καὶ τῶν ἀρχαίων συμμάχων ὑπαρχόντων͵ Ἀθηναίων δὲ καὶ οἳ ἐκείνοις τότε ἦσαν σύμμαχοι πάντων προσγεγενημένων͵ Τισσαφέρνους δὲ καὶ τῶν ἐπὶ θαλάττῃ ἄλλων βαρβάρων πάντων πολεμίων ἡμῖν ὄντων͵ πολεμιωτάτου δὲ αὐτοῦ τοῦ ἄνω βασιλέως͵ ὃν ἤλθομεν ἀφαιρησόμενοι τὴν ἀρχὴν καὶ ἀποκτενοῦντες͵ εἰ δυναίμεθα; τούτων δὴ πάντων ὁμοῦ ὄντων ἔστι τις οὕτως ἄφρων ὅστις οἴεται ἂν ἡμᾶς περιγενέσθαι; 1.29 μὴ πρὸς θεῶν μαινώμεθα μηδ΄ αἰσχρῶς ἀπολώμεθα πολέμιοι ὄντες καὶ ταῖς πατρίσι καὶ τοῖς ἡμετέροις αὐτῶν φίλοις τε καὶ οἰκείοις. ἐν γὰρ ταῖς πόλεσίν εἰσι πάντες ταῖς ἐφ΄ ἡμᾶς στρατευσομέναις͵ καὶ δικαίως͵ εἰ βάρβαρον μὲν πόλιν οὐδεμίαν ἠθελήσαμεν κατασχεῖν͵ καὶ ταῦτα κρατοῦντες͵ Ἑλληνίδα δὲ εἰς ἣν πρώτην ἤλθομεν πόλιν͵ ταύτην ἐξαλαπάξομεν. 1.30 ἐγὼ μὲν τοίνυν εὔχομαι πρὶν ταῦτα ἐπιδεῖν ὑφ΄ ὑμῶν γενόμενα μυρίας ἐμέ γε κατὰ τῆς γῆς ὀργυιὰς γενέσθαι. καὶ ὑμῖν δὲ συμβουλεύω Ἕλληνας ὄντας τοῖς τῶν Ἑλλήνων προεστηκόσι πειθομένους πειρᾶσθαι τῶν δικαίων τυγχάνειν. ἐὰν δὲ μὴ δύνησθε ταῦτα͵ ἡμᾶς δεῖ ἀδικουμένους τῆς γοῦν 1.31 Ἑλλάδος μὴ στέρεσθαι. καὶ νῦν μοι δοκεῖ πέμψαντας Ἀναξιβίῳ εἰπεῖν ὅτι ἡμεῖς οὐδὲν βίαιον ποιήσοντες παρεληλύθαμεν εἰς τὴν πόλιν͵ ἀλλ΄ ἢν μὲν δυνώμεθα παρ΄ ὑμῶν ἀγαθόν τι εὑρίσκεσθαι͵ εἰ δὲ μή͵ ἀλλὰ δηλώσοντες ὅτι οὐκ ἐξαπατώμενοι ἀλλὰ πειθόμενοι ἐξερχόμεθα. 1.32 Ταῦτα ἔδοξε͵ καὶ πέμπουσιν Ἱερώνυμόν τε τὸν Ἠλεῖον ἐροῦντα ταῦτα καὶ Εὐρύλοχον Ἀρκάδα καὶ Φιλήσιον Ἀχαιόν. οἱ μὲν ταῦτα ᾤχοντο ἐροῦντες. 1.33 Ἔτι δὲ καθημένων τῶν στρατιωτῶν προσέρχεται Κοιρατάδας Θηβαῖος͵ ὃς οὐ φεύγων τὴν Ἑλλάδα περιῄει ἀλλὰ στρατηγιῶν καὶ ἐπαγγελλόμενος͵ εἴ τις ἢ πόλις ἢ ἔθνος στρατηγοῦ δέοιτο· καὶ τότε προσελθὼν ἔλεγεν ὅτι ἕτοιμος εἴη ἡγεῖσθαι αὐτοῖς εἰς τὸ Δέλτα καλούμενον τῆς Θρᾴκης͵ ἔνθα πολλὰ κἀγαθὰ λήψοιντο· ἔστε δ΄ ἂν μόλωσιν͵ εἰς 1.34 ἀφθονίαν παρέξειν ἔφη καὶ σιτία καὶ ποτά. ἀκούουσι ταῦτα τοῖς στρατιώταις καὶ τὰ παρὰ Ἀναξιβίου ἅμα ἀπαγγελλόμενα (ἀπεκρίνατο γὰρ ὅτι πειθομένοις αὐτοῖς οὐ μεταμελήσει͵ ἀλλὰ τοῖς τε οἴκοι τέλεσι ταῦτα ἀπαγγελεῖ καὶ αὐτὸς βουλεύσοιτο περὶ αὐτῶν ὅ τι δύναιτο ἀγαθόν)͵ 1.35 ἐκ τούτου οἱ στρατιῶται τόν τε Κοιρατάδαν δέχονται στρατηγὸν καὶ ἔξω τοῦ τείχους ἀπῆλθον. ὁ δὲ Κοιρατάδας συντίθεται αὐτοῖς εἰς τὴν ὑστεραίαν παρέσεσθαι ἐπὶ τὸ στράτευμα ἔχων καὶ 1.36 ἱερεῖα καὶ μάντιν καὶ σιτία καὶ ποτὰ τῇ στρατιᾷ. ἐπεὶ δὲ ἐξῆλθον͵ ὁ Ἀναξίβιος ἔκλεισε τὰς πύλας καὶ ἐκήρυξεν ὃς 1.37 ἂν ἁλῷ ἔνδον ὢν τῶν στρατιωτῶν ὅτι πεπράσεται. τῇ δ΄ ὑστεραίᾳ Κοιρατάδας μὲν ἔχων τὰ ἱερεῖα καὶ τὸν μάντιν ἧκε καὶ ἄλφιτα φέροντες εἵποντο αὐτῷ εἴκοσιν ἄνδρες καὶ οἶνον ἄλλοι εἴκοσι καὶ ἐλαῶν τρεῖς καὶ σκορόδων ἀνὴρ ὅσον ἐδύνατο μέγιστον φορτίον καὶ ἄλλος κρομμύων. ταῦτα δὲ καταθέμενος ὡς ἐπὶ δάσμευσιν ἐθύετο.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Jenofonte abandona el ejército par ir con Anaxabio por mar</w:t>
      </w:r>
    </w:p>
    <w:p>
      <w:pPr>
        <w:pStyle w:val="Normal"/>
        <w:ind w:firstLine="708"/>
        <w:jc w:val="both"/>
        <w:rPr>
          <w:rFonts w:ascii="Galatia SIL" w:hAnsi="Galatia SIL" w:cs="New Athena Unicode"/>
        </w:rPr>
      </w:pPr>
      <w:r>
        <w:rPr>
          <w:rFonts w:cs="New Athena Unicode" w:ascii="Galatia SIL" w:hAnsi="Galatia SIL"/>
        </w:rPr>
        <w:t xml:space="preserve">1.38 Ξενοφῶν δὲ μεταπεμψάμενος Κλέανδρον ἐκέλευε διαπρᾶξαι ὅπως εἰς τὸ τεῖχος 1.39 εἰσέλθοι καὶ ἀποπλεύσαι ἐκ Βυζαντίου. ἐλθὼν δ΄ ὁ Κλέανδρος͵ Μάλα μόλις͵ ἔφη͵ διαπραξάμενος ἥκω· λέγειν γὰρ Ἀναξίβιον ὅτι οὐκ ἐπιτήδειον εἴη τοὺς μὲν στρατιώτας πλησίον εἶναι τοῦ τείχους͵ Ξενοφῶντα δὲ ἔνδον· τοὺς Βυζαντίους δὲ στασιάζειν καὶ πονηροὺς εἶναι πρὸς ἀλλήλους· ὅμως δὲ εἰσιέναι͵ ἔφη͵ ἐκέλευεν͵ εἰ μέλλεις σὺν αὐτῷ 1.40 ἐκπλεῖν. ὁ μὲν δὴ Ξενοφῶν ἀσπασάμενος τοὺς στρατιώτας εἴσω τοῦ τείχους ἀπῄει σὺν Κλεάνδρῳ. ὁ δὲ Κοιρατάδας τῇ μὲν πρώτῃ ἡμέρᾳ οὐκ ἐκαλλιέρει οὐδὲ διεμέτρησεν οὐδὲν τοῖς στρατιώταις· τῇ δ΄ ὑστεραίᾳ τὰ μὲν ἱερεῖα εἱστήκει παρὰ τὸν βωμὸν καὶ Κοιρατάδας ἐστεφανωμένος ὡς θύσων· προσελθὼν δὲ Τιμασίων ὁ Δαρδανεὺς καὶ Νέων ὁ Ἀσιναῖος καὶ Κλεάνωρ ὁ Ὀρχομένιος ἔλεγον Κοιρατάδᾳ μὴ θύειν͵ ὡς οὐχ ἡγησόμενον τῇ στρατιᾷ͵ εἰ μὴ δώσει τὰ ἐπιτήδεια. 1.41 ὁ δὲ κελεύει διαμετρεῖσθαι. ἐπεὶ δὲ πολλῶν ἐνέδει αὐτῷ ὥστε ἡμέρας σῖτον ἑκάστῳ γενέσθαι τῶν στρατιωτῶν͵ ἀναλαβὼν τὰ ἱερεῖα ἀπῄει καὶ τὴν στρατηγίαν ἀπειπών.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rPr>
      </w:pPr>
      <w:r>
        <w:rPr>
          <w:rFonts w:cs="New Athena Unicode" w:ascii="Galatia SIL" w:hAnsi="Galatia SIL"/>
          <w:b/>
        </w:rPr>
        <w:t>2.</w:t>
      </w:r>
      <w:r>
        <w:rPr>
          <w:rFonts w:cs="New Athena Unicode" w:ascii="Galatia SIL" w:hAnsi="Galatia SIL"/>
        </w:rPr>
        <w:t xml:space="preserve">1 Νέων δὲ ὁ Ἀσιναῖος καὶ Φρυνίσκος ὁ Ἀχαιὸς καὶ Φιλήσιος ὁ Ἀχαιὸς καὶ Ξανθικλῆς ὁ Ἀχαιὸς καὶ Τιμασίων ὁ Δαρδανεὺς ἐπέμενον ἐπὶ τῇ στρατιᾷ͵ καὶ εἰς κώμας τῶν Θρᾳκῶν προελθόντες τὰς κατὰ Βυζάντιον ἐστρατοπεδεύοντο. 2.2 καὶ οἱ στρατηγοὶ ἐστασίαζον͵ Κλεάνωρ μὲν καὶ Φρυνίσκος πρὸς Σεύθην βουλόμενοι ἄγειν· ἔπειθε γὰρ αὐτούς͵ καὶ ἔδωκε τῷ μὲν ἵππον͵ τῷ δὲ γυναῖκα· Νέων δὲ εἰς Χερρόνησον͵ οἰόμενος͵ εἰ ὑπὸ Λακεδαιμονίοις γένοιντο͵ παντὸς ἂν προεστάναι τοῦ στρατεύματος· Τιμασίων δὲ προυθυμεῖτο πέραν εἰς τὴν Ἀσίαν πάλιν διαβῆναι͵ οἰόμενος ἂν οἴκαδε 2.3 κατελθεῖν. καὶ οἱ στρατιῶται ταὐτὰ ἐβούλοντο. διατριβομένου δὲ τοῦ χρόνου πολλοὶ τῶν στρατιωτῶν͵ οἱ μὲν τὰ ὅπλα ἀποδιδόμενοι κατὰ τοὺς χώρους ἀπέπλεον ὡς ἐδύναντο͵ 2.4 οἱ δὲ καὶ εἰς τὰς πόλεις κατεμίγνυντο. Ἀναξίβιος δ΄ ἔχαιρε ταῦτα ἀκούων͵ διαφθειρόμενον τὸ στράτευμα· τούτων γὰρ γιγνομένων ᾤετο μάλιστα χαρίζεσθαι Φαρναβάζῳ.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pPr>
      <w:r>
        <w:rPr>
          <w:rFonts w:cs="New Athena Unicode" w:ascii="Galatia SIL" w:hAnsi="Galatia SIL"/>
          <w:b/>
        </w:rPr>
        <w:t>Cleandro y Anaxibio son apartados del mando</w:t>
      </w:r>
    </w:p>
    <w:p>
      <w:pPr>
        <w:pStyle w:val="Normal"/>
        <w:ind w:firstLine="708"/>
        <w:jc w:val="both"/>
        <w:rPr>
          <w:rFonts w:ascii="Galatia SIL" w:hAnsi="Galatia SIL" w:cs="New Athena Unicode"/>
        </w:rPr>
      </w:pPr>
      <w:r>
        <w:rPr>
          <w:rFonts w:cs="New Athena Unicode" w:ascii="Galatia SIL" w:hAnsi="Galatia SIL"/>
        </w:rPr>
        <w:t xml:space="preserve">2.5 Ἀποπλέοντι δὲ Ἀναξιβίῳ ἐκ Βυζαντίου συναντᾷ Ἀρίσταρχος ἐν Κυζίκῳ διάδοχος Κλεάνδρῳ Βυζαντίου ἁρμοστής· ἐλέγετο δὲ ὅτι καὶ ναύαρχος διάδοχος Πῶλος ὅσον οὐ παρείη 2.6 ἤδη εἰς Ἑλλήσποντον. καὶ Ἀναξίβιος τῷ μὲν Ἀριστάρχῳ ἐπιστέλλει ὁπόσους ἂν εὕρῃ ἐν Βυζαντίῳ τῶν Κύρου στρατιωτῶν ὑπολελειμμένους ἀποδόσθαι· ὁ δὲ Κλέανδρος οὐδένα ἐπεπράκει͵ ἀλλὰ καὶ τοὺς κάμνοντας ἐθεράπευεν οἰκτίρων καὶ ἀναγκάζων οἰκίᾳ δέχεσθαι· Ἀρίσταρχος δ΄ ἐπεὶ ἦλθε 2.7 τάχιστα͵ οὐκ ἐλάττους τετρακοσίων ἀπέδοτο. Ἀναξίβιος δὲ παραπλεύσας εἰς Πάριον πέμπει παρὰ Φαρνάβαζον κατὰ τὰ συγκείμενα. ὁ δ΄ ἐπεὶ ᾔσθετο Ἀρίσταρχόν τε ἥκοντα εἰς Βυζάντιον ἁρμοστὴν καὶ Ἀναξίβιον οὐκέτι ναυαρχοῦντα͵ Ἀναξιβίου μὲν ἠμέλησε͵ πρὸς Ἀρίσταρχον δὲ διεπράττετο τὰ αὐτὰ περὶ τοῦ Κύρου στρατεύματος ἅπερ πρὸς Ἀναξίβιον. 2.8 Ἐκ τούτου ὁ Ἀναξίβιος καλέσας Ξενοφῶντα κελεύει πάσῃ τέχνῃ καὶ μηχανῇ πλεῦσαι ἐπὶ τὸ στράτευμα ὡς τάχιστα͵ καὶ συνέχειν τε αὐτὸ καὶ συναθροίζειν τῶν διεσπαρμένων ὡς ἂν πλείστους δύνηται͵ καὶ παραγαγόντα εἰς τὴν Πέρινθον διαβιβάζειν εἰς τὴν Ἀσίαν ὅτι τάχιστα· καὶ δίδωσιν αὐτῷ τριακόντορον καὶ ἐπιστολὴν καὶ ἄνδρα συμπέμπει κελεύσοντα τοὺς Περινθίους ὡς τάχιστα Ξενοφῶντα προπέμψαι τοῖς ἵπποις ἐπὶ τὸ στράτευμα.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Regreso de Jenofonte</w:t>
      </w:r>
    </w:p>
    <w:p>
      <w:pPr>
        <w:pStyle w:val="Normal"/>
        <w:ind w:firstLine="708"/>
        <w:jc w:val="both"/>
        <w:rPr>
          <w:rFonts w:ascii="Galatia SIL" w:hAnsi="Galatia SIL" w:cs="New Athena Unicode"/>
        </w:rPr>
      </w:pPr>
      <w:r>
        <w:rPr>
          <w:rFonts w:cs="New Athena Unicode" w:ascii="Galatia SIL" w:hAnsi="Galatia SIL"/>
        </w:rPr>
        <w:t xml:space="preserve">2.9 καὶ ὁ μὲν Ξενοφῶν διαπλεύσας ἀφικνεῖται ἐπὶ τὸ στράτευμα· οἱ δὲ στρατιῶται ἐδέξαντο ἡδέως καὶ εὐθὺς εἵποντο ἄσμενοι ὡς διαβησόμενοι ἐκ τῆς Θρᾴκης εἰς τὴν Ἀσίαν. 2.10 Ὁ δὲ Σεύθης ἀκούσας ἥκοντα πάλιν πέμψας πρὸς αὐτὸν κατὰ θάλατταν Μηδοσάδην ἐδεῖτο τὴν στρατιὰν ἄγειν πρὸς ἑαυτόν͵ ὑπισχνούμενος αὐτῷ ὅ τι ᾤετο λέγων πείσειν. ὁ δ΄ ἀπεκρίνατο ὅτι οὐδὲν οἷόν τε εἴη τούτων γενέσθαι. καὶ ὁ 2.11 μὲν ταῦτα ἀκούσας ᾤχετο. οἱ δὲ Ἕλληνες ἐπεὶ ἀφίκοντο εἰς Πέρινθον͵ Νέων μὲν ἀποσπάσας ἐστρατοπεδεύσατο χωρὶς ἔχων ὡς ὀκτακοσίους ἀνθρώπους· τὸ δ΄ ἄλλο στράτευμα πᾶν ἐν τῷ αὐτῷ παρὰ τὸ τεῖχος τὸ Περινθίων ἦν. 2.12 Μετὰ ταῦτα Ξενοφῶν μὲν ἔπραττε περὶ πλοίων͵ ὅπως ὅτι τάχιστα διαβαῖεν. ἐν δὲ τούτῳ ἀφικόμενος Ἀρίσταρχος ὁ ἐκ Βυζαντίου ἁρμοστής͵ ἔχων δύο τριήρεις͵ πεπεισμένος ὑπὸ Φαρναβάζου τοῖς τε ναυκλήροις ἀπεῖπε μὴ διάγειν ἐλθών τε ἐπὶ τὸ στράτευμα τοῖς στρατιώταις εἶπε μὴ 2.13 περαιοῦσθαι εἰς τὴν Ἀσίαν. ὁ δὲ Ξενοφῶν ἔλεγεν ὅτι Ἀναξίβιος ἐκέλευσε καὶ ἐμὲ πρὸς τοῦτο ἔπεμψεν ἐνθάδε. πάλιν δ΄ Ἀρίσταρχος ἔλεξεν· Ἀναξίβιος μὲν τοίνυν οὐκέτι ναύαρχος͵ ἐγὼ δὲ τῇδε ἁρμοστής· εἰ δέ τινα ὑμῶν λήψομαι ἐν τῇ θαλάττῃ͵ καταδύσω. ταῦτ΄ εἰπὼν ᾤχετο εἰς τὸ τεῖχος. τῇ δ΄ ὑστεραίᾳ μεταπέμπεται τοὺς στρατηγοὺς καὶ 2.14 λοχαγοὺς τοῦ στρατεύματος. ἤδη δὲ ὄντων πρὸς τῷ τείχει ἐξαγγέλλει τις τῷ Ξενοφῶντι ὅτι εἰ εἴσεισι͵ συλληφθήσεται καὶ ἢ αὐτοῦ τι πείσεται ἢ καὶ Φαρναβάζῳ παραδοθήσεται. ὁ δὲ ἀκούσας ταῦτα τοὺς μὲν προπέμπεται͵ αὐτὸς δὲ εἶπεν 2.15 ὅτι θῦσαί τι βούλοιτο. καὶ ἀπελθὼν ἐθύετο εἰ παρεῖεν αὐτῷ οἱ θεοὶ πειρᾶσθαι πρὸς Σεύθην ἄγειν τὸ στράτευμα. ἑώρα γὰρ οὔτε διαβαίνειν ἀσφαλὲς ὂν τριήρεις ἔχοντος τοῦ κωλύσοντος͵ οὔτ΄ ἐπὶ Χερρόνησον ἐλθὼν κατακλεισθῆναι ἐβούλετο καὶ τὸ στράτευμα ἐν πολλῇ σπάνει πάντων γενέσθαι ἔνθα πείθεσθαι μὲν ἀνάγκη τῷ ἐκεῖ ἁρμοστῇ͵ τῶν δὲ ἐπιτηδείων οὐδὲν ἔμελλεν ἕξειν τὸ στράτευμα. 2.16 Καὶ ὁ μὲν ἀμφὶ ταῦτ΄ εἶχεν· οἱ δὲ στρατηγοὶ καὶ οἱ λοχαγοὶ ἥκοντες παρὰ τοῦ Ἀριστάρχου ἀπήγγελλον ὅτι νῦν μὲν ἀπιέναι σφᾶς κελεύει͵ τῆς δείλης δὲ ἥκειν· ἔνθα καὶ 2.17 δήλη μᾶλλον ἐδόκει ἡ ἐπιβουλή. ὁ οὖν Ξενοφῶν͵ ἐπεὶ ἐδόκει τὰ ἱερὰ καλὰ εἶναι αὐτῷ καὶ τῷ στρατεύματι ἀσφαλῶς πρὸς Σεύθην ἰέναι͵ παραλαβὼν Πολυκράτην τὸν Ἀθηναῖον λοχαγὸν καὶ παρὰ τῶν στρατηγῶν ἑκάστου ἄνδρα πλὴν παρὰ Νέωνος ᾧ ἕκαστος ἐπίστευεν ᾤχετο τῆς νυκτὸς ἐπὶ τὸ 2.18 Σεύθου στράτευμα ἑξήκοντα στάδια. ἐπεὶ δ΄ ἐγγὺς ἦσαν αὐτοῦ͵ ἐπιτυγχάνει πυροῖς ἐρήμοις. καὶ τὸ μὲν πρῶτον ᾤετο μετακεχωρηκέναι ποι τὸν Σεύθην· ἐπεὶ δὲ θορύβου τε ᾔσθετο καὶ σημαινόντων ἀλλήλοις τῶν περὶ Σεύθην͵ κατέμαθεν ὅτι τούτου ἕνεκα τὰ πυρὰ κεκαυμένα εἴη τῷ Σεύθῃ πρὸ τῶν νυκτοφυλάκων͵ ὅπως οἱ μὲν φύλακες μὴ ὁρῷντο ἐν τῷ σκότει ὄντες μήτε ὁπόσοι μήτε ὅπου εἶεν͵ οἱ δὲ προσιόντες μὴ λανθάνοιεν͵ ἀλλὰ διὰ τὸ φῶς καταφανεῖς εἶεν·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pPr>
      <w:r>
        <w:rPr>
          <w:rFonts w:cs="New Athena Unicode" w:ascii="Galatia SIL" w:hAnsi="Galatia SIL"/>
          <w:b/>
        </w:rPr>
        <w:t>Jenofonte y Seutes entablan relaciones</w:t>
      </w:r>
    </w:p>
    <w:p>
      <w:pPr>
        <w:pStyle w:val="Normal"/>
        <w:ind w:firstLine="708"/>
        <w:jc w:val="both"/>
        <w:rPr>
          <w:rFonts w:ascii="Galatia SIL" w:hAnsi="Galatia SIL" w:cs="New Athena Unicode"/>
        </w:rPr>
      </w:pPr>
      <w:r>
        <w:rPr>
          <w:rFonts w:cs="New Athena Unicode" w:ascii="Galatia SIL" w:hAnsi="Galatia SIL"/>
        </w:rPr>
        <w:t xml:space="preserve">2.19 ἐπεὶ δὲ ᾔσθετο͵ προπέμπει τὸν ἑρμηνέα ὃν ἐτύγχανεν ἔχων͵ καὶ εἰπεῖν κελεύει Σεύθῃ ὅτι Ξενοφῶν πάρεστι βουλόμενος συγγενέσθαι αὐτῷ. οἱ δὲ ἤροντο εἰ ὁ Ἀθηναῖος ὁ ἀπὸ τοῦ 2.20 στρατεύματος. ἐπειδὴ δὲ ἔφη οὗτος εἶναι͵ ἀναπηδήσαντες ἐδίωκον· καὶ ὀλίγον ὕστερον παρῆσαν πελτασταὶ ὅσον διακόσιοι͵ καὶ παραλαβόντες Ξενοφῶντα καὶ τοὺς σὺν αὐτῷ 2.21 ἦγον πρὸς Σεύθην. ὁ δ΄ ἦν ἐν τύρσει μάλα φυλαττόμενος͵ καὶ ἵπποι περὶ αὐτὴν κύκλῳ ἐγκεχαλινωμένοι· διὰ γὰρ τὸν φόβον τὰς μὲν ἡμέρας ἐχίλου τοὺς ἵππους͵ τὰς δὲ νύκτας 2.22 ἐγκεχαλινωμένοις ἐφυλάττετο. ἐλέγετο γὰρ καὶ πρόσθεν Τήρης ὁ τούτου πρόγονος ἐν ταύτῃ τῇ χώρᾳ πολὺ ἔχων στράτευμα ὑπὸ τούτων τῶν ἀνδρῶν πολλοὺς ἀπολέσαι καὶ τὰ σκευοφόρα ἀφαιρεθῆναι· ἦσαν δ΄ οὗτοι Θυνοί͵ πάντων λεγόμενοι εἶναι μάλιστα νυκτὸς πολεμικώτατοι. 2.23 Ἐπεὶ δ΄ ἐγγὺς ἦσαν͵ ἐκέλευσεν εἰσελθεῖν Ξενοφῶντα ἔχοντα δύο οὓς βούλοιτο. ἐπειδὴ δ΄ ἔνδον ἦσαν͵ ἠσπάζοντο μὲν πρῶτον ἀλλήλους καὶ κατὰ τὸν Θρᾴκιον νόμον κέρατα οἴνου προύπινον· παρῆν δὲ καὶ Μηδοσάδης τῷ Σεύθῃ͵ 2.24 ὅσπερ ἐπρέσβευεν αὐτῷ πάντοσε. ἔπειτα δὲ Ξενοφῶν ἤρχετο λέγειν· Ἔπεμψας πρὸς ἐμέ͵ ὦ Σεύθη͵ εἰς Καλχηδόνα πρῶτον Μηδοσάδην τουτονί͵ δεόμενός μου συμπροθυμηθῆναι διαβῆναι τὸ στράτευμα ἐκ τῆς Ἀσίας͵ καὶ ὑπισχνούμενός μοι͵ εἰ ταῦτα πράξαιμι͵ εὖ ποιήσειν͵ ὡς ἔφη Μηδοσάδης 2.25 οὗτος. ταῦτα εἰπὼν ἐπήρετο τὸν Μηδοσάδην εἰ ἀληθῆ ταῦτα εἴη. ὁ δ΄ ἔφη. Αὖθις ἦλθε Μηδοσάδης οὗτος ἐπεὶ ἐγὼ διέβην πάλιν ἐπὶ τὸ στράτευμα ἐκ Παρίου͵ ὑπισχνούμενος͵ εἰ ἄγοιμι τὸ στράτευμα πρὸς σέ͵ τἆλλα τέ σε φίλῳ μοι χρήσεσθαι καὶ ἀδελφῷ καὶ τὰ παρὰ θαλάττῃ μοι χωρία 2.26 ὧν σὺ κρατεῖς ἔσεσθαι παρὰ σοῦ. ἐπὶ τούτοις πάλιν ἤρετο τὸν Μηδοσάδην εἰ ἔλεγε ταῦτα. ὁ δὲ συνέφη καὶ ταῦτα. Ἴθι νυν͵ ἔφη͵ ἀφήγησαι τούτῳ τί σοι ἀπεκρινάμην ἐν Καλχηδόνι πρῶτον. 2.27 Ἀπεκρίνω ὅτι τὸ στράτευμα διαβήσοιτο εἰς Βυζάντιον καὶ οὐδὲν τούτου ἕνεκα δέοι τελεῖν οὔτε σοὶ οὔτε ἄλλῳ· αὐτὸς δὲ ἐπεὶ διαβαίης͵ ἀπιέναι ἔφησθα· καὶ 2.28 ἐγένετο οὕτως ὥσπερ σὺ ἔλεγες. Τί γὰρ ἔλεγον͵ ἔφη͵ ὅτε κατὰ Σηλυμβρίαν ἀφίκου; Οὐκ ἔφησθα οἷόν τε εἶναι͵ ἀλλ΄ 2.29 εἰς Πέρινθον ἐλθόντας διαβαίνειν εἰς τὴν Ἀσίαν. Νῦν τοίνυν͵ ἔφη ὁ Ξενοφῶν͵ πάρειμι καὶ ἐγὼ καὶ οὗτος Φρυνίσκος εἷς τῶν στρατηγῶν καὶ Πολυκράτης οὗτος εἷς τῶν λοχαγῶν͵ καὶ ἔξω εἰσὶν ἀπὸ τῶν στρατηγῶν ὁ πιστότατος 2.30 ἑκάστῳ πλὴν Νέωνος τοῦ Λακωνικοῦ. εἰ οὖν βούλει πιστοτέραν εἶναι τὴν πρᾶξιν͵ καὶ ἐκείνους κάλεσαι. τὰ δὲ ὅπλα σὺ ἐλθὼν εἰπέ͵ ὦ Πολύκρατες͵ ὅτι ἐγὼ κελεύω καταλιπεῖν͵ καὶ αὐτὸς ἐκεῖ καταλιπὼν τὴν μάχαιραν εἴσιθι. 2.31 Ἀκούσας ταῦτα ὁ Σεύθης εἶπεν ὅτι οὐδενὶ ἂν ἀπιστήσειεν Ἀθηναίων· καὶ γὰρ ὅτι συγγενεῖς εἶεν εἰδέναι καὶ φίλους εὔνους ἔφη νομίζειν. μετὰ ταῦτα δ΄ ἐπεὶ εἰσῆλθον οὓς ἔδει͵ πρῶτον Ξενοφῶν ἐπήρετο Σεύθην ὅ τι δέοιτο χρῆσθαι τῇ 2.32 στρατιᾷ. ὁ δὲ εἶπεν ὧδε. Μαισάδης ἦν πατήρ μοι͵ ἐκείνου δὲ ἦν ἀρχὴ Μελανδῖται καὶ Θυνοὶ καὶ Τρανίψαι. ἐκ ταύτης οὖν τῆς χώρας͵ ἐπεὶ τὰ Ὀδρυσῶν πράγματα ἐνόσησεν͵ ἐκπεσὼν ὁ πατὴρ αὐτὸς μὲν ἀποθνῄσκει νόσῳ͵ ἐγὼ δ΄ ἐξετράφην 2.33 ὀρφανὸς παρὰ Μηδόκῳ τῷ νῦν βασιλεῖ. ἐπεὶ δὲ νεανίσκος ἐγενόμην͵ οὐκ ἐδυνάμην ζῆν εἰς ἀλλοτρίαν τράπεζαν ἀποβλέπων· καὶ ἐκαθεζόμην ἐνδίφριος αὐτῷ ἱκέτης δοῦναί μοι ὁπόσους δυνατὸς εἴη ἄνδρας͵ ὅπως καὶ τοὺς ἐκβαλόντας ἡμᾶς εἴ τι δυναίμην κακὸν ποιοίην καὶ ζῴην μὴ εἰς τὴν ἐκείνου 2.34 τράπεζαν ἀποβλέπων. ἐκ τούτου μοι δίδωσι τοὺς ἄνδρας καὶ τοὺς ἵππους οὓς ὑμεῖς ὄψεσθε ἐπειδὰν ἡμέρα γένηται. καὶ νῦν ἐγὼ ζῶ τούτους ἔχων͵ λῃζόμενος τὴν ἐμαυτοῦ πατρῴαν χώραν. εἰ δέ μοι ὑμεῖς παραγένοισθε͵ οἶμαι ἂν σὺν τοῖς θεοῖς ῥᾳδίως ἀπολαβεῖν τὴν ἀρχήν. ταῦτ΄ ἐστὶν ἃ ἐγὼ δέομαι.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 xml:space="preserve">Jenofonte y Seutes llegan a un acuerdo </w:t>
      </w:r>
    </w:p>
    <w:p>
      <w:pPr>
        <w:pStyle w:val="Normal"/>
        <w:ind w:firstLine="708"/>
        <w:jc w:val="both"/>
        <w:rPr>
          <w:rFonts w:ascii="Galatia SIL" w:hAnsi="Galatia SIL" w:cs="New Athena Unicode"/>
          <w:lang w:val="en-US"/>
        </w:rPr>
      </w:pPr>
      <w:r>
        <w:rPr>
          <w:rFonts w:cs="New Athena Unicode" w:ascii="Galatia SIL" w:hAnsi="Galatia SIL"/>
        </w:rPr>
        <w:t xml:space="preserve">2.35 Τί ἂν οὖν͵ ἔφη ὁ Ξενοφῶν͵ σὺ δύναιο͵ εἰ ἔλθοιμεν͵ τῇ τε στρατιᾷ διδόναι καὶ τοῖς λοχαγοῖς καὶ τοῖς στρατηγοῖς; 2.36 λέξον͵ ἵνα οὗτοι ἀπαγγέλλωσιν. ὁ δ΄ ὑπέσχετο τῷ μὲν στρατιώτῃ κυζικηνόν͵ τῷ δὲ λοχαγῷ διμοιρίαν͵ τῷ δὲ στρατηγῷ τετραμοιρίαν͵ καὶ γῆν ὁπόσην ἂν βούλωνται καὶ ζεύγη καὶ 2.37 χωρίον ἐπὶ θαλάττῃ τετειχισμένον. Ἐὰν δέ͵ ἔφη ὁ Ξενοφῶν͵ ταῦτα πειρώμενοι μὴ διαπράξωμεν͵ ἀλλά τις φόβος ἀπὸ Λακεδαιμονίων ᾖ͵ δέξῃ εἰς τὴν σεαυτοῦ͵ ἐάν τις ἀπιέναι 2.38 βούληται παρὰ σέ; ὁ δ΄ εἶπε· Καὶ ἀδελφούς γε ποιήσομαι </w:t>
      </w:r>
      <w:r>
        <w:rPr>
          <w:rFonts w:cs="New Athena Unicode" w:ascii="Galatia SIL" w:hAnsi="Galatia SIL"/>
          <w:lang w:val="en-US"/>
        </w:rPr>
        <w:t xml:space="preserve">2.38 βούληται παρὰ σέ; ὁ δ΄ εἶπε· Καὶ ἀδελφούς γε ποιήσομαι καὶ ἐνδιφρίους καὶ κοινωνοὺς ἁπάντων ὧν ἂν δυνώμεθα κτᾶσθαι. σοὶ δέ͵ ὦ Ξενοφῶν͵ καὶ θυγατέρα δώσω καὶ εἴ τις σοὶ ἔστι θυγάτηρ͵ ὠνήσομαι Θρᾳκίῳ νόμῳ͵ καὶ Βισάνθην οἴκησιν δώσω͵ ὅπερ ἐμοὶ κάλλιστον χωρίον ἐστὶ τῶν ἐπὶ θαλάττῃ.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lang w:val="en-US"/>
        </w:rPr>
      </w:pPr>
      <w:r>
        <w:rPr>
          <w:rFonts w:cs="New Athena Unicode" w:ascii="Galatia SIL" w:hAnsi="Galatia SIL"/>
          <w:b/>
          <w:lang w:val="en-US"/>
        </w:rPr>
        <w:t>3.</w:t>
      </w:r>
      <w:r>
        <w:rPr>
          <w:rFonts w:cs="New Athena Unicode" w:ascii="Galatia SIL" w:hAnsi="Galatia SIL"/>
          <w:lang w:val="en-US"/>
        </w:rPr>
        <w:t xml:space="preserve">1 Ἀκούσαντες ταῦτα καὶ δεξιὰς δόντες καὶ λαβόντες ἀπήλαυνον· καὶ πρὸ ἡμέρας ἐγένοντο ἐπὶ στρατοπέδῳ καὶ 3.2 ἀπήγγειλαν ἕκαστοι τοῖς πέμψασιν. ἐπεὶ δὲ ἡμέρα ἐγένετο͵ ὁ μὲν Ἀρίσταρχος πάλιν ἐκάλει τοὺς στρατηγούς· τοῖς δ΄ ἔδοξε τὴν μὲν πρὸς Ἀρίσταρχον ὁδὸν ἐᾶσαι͵ τὸ δὲ στράτευμα συγκαλέσαι. καὶ συνῆλθον πάντες πλὴν οἱ Νέωνος· 3.3 οὗτοι δὲ ἀπεῖχον ὡς δέκα στάδια. ἐπεὶ δὲ συνῆλθον͵ ἀναστὰς Ξενοφῶν εἶπε τάδε. Ἄνδρες͵ διαπλεῖν μὲν ἔνθα βουλόμεθα Ἀρίσταρχος τριήρεις ἔχων κωλύει· ὥστε εἰς πλοῖα οὐκ ἀσφαλὲς ἐμβαίνειν· οὗτος δὲ αὑτὸς κελεύει εἰς Χερρόνησον βίᾳ διὰ τοῦ ἱεροῦ ὄρους πορεύεσθαι· ἢν δὲ κρατήσαντες τούτου ἐκεῖσε ἔλθωμεν͵ οὔτε πωλήσειν ἔτι ὑμᾶς φησιν ὥσπερ ἐν Βυζαντίῳ͵ οὔτε ἐξαπατήσεσθαι ἔτι ὑμᾶς͵ ἀλλὰ λήψεσθαι μισθόν͵ οὔτε περιόψεσθαι ἔτι ὥσπερ νυνὶ δεομένους τῶν ἐπιτηδείων. 3.4 οὗτος μὲν ταῦτα λέγει· Σεύθης δέ φησιν͵ ἂν πρὸς ἐκεῖνον ἴητε͵ εὖ ποιήσειν ὑμᾶς. νῦν οὖν σκέψασθε πότερον ἐνθάδε μένοντες τοῦτο βουλεύσεσθε ἢ 3.5 εἰς τὰ ἐπιτήδεια ἐπανελθόντες. ἐμοὶ μὲν οὖν δοκεῖ͵ ἐπεὶ ἐνθάδε οὔτε ἀργύριον ἔχομεν ὥστε ἀγοράζειν οὔτε ἄνευ ἀργυρίου ἐῶσι λαμβάνειν͵ ἐπανελθόντας εἰς τὰς κώμας ὅθεν οἱ ἥττους ἐῶσι λαμβάνειν͵ ἐκεῖ ἔχοντας τὰ ἐπιτήδεια ἀκούοντας ὅ τι τις ἡμῶν δεῖται͵ αἱρεῖσθαι ὅ τι ἂν ἡμῖν δοκῇ κράτιστον εἶναι. καὶ ὅτῳ γε͵ ἔφη͵ ταῦτα δοκεῖ͵ ἀράτω τὴν χεῖρα. 3.6 ἀνέτειναν ἅπαντες. Ἀπιόντες τοίνυν͵ ἔφη͵ συσκευάζεσθε͵ καὶ ἐπειδὰν παραγγέλλῃ τις͵ ἕπεσθε τῷ ἡγουμένῳ. 3.7 Μετὰ ταῦτα Ξενοφῶν μὲν ἡγεῖτο͵ οἱ δ΄ εἵποντο. Νέων δὲ καὶ παρ΄ Ἀριστάρχου ἄλλοι ἔπειθον ἀποτρέπεσθαι· οἱ δ΄ οὐχ ὑπήκουον. ἐπεὶ δ΄ ὅσον τριάκοντα στάδια προεληλύθεσαν͵ ἀπαντᾷ Σεύθης. καὶ ὁ Ξενοφῶν ἰδὼν αὐτὸν προσελάσαι ἐκέλευσεν͵ ὅπως ὅτι πλείστων ἀκουόντων εἴποι αὐτῷ 3.8 ἃ ἐδόκει συμφέρειν. ἐπεὶ δὲ προσῆλθεν͵ εἶπε Ξενοφῶν· Ἡμεῖς πορευόμεθα ὅπου μέλλει ἕξειν τὸ στράτευμα τροφήν· ἐκεῖ δ΄ ἀκούοντες καὶ σοῦ καὶ τῶν τοῦ Λακωνικοῦ αἱρησόμεθα ἃ ἂν κράτιστα δοκῇ εἶναι. ἢν οὖν ἡμῖν ἡγήσῃ ὅπου πλεῖστά 3.9 ἐστιν ἐπιτήδεια͵ ὑπὸ σοῦ νομιοῦμεν ξενίζεσθαι. καὶ ὁ Σεύθης ἔφη· Ἀλλὰ οἶδα κώμας πολλὰς ἁθρόας καὶ πάντα ἐχούσας τὰ ἐπιτήδεια ἀπεχούσας ἡμῶν ὅσον διελθόντες ἂν 3.10 ἡδέως ἀριστῴητε. Ἡγοῦ τοίνυν͵ ἔφη ὁ Ξενοφῶν. ἐπεὶ δ΄ ἀφίκοντο εἰς αὐτὰς τῆς δείλης͵ συνῆλθον οἱ στρατιῶται͵ καὶ εἶπε Σεύθης τοιάδε. Ἐγώ͵ ὦ ἄνδρες͵ δέομαι ὑμῶν στρατεύεσθαι σὺν ἐμοί͵ καὶ ὑπισχνοῦμαι ὑμῖν δώσειν τοῖς στρατιώταις κυζικηνόν͵ λοχαγοῖς δὲ καὶ στρατηγοῖς τὰ νομιζόμενα· ἔξω δὲ τούτων τὸν ἄξιον τιμήσω. σῖτα δὲ καὶ ποτὰ ὥσπερ καὶ νῦν ἐκ τῆς χώρας λαμβάνοντες ἕξετε· ὁπόσα δ΄ ἂν ἁλίσκηται ἀξιώσω αὐτὸς ἔχειν͵ ἵνα ταῦτα διατιθέμενος 3.11 ὑμῖν τὸν μισθὸν πορίζω. καὶ τὰ μὲν φεύγοντα καὶ ἀποδιδράσκοντα ἡμεῖς ἱκανοὶ ἐσόμεθα διώκειν καὶ μαστεύειν· ἂν δέ τις ἀνθιστῆται͵ σὺν ὑμῖν πειρασόμεθα χειροῦσθαι. 3.12 ἐπήρετο ὁ Ξενοφῶν· Πόσον δὲ ἀπὸ θαλάττης ἀξιώσεις συνέπεσθαί σοι τὸ στράτευμα; ὁ δ΄ ἀπεκρίνατο· Οὐδαμῇ πλεῖον ἑπτὰ ἡμερῶν͵ μεῖον δὲ πολλαχῇ. 3.13 Μετὰ ταῦτα ἐδίδοτο λέγειν τῷ βουλομένῳ· καὶ ἔλεγον πολλοὶ κατὰ ταὐτὰ ὅτι παντὸς ἄξια λέγει Σεύθης· χειμὼν γὰρ εἴη καὶ οὔτε οἴκαδε ἀποπλεῖν τῷ τοῦτο βουλομένῳ δυνατὸν εἴη͵ διαγενέσθαι τε ἐν φιλίᾳ οὐχ οἷόν τε͵ εἰ δέοι ὠνουμένους ζῆν͵ ἐν δὲ τῇ πολεμίᾳ διατρίβειν καὶ τρέφεσθαι ἀσφαλέστερον μετὰ Σεύθου ἢ μόνους͵ ὄντων ἀγαθῶν τοσούτων. εἰ δὲ μισθὸν προσλήψοιντο͵ εὕρημα ἐδόκει εἶναι. 3.14 ἐπὶ τούτοις εἶπεν ὁ Ξενοφῶν· Εἴ τις ἀντιλέγει͵ λεγέτω· εἰ δὲ μή͵ ἐπιψηφιῶ ταῦτα. ἐπεὶ δὲ οὐδεὶς ἀντέλεγεν͵ ἐπεψήφισε͵ καὶ ἔδοξε ταῦτα. εὐθὺς δὲ Σεύθῃ εἶπεν͵ ὅτι συστρατεύσοιντο αὐτῷ. 3.15 Μετὰ τοῦτο οἱ μὲν ἄλλοι κατὰ τάξεις ἐσκήνησαν͵ στρατηγοὺς δὲ καὶ λοχαγοὺς ἐπὶ δεῖπνον Σεύθης ἐκάλεσε͵ πλησίον 3.16 κώμην ἔχων. ἐπεὶ δ΄ ἐπὶ θύραις ἦσαν ὡς ἐπὶ δεῖπνον παριόντες͵ ἦν τις Ἡρακλείδης Μαρωνείτης· οὗτος προσιὼν ἑνὶ ἑκάστῳ οὕστινας ᾤετο ἔχειν τι δοῦναι Σεύθῃ͵ πρῶτον μὲν πρὸς Παριανούς τινας͵ οἳ παρῆσαν φιλίαν διαπραξόμενοι πρὸς Μήδοκον τὸν Ὀδρυσῶν βασιλέα καὶ δῶρα ἄγοντες αὐτῷ τε καὶ τῇ γυναικί͵ ἔλεγεν ὅτι Μήδοκος μὲν ἄνω εἴη δώδεκα ἡμερῶν ἀπὸ θαλάττης ὁδόν͵ Σεύθης δ΄ ἐπεὶ τὸ στράτευμα τοῦτο εἴληφεν͵ ἄρχων ἔσοιτο ἐπὶ θαλάττῃ. 3.17 γείτων οὖν ὢν ἱκανώτατος ἔσται ὑμᾶς καὶ εὖ καὶ κακῶς ποιεῖν. ἢν οὖν σωφρονῆτε͵ τούτῳ δώσετε ὅ τι ἄγετε· καὶ ἄμεινον ὑμῖν διακείσεται ἢ ἐὰν Μηδόκῳ τῷ πρόσω οἰκοῦντι διδῶτε. 3.18 τούτους μὲν οὖν οὕτως ἔπειθεν. αὖθις δὲ Τιμασίωνι τῷ Δαρδανεῖ προσελθών͵ ἐπεὶ ἤκουσεν αὐτῷ εἶναι καὶ ἐκπώματα καὶ τάπιδας βαρβαρικάς͵ ἔλεγεν ὅτι νομίζοιτο ὁπότε ἐπὶ δεῖπνον καλέσαι Σεύθης δωρεῖσθαι αὐτῷ τοὺς κληθέντας. οὗτος δ΄ ἢν μέγας ἐνθάδε γένηται͵ ἱκανὸς ἔσται σε καὶ οἴκαδε καταγαγεῖν καὶ ἐνθάδε πλούσιον ποιῆσαι. τοιαῦτα προυμνᾶτο ἑκάστῳ προσιών. 3.19 προσελθὼν δὲ καὶ Ξενοφῶντι ἔλεγε· Σὺ καὶ πόλεως μεγίστης εἶ καὶ παρὰ Σεύθῃ τὸ σὸν ὄνομα μέγιστόν ἐστι͵ καὶ ἐν τῇδε τῇ χώρᾳ ἴσως ἀξιώσεις καὶ τείχη λαμβάνειν͵ ὥσπερ καὶ ἄλλοι τῶν ὑμετέρων ἔλαβον͵ καὶ χώραν· ἄξιον οὖν σοι καὶ μεγαλοπρεπέστατα τιμῆσαι Σεύθην. 3.20 εὔνους δέ σοι ὢν παραινῶ· εὖ οἶδα γὰρ ὅτι ὅσῳ ἂν μείζω τούτῳ δωρήσῃ͵ τοσούτῳ μείζω ὑπὸ τούτου ἀγαθὰ πείσῃ. ἀκούων ταῦτα Ξενοφῶν ἠπόρει· οὐ γὰρ διεβεβήκει ἔχων ἐκ Παρίου εἰ μὴ παῖδα καὶ ὅσον ἐφόδιον.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Gran banquete en honor de los griegos</w:t>
      </w:r>
    </w:p>
    <w:p>
      <w:pPr>
        <w:pStyle w:val="Normal"/>
        <w:ind w:firstLine="708"/>
        <w:jc w:val="both"/>
        <w:rPr>
          <w:rFonts w:ascii="Galatia SIL" w:hAnsi="Galatia SIL" w:cs="New Athena Unicode"/>
          <w:lang w:val="en-US"/>
        </w:rPr>
      </w:pPr>
      <w:r>
        <w:rPr>
          <w:rFonts w:cs="New Athena Unicode" w:ascii="Galatia SIL" w:hAnsi="Galatia SIL"/>
          <w:lang w:val="en-US"/>
        </w:rPr>
        <w:t xml:space="preserve">3.21 Ἐπεὶ δὲ εἰσῆλθον ἐπὶ τὸ δεῖπνον τῶν τε Θρᾳκῶν οἱ κράτιστοι τῶν παρόντων καὶ οἱ στρατηγοὶ καὶ οἱ λοχαγοὶ τῶν Ἑλλήνων καὶ εἴ τις πρεσβεία παρῆν ἀπὸ πόλεως͵ τὸ δεῖπνον μὲν ἦν καθημένοις κύκλῳ· ἔπειτα δὲ τρίποδες εἰσηνέχθησαν πᾶσιν· οὗτοι δ΄ ἦσαν κρεῶν μεστοὶ νενεμημένων͵ καὶ ἄρτοι ζυμῖται μεγάλοι προσπεπερονημένοι ἦσαν πρὸς τοῖς κρέασι. 3.22 μάλιστα δ΄ αἱ τράπεζαι κατὰ τοὺς ξένους αἰεὶ ἐτίθεντο· νόμος γὰρ ἦνκαὶ πρῶτος τοῦτο ἐποίει Σεύθης͵ καὶ ἀνελόμενος τοὺς ἑαυτῷ παρακειμένους ἄρτους διέκλα κατὰ μικρὸν καὶ ἐρρίπτει οἷς αὐτῷ ἐδόκει͵ καὶ τὰ κρέα ὡσαύτως͵ ὅσον 3.23 μόνον γεύσασθαι ἑαυτῷ καταλιπών. καὶ οἱ ἄλλοι δὲ κατὰ ταὐτὰ ἐποίουν καθ΄ οὓς αἱ τράπεζαι ἔκειντο. Ἀρκὰς δέ τις Ἀρύστας ὄνομα͵ φαγεῖν δεινός͵ τὸ μὲν διαρριπτεῖν εἴα χαίρειν͵ λαβὼν δὲ εἰς τὴν χεῖρα ὅσον τριχοίνικον ἄρτον καὶ 3.24 κρέα θέμενος ἐπὶ τὰ γόνατα ἐδείπνει. κέρατα δὲ οἴνου περιέφερον͵ καὶ πάντες ἐδέχοντο· ὁ δ΄ Ἀρύστας͵ ἐπεὶ παρ΄ αὐτὸν φέρων τὸ κέρας ὁ οἰνοχόος ἧκεν͵ εἶπεν ἰδὼν τὸν Ξενοφῶντα οὐκέτι δειπνοῦντα͵ Ἐκείνῳ͵ ἔφη͵ δός· 3.25 σχολάζει γὰρ ἤδη͵ ἐγὼ δὲ οὐδέπω. ἀκούσας Σεύθης τὴν φωνὴν ἠρώτα τὸν οἰνοχόον τί λέγει. ὁ δὲ οἰνοχόος εἶπεν· ἑλληνίζειν γὰρ ἠπίστατο. ἐνταῦθα μὲν δὴ γέλως ἐγένετο. 3.26 Ἐπειδὴ δὲ προυχώρει ὁ πότος͵ εἰσῆλθεν ἀνὴρ Θρᾷξ ἵππον ἔχων λευκόν͵ καὶ λαβὼν κέρας μεστὸν εἶπε· Προπίνω σοι͵ ὦ Σεύθη͵ καὶ τὸν ἵππον τοῦτον δωροῦμαι͵ ἐφ΄ οὗ καὶ διώκων ὃν ἂν θέλῃς αἱρήσεις καὶ ἀποχωρῶν οὐ μὴ δείσῃς 3.27 τὸν πολέμιον. ἄλλος παῖδα εἰσάγων οὕτως ἐδωρήσατο προπίνων͵ καὶ ἄλλος ἱμάτια τῇ γυναικί. καὶ Τιμασίων προπίνων ἐδωρήσατο φιάλην τε ἀργυρᾶν καὶ τάπιδα ἀξίαν δέκα 3.28 μνῶν. Γνήσιππος δέ τις Ἀθηναῖος ἀναστὰς εἶπεν ὅτι ἀρχαῖος εἴη νόμος κάλλιστος τοὺς μὲν ἔχοντας διδόναι τῷ βασιλεῖ τιμῆς ἕνεκα͵ τοῖς δὲ μὴ ἔχουσι διδόναι τὸν βασιλέα͵ 3.29 ἵνα καὶ ἐγώ͵ ἔφη͵ ἔχω σοι δωρεῖσθαι καὶ τιμᾶν. ὁ δὲ Ξενοφῶν ἠπορεῖτο τί ποιήσει· καὶ γὰρ ἐτύγχανεν ὡς τιμώμενος ἐν τῷ πλησιαιτάτῳ δίφρῳ Σεύθῃ καθήμενος. ὁ δὲ Ἡρακλείδης ἐκέλευεν αὐτῷ τὸ κέρας ὀρέξαι τὸν οἰνοχόον. ὁ δὲ Ξενοφῶν (ἤδη γὰρ ὑποπεπωκὼς ἐτύγχανεν) ἀνέστη 3.30 θαρραλέως δεξάμενος τὸ κέρας καὶ εἶπεν· Ἐγὼ δέ σοι͵ ὦ Σεύθη͵ δίδωμι ἐμαυτὸν καὶ τοὺς ἐμοὺς τούτους ἑταίρους φίλους εἶναι πιστούς͵ καὶ οὐδένα ἄκοντα͵ ἀλλὰ πάντας 3.31 μᾶλλον ἔτι ἐμοῦ σοι βουλομένους φίλους εἶναι. καὶ νῦν πάρεισιν οὐδέν σε προσαιτοῦντες͵ ἀλλὰ καὶ προϊέμενοι καὶ πονεῖν ὑπὲρ σοῦ καὶ προκινδυνεύειν ἐθέλοντες· μεθ΄ ὧν͵ ἂν οἱ θεοὶ θέλωσι͵ πολλὴν χώραν τὴν μὲν ἀπολήψῃ πατρῴαν οὖσαν͵ τὴν δὲ κτήσῃ͵ πολλοὺς δὲ ἵππους͵ πολλοὺς δὲ ἄνδρας καὶ γυναῖκας καλὰς κτήσῃ͵ οὓς οὐ λῄζεσθαί σε δεήσει͵ ἀλλ΄ 3.32 αὐτοὶ φέροντες παρέσονται πρὸς σὲ δῶρα. ἀναστὰς ὁ Σεύθης συνεξέπιε καὶ συγκατεσκεδάσατο μετ΄ αὐτοῦ τὸ κέρας. μετὰ ταῦτα εἰσῆλθον κέρασί τε οἵοις σημαίνουσιν αὐλοῦντες καὶ σάλπιγξιν ὠμοβοείαις ῥυθμούς τε καὶ οἷον μαγάδι σαλπίζοντες. 3.33 καὶ αὐτὸς Σεύθης ἀναστὰς ἀνέκραγέ τε πολεμικὸν καὶ ἐξήλατο ὥσπερ βέλος φυλαττόμενος μάλα ἐλαφρῶς. εἰσῇσαν δὲ καὶ γελωτοποιοί. 3.34 Ὡς δ΄ ἦν ἥλιος ἐπὶ δυσμαῖς͵ ἀνέστησαν οἱ Ἕλληνες καὶ εἶπον ὅτι ὥρα νυκτοφύλακας καθιστάναι καὶ σύνθημα παραδιδόναι. καὶ Σεύθην ἐκέλευον παραγγεῖλαι ὅπως εἰς τὰ Ἑλληνικὰ στρατόπεδα μηδεὶς τῶν Θρᾳκῶν εἴσεισι νυκτός· 3.35 οἵ τε γὰρ πολέμιοι Θρᾷκες [ὑμῖν] καὶ ὑμεῖς οἱ φίλοι. ὡς δ΄ ἐξῇσαν͵ συνανέστη ὁ Σεύθης οὐδέν τι μεθύοντι ἐοικώς. ἐξελθὼν δ΄ εἶπεν αὐτοὺς τοὺς στρατηγοὺς ἀποκαλέσας· Ὦ ἄνδρες͵ οἱ πολέμιοι ἡμῶν οὐκ ἴσασί πω τὴν ἡμετέραν συμμαχίαν· ἢν οὖν ἔλθωμεν ἐπ΄ αὐτοὺς πρὶν φυλάξασθαι ὥστε μὴ ληφθῆναι ἢ παρασκευάσασθαι ὥστε ἀμύνασθαι͵ μάλιστ΄ 3.36 ἂν λάβοιμεν καὶ ἀνθρώπους καὶ χρήματα. συνεπῄνουν ταῦτα οἱ στρατηγοὶ καὶ ἡγεῖσθαι ἐκέλευον. ὁ δ΄ εἶπε· Παρασκευασάμενοι ἀναμένετε· ἐγὼ δὲ ὁπόταν καιρὸς ᾖ ἥξω πρὸς ὑμᾶς͵ καὶ τοὺς πελταστὰς καὶ ὑμᾶς ἀναλαβὼν ἡγήσομαι σὺν 3.37 τοῖς θεοῖς. καὶ ὁ Ξενοφῶν εἶπε· Σκέψαι τοίνυν͵ εἴπερ νυκτὸς πορευσόμεθα͵ εἰ ὁ Ἑλληνικὸς νόμος κάλλιον ἔχει· μεθ΄ ἡμέραν μὲν γὰρ ἐν ταῖς πορείαις ἡγεῖται τοῦ στρατεύματος ὁποῖον ἂν ἀεὶ πρὸς τὴν χώραν συμφέρῃ͵ ἐάν τε ὁπλιτικὸν ἐάν τε πελταστικὸν ἐάν τε ἱππικόν· νύκτωρ δὲ νόμος 3.38 τοῖς Ἕλλησιν ἡγεῖσθαί ἐστι τὸ βραδύτατον· οὕτω γὰρ ἥκιστα διασπᾶται τὰ στρατεύματα καὶ ἥκιστα λανθάνουσιν ἀποδιδράσκοντες ἀλλήλους· οἱ δὲ διασπασθέντες πολλάκις καὶ περιπίπτουσιν ἀλλήλοις καὶ ἀγνοοῦντες κακῶς ποιοῦσι 3.39 καὶ πάσχουσιν. εἶπεν οὖν Σεύθης· Ὀρθῶς λέγετε καὶ ἐγὼ τῷ νόμῳ τῷ ὑμετέρῳ πείσομαι. καὶ ὑμῖν μὲν ἡγεμόνας δώσω τῶν πρεσβυτάτων τοὺς ἐμπειροτάτους τῆς χώρας͵ αὐτὸς δ΄ ἐφέψομαι τελευταῖος τοὺς ἵππους ἔχων· ταχὺ γὰρ πρῶτος͵ ἂν δέῃ͵ παρέσομαι. σύνθημα δ΄ εἶπον Ἀθηναίαν κατὰ τὴν συγγένειαν. ταῦτα εἰπόντες ἀνεπαύοντο.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Marcha nocturna y ocupación de ciudades tracias con ayuda de Seutes</w:t>
      </w:r>
    </w:p>
    <w:p>
      <w:pPr>
        <w:pStyle w:val="Normal"/>
        <w:ind w:firstLine="708"/>
        <w:jc w:val="both"/>
        <w:rPr>
          <w:rFonts w:ascii="Galatia SIL" w:hAnsi="Galatia SIL" w:cs="New Athena Unicode"/>
          <w:lang w:val="en-US"/>
        </w:rPr>
      </w:pPr>
      <w:r>
        <w:rPr>
          <w:rFonts w:cs="New Athena Unicode" w:ascii="Galatia SIL" w:hAnsi="Galatia SIL"/>
          <w:lang w:val="en-US"/>
        </w:rPr>
        <w:t>3.40 Ἡνίκα δ΄ ἦν ἀμφὶ μέσας νύκτας͵ παρῆν Σεύθης ἔχων τοὺς ἱππέας τεθωρακισμένους καὶ τοὺς πελταστὰς σὺν τοῖς ὅπλοις. καὶ ἐπεὶ παρέδωκε τοὺς ἡγεμόνας͵ οἱ μὲν ὁπλῖται ἡγοῦντο͵ οἱ δὲ πελτασταὶ εἵποντο͵ οἱ δ΄ ἱππεῖς ὠπισθοφυλάκουν· 3.41 ἐπεὶ δ΄ ἡμέρα ἦν͵ ὁ Σεύθης παρήλαυνεν εἰς τὸ πρόσθεν καὶ ἐπῄνεσε τὸν Ἑλληνικὸν νόμον. πολλάκις γὰρ ἔφη νύκτωρ αὐτὸς καὶ σὺν ὀλίγοις πορευόμενος ἀποσπασθῆναι σὺν τοῖς ἵπποις ἀπὸ τῶν πεζῶν· νῦν δ΄ ὥσπερ δεῖ ἁθρόοι πάντες ἅμα τῇ ἡμέρᾳ φαινόμεθα. ἀλλὰ ὑμεῖς μὲν περιμένετε αὐτοῦ καὶ ἀναπαύσασθε͵ ἐγὼ δὲ σκεψάμενός τι ἥξω. 3.42 ταῦτ΄ εἰπὼν ἤλαυνε δι΄ ὄρους ὁδόν τινα λαβών. ἐπεὶ δ΄ ἀφίκετο εἰς χιόνα πολλήν͵ ἐσκέψατο εἰ εἴη ἴχνη ἀνθρώπων ἢ πρόσω ἡγούμενα ἢ ἐναντία. ἐπεὶ δὲ ἀτριβῆ ἑώρα τὴν 3.43 ὁδόν͵ ἧκε ταχὺ πάλιν καὶ ἔλεγεν· Ἄνδρες͵ καλῶς ἔσται͵ ἢν θεὸς θέλῃ· τοὺς γὰρ ἀνθρώπους λήσομεν ἐπιπεσόντες. ἀλλ΄ ἐγὼ μὲν ἡγήσομαι τοῖς ἵπποις͵ ὅπως ἄν τινα ἴδωμεν͵ μὴ διαφυγὼν σημήνῃ τοῖς πολεμίοις· ὑμεῖς δ΄ ἕπεσθε· κἂν λειφθῆτε͵ τῷ στίβῳ τῶν ἵππων ἕπεσθε. ὑπερβάντες δὲ τὰ ὄρη ἥξομεν εἰς κώμας πολλάς τε καὶ εὐδαίμονας. 3.44 Ἡνίκα δ΄ ἦν μέσον ἡμέρας͵ ἤδη τε ἦν ἐπὶ τοῖς ἄκροις καὶ κατιδὼν τὰς κώμας ἧκεν ἐλαύνων πρὸς τοὺς ὁπλίτας καὶ ἔλεγεν· Ἀφήσω ἤδη καταθεῖν τοὺς μὲν ἱππέας εἰς τὸ πεδίον͵ τοὺς δὲ πελταστὰς ἐπὶ τὰς κώμας. ἀλλ΄ ἕπεσθε ὡς ἂν δύνησθε τάχιστα͵ ὅπως ἐάν τις ὑφιστῆται͵ ἀλέξησθε. 3.45 ἀκούσας ταῦτα ὁ Ξενοφῶν κατέβη ἀπὸ τοῦ ἵππου. καὶ ὃς ἤρετο· Τί καταβαίνεις ἐπεὶ σπεύδειν δεῖ; Οἶδα͵ ἔφη͵ ὅτι οὐκ ἐμοῦ μόνου δέῃ· οἱ δὲ ὁπλῖται θᾶττον δραμοῦνται καὶ 3.46 ἥδιον͵ ἐὰν καὶ ἐγὼ πεζὸς ἡγῶμαι. μετὰ ταῦτα ᾤχετο͵ καὶ Τιμασίων μετ΄ αὐτοῦ ἔχων ἱππέας ὡς τετταράκοντα τῶν Ἑλλήνων. Ξενοφῶν δὲ παρηγγύησε τοὺς εἰς τριάκοντα ἔτη παριέναι ἀπὸ τῶν λόχων εὐζώνους. καὶ αὐτὸς μὲν ἐτρόχαζε τούτους ἔχων͵ Κλεάνωρ δ΄ ἡγεῖτο τῶν ἄλλων. 3.47 ἐπεὶ δ΄ ἐν ταῖς κώμαις ἦσαν͵ Σεύθης ἔχων ὅσον τριάκοντα ἱππέας προσελάσας εἶπε· Τάδε δή͵ ὦ Ξενοφῶν͵ ἃ σὺ ἔλεγες· ἔχονται οἱ ἄνθρωποι· ἀλλὰ γὰρ ἔρημοι οἱ ἱππεῖς οἴχονταί μοι ἄλλος ἄλλῃ διώκων͵ καὶ δέδοικα μὴ συστάντες ἁθρόοι που κακόν τι ἐργάσωνται οἱ πολέμιοι. δεῖ δὲ καὶ ἐν ταῖς κώμαις καταμένειν τινὰς ἡμῶν· μεσταὶ γάρ εἰσιν ἀνθρώπων. 3.48 Ἀλλ΄ ἐγὼ μέν͵ ἔφη ὁ Ξενοφῶν͵ σὺν οἷς ἔχω τὰ ἄκρα καταλήψομαι· σὺ δὲ Κλεάνορα κέλευε διὰ τοῦ πεδίου παρατεῖναι τὴν φάλαγγα παρὰ τὰς κώμας. ἐπεὶ ταῦτα ἐποίησαν͵ συνηλίσθησαν ἀνδράποδα μὲν ὡς χίλια͵ βόες δὲ δισχίλιοι͵ πρόβατα ἄλλα μύρια. τότε μὲν δὴ αὐτοῦ ηὐλίσθησαν.</w:t>
      </w:r>
    </w:p>
    <w:p>
      <w:pPr>
        <w:pStyle w:val="Normal"/>
        <w:ind w:firstLine="708"/>
        <w:jc w:val="both"/>
        <w:rPr>
          <w:rFonts w:ascii="Galatia SIL" w:hAnsi="Galatia SIL" w:cs="New Athena Unicode"/>
          <w:b/>
          <w:b/>
          <w:lang w:val="en-US"/>
        </w:rPr>
      </w:pPr>
      <w:r>
        <w:rPr>
          <w:rFonts w:cs="New Athena Unicode" w:ascii="Galatia SIL" w:hAnsi="Galatia SIL"/>
          <w:b/>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LLegan al país de los tinos</w:t>
      </w:r>
    </w:p>
    <w:p>
      <w:pPr>
        <w:pStyle w:val="Normal"/>
        <w:ind w:firstLine="708"/>
        <w:jc w:val="both"/>
        <w:rPr>
          <w:rFonts w:ascii="Galatia SIL" w:hAnsi="Galatia SIL" w:cs="New Athena Unicode"/>
          <w:lang w:val="en-US"/>
        </w:rPr>
      </w:pPr>
      <w:r>
        <w:rPr>
          <w:rFonts w:cs="New Athena Unicode" w:ascii="Galatia SIL" w:hAnsi="Galatia SIL"/>
          <w:b/>
          <w:lang w:val="en-US"/>
        </w:rPr>
        <w:t>4.</w:t>
      </w:r>
      <w:r>
        <w:rPr>
          <w:rFonts w:cs="New Athena Unicode" w:ascii="Galatia SIL" w:hAnsi="Galatia SIL"/>
          <w:lang w:val="en-US"/>
        </w:rPr>
        <w:t xml:space="preserve">1 Τῇ δ΄ ὑστεραίᾳ κατακαύσας ὁ Σεύθης τὰς κώμας παντελῶς καὶ οἰκίαν οὐδεμίαν λιπών͵ ὅπως φόβον ἐνθείη καὶ τοῖς ἄλλοις οἷα πείσονται͵ ἂν μὴ πείθωνται͵ ἀπῄει πάλιν. 4.2 καὶ τὴν μὲν λείαν ἀπέπεμψε διατίθεσθαι Ἡρακλείδην εἰς Πέρινθον͵ ὅπως ἂν μισθὸς γένοιτο τοῖς στρατιώταις· αὐτὸς δὲ καὶ οἱ Ἕλληνες ἐστρατοπεδεύοντο ἀνὰ τὸ Θυνῶν πεδίον. 4.3 οἱ δ΄ ἐκλιπόντες ἔφευγον εἰς τὰ ὄρη. ἦν δὲ χιὼν πολλὴ καὶ ψῦχος οὕτως ὥστε τὸ ὕδωρ ὃ ἐφέροντο ἐπὶ δεῖπνον ἐπήγνυτο καὶ ὁ οἶνος ὁ ἐν τοῖς ἀγγείοις͵ καὶ τῶν Ἑλλήνων 4.4 πολλῶν καὶ ῥῖνες ἀπεκαίοντο καὶ ὦτα. καὶ τότε δῆλον ἐγένετο οὗ ἕνεκα οἱ Θρᾷκες τὰς ἀλωπεκᾶς ἐπὶ ταῖς κεφαλαῖς φοροῦσι καὶ τοῖς ὠσί͵ καὶ χιτῶνας οὐ μόνον περὶ τοῖς στέρνοις ἀλλὰ καὶ περὶ τοῖς μηροῖς͵ καὶ ζειρὰς μέχρι τῶν ποδῶν 4.5 ἐπὶ τῶν ἵππων ἔχουσιν͵ ἀλλ΄ οὐ χλαμύδας. ἀφιεὶς δὲ τῶν αἰχμαλώτων ὁ Σεύθης εἰς τὰ ὄρη ἔλεγεν ὅτι εἰ μὴ καταβήσονται οἰκήσοντες καὶ πείσονται͵ ὅτι κατακαύσει καὶ τούτων τὰς κώμας καὶ τὸν σῖτον͵ καὶ ἀπολοῦνται τῷ λιμῷ. ἐκ τούτου κατέβαινον καὶ γυναῖκες καὶ παῖδες καὶ πρεσβύτεροι· 4.6 οἱ δὲ νεώτεροι ἐν ταῖς ὑπὸ τὸ ὄρος κώμαις ηὐλίζοντο. καὶ ὁ Σεύθης καταμαθὼν ἐκέλευσε τὸν Ξενοφῶντα τῶν ὁπλιτῶν τοὺς νεωτάτους λαβόντα συνεπισπέσθαι. καὶ ἀναστάντες τῆς νυκτὸς ἅμα τῇ ἡμέρᾳ παρῆσαν εἰς τὰς κώμας. καὶ οἱ μὲν πλεῖστοι ἐξέφυγον· πλησίον γὰρ ἦν τὸ ὄρος· ὅσους δὲ ἔλαβε κατηκόντισεν ἀφειδῶς Σεύθης. </w:t>
      </w:r>
    </w:p>
    <w:p>
      <w:pPr>
        <w:pStyle w:val="Normal"/>
        <w:ind w:firstLine="708"/>
        <w:jc w:val="both"/>
        <w:rPr>
          <w:rFonts w:ascii="Galatia SIL" w:hAnsi="Galatia SIL" w:cs="New Athena Unicode"/>
          <w:b/>
          <w:b/>
          <w:lang w:val="en-US"/>
        </w:rPr>
      </w:pPr>
      <w:r>
        <w:rPr>
          <w:rFonts w:cs="New Athena Unicode" w:ascii="Galatia SIL" w:hAnsi="Galatia SIL"/>
          <w:b/>
          <w:lang w:val="en-US"/>
        </w:rPr>
      </w:r>
    </w:p>
    <w:p>
      <w:pPr>
        <w:pStyle w:val="Normal"/>
        <w:keepNext w:val="true"/>
        <w:ind w:firstLine="708"/>
        <w:jc w:val="both"/>
        <w:rPr>
          <w:rFonts w:ascii="Galatia SIL" w:hAnsi="Galatia SIL" w:cs="New Athena Unicode"/>
          <w:b/>
          <w:b/>
          <w:lang w:val="en-US"/>
        </w:rPr>
      </w:pPr>
      <w:r>
        <w:rPr>
          <w:rFonts w:cs="New Athena Unicode" w:ascii="Galatia SIL" w:hAnsi="Galatia SIL"/>
          <w:b/>
          <w:lang w:val="en-US"/>
        </w:rPr>
        <w:t>Epístenes el pederasta</w:t>
      </w:r>
    </w:p>
    <w:p>
      <w:pPr>
        <w:pStyle w:val="Normal"/>
        <w:keepNext w:val="true"/>
        <w:ind w:firstLine="709"/>
        <w:jc w:val="both"/>
        <w:rPr>
          <w:rFonts w:ascii="Galatia SIL" w:hAnsi="Galatia SIL" w:cs="New Athena Unicode"/>
          <w:lang w:val="en-US"/>
        </w:rPr>
      </w:pPr>
      <w:r>
        <w:rPr>
          <w:rFonts w:cs="New Athena Unicode" w:ascii="Galatia SIL" w:hAnsi="Galatia SIL"/>
          <w:lang w:val="en-US"/>
        </w:rPr>
        <w:t xml:space="preserve">4.7 Ἐπισθένης δ΄ ἦν τις Ὀλύνθιος παιδεραστής͵ ὃς ἰδὼν παῖδα καλὸν ἡβάσκοντα ἄρτι πέλτην ἔχοντα μέλλοντα ἀποθνῄσκειν͵ προσδραμὼν Ξενοφῶντα ἱκέτευε βοηθῆσαι παιδὶ 4.8 καλῷ. καὶ ὃς προσελθὼν τῷ Σεύθῃ δεῖται μὴ ἀποκτεῖναι τὸν παῖδα͵ καὶ τοῦ Ἐπισθένους διηγεῖται τὸν τρόπον͵ καὶ ὅτι λόχον ποτὲ συνελέξατο σκοπῶν οὐδὲν ἄλλο ἢ εἴ τινες 4.9 εἶεν καλοί͵ καὶ μετὰ τούτων ἦν ἀνὴρ ἀγαθός. ὁ δὲ Σεύθης ἤρετο· ῏Η καὶ θέλοις ἄν͵ ὦ Ἐπίσθενες͵ ὑπὲρ τούτου ἀποθανεῖν; ὁ δ΄ ὑπερανατείνας τὸν τράχηλον͵ Παῖε͵ ἔφη͵ εἰ 4.10 κελεύει ὁ παῖς καὶ μέλλει χάριν εἰδέναι. ἐπήρετο ὁ Σεύθης τὸν παῖδα εἰ παίσειεν αὐτὸν ἀντ΄ ἐκείνου. οὐκ εἴα ὁ παῖς͵ ἀλλ΄ ἱκέτευε μηδέτερον κατακαίνειν. ἐνταῦθα ὁ Ἐπισθένης περιλαβὼν τὸν παῖδα εἶπεν· Ὥρα σοι͵ ὦ Σεύθη͵ περὶ τοῦδέ 4.11 μοι διαμάχεσθαι· οὐ γὰρ μεθήσω τὸν παῖδα. ὁ δὲ Σεύθης γελῶν ταῦτα μὲν εἴα· ἔδοξε δὲ αὐτῷ αὐτοῦ αὐλισθῆναι͵ ἵνα μηδ΄ ἐκ τούτων τῶν κωμῶν οἱ ἐπὶ τοῦ ὄρους τρέφοιντο. καὶ αὐτὸς μὲν ἐν τῷ πεδίῳ ὑποκαταβὰς ἐσκήνου͵ ὁ δὲ Ξενοφῶν ἔχων τοὺς ἐπιλέκτους ἐν τῇ ὑπὸ τὸ ὄρος ἀνωτάτω κώμῃ͵ καὶ οἱ ἄλλοι Ἕλληνες ἐν τοῖς ὀρεινοῖς καλουμένοις Θρᾳξὶ πλησίον κατεσκήνησαν. 4.12 Ἐκ τούτου ἡμέραι τ΄ οὐ πολλαὶ διετρίβοντο καὶ οἱ ἐκ τοῦ ὄρους Θρᾷκες καταβαίνοντες πρὸς τὸν Σεύθην περὶ σπονδῶν καὶ ὁμήρων διεπράττοντο. καὶ ὁ Ξενοφῶν ἐλθὼν ἔλεγε τῷ Σεύθῃ ὅτι ἐν πονηροῖς σκηνοῖεν καὶ πλησίον εἶεν οἱ πολέμιοι· ἥδιόν τ΄ ἂν ἔξω αὐλίζεσθαι ἔφη ἐν ἐχυροῖς χωρίοις μᾶλλον ἢ ἐν τοῖς στεγνοῖς͵ ὥστε ἀπολέσθαι. ὁ δὲ θαρρεῖν ἐκέλευε καὶ ἔδειξεν ὁμήρους παρόντας αὐτῶν. 4.13 ἐδέοντο δὲ καὶ αὐτοῦ Ξενοφῶντος καταβαίνοντές τινες τῶν ἐκ τοῦ ὄρους συμπρᾶξαι σφίσι τὰς σπονδάς. ὁ δ΄ ὡμολόγει καὶ θαρρεῖν ἐκέλευε καὶ ἠγγυᾶτο μηδὲν αὐτοὺς κακὸν πείσεσθαι πειθομένους Σεύθῃ. οἱ δ΄ ἄρα ταῦτ΄ ἔλεγον κατασκοπῆς ἕνεκα. 4.14 Ταῦτα μὲν τῆς ἡμέρας ἐγένετο· εἰς δὲ τὴν ἐπιοῦσαν νύκατα ἐπιτίθενται ἐλθόντες ἐκ τοῦ ὄρους οἱ Θυνοί. καὶ ἡγεμὼν μὲν ἦν ὁ δεσπότης ἑκάστης τῆς οἰκίας· χαλεπὸν γὰρ ἦν ἄλλως τὰς οἰκίας σκότους ὄντος ἀνευρίσκειν ἐν ταῖς κώμαις· καὶ γὰρ αἱ οἰκίαι κύκλῳ περιεσταύρωντο μεγάλοις σταυροῖς 4.15 τῶν προβάτων ἕνεκα. ἐπεὶ δ΄ ἐγένοντο κατὰ τὰς θύρας ἑκάστου τοῦ οἰκήματος͵ οἱ μὲν εἰσηκόντιζον͵ οἱ δὲ τοῖς σκυτάλοις ἔβαλλον͵ ἃ ἔχειν ἔφασαν ὡς ἀποκόψοντες τῶν δοράτων τὰς λόγχας͵ οἱ δ΄ ἐνεπίμπρασαν͵ καὶ Ξενοφῶντα ὀνομαστὶ καλοῦντες ἐξιόντα ἐκέλευον ἀποθνῄσκειν͵ ἢ αὐτοῦ ἔφασαν 4.16 κατακαυθήσεσθαι αὐτόν. καὶ ἤδη τε διὰ τοῦ ὀρόφου ἐφαίνετο πῦρ͵ καὶ ἐντεθωρακισμένοι οἱ περὶ τὸν Ξενοφῶντα ἔνδον ἦσαν ἀσπίδας καὶ μαχαίρας καὶ κράνη ἔχοντες͵ καὶ Σιλανὸς Μακίστιος ἐτῶν ὡς ὀκτωκαίδεκα σημαίνει τῇ σάλπιγγι· καὶ εὐθὺς ἐκπηδῶσιν ἐσπασμένοι τὰ ξίφη καὶ 4.17 οἱ ἐκ τῶν ἄλλων σκηνωμάτων. οἱ δὲ Θρᾷκες φεύγουσιν͵ ὥσπερ δὴ τρόπος ἦν αὐτοῖς͵ ὄπισθεν περιβαλλόμενοι τὰς πέλτας· καὶ αὐτῶν ὑπεραλλομένων τοὺς σταυροὺς ἐλήφθησάν τινες κρεμασθέντες ἐνεχομένων τῶν πελτῶν τοῖς σταυροῖς· οἱ δὲ καὶ ἀπέθανον ἁμαρτόντες τῶν ἐξόδων· οἱ δὲ Ἕλληνες 4.18 ἐδίωκον ἔξω τῆς κώμης. τῶν δὲ Θυνῶν ὑποστραφέντες τινὲς ἐν τῷ σκότει τοὺς παρατρέχοντας παρ΄ οἰκίαν καιομένην ἠκόντιζον εἰς τὸ φῶς ἐκ τοῦ σκότους· καὶ ἔτρωσαν Ἱερώνυμόν τε καὶ Εὐοδέα λοχαγὸν καὶ Θεογένην Λοκρὸν λοχαγόν· ἀπέθανε δὲ οὐδείς· κατεκαύθη μέντοι καὶ ἐσθής 4.19 τινων καὶ σκεύη. Σεύθης δὲ ἧκε βοηθῶν σὺν ἑπτὰ ἱππεῦσι τοῖς πρώτοις καὶ τὸν σαλπικτὴν ἔχων τὸν Θρᾴκιον. καὶ ἐπείπερ ᾔσθετο͵ ὅσονπερ χρόνον ἐβοήθει͵ τοσοῦτον καὶ τὸ κέρας ἐφθέγγετο αὐτῷ· ὥστε καὶ τοῦτο φόβον συμπαρέσχε τοῖς πολεμίοις. ἐπεὶ δ΄ ἦλθεν͵ ἐδεξιοῦτό τε καὶ ἔλεγεν ὅτι οἴοιτο τεθνεῶτας πολλοὺς εὑρήσειν. 4.20 Ἐκ τούτου ὁ Ξενοφῶν δεῖται τοὺς ὁμήρους τε αὐτῷ παραδοῦναι καὶ ἐπὶ τὸ ὄρος͵ εἰ βούλεται͵ συστρατεύεσθαι· εἰ δὲ 4.21 μή͵ αὐτὸν ἐᾶσαι. τῇ οὖν ὑστεραίᾳ παραδίδωσιν ὁ Σεύθης τοὺς ὁμήρους͵ πρεσβυτέρους ἄνδρας ἤδη͵ τοὺς κρατίστους͵ ὡς ἔφασαν͵ τῶν ἰρεινῶν͵ καὶ αὐτὸς ἔρχεται σὺν τῇ δυνάμει. ἤδη δὲ εἶχε καὶ τριπλασίαν δύναμιν ὁ Σεύθης· ἐκ γὰρ τῶν Ὀδρυσῶν ἀκούοντες ἃ πράττει ὁ Σεύθης πολλοὶ κατέβαινον συστρατευσόμενοι. </w:t>
      </w:r>
    </w:p>
    <w:p>
      <w:pPr>
        <w:pStyle w:val="Normal"/>
        <w:keepNext w:val="true"/>
        <w:ind w:firstLine="709"/>
        <w:jc w:val="both"/>
        <w:rPr>
          <w:rFonts w:ascii="Galatia SIL" w:hAnsi="Galatia SIL" w:cs="New Athena Unicode"/>
          <w:lang w:val="en-US"/>
        </w:rPr>
      </w:pPr>
      <w:r>
        <w:rPr>
          <w:rFonts w:cs="New Athena Unicode" w:ascii="Galatia SIL" w:hAnsi="Galatia SIL"/>
          <w:lang w:val="en-US"/>
        </w:rPr>
      </w:r>
    </w:p>
    <w:p>
      <w:pPr>
        <w:pStyle w:val="Normal"/>
        <w:keepNext w:val="true"/>
        <w:ind w:firstLine="709"/>
        <w:jc w:val="both"/>
        <w:rPr>
          <w:rFonts w:ascii="Galatia SIL" w:hAnsi="Galatia SIL" w:cs="New Athena Unicode"/>
          <w:b/>
          <w:b/>
          <w:lang w:val="en-US"/>
        </w:rPr>
      </w:pPr>
      <w:r>
        <w:rPr>
          <w:rFonts w:cs="New Athena Unicode" w:ascii="Galatia SIL" w:hAnsi="Galatia SIL"/>
          <w:b/>
          <w:lang w:val="en-US"/>
        </w:rPr>
        <w:t>Sumisión de los tinos</w:t>
      </w:r>
    </w:p>
    <w:p>
      <w:pPr>
        <w:pStyle w:val="Normal"/>
        <w:keepNext w:val="true"/>
        <w:ind w:firstLine="709"/>
        <w:jc w:val="both"/>
        <w:rPr>
          <w:rFonts w:ascii="Galatia SIL" w:hAnsi="Galatia SIL" w:cs="New Athena Unicode"/>
          <w:lang w:val="en-US"/>
        </w:rPr>
      </w:pPr>
      <w:r>
        <w:rPr>
          <w:rFonts w:cs="New Athena Unicode" w:ascii="Galatia SIL" w:hAnsi="Galatia SIL"/>
          <w:lang w:val="en-US"/>
        </w:rPr>
        <w:t>4.22 οἱ δὲ Θυνοὶ ἐπεὶ εἶδον ἀπὸ τοῦ ὄρους πολλοὺς μὲν ὁπλίτας͵ πολλοὺς δὲ πελταστάς͵ πολλοὺς δὲ ἱππέας͵ καταβάντες ἱκέτευον σπείσασθαι͵ καὶ πάντα ὡμολόγουν ποιήσειν καὶ πιστὰ λαμβάνειν ἐκέλευον. 4.23 ὁ δὲ Σεύθης καλέσας τὸν Ξενοφῶντα ἐπεδείκνυεν ἃ λέγοιεν͵ καὶ οὐκ ἂν ἔφη σπείσασθαι͵ εἰ Ξενοφῶν βούλοιτο τιμωρήσασθαι αὐτοὺς 4.24 τῆς ἐπιθέσεως. ὁ δ΄ εἶπεν· Ἀλλ΄ ἔγωγε ἱκανὴν νομίζω καὶ νῦν δίκην ἔχειν͵ εἰ οὗτοι δοῦλοι ἔσονται ἀντ΄ ἐλευθέρων. συμβουλεύειν μέντοι ἔφη αὐτῷ τὸ λοιπὸν ὁμήρους λαμβάνειν τοὺς δυνατωτάτους κακόν τι ποιεῖν͵ τοὺς δὲ γέροντας οἴκοι ἐᾶν. οἱ μὲν οὖν ταύτῃ πάντες δὴ προσωμολόγουν.</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Seutes incumple el acuerdo al no pagar la soldada</w:t>
      </w:r>
    </w:p>
    <w:p>
      <w:pPr>
        <w:pStyle w:val="Normal"/>
        <w:ind w:firstLine="708"/>
        <w:jc w:val="both"/>
        <w:rPr>
          <w:rFonts w:ascii="Galatia SIL" w:hAnsi="Galatia SIL" w:cs="New Athena Unicode"/>
          <w:lang w:val="en-US"/>
        </w:rPr>
      </w:pPr>
      <w:r>
        <w:rPr>
          <w:rFonts w:cs="New Athena Unicode" w:ascii="Galatia SIL" w:hAnsi="Galatia SIL"/>
          <w:b/>
          <w:lang w:val="en-US"/>
        </w:rPr>
        <w:t>5.</w:t>
      </w:r>
      <w:r>
        <w:rPr>
          <w:rFonts w:cs="New Athena Unicode" w:ascii="Galatia SIL" w:hAnsi="Galatia SIL"/>
          <w:lang w:val="en-US"/>
        </w:rPr>
        <w:t xml:space="preserve">1 Ὑπερβάλλουσι δὲ πρὸς τοὺς ὑπὲρ Βυζαντίου Θρᾷκας εἰς τὸ Δέλτα καλούμενον· αὕτη δ΄ ἦν οὐκέτι ἀρχὴ Μαισάδου͵ 5.2 ἀλλὰ Τήρους τοῦ Ὀδρύσου [ἀρχαίου τινός]. καὶ ὁ Ἡρακλείδης ἐνταῦθα ἔχων τὴν τιμὴν τῆς λείας παρῆν. καὶ Σεύθης ἐξαγαγὼν ζεύγη ἡμιονικὰ τρία (οὐ γὰρ ἦν πλείω)͵ τὰ δ΄ ἄλλα βοεικά͵ καλέσας Ξενοφῶντα ἐκέλευε λαβεῖν͵ τὰ 5.3 δ΄ ἄλλα διανεῖμαι τοῖς στρατηγοῖς καὶ λοχαγοῖς. Ξενοφῶν δὲ εἶπεν· Ἐμοὶ τοίνυν ἀρκεῖ καὶ αὖθις λαβεῖν· τούτοις δὲ τοῖς στρατηγοῖς δωροῦ οἳ σὺν ἐμοὶ ἠκολούθησαν καὶ λοχαγοῖς. 5.4 καὶ τῶν ζευγῶν λαμβάνει ἓν μὲν Τιμασίων ὁ Δαρδανεύς͵ ἓν δὲ Κλεάνωρ ὁ Ὀρχομένιος͵ ἓν δὲ Φρυνίσκος ὁ Ἀχαιός· τὰ δὲ βοεικὰ ζεύγη τοῖς λοχαγοῖς κατεμερίσθη. τὸν δὲ μισθὸν ἀποδίδωσιν ἐξεληλυθότος ἤδη τοῦ μηνὸς εἴκοσι μόνον ἡμερῶν· ὁ γὰρ Ἡρακλείδης ἔλεγεν ὅτι οὐ πλέον 5.5 ἐμπολήσαι. ὁ οὖν Ξενοφῶν ἀχθεσθεὶς εἶπεν ἐπομόσας· Δοκεῖς μοι͵ ὦ Ἡρακλείδη͵ οὐχ ὡς δεῖ κήδεσθαι Σεύθου· εἰ γὰρ ἐκήδου͵ ἧκες ἂν φέρων πλήρη τὸν μισθὸν καὶ προσδανεισάμενος͵ εἰ μὴ ἄλλως ἐδύνω͵ καὶ ἀποδόμενος τὰ σαυτοῦ ἱμάτια.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keepNext w:val="true"/>
        <w:ind w:left="708" w:hanging="0"/>
        <w:jc w:val="both"/>
        <w:rPr>
          <w:rFonts w:ascii="Galatia SIL" w:hAnsi="Galatia SIL" w:cs="New Athena Unicode"/>
          <w:b/>
          <w:b/>
          <w:lang w:val="en-US"/>
        </w:rPr>
      </w:pPr>
      <w:r>
        <w:rPr>
          <w:rFonts w:cs="New Athena Unicode" w:ascii="Galatia SIL" w:hAnsi="Galatia SIL"/>
          <w:b/>
          <w:lang w:val="en-US"/>
        </w:rPr>
        <w:t>Heraclides calumnia a Jenofonte</w:t>
      </w:r>
    </w:p>
    <w:p>
      <w:pPr>
        <w:pStyle w:val="Normal"/>
        <w:keepNext w:val="true"/>
        <w:ind w:firstLine="708"/>
        <w:jc w:val="both"/>
        <w:rPr>
          <w:rFonts w:ascii="Galatia SIL" w:hAnsi="Galatia SIL" w:cs="New Athena Unicode"/>
          <w:lang w:val="en-US"/>
        </w:rPr>
      </w:pPr>
      <w:r>
        <w:rPr>
          <w:rFonts w:cs="New Athena Unicode" w:ascii="Galatia SIL" w:hAnsi="Galatia SIL"/>
          <w:lang w:val="en-US"/>
        </w:rPr>
        <w:t xml:space="preserve">5.6 Ἐντεῦθεν ὁ Ἡρακλείδης ἠχθέσθη τε καὶ ἔδεισε μὴ ἐκ τῆς Σεύθου φιλίας ἐκβληθείη͵ καὶ ὅ τι ἐδύνατο ἀπὸ ταύτης 5.7 τῆς ἡμέρας Ξενοφῶντα διέβαλλε πρὸς Σεύθην. οἱ μὲν δὴ στρατιῶται Ξενοφῶντι ἐνεκάλουν ὅτι οὐκ εἶχον τὸν μισθόν· Σεύθης δὲ ἤχθετο αὐτῷ ὅτι ἐντόνως τοῖς στρατιώταις ἀπῄτει 5.8 τὸν μισθόν. καὶ τέως μὲν αἰεὶ ἐμέμνητο ὡς͵ ἐπειδὰν ἐπὶ θάλατταν ἀπέλθῃ͵ παραδώσει αὐτῷ Βισάνθην καὶ Γάνον καὶ Νέον τεῖχος· ἀπὸ δὲ τούτου τοῦ χρόνου οὐδενὸς ἔτι τούτων ἐμέμνητο. ὁ γὰρ Ἡρακλείδης καὶ τοῦτο διεβεβλήκει ὡς οὐκ ἀσφαλὲς εἴη τείχη παραδιδόναι ἀνδρὶ δύναμιν ἔχοντι. 5.9 Ἐκ τούτου ὁ μὲν Ξενοφῶν ἐβουλεύετο τί χρὴ ποιεῖν περὶ τοῦ ἔτι ἄνω στρατεύεσθαι· ὁ δ΄ Ἡρακλείδης εἰσαγαγὼν τοὺς ἄλλους στρατηγοὺς πρὸς Σεύθην λέγειν τε ἐκέλευεν αὐτοὺς ὅτι οὐδὲν ἂν ἧττον σφεῖς ἀγάγοιεν τὴν στρατιὰν ἢ Ξενοφῶν͵ τόν τε μισθὸν ὑπισχνεῖτο αὐτοῖς ἐντὸς ὀλίγων ἡμερῶν ἔκπλεων παρέσεσθαι δυοῖν μηνοῖν͵ καὶ συστρατεύεσθαι ἐκέλευε. 5.10 καὶ ὁ Τιμασίων εἶπεν· Ἐγὼ μὲν τοίνυν οὐδ΄ ἂν πέντε μηνῶν μισθὸς μέλλῃ εἶναι στρατευσαίμην ἂν ἄνευ Ξενοφῶντος. καὶ ὁ Φρυνίσκος καὶ ὁ Κλεάνωρ συνωμολόγουν τῷ Τιμασίωνι. 5.11 ἐντεῦθεν ὁ Σεύθης ἐλοιδόρει τὸν Ἡρακλείδην ὅτι οὐ παρεκάλει καὶ Ξενοφῶντα. ἐκ δὲ τούτου παρακαλοῦσιν αὐτὸν μόνον. ὁ δὲ γνοὺς τοῦ Ἡρακλείδου τὴν πανουργίαν ὅτι βούλοιτο αὐτὸν διαβάλλειν πρὸς τοὺς ἄλλους στρατηγούς͵ παρέρχεται λαβὼν τούς τε στρατηγοὺς πάντας καὶ τοὺς λοχαγούς.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 xml:space="preserve">Los griegos llegan a Salmideso </w:t>
      </w:r>
    </w:p>
    <w:p>
      <w:pPr>
        <w:pStyle w:val="Normal"/>
        <w:ind w:firstLine="708"/>
        <w:jc w:val="both"/>
        <w:rPr>
          <w:rFonts w:ascii="Galatia SIL" w:hAnsi="Galatia SIL" w:cs="New Athena Unicode"/>
          <w:lang w:val="en-US"/>
        </w:rPr>
      </w:pPr>
      <w:r>
        <w:rPr>
          <w:rFonts w:cs="New Athena Unicode" w:ascii="Galatia SIL" w:hAnsi="Galatia SIL"/>
          <w:lang w:val="en-US"/>
        </w:rPr>
        <w:t xml:space="preserve">5.12 καὶ ἐπεὶ πάντες ἐπείσθησαν͵ συνεστρατεύοντο καὶ ἀφικνοῦνται ἐν δεξιᾷ ἔχοντες τὸν Πόντον διὰ τῶν Μελινοφάγων καλουμένων Θρᾳκῶν εἰς τὸν Σαλμυδησσόν. ἔνθα τῶν εἰς τὸν Πόντον πλεουσῶν νεῶν πολλαὶ ὀκέλλουσι καὶ ἐκπίπτουσι· τέναγος γάρ ἐστιν 5.13 ἐπὶ πάμπολυ τῆς θαλάττης. καὶ Θρᾷκες οἱ κατὰ ταῦτα οἰκοῦντες στήλας ὁρισάμενοι τὰ καθ΄ αὑτοὺς ἐκπίπτοντα ἕκαστοι λῄζονται· τέως δὲ ἔλεγον πρὶν ὁρίσασθαι ἁρπάζοντας 5.14 πολλοὺς ὑπ΄ ἀλλήλων ἀποθνῄσκειν. ἐνταῦθα ηὑρίσκοντο πολλαὶ μὲν κλῖναι͵ πολλὰ δὲ κιβώτια͵ πολλαὶ δὲ βίβλοι γεγραμμέναι͵ καὶ τἆλλα πολλὰ ὅσα ἐν ξυλίνοις τεύχεσι ναύκληροι ἄγουσιν. ἐντεῦθεν ταῦτα καταστρεψάμενοι ἀπῇσαν 5.15 πάλιν. ἔνθα δὴ Σεύθης εἶχε στράτευμα ἤδη πλέον τοῦ Ἑλληνικοῦ· ἔκ τε γὰρ Ὀδρυσῶν πολὺ ἔτι πλείους κατεβεβήκεσαν καὶ οἱ αἰεὶ πειθόμενοι συνεστρατεύοντο. κατηυλίσθησαν δ΄ ἐν τῷ πεδίῳ ὑπὲρ Σηλυμβρίας ὅσον τριάκοντα σταδίους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Malestar de los soldados contra Jenofonte</w:t>
      </w:r>
    </w:p>
    <w:p>
      <w:pPr>
        <w:pStyle w:val="Normal"/>
        <w:ind w:firstLine="708"/>
        <w:jc w:val="both"/>
        <w:rPr>
          <w:rFonts w:ascii="Galatia SIL" w:hAnsi="Galatia SIL" w:cs="New Athena Unicode"/>
          <w:lang w:val="en-US"/>
        </w:rPr>
      </w:pPr>
      <w:r>
        <w:rPr>
          <w:rFonts w:cs="New Athena Unicode" w:ascii="Galatia SIL" w:hAnsi="Galatia SIL"/>
          <w:lang w:val="en-US"/>
        </w:rPr>
        <w:t xml:space="preserve">5.16 ἀπέχοντες τῆς θαλάττης. καὶ μισθὸς μὲν οὐδείς πω ἐφαίνετο· πρὸς δὲ τὸν Ξενοφῶντα οἵ τε στρατιῶται παγχαλέπως εἶχον ὅ τε Σεύθης οὐκέτι οἰκείως διέκειτο͵ ἀλλ΄ ὁπότε συγγενέσθαι αὐτῷ βουλόμενος ἔλθοι͵ πολλαὶ ἤδη ἀσχολίαι ἐφαίνοντο.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keepNext w:val="true"/>
        <w:ind w:firstLine="709"/>
        <w:jc w:val="both"/>
        <w:rPr>
          <w:rFonts w:ascii="Galatia SIL" w:hAnsi="Galatia SIL" w:cs="New Athena Unicode"/>
          <w:b/>
          <w:b/>
          <w:lang w:val="en-US"/>
        </w:rPr>
      </w:pPr>
      <w:r>
        <w:rPr>
          <w:rFonts w:cs="New Athena Unicode" w:ascii="Galatia SIL" w:hAnsi="Galatia SIL"/>
          <w:b/>
          <w:lang w:val="en-US"/>
        </w:rPr>
        <w:t>Tibrón solicita contratar el ejército griego para luchar contra Tisafernes</w:t>
      </w:r>
    </w:p>
    <w:p>
      <w:pPr>
        <w:pStyle w:val="Normal"/>
        <w:keepNext w:val="true"/>
        <w:ind w:firstLine="709"/>
        <w:jc w:val="both"/>
        <w:rPr>
          <w:rFonts w:ascii="Galatia SIL" w:hAnsi="Galatia SIL" w:cs="New Athena Unicode"/>
          <w:lang w:val="en-US"/>
        </w:rPr>
      </w:pPr>
      <w:r>
        <w:rPr>
          <w:rFonts w:cs="New Athena Unicode" w:ascii="Galatia SIL" w:hAnsi="Galatia SIL"/>
          <w:b/>
          <w:lang w:val="en-US"/>
        </w:rPr>
        <w:t>6.</w:t>
      </w:r>
      <w:r>
        <w:rPr>
          <w:rFonts w:cs="New Athena Unicode" w:ascii="Galatia SIL" w:hAnsi="Galatia SIL"/>
          <w:lang w:val="en-US"/>
        </w:rPr>
        <w:t xml:space="preserve">1 Ἐν τούτῳ τῷ χρόνῳ σχεδὸν ἤδη δύο μηνῶν ὄντων ἀφικνεῖται Χαρμῖνός τε ὁ Λάκων καὶ Πολύνικος παρὰ Θίβρωνος͵ καὶ λέγουσιν ὅτι Λακεδαιμονίοις δοκεῖ στρατεύεσθαι ἐπὶ Τισσαφέρνην͵ καὶ Θίβρων ἐκπέπλευκεν ὡς πολεμήσων͵ καὶ δεῖται ταύτης τῆς στρατιᾶς καὶ λέγει ὅτι δαρεικὸς ἑκάστῳ ἔσται μισθὸς τοῦ μηνός͵ καὶ τοῖς λοχαγοῖς διμοιρία͵ τοῖς δὲ στρατηγοῖς τετραμοιρία.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Seutes acepta</w:t>
      </w:r>
    </w:p>
    <w:p>
      <w:pPr>
        <w:pStyle w:val="Normal"/>
        <w:ind w:firstLine="708"/>
        <w:jc w:val="both"/>
        <w:rPr>
          <w:rFonts w:ascii="Galatia SIL" w:hAnsi="Galatia SIL" w:cs="New Athena Unicode"/>
          <w:lang w:val="en-US"/>
        </w:rPr>
      </w:pPr>
      <w:r>
        <w:rPr>
          <w:rFonts w:cs="New Athena Unicode" w:ascii="Galatia SIL" w:hAnsi="Galatia SIL"/>
          <w:lang w:val="en-US"/>
        </w:rPr>
        <w:t>6.2 ἐπεὶ δ΄ ἦλθον οἱ Λακεδαιμόνιοι͵ εὐθὺς ὁ Ἡρακλείδης πυθόμενος ὅτι ἐπὶ τὸ στράτευμα ἥκουσι λέγει τῷ Σεύθῃ ὅτι κάλλιστόν τι γεγένηται· οἱ μὲν γὰρ Λακεδαιμόνιοι δέονται τοῦ στρατεύματος͵ σὺ δὲ οὐκέτι δέῃ· ἀποδιδοὺς δὲ τὸ στράτευμα χαριῇ αὐτοῖς͵ σὲ δὲ οὐκέτι ἀπαιτήσουσι τὸν μισθόν͵ ἀλλ΄ ἀπαλλάξονται ἐκ τῆς χώρας. 6.3 ἀκούσας ταῦτα ὁ Σεύθης κελεύει παράγειν· καὶ ἐπεὶ εἶπον ὅτι ἐπὶ τὸ στράτευμα ἥκουσιν͵ ἔλεγεν ὅτι τὸ στράτευμα ἀποδίδωσι͵ φίλος τε καὶ σύμμαχος εἶναι βούλεται͵ καλεῖ τε αὐτοὺς ἐπὶ ξένια· καὶ ἐξένιζε μεγαλοπρεπῶς. Ξενοφῶντα 6.4 δὲ οὐκ ἐκάλει͵ οὐδὲ τῶν ἄλλων στρατηγῶν οὐδένα. ἐρωτώντων δὲ τῶν Λακεδαιμονίων τίς ἀνὴρ εἴη Ξενοφῶν ἀπεκρίνατο ὅτι τὰ μὲν ἄλλα εἴη οὐ κακός͵ φιλοστρατιώτης δέ· καὶ διὰ τοῦτο χεῖρόν ἐστιν αὐτῷ. καὶ οἳ εἶπον· Ἀλλ΄ ἦ δημαγωγεῖ ὁ ἀνὴρ τοὺς ἄνδρας; καὶ ὁ Ἡρακλείδης͵ Πάνυ μὲν οὖν͵ ἔφη. 6.5 Ἆρ΄ οὖν͵ ἔφασαν͵ μὴ καὶ ἡμῖν ἐναντιώσεται τῆς ἀπαγωγῆς; Ἀλλ΄ ἢν ὑμεῖς͵ ἔφη ὁ Ἡρακλείδης͵ συλλέξαντες αὐτοὺς ὑπόσχησθε τὸν μισθόν͵ ὀλίγον ἐκείνῳ προσχόντες ἀποδραμοῦνται σὺν ὑμῖν. 6.6 Πῶς οὖν ἄν͵ ἔφασαν͵ ἡμῖν συλλεγεῖεν; Αὔριον ὑμᾶς͵ ἔφη ὁ Ἡρακλείδης͵ πρῲ ἄξομεν πρὸς αὐτούς· καὶ οἶδα͵ ἔφη͵ ὅτι ἐπειδὰν ὑμᾶς ἴδωσιν͵ ἄσμενοι συνδραμοῦνται. αὕτη μὲν ἡ ἡμέρα οὕτως ἔληξεν. 6.7 Τῇ δ΄ ὑστεραίᾳ ἄγουσιν ἐπὶ τὸ στράτευμα τοὺς Λάκωνας Σεύθης τε καὶ Ἡρακλείδης͵ καὶ συλλέγεται ἡ στρατιά. τὼ δὲ Λάκωνε ἐλεγέτην ὅτι Λακεδαιμονίοις δοκεῖ πολεμεῖν Τισσαφέρνει τῷ ὑμᾶς ἀδικήσαντι· ἢν οὖν ἴητε σὺν ἡμῖν͵ τόν τε ἐχθρὸν τιμωρήσεσθε καὶ δαρεικὸν ἕκαστος οἴσει τοῦ μηνὸς ὑμῶν͵ λοχαγὸς δὲ τὸ διπλοῦν͵ στρατηγὸς δὲ τὸ τετραπλοῦν.</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Los soldados acusan a Jenofonte</w:t>
      </w:r>
    </w:p>
    <w:p>
      <w:pPr>
        <w:pStyle w:val="Normal"/>
        <w:ind w:firstLine="708"/>
        <w:jc w:val="both"/>
        <w:rPr>
          <w:rFonts w:ascii="Galatia SIL" w:hAnsi="Galatia SIL" w:cs="New Athena Unicode"/>
          <w:lang w:val="en-US"/>
        </w:rPr>
      </w:pPr>
      <w:r>
        <w:rPr>
          <w:rFonts w:cs="New Athena Unicode" w:ascii="Galatia SIL" w:hAnsi="Galatia SIL"/>
          <w:lang w:val="en-US"/>
        </w:rPr>
        <w:t xml:space="preserve">6.8 καὶ οἱ στρατιῶται ἄσμενοί τε ἤκουσαν καὶ εὐθὺς ἀνίσταταί τις τῶν Ἀρκάδων τοῦ Ξενοφῶντος κατηγορήσων. παρῆν δὲ καὶ Σεύθης βουλόμενος εἰδέναι τί πραχθήσεται͵ καὶ ἐν 6.9 ἐπηκόῳ εἱστήκει ἔχων ἑρμηνέα· ξυνίει δὲ καὶ αὐτὸς ἑλληνιστὶ τὰ πλεῖστα. ἔνθα δὴ λέγει ὁ Ἀρκάς· Ἀλλ΄ ἡμεῖς μέν͵ ὦ Λακεδαιμόνιοι͵ καὶ πάλαι ἂν ἦμεν παρ΄ ὑμῖν͵ εἰ μὴ Ξενοφῶν ἡμᾶς δεῦρο πείσας ἀπήγαγεν͵ ἔνθα δὴ ἡμεῖς μὲν τὸν δεινὸν χειμῶνα στρατευόμενοι καὶ νύκτα καὶ ἡμέραν οὐδὲν πεπαύμεθα· ὁ δὲ τοὺς ἡμετέρους πόνους ἔχει· καὶ Σεύθης ἐκεῖνον μὲν ἰδίᾳ πεπλούτικεν͵ ἡμᾶς δὲ ἀποστερεῖ τὸν 6.10 μισθόν· ὥστε [ὅ γε πρῶτος λέγων] ἐγὼ μὲν εἰ τοῦτον ἴδοιμι καταλευσθέντα καὶ δόντα δίκην ὧν ἡμᾶς περιεῖλκε͵ καὶ τὸν μισθὸν ἄν μοι δοκῶ ἔχειν καὶ οὐδὲν ἐπὶ τοῖς πεπονημένοις ἄχθεσθαι. μετὰ τοῦτον ἄλλος ἀνέστη ὁμοίως καὶ ἄλλος. ἐκ δὲ τούτου Ξενοφῶν ἔλεξεν ὧδε.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keepNext w:val="true"/>
        <w:ind w:firstLine="709"/>
        <w:jc w:val="both"/>
        <w:rPr>
          <w:rFonts w:ascii="Galatia SIL" w:hAnsi="Galatia SIL" w:cs="New Athena Unicode"/>
          <w:b/>
          <w:b/>
          <w:lang w:val="en-US"/>
        </w:rPr>
      </w:pPr>
      <w:r>
        <w:rPr>
          <w:rFonts w:cs="New Athena Unicode" w:ascii="Galatia SIL" w:hAnsi="Galatia SIL"/>
          <w:b/>
          <w:lang w:val="en-US"/>
        </w:rPr>
        <w:t>Jenofonte se defiende</w:t>
      </w:r>
    </w:p>
    <w:p>
      <w:pPr>
        <w:pStyle w:val="Normal"/>
        <w:keepNext w:val="true"/>
        <w:ind w:firstLine="709"/>
        <w:jc w:val="both"/>
        <w:rPr>
          <w:rFonts w:ascii="Galatia SIL" w:hAnsi="Galatia SIL" w:cs="New Athena Unicode"/>
          <w:lang w:val="en-US"/>
        </w:rPr>
      </w:pPr>
      <w:r>
        <w:rPr>
          <w:rFonts w:cs="New Athena Unicode" w:ascii="Galatia SIL" w:hAnsi="Galatia SIL"/>
          <w:lang w:val="en-US"/>
        </w:rPr>
        <w:t xml:space="preserve">6.11 Ἀλλὰ πάντα μὲν ἄρα ἄνθρωπον ὄντα προσδοκᾶν δεῖ͵ ὁπότε γε καὶ ἐγὼ νῦν ὑφ΄ ὑμῶν αἰτίας ἔχω ἐν ᾧ πλείστην προθυμίαν ἐμαυτῷ γε δοκῶ συνειδέναι περὶ ὑμᾶς παρεσχημένος. ἀπετραπόμην μέν γε ἤδη οἴκαδε ὡρμημένος͵ οὐ μὰ τὸν Δία οὔτοι πυνθανόμενος ὑμᾶς εὖ πράττειν͵ ἀλλὰ μᾶλλον ἀκούων ἐν ἀπόροις εἶναι ὡς ὠφελήσων εἴ τι δυναίμην. 6.12 ἐπεὶ δὲ ἦλθον͵ Σεύθου τουτουὶ πολλοὺς ἀγγέλους πρὸς ἐμὲ πέμποντος καὶ πολλὰ ὑπισχνουμένου μοι͵ εἰ πείσαιμι ὑμᾶς πρὸς αὐτὸν ἐλθεῖν͵ τοῦτο μὲν οὐκ ἐπεχείρησα ποιεῖν͵ ὡς αὐτοὶ ὑμεῖς ἐπίστασθε. ἦγον δὲ ὅθεν ᾠόμην τάχιστ΄ ἂν ὑμᾶς εἰς τὴν Ἀσίαν διαβῆναι. ταῦτα γὰρ καὶ βέλτιστα ἐνόμιζον ὑμῖν 6.13 εἶναι καὶ ὑμᾶς ᾔδειν βουλομένους. ἐπεὶ δ΄ Ἀρίσταρχος ἐλθὼν σὺν τριήρεσιν ἐκώλυε διαπλεῖν ἡμᾶς͵ ἐκ τούτου͵ ὅπερ εἰκὸς δήπου ἦν͵ συνέλεξα ὑμᾶς͵ ὅπως βουλευσαίμεθα ὅ τι χρὴ ποιεῖν. 6.14 οὐκοῦν ὑμεῖς ἀκούοντες μὲν Ἀριστάρχου ἐπιτάττοντος ὑμῖν εἰς Χερρόνησον πορεύεσθαι͵ ἀκούοντες δὲ Σεύθου πείθοντος ἑαυτῷ συστρατεύεσθαι͵ πάντες μὲν ἐλέγετε σὺν Σεύθῃ ἰέναι͵ πάντες δ΄ ἐψηφίσασθε ταῦτα. τί οὖν ἐγὼ ἐνταῦθα ἠδίκησα ἀγαγὼν 6.15 ὑμᾶς ἔνθα πᾶσιν ὑμῖν ἐδόκει; ἐπεί γε μὴν ψεύδεσθαι ἤρξατο Σεύθης περὶ τοῦ μισθοῦ͵ εἰ μὲν ἐπαινῶ αὐτόν͵ δικαίως ἄν με καὶ αἰτιῷσθε καὶ μισοῖτε· εἰ δὲ πρόσθεν αὐτῷ πάντων μάλιστα φίλος ὢν νῦν πάντων διαφορώτατός εἰμι͵ πῶς ἂν ἔτι δικαίως ὑμᾶς αἱρούμενος ἀντὶ Σεύθου ὑφ΄ ὑμῶν αἰτίαν ἔχοιμι περὶ ὧν 6.16 πρὸς τοῦτον διαφέρομαι; ἀλλ΄ εἴποιτ΄ ἂν ὅτι ἔξεστι καὶ τὰ ὑμέτερα ἔχοντα παρὰ Σεύθου τεχνάζειν. οὐκοῦν δῆλον τοῦτό γέ ἐστιν͵ εἴπερ ἐμοὶ ἐτέλει τι Σεύθης͵ οὐχ οὕτως ἐτέλει δήπου ὡς ὧν τε ἐμοὶ δοίη στέροιτο καὶ ἄλλα ὑμῖν ἀποτείσειεν͵ ἀλλ΄ οἶμαι͵ εἰ ἐδίδου͵ ἐπὶ τούτῳ ἂν ἐδίδου ὅπως ἐμοὶ δοὺς 6.17 μεῖον μὴ ἀποδοίη ὑμῖν τὸ πλέον. εἰ τοίνυν οὕτως ἔχειν οἴεσθε͵ ἔξεστιν ὑμῖν αὐτίκα μάλα ματαίαν ταύτην τὴν πρᾶξιν ἀμφοτέροις ἡμῖν ποιῆσαι͵ ἐὰν πράττητε αὐτὸν τὰ χρήματα. δῆλον γὰρ ὅτι Σεύθης͵ εἰ ἔχω τι παρ΄ αὐτοῦ͵ ἀπαιτήσει με͵ καὶ ἀπαιτήσει μέντοι δικαίως͵ ἐὰν μὴ βεβαιῶ τὴν πρᾶξιν 6.18 αὐτῷ ἐφ΄ ᾗ ἐδωροδόκουν. ἀλλὰ πολλοῦ μοι δοκῶ δεῖν τὰ ὑμέτερα ἔχειν· ὀμνύω γὰρ ὑμῖν θεοὺς ἅπαντας καὶ πάσας μηδ΄ ἃ ἐμοὶ ἰδίᾳ ὑπέσχετο Σεύθης ἔχειν· πάρεστι δὲ καὶ 6.19 αὐτὸς καὶ ἀκούων σύνοιδέ μοι εἰ ἐπιορκῶ· ἵνα δὲ μᾶλλον θαυμάσητε͵ συνεπόμνυμι μηδὲ ἃ οἱ ἄλλοι στρατηγοὶ ἔλαβον 6.20 εἰληφέναι͵ μὴ τοίνυν μηδὲ ὅσα τῶν λοχαγῶν ἔνιοι. καὶ τί δὴ ταῦτ΄ ἐποίουν; ᾤμην͵ ἄνδρες͵ ὅσῳ͵ μᾶλλον συμφέροιμι τούτῳ τὴν τότε πενίαν͵ τοσούτῳ μᾶλλον αὐτὸν φίλον ποιήσεσθαι͵ ὁπότε δυνασθείη. ἐγὼ δὲ ἅμα τε αὐτὸν ὁρῶ εὖ 6.21 πράττοντα καὶ γιγνώσκω δὴ αὐτοῦ τὴν γνώμην. εἴποι δή τις ἄν͵ οὔκουν αἰσχύνῃ οὕτω μώρως ἐξαπατώμενος; ναὶ μὰ Δία ᾐσχυνόμην μέντἄν͵ εἰ ὑπὸ πολεμίου γε ὄντος ἐξηπατήθην· φίλῳ δὲ ὄντι ἐξαπατᾶν αἴσχιόν μοι δοκεῖ εἶναι ἢ ἐξαπατᾶσθαι. 6.22 ἐπεὶ εἴ γε πρὸς φίλους ἐστὶ φυλακή͵ πᾶσαν οἶδα ἡμᾶς φυλαξαμένους ὡς μὴ παρασχεῖν τούτῳ πρόφασιν δικαίαν μὴ ἀποδιδόναι ἡμῖν ἃ ὑπέσχετο· οὔτε γὰρ ἠδικήσαμεν τοῦτον οὐδὲν οὔτε κατεβλακεύσαμεν τὰ τούτου οὐδὲ μὴν κατεδειλιάσαμεν 6.23 οὐδὲν ἐφ΄ ὅ τι ἡμᾶς οὗτος παρεκάλεσεν. ἀλλά͵ φαίητε ἄν͵ ἔδει τὰ ἐνέχυρα τότε λαβεῖν͵ ὡς μηδ΄ εἰ ἐβούλετο ἐδύνατο ἐξαπατᾶν. πρὸς ταῦτα δὴ ἀκούσατε ἃ ἐγὼ οὐκ ἄν ποτε εἶπον τούτου ἐναντίον͵ εἰ μή μοι παντάπασιν ἀγνώμονες ἐδοκεῖτε 6.24 εἶναι ἢ λίαν εἰς ἐμὲ ἀχάριστοι. ἀναμνήσθητε γὰρ ἐν ποίοις τισὶ πράγμασιν ὄντες ἐτυγχάνετε͵ ἐξ ὧν ὑμᾶς ἐγὼ ἀνήγαγον πρὸς Σεύθην. οὐκ εἰς μὲν Πέρινθον προσῇτε [πόλιν]͵ Ἀρίσταρχος δ΄ ὑμᾶς ὁ Λακεδαιμόνιος οὐκ εἴα εἰσιέναι ἀποκλείσας τὰς πύλας; ὑπαίθριοι δ΄ ἔξω ἐστρατοπεδεύετε͵ μέσος δὲ χειμὼν ἦν͵ ἀγορᾷ δὲ ἐχρῆσθε σπάνια μὲν ὁρῶντες τὰ ὤνια͵ σπάνια δ΄ ἔχοντες ὅτων ὠνήσεσθε͵ ἀνάγκη δὲ ἦν μένειν ἐπὶ 6.25 Θρᾴκης· τριήρεις γὰρ ἐφορμοῦσαι ἐκώλυον διαπλεῖν· εἰ δὲ μένοι τις͵ ἐν πολεμίᾳ εἶναι͵ ἔνθα πολλοὶ μὲν ἱππεῖς ἦσαν 6.26 ἐναντίοι͵ πολλοὶ δὲ πελτασταί͵ ἡμῖν δὲ ὁπλιτικὸν μὲν ἦν ᾧ ἁθρόοι μὲν ἰόντες ἐπὶ τὰς κώμας ἴσως ἂν ἐδυνάμεθα σῖτον λαμβάνειν οὐδέν τι ἄφθονον͵ ὅτῳ δὲ διώκοντες ἂν ἢ ἀνδράποδα ἢ πρόβατα κατελαμβάνομεν οὐκ ἦν ἡμῖν· οὔτε γὰρ ἱππικὸν οὔτε πελταστικὸν ἔτι ἐγὼ συνεστηκὸς κατέλαβον παρ΄ ὑμῖν. 6.27 εἰ οὖν ἐν τοιαύτῃ ἀνάγκῃ ὄντων ὑμῶν μηδ΄ ὁντιναοῦν μισθὸν προσαιτήσας Σεύθην σύμμαχον ὑμῖν προσέλαβον͵ ἔχοντα καὶ ἱππέας καὶ πελταστὰς ὧν ὑμεῖς προσεδεῖσθε͵ ἦ κακῶς ἂν 6.28 ἐδόκουν ὑμῖν βεβουλεῦσθαι πρὸ ὑμῶν; τούτων γὰρ δήπου κοινωνήσαντες καὶ σῖτον ἀφθονώτερον ἐν ταῖς κώμαις ηὑρίσκετε διὰ τὸ ἀναγκάζεσθαι τοὺς Θρᾷκας κατὰ σπουδὴν μᾶλλον φεύγειν͵ καὶ προβάτων καὶ ἀνδραπόδων μᾶλλον μετέσχετε. 6.29 καὶ πολέμιον οὐκέτι οὐδένα ἑωρῶμεν ἐπειδὴ τὸ ἱππικὸν ἡμῖν προσεγένετο· τέως δὲ θαρραλέως ἡμῖν ἐφείποντο οἱ πολέμιοι καὶ ἱππικῷ καὶ πελταστικῷ κωλύοντες μηδαμῇ κατ΄ ὀλίγους ἀποσκεδαννυμένους τὰ ἐπιτήδεια ἀφθονώτερα ἡμᾶς πορίζεσθαι. 6.30 εἰ δὲ δὴ ὁ συμπαρέχων ὑμῖν ταύτην τὴν ἀσφάλειαν μὴ πάνυ πολὺν νισθὸν προσετέλει τῆς ἀσφαλείας͵ τοῦτο δὴ τὸ σχέτλιον πάθημα καὶ διὰ τοῦτο οὐδαμῇ οἴεσθε χρῆναι 6.31 ζῶντα ἐμὲ ἀνεῖναι; νῦν δὲ δὴ πῶς ἀπέρχεσθε; οὐ διαχειμάσαντες μὲν ἐν ἀφθόνοις τοῖς ἐπιτηδείοις͵ περιττὸν δ΄ ἔχοντες τοῦτο εἴ τι ἐλάβετε παρὰ Σεύθου; τὰ γὰρ τῶν πολεμίων ἐδαπανᾶτε. καὶ ταῦτα πράττοντες οὔτε ἄνδρας ἐπείδετε ὑμῶν 6.32 αὐτῶν ἀποθανόντας οὔτε ζῶντας ἀπεβάλετε. εἰ δέ τι καλὸν πρὸς τοὺς ἐν τῇ Ἀσίᾳ βαρβάρους ἐπέπρακτο ὑμῖν͵ οὐ καὶ ἐκεῖνο σῶν ἔχετε καὶ πρὸς ἐκείνοις νῦν ἄλλην εὔκλειαν προσειλήφατε καὶ τοὺς ἐν τῇ Εὐρώπῃ Θρᾷκας ἐφ΄ οὓς ἐστρατεύσασθε κρατήσαντες; ἐγὼ μὲν ὑμᾶς φημι δικαίως ἂν ὧν ἐμοὶ χαλεπαίνετε τούτων τοῖς θεοῖς χάριν εἰδέναι ὡς 6.33 ἀγαθῶν. καὶ τὰ μὲν δὴ ὑμέτερα τοιαῦτα. ἄγετε δὴ πρὸς θεῶν καὶ τὰ ἐμὰ σκέψασθε ὡς ἔχει. ἐγὼ γὰρ ὅτε μὲν πρότερον ἀπῇα οἴκαδε͵ ἔχων μὲν ἔπαινον πολὺν πρὸς ὑμῶν ἀπεπορευόμην͵ ἔχων δὲ δι΄ ὑμᾶς καὶ ὑπὸ τῶν ἄλλων Ἑλλήνων εὔκλειαν. ἐπιστευόμην δὲ ὑπὸ Λακεδαιμονίων· οὐ γὰρ ἄν 6.34 με ἔπεμπον πάλιν πρὸς ὑμᾶς. νῦν δὲ ἀπέρχομαι πρὸς μὲν Λακεδαιμονίους ὑφ΄ ὑμῶν διαβεβλημένος͵ Σεύθῃ δὲ ἀπηχθημένος ὑπὲρ ὑμῶν͵ ὃν ἤλπιζον εὖ ποιήσας μεθ΄ ὑμῶν ἀποστροφὴν καὶ ἐμοὶ καλὴν καὶ παισίν͵ εἰ γένοιντο͵ καταθήσεσθαι. 6.35 ὑμεῖς δ΄͵ ὑπὲρ ὧν ἐγὼ ἀπήχθημαί τε πλεῖστα καὶ ταῦτα πολὺ κρείττοσιν ἐμαυτοῦ͵ πραγματευόμενός τε οὐδὲ νῦν πω πέπαυμαι ὅ τι δύναμαι ἀγαθὸν ὑμῖν͵ τοιαύτην ἔχετε 6.36 γνώμην περὶ ἐμοῦ. ἀλλ΄ ἔχετε μέν με οὔτε φεύγοντα λαβόντες οὔτε ἀποδιδράσκοντα· ἢν δὲ ποιήσητε ἃ λέγετε͵ ἴστε ὅτι ἄνδρα κατακεκονότες ἔσεσθε πολλὰ μὲν δὴ πρὸ ὑμῶν ἀγρυπνήσαντα͵ πολλὰ δὲ σὺν ὑμῖν πονήσαντα καὶ κινδυνεύσαντα καὶ ἐν τῷ μέρει καὶ παρὰ τὸ μέρος͵ θεῶν δ΄ ἵλεων ὄντων καὶ τρόπαια βαρβάρων πολλὰ δὴ σὺν ὑμῖν στησάμενον͵ ὅπως δέ γε μηδενὶ τῶν Ἑλλήνων πολέμιοι γένησθε͵ πᾶν ὅσον ἐγὼ ἐδυνάμην πρὸς ὑμᾶς διατεινάμενον. 6.37 καὶ γὰρ οὖν νῦν ὑμῖν ἔξεστιν ἀνεπιλήπτως πορεύεσθαι ὅπῃ ἂν ἕλησθε καὶ κατὰ γῆν καὶ κατὰ θάλατταν. ὑμεῖς δέ͵ ὅτε πολλὴ ὑμῖν εὐπορία φαίνεται͵ καὶ πλεῖτε ἔνθα δὴ ἐπεθυμεῖτε πάλαι͵ δέονταί τε ὑμῶν οἱ μέγιστον δυνάμενοι͵ μισθὸς δὲ φαίνεται͵ ἡγεμόνες δὲ ἥκουσι Λακεδαιμόνιοι οἱ κράτιστοι νομιζόμενοι εἶναι͵ νῦν δὴ καιρὸς ὑμῖν δοκεῖ εἶναι ὡς τάχιστα 6.38 ἐμὲ κατακαίνειν; οὐ μὴν ὅτε γε ἐν τοῖς ἀπόροις ἦμεν͵ ὦ πάντων μνημονικώτατοι͵ ἀλλὰ καὶ πατέρα ἐμὲ ἐκαλεῖτε καὶ αἰεὶ ὡς εὐεργέτου μεμνήσεσθαι ὑπισχνεῖσθε. οὐ μέντοι ἀγνώμονες οὐδὲ οὗτοί εἰσιν οἱ νῦν ἥκοντες ἐφ΄ ὑμᾶς· ὥστε͵ ὡς ἐγὼ οἶμαι͵ οὐδὲ τούτοις δοκεῖτε βελτίονες εἶναι τοιοῦτοι ὄντες περὶ ἐμέ. ταῦτ΄ εἰπὼν ἐπαύσατο. 6.39 Χαρμῖνος δὲ ὁ Λακεδαιμόνιος ἀναστὰς εἶπεν· Οὐ τὼ σιώ͵ ἀλλ΄ ἐμοὶ μέντοι οὐ δικαίως δοκεῖτε τῷ ἀνδρὶ τούτῳ χαλεπαίνειν· ἔχω γὰρ καὶ αὐτὸς αὐτῷ μαρτυρῆσαι. Σεύθης γὰρ ἐρωτῶντος ἐμοῦ καὶ Πολυνίκου περὶ Ξενοφῶντος τίς ἀνὴρ εἴη ἄλλο μὲν οὐδὲν εἶχε μέμψασθαι͵ ἄγαν δὲ φιλοστρατιώτην ἔφη αὐτὸν εἶναι· διὸ καὶ χεῖρον αὐτῷ εἶναι πρὸς ἡμῶν τε τῶν 6.40 Λακεδαιμονίων καὶ πρὸς αὐτοῦ. ἀναστὰς ἐπὶ τούτῳ Εὐρύλοχος Λουσιάτης Ἀρκὰς εἶπεν· Καὶ δοκεῖ γέ μοι͵ ἄνδρες Λακεδαιμόνιοι͵ τοῦτο ὑμᾶς πρῶτον ἡμῶν στρατηγῆσαι͵ παρὰ Σεύθου ἡμῖν τὸν μισθὸν ἀναπρᾶξαι ἢ ἑκόντος ἢ ἄκοντος͵ καὶ 6.41 μὴ πρότερον ἡμᾶς ἀπαγαγεῖν. Πολυκράτης δὲ Ἀθηναῖος εἶπεν ἐνετὸς ὑπὸ Ξενοφῶντος· Ὁρῶ γε μήν͵ ἔφη͵ ὦ ἄνδρες͵ καὶ Ἡρακλείδην ἐνταῦθα παρόντα͵ ὃς παραλαβὼν τὰ χρήματα ἃ ἡμεῖς ἐπονήσαμεν͵ ταῦτα ἀποδόμενος οὔτε Σεύθῃ ἀπέδωκεν οὔτε ἡμῖν τὰ γιγνόμενα͵ ἀλλ΄ αὐτὸς κλέψας πέπαται. ἢν οὖν σωφρονῶμεν͵ ἑξόμεθα αὐτοῦ· οὐ γὰρ δὴ οὗτός γε͵ ἔφη͵ Θρᾷξ ἐστιν͵ ἀλλ΄ Ἕλλην ὢν Ἕλληνας ἀδικεῖ. 6.42 Ταῦτα ἀκούσας ὁ Ἡρακλείδης μάλα ἐξεπλάγη· καὶ προσελθὼν τῷ Σεύθῃ λέγει· Ἡμεῖς ἢν σωφρονῶμεν͵ ἄπιμεν ἐντεῦθεν ἐκ τῆς τούτων ἐπικρατείας. καὶ ἀναβάντες ἐπὶ τοὺς ἵππους ᾤχοντο ἀπελαύνοντες εἰς τὸ ἑαυτῶν στρατόπεδον. 6.43 καὶ ἐντεῦθεν Σεύθης πέμπει Ἀβροζέλμην τὸν ἑαυτοῦ ἑρμηνέα πρὸς Ξενοφῶντα καὶ κελεύει αὐτὸν καταμεῖναι παρ΄ ἑαυτῷ ἔχοντα χιλίους ὁπλίτας͵ καὶ ὑπισχνεῖται αὐτῷ ἀποδώσειν τά τε χωρία τὰ ἐπὶ θαλάττῃ καὶ τὰ ἄλλα ἃ ὑπέσχετο. καὶ ἐν ἀπορρήτῳ ποιησάμενος λέγει ὅτι ἀκήκοε Πολυνίκου ὡς εἰ ὑποχείριος ἔσται Λακεδαιμονίοις͵ σαφῶς ἀποθανοῖτο ὑπὸ Θίβρωνος. 6.44 ἐπέστελλον δὲ ταῦτα καὶ ἄλλοι πολλοὶ τῷ Ξενοφῶντι ὡς διαβεβλημένος εἴη καὶ φυλάττεσθαι δέοι. ὁ δὲ ἀκούων ταῦτα δύο ἱερεῖα λαβὼν ἐθύετο τῷ Διὶ τῷ βασιλεῖ πότερά οἱ λῷον καὶ ἄμεινον εἴη μένειν παρὰ Σεύθῃ ἐφ΄ οἷς Σεύθης λέγει ἢ ἀπιέναι σὺν τῷ στρατεύματι. ἀναιρεῖ αὐτῷ ἀπιέναι.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Los griegos saquean las aldeas de Medósades</w:t>
      </w:r>
    </w:p>
    <w:p>
      <w:pPr>
        <w:pStyle w:val="Normal"/>
        <w:ind w:firstLine="708"/>
        <w:jc w:val="both"/>
        <w:rPr>
          <w:rFonts w:ascii="Galatia SIL" w:hAnsi="Galatia SIL" w:cs="New Athena Unicode"/>
          <w:lang w:val="en-US"/>
        </w:rPr>
      </w:pPr>
      <w:r>
        <w:rPr>
          <w:rFonts w:cs="New Athena Unicode" w:ascii="Galatia SIL" w:hAnsi="Galatia SIL"/>
          <w:b/>
          <w:lang w:val="en-US"/>
        </w:rPr>
        <w:t>7.</w:t>
      </w:r>
      <w:r>
        <w:rPr>
          <w:rFonts w:cs="New Athena Unicode" w:ascii="Galatia SIL" w:hAnsi="Galatia SIL"/>
          <w:lang w:val="en-US"/>
        </w:rPr>
        <w:t xml:space="preserve">1 Ἐντεῦθεν Σεύθης μὲν ἀπεστρατοπεδεύσατο προσωτέρω· οἱ δὲ Ἕλληνες ἐσκήνησαν εἰς κώμας ὅθεν ἔμελλον πλεῖστα ἐπισιτισάμενοι ἐπὶ θάλατταν ἥξειν. αἱ δὲ κῶμαι αὗται ἦσαν 7.2 δεδομέναι ὑπὸ Σεύθου Μηδοσάδῃ. ὁρῶν οὖν ὁ Μηδοσάδης δαπανώμενα τὰ ἑαυτοῦ ἐν ταῖς κώμαις ὑπὸ τῶν Ἑλλήνων χαλεπῶς ἔφερε· καὶ λαβὼν ἄνδρα Ὀδρύσην δυνατώτατον τῶν ἄνωθεν καταβεβηκότων καὶ ἱππέας ὅσον τριάκοντα ἔρχεται καὶ προκαλεῖται Ξενοφῶντα ἐκ τοῦ Ἑλληνικοῦ στρατεύματος. καὶ ὃς λαβών τινας τῶν λοχαγῶν καὶ ἄλλους 7.3 τῶν ἐπιτηδείων προσέρχεται. ἔνθα δὴ λέγει Μηδοσάδης· Ἀδικεῖτε͵ ὦ Ξενοφῶν͵ τὰς ἡμετέρας κώμας πορθοῦντες. προλέγομεν οὖν ὑμῖν͵ ἐγώ τε ὑπὲρ Σεύθου καὶ ὅδε ἁνὴρ παρὰ Μηδόκου ἥκων τοῦ ἄνω βασιλέως͵ ἀπιέναι ἐκ τῆς χώρας· εἰ δὲ μή͵ οὐκ ἐπιτρέψομεν ὑμῖν͵ ἀλλ΄ ἐὰν ποιῆτε κακῶς τὴν ἡμετέραν χώραν͵ ὡς πολεμίους ἀλεξόμεθα. 7.4 Ὁ δὲ Ξενοφῶν ἀκούσας ταῦτα εἶπεν· Ἀλλὰ σοὶ μὲν τοιαῦτα λέγοντι καὶ ἀποκρίνασθαι χαλεπόν· τούτου δ΄ ἕνεκα τοῦ νεανίσκου λέξω͵ ἵν΄ εἰδῇ οἷοί τε ὑμεῖς ἐστε καὶ οἷοι ἡμεῖς. 7.5 ἡμεῖς μὲν γάρ͵ ἔφη͵ πρὶν ὑμῖν φίλοι γενέσθαι ἐπορευόμεθα διὰ ταύτης τῆς χώρας ὅποι ἐβουλόμεθα͵ ἣν μὲν ἐθέλοιμεν 7.6 πορθοῦντες͵ ἣν δὲ θέλοιμεν καίοντες͵ καὶ σὺ ὁπότε πρὸς ἡμᾶς ἔλθοις πρεσβεύων͵ ηὐλίζου τότε παρ΄ ἡμῖν οὐδένα φοβούμενος τῶν πολεμίων· ὑμεῖς δὲ οὐκ ᾖτε εἰς τήνδε τὴν χώραν͵ ἢ εἴ ποτε ἔλθοιτε͵ ὡς ἐν κρειττόνων χώρᾳ ηὐλίζεσθε 7.7 ἐγκεχαλινωμένοις τοῖς ἵπποις. ἐπεὶ δὲ ἡμῖν φίλοι ἐγένεσθε καὶ δι΄ ἡμᾶς σὺν θεοῖς ἔχετε τήνδε τὴν χώραν͵ νῦν δὴ ἐξελαύνετε ἡμᾶς ἐκ τῆσδε τῆς χώρας ἣν παρ΄ ἡμῶν͵ ἐχόντων κατὰ κράτος͵ παρελάβετε· ὡς γὰρ αὐτὸς οἶσθα͵ οἱ πολέμιοι 7.8 οὐχ ἱκανοὶ ἦσαν ἡμᾶς ἐξελαύνειν. καὶ οὐχ ὅπως δῶρα δοὺς καὶ εὖ ποιήσας ἀνθ΄ ὧν εὖ ἔπαθες ἀξιοῖς ἡμᾶς ἀποπέμψασθαι͵ ἀλλ΄ ἀποπορευομένους ἡμᾶς οὐδ΄ ἐναυλισθῆναι ὅσον δύνασαι 7.9 ἐπιτρέπεις. καὶ ταῦτα λέγων οὔτε θεοὺς αἰσχύνῃ οὔτε τόνδε τὸν ἄνδρα͵ ὃς νῦν μέν σε ὁρᾷ πλουτοῦντα͵ πρὶν δὲ ἡμῖν φίλον γενέσθαι ἀπὸ λῃστείας τὸν βίον ἔχοντα͵ ὡς αὐτὸς ἔφησθα. 7.10 ἀτὰρ τί καὶ πρὸς ἐμὲ λέγεις ταῦτα; ἔφη· οὐ γὰρ ἔγωγ΄ ἔτι ἄρχω͵ ἀλλὰ Λακεδαιμόνιοι͵ οἷς ὑμεῖς παρεδώκατε τὸ στράτευμα ἀπαγαγεῖν οὐδὲν ἐμὲ παρακαλέσαντες͵ ὦ θαυμαστότατοι͵ ὅπως ὥσπερ ἀπηχθανόμην αὐτοῖς ὅτε πρὸς ὑμᾶς ἦγον͵ οὕτω καὶ χαρισαίμην νῦν ἀποδιδούς. 7.11 Ἐπεὶ ταῦτα ἤκουσεν ὁ Ὀδρύσης͵ εἶπεν· Ἐγὼ μών͵ ὦ Μηδόσαδες͵ κατὰ τῆς γῆς καταδύομαι ὑπὸ τῆς αἰσχύνης ἀκούων ταῦτα. καὶ εἰ μὲν πρόσθεν ἠπιστάμην͵ οὐδ΄ ἂν συνηκολούθησά σοι· καὶ νῦν ἄπειμι. οὐδὲ γὰρ ἂν Μήδοκός 7.12 με ὁ βασιλεὺς ἐπαινοίη͵ εἰ ἐξελαύνοιμι τοὺς εὐεργέτας. ταῦτ΄ εἰπὼν ἀναβὰς ἐπὶ τὸν ἵππον ἀπήλαυνε καὶ σὺν αὐτῷ οἱ ἄλλοι ἱππεῖς πλὴν τεττάρων ἢ πέντε. ὁ δὲ Μηδοσάδης (ἐλύπει γὰρ αὐτὸν ἡ χώρα πορθουμένη)͵ ἐκέλευε τὸν Ξενοφῶντα καλέσαι 7.13 τὼ Λακεδαιμονίω. καὶ ὃς λαβὼν τοὺς ἐπιτηδειοτάτους προσῆλθε τῷ Χαρμίνῳ καὶ Πολυνίκῳ καὶ ἔλεγεν ὅτι καλεῖ αὐτοὺς Μηδοσάδης προερῶν ἅπερ αὐτῷ͵ ἀπιέναι ἐκ τῆς 7.14 χώρας. οἴομαι ἂν οὖν͵ ἔφη͵ ὑμᾶς ἀπολαβεῖν τῇ στρατιᾷ τὸν ὀφειλόμενον μισθόν͵ εἰ εἴποιτε ὅτι δεδέηται ὑμῶν ἡ στρατιὰ συναναπρᾶξαι τὸν μισθὸν ἢ παρ΄ ἑκόντος ἢ παρ΄ ἄκοντος Σεύθου͵ καὶ ὅτι τούτων τυχόντες προθύμως ἂν συνέπεσθαι ὑμῖν φασι· καὶ ὅτι δίκαια ὑμῖν δοκοῦσι λέγειν· καὶ ὅτι ὑπέσχεσθε αὐτοῖς τότε ἀπιέναι ὅταν τὰ δίκαια ἔχωσιν οἱ 7.15 στρατιῶται. ἀκούσαντες οἱ Λάκωνες ταῦτα ἔφασαν ἐρεῖν καὶ ἄλλα ὁποῖα ἂν δύνωνται κράτιστα· καὶ εὐθὺς ἐπορεύοντο ἔχοντες πάντας τοὺς ἐπικαιρίους. ἐλθὼν δὲ ἔλεξε Χαρμῖνος· Εἰ μὲν σύ τι ἔχεις͵ ὦ Μηδόσαδες͵ πρὸς ἡμᾶς λέγειν͵ εἰ δὲ 7.16 μή͵ ἡμεῖς πρὸς σὲ ἔχομεν. ὁ δὲ Μηδοσάδης μάλα δὴ ὑφειμένως· Ἀλλ΄ ἐγὼ μὲν λέγω͵ ἔφη͵ καὶ Σεύθης τὰ αὐτά͵ ὅτι ἀξιοῦμεν τοὺς φίλους ἡμῖν γεγενημένους μὴ κακῶς πάσχειν ὑφ΄ ὑμῶν. ὅ τι γὰρ ἂν τούτους κακῶς ποιῆτε ἡμᾶς ἤδη 7.17 ποιεῖτε· ἡμέτεροι γάρ εἰσιν. Ἡμεῖς τοίνυν͵ ἔφασαν οἱ Λάκωνες͵ ἀπίοιμεν ἂν ὁπότε τὸν μισθὸν ἔχοιεν οἱ ταῦτα ὑμῖν καταπράξαντες· εἰ δὲ μή͵ ἐρχόμεθα μὲν καὶ νῦν βοηθήσοντες τούτοις καὶ τιμωρησόμενοι ἄνδρας οἳ τούτους παρὰ τοὺς ὅρκους ἠδίκησαν. ἢν δὲ δὴ καὶ ὑμεῖς τοιοῦτοι ἦτε͵ 7.18 ἐνθένδε ἀρξόμεθα τὰ δίκαια λαμβάνειν. ὁ δὲ Ξενοφῶν εἶπεν· Ἐθέλοιτε ἂν τούτοις͵ ὦ Μηδόσαδες͵ ἐπιτρέψαι͵ ἐπειδὴ φίλους ἔφατε εἶναι ὑμῖν͵ ἐν ὧν τῇ χώρᾳ ἐσμέν͵ ὁπότερ΄ ἂν ψηφίσωνται͵ εἴθ΄ ὑμᾶς προσῆκεν ἐκ τῆς χώρας ἀπιέναι εἴθ΄ ἡμᾶς; 7.19 ὁ δὲ ταῦτα μὲν οὐκ ἔφη· ἐκέλευε δὲ μάλιστα μὲν αὐτὼ τὼ Λάκωνε ἐλθεῖν παρὰ Σεύθην περὶ τοῦ μισθοῦ͵ καὶ οἴεσθαι ἂν Σεύθην πεῖσαι· εἰ δὲ μή͵ Ξενοφῶντα σὺν αὐτῷ πέμπειν͵ καὶ συμπράξειν ὑπισχνεῖτο. ἐδεῖτο δὲ τὰς κώμας μὴ καίειν. 7.20 Ἐντεῦθεν πέμπουσι Ξενοφῶντα καὶ σὺν αὐτῷ οἳ ἐδόκουν ἐπιτηδειότατοι εἶναι. ὁ δὲ ἐλθὼν λέγει πρὸς Σεύθην· Οὐδὲν ἀπαιτήσων͵ ὦ Σεύθη͵ πάρειμι͵ ἀλλὰ διδάξων͵ ἢν 7.21 δύνωμαι͵ ὡς οὐ δικαίως μοι ἠχθέσθης ὅτι ὑπὲρ τῶν στρατιωτῶν ἀπῄτουν σε προθύμως ἃ ὑπέσχου αὐτοῖς· σοὶ γὰρ ἔγωγε οὐχ ἧττον ἐνόμιζον σύμφορον εἶναι ἀποδοῦναι ἢ ἐκείνοις 7.22 ἀπολαβεῖν. πρῶτον μὲν γὰρ οἶδα μετὰ τοὺς θεοὺς εἰς τὸ φανερόν σε τούτους καταστήσαντας͵ ἐπεί γε βασιλέα σε ἐποίησαν πολλῆς χώρας καὶ πολλῶν ἀνθρώπων· ὥστε οὐχ οἷόν τέ σοι λανθάνειν οὔτε ἤν τι καλὸν οὔτε ἤν τι αἰσχρὸν 7.23 ποιήσῃς. τοιούτῳ δὲ ὄντι ἀνδρὶ μέγα μέν μοι ἐδόκει εἶναι μὴ δοκεῖν ἀχαρίστως ἀποπέμψασθαι ἄνδρας εὐεργέτας͵ μέγα δὲ εὖ ἀκούειν ὑπὸ ἑξακισχιλίων ἀνθρώπων͵ τὸ δὲ μέγιστον 7.24 μηδαμῶς ἄπιστον σαυτὸν καταστῆσαι ὅ τι λέγοις. ὁρῶ γὰρ τῶν μὲν ἀπίστων ματαίους καὶ ἀδυνάτους καὶ ἀτίμους τοὺς λόγους πλανωμένους· οἳ δ΄ ἂν φανεροὶ ὦσιν ἀλήθειαν ἀσκοῦντες͵ τούτων οἱ λόγοι͵ ἤν τι δέωνται͵ οὐδὲν μεῖον δύνανται ἁνύσασθαι ἢ ἄλλων ἡ βία· ἤν τέ τινας σωφρονίζειν βούλωνται͵ γιγνώσκω τὰς τούτων ἀπειλὰς οὐχ ἧττον σωφρονιζούσας ἢ ἄλλων τὸ ἤδη κολάζειν· ἤν τέ τῴ τι ὑπισχνῶνται οἱ τοιοῦτοι ἄνδρες͵ οὐδὲν μεῖον διαπράττονται ἢ 7.25 ἄλλοι παραχρῆμα διδόντες· ἀναμνήσθητι δὲ καὶ σὺ τί προτελέσας ἡμῖν συμμάχους ἡμᾶς ἔλαβες. οἶσθ΄ ὅτι οὐδέν· ἀλλὰ πιστευθεὶς ἀληθεύσειν ἃ ἔλεγες ἐπῆρας τοσούτους ἀνθρώπους συστρατεύεσθαί τε καὶ κατεργάσασθαί σοι ἀρχὴν οὐ τριάκοντα μόνον ἀξίαν ταλάντων͵ ὅσα οἴονται δεῖν οὗτοι 7.26 νῦν ἀπολαβεῖν͵ ἀλλὰ πολλαπλασίων. οὐκοῦν τοῦτο μὲν πρῶτον τὸ πιστεύεσθαι͵ τὸ καὶ τὴν βασιλείαν σοι κατεργασάμενον͵ τούτων τῶν χρημάτων πιπράσκεται. 7.27 ἴθι δὴ ἀναμνήσθητι πῶς μέγα ἡγοῦ τότε καταπρᾶξαι ἃ νῦν καταστρεψάμενος ἔχεις. ἐγὼ μὲν εὖ οἶδ΄ ὅτι ηὔξω ἂν τὰ νῦν πεπραγμένα μᾶλλόν σοι καταπραχθῆναι ἢ πολλαπλάσια 7.28 τούτων τῶν χρημάτων γενέσθαι. ἐμοὶ τοίνυν μεῖζον βλάβος καὶ αἴσχιον δοκεῖ εἶναι τὸ ταῦτα νῦν μὴ κατασχεῖν ἢ τότε μὴ λαβεῖν͵ ὅσῳπερ χαλεπώτερον ἐκ πλουσίου πένητα γενέσθαι ἢ ἀρχὴν μὴ πλουτῆσαι͵ καὶ ὅσῳ λυπηρότερον ἐκ βασιλέως ἰδιώτην φανῆναι ἢ ἀρχὴν μὴ βασιλεῦσαι. 7.29 οὐκοῦν ἐπίστασαι μὲν ὅτι οἱ νῦν σοι ὑπήκοοι γενόμενοι οὐ φιλίᾳ τῇ σῇ ἐπείσθησαν ὑπὸ σοῦ ἄρχεσθαι ἀλλ΄ ἀνάγκῃ͵ καὶ ὅτι ἐπιχειροῖεν ἂν πάλιν ἐλεύθεροι γίγνεσθαι͵ εἰ μή τις αὐτοὺς 7.30 φόβος κατέχοι. ποτέρως οὖν οἴει μᾶλλον ἂν φοβεῖσθαί τε 7.30 φόβος κατέχοι. ποτέρως οὖν οἴει μᾶλλον ἂν φοβεῖσθαί τε αὐτοὺς καὶ σωφρονεῖν τὰ πρὸς σέ͵ εἰ ὁρῷέν σοι τοὺς στρατιώτας οὕτω διακειμένους ὡς νῦν τε μένοντας ἄν͵ εἰ σὺ κελεύοις͵ αὖθίς τ΄ ἂν ταχὺ ἐλθόντας͵ εἰ δέοι͵ ἄλλους τε τούτων περὶ σοῦ ἀκούοντας πολλὰ ἀγαθὰ ταχὺ ἄν σοι ὁπότε βούλοιο παραγενέσθαι͵ ἢ εἰ καταδοξάσειαν μήτ΄ ἂν ἄλλους σοι ἐλθεῖν δι΄ ἀπιστίαν ἐκ τῶν νῦν γεγενημένων τούτους τε αὐτοῖς 7.31 εὐνουστέρους εἶναι ἢ σοί; ἀλλὰ μὴν οὐδὲ πλήθει γε ἡμῶν λειφθέντες ὑπεῖξάν σοι͵ ἀλλὰ προστατῶν ἀπορίᾳ. οὐκοῦν νῦν καὶ τοῦτο κίνδυνος μὴ λάβωσι προστάτας αὑτῶν τινας τούτων οἳ νομίζουσιν ὑπὸ σοῦ ἀδικεῖσθαι͵ ἢ καὶ τούτων κρείττονας τοὺς Λακεδαιμονίους͵ ἐὰν μὲν οἱ στρατιῶται ὑπισχνῶνται προθυμότερον αὐτοῖς συστρατεύσεσθαι͵ ἂν τὰ παρὰ σοῦ νῦν ἀναπράξωσιν͵ οἱ δὲ Λακεδαιμόνιοι διὰ τὸ 7.32 δεῖσθαι τῆς στρατιᾶς συναινέσωσιν αὐτοῖς ταῦτα. ὅτι γε μὴν οἱ νῦν ὑπὸ σοὶ Θρᾷκες γενόμενοι πολὺ ἂν προθυμότερον ἴοιεν ἐπί σε ἢ σύν σοι οὐκ ἄδηλον· σοῦ μὲν γὰρ κρατοῦντος 7.33 δουλεία ὑπάρχει αὐτοῖς͵ κρατουμένου δέ σου ἐλευθερία. εἰ δὲ καὶ τῆς χώρας προνοεῖσθαι ἤδη τι δεῖ ὡς σῆς οὔσης͵ ποτέρως ἂν οἴει ἀπαθῆ κακῶν μᾶλλον αὐτὴν εἶναι͵ εἰ οὗτοι οἱ στρατιῶται ἀπολαβόντες ἃ ἐγκαλοῦσιν εἰρήνην καταλιπόντες οἴχοιντο͵ ἢ εἰ οὗτοί τε μένοιεν ὡς ἐν πολεμίᾳ σύ τε ἄλλους πειρῷο πλέονας τούτων ἔχων ἀντιστρατοπεδεύεσθαι δεομένους τῶν ἐπιτηδείων; 7.34 ἀργύριον δὲ ποτέρως ἂν πλέον ἀναλωθείη͵ εἰ τούτοις τὸ ὀφειλόμενον ἀποδοθείη͵ ἢ εἰ ταῦτά τε ὀφείλοιντο ἄλλους τε κρείττονας δέοι σε μισθοῦσθαι; 7.35 ἀλλὰ γὰρ Ἡρακλείδῃ͵ ὡς πρὸς ἐμὲ ἐδήλου͵ πάμπολυ δοκεῖ τοῦτο τὸ ἀργύριον εἶναι. ἦ μὴν πολύ γέ ἐστιν ἔλαττον νῦν σοι καὶ λαβεῖν τοῦτο καὶ ἀποδοῦναι ἢ πρὶν ἡμᾶς 7.36 ἐλθεῖν πρὸς σὲ δέκατον τούτου μέρος. οὐ γὰρ ἀριθμός ἐστιν ὁ ὁρίζων τὸ πολὺ καὶ τὸ ὀλίγον͵ ἀλλ΄ ἡ δύναμις τοῦ τε ἀποδιδόντος καὶ λαμβάνοντος. σοὶ δὲ νῦν ἡ κατ΄ ἐνιαυτὸν πρόσοδος πλείων ἔσται ἢ ἔμπροσθεν τὰ παρόντα πάντα 7.37 ἃ ἐκέκτησο. ἐγὼ μέν͵ ὦ Σεύθη͵ ταῦτα ὡς φίλου ὄντος σου προυνοούμην͵ ὅπως σύ τε ἄξιος δοκοίης εἶναι ὧν οἱ θεοί σοι 7.38 ἔδωκαν ἀγαθῶν ἐγώ τε μὴ διαφθαρείην ἐν τῇ στρατιᾷ. εὖ γὰρ ἴσθι ὅτι νῦν ἐγὼ οὔτ΄ ἂν ἐχθρὸν βουλόμενος κακῶς ποιῆσαι δυνηθείην σὺν ταύτῃ τῇ στρατιᾷ οὔτ΄ ἂν εἴ σοι πάλιν βουλοίμην βοηθῆσαι͵ ἱκανὸς ἂν γενοίμην. οὕτω γὰρ 7.39 πρός με ἡ στρατιὰ διάκειται. καίτοι αὐτόν σε μάρτυρα σὺν θεοῖς εἰδόσι ποιοῦμαι ὅτι οὔτε ἔχω παρὰ σοῦ ἐπὶ τοῖς στρατιώταις οὐδὲν οὔτε ᾔτησα πώποτε εἰς τὸ ἴδιον τὰ ἐκείνων οὔτε ἃ ὑπέσχου μοι ἀπῄτησα· 7.40 ὄμνυμι δέ σοι μηδὲ ἀποδιδόντος δέξασθαι ἄν͵ εἰ μὴ καὶ οἱ στρατιῶται ἔμελλον τὰ ἑαυτῶν συναπολαμβάνειν. αἰσχρὸν γὰρ ἦν τὰ μὲν ἐμὰ διαπεπρᾶχθαι͵ τὰ δ΄ ἐκείνων περιιδεῖν κακῶς ἔχοντα ἄλλως 7.41 τε καὶ τιμώμενον ὑπ΄ ἐκείνων. καίτοι Ἡρακλείδῃ γε λῆρος πάντα δοκεῖ εἶναι πρὸς τὸ ἀργύριον ἔχειν ἐκ παντὸς τρόπου· ἐγὼ δέ͵ ὦ Σεύθη͵ οὐδὲν νομίζω ἀνδρὶ ἄλλως τε καὶ ἄρχοντι κάλλιον εἶναι κτῆμα οὐδὲ λαμπρότερον ἀρετῆς καὶ δικαιοσύνης καὶ γενναιότητος. 7.42 ὁ γὰρ ταῦτα ἔχων πλουτεῖ μὲν ὄντων φίλων πολλῶν͵ πλουτεῖ δὲ ἄλλων βουλομένων γενέσθαι͵ καὶ εὖ μὲν πράττων ἔχει τοὺς συνησθησομένους͵ ἐὰν 7.43 δέ τι σφαλῇ͵ οὐ σπανίζει τῶν βοηθησόντων. ἀλλὰ γὰρ εἰ μήτε ἐκ τῶν ἔργων κατέμαθες ὅτι σοι ἐκ τῆς ψυχῆς φίλος ἦν͵ μήτε ἐκ τῶν ἐμῶν λόγων δύνασαι τοῦτο γνῶναι͵ ἀλλὰ τοὺς τῶν στρατιωτῶν λόγους πάντας κατανόησον· παρῆσθα 7.44 γὰρ καὶ ἤκουες ἃ ἔλεγον οἱ ψέγειν ἐμὲ βουλόμενοι. κατηγόρουν γάρ μου πρὸς Λακεδαιμονίους ὡς σὲ περὶ πλείονος ποιοίμην ἢ Λακεδαιμονίους͵ αὐτοὶ δ΄ ἐνεκάλουν ἐμοὶ ὡς μᾶλλον μέλει μοι ὅπως τὰ σὰ καλῶς ἔχοι ἢ ὅπως τὰ ἑαυτῶν· 7.45 ἔφασαν δέ με καὶ δῶρα ἔχειν παρὰ σοῦ. καίτοι τὰ δῶρα ταῦτα πότερον οἴει αὐτοὺς κακόνοιάν τινα ἐνιδόντας μοι πρὸς σὲ αἰτιᾶσθαί με ἔχειν παρὰ σοῦ ἢ προθυμίαν πολλὴν περὶ 7.46 σὲ κατανοήσαντας; ἐγὼ μὲν οἶμαι πάντας ἀνθρώπους νομίζειν εὔνοιαν δεῖν ἀποδείκνυσθαι τούτῳ παρ΄ οὗ ἂν δῶρά τις λαμβάνῃ. σὺ δὲ πρὶν μὲν ὑπηρετῆσαί τί σοι ἐμὲ ἐδέξω ἡδέως καὶ ὄμμασι καὶ φωνῇ καὶ ξενίοις καὶ ὅσα ἔσοιτο ὑπισχνούμενος οὐκ ἐνεπίμπλασο· ἐπεὶ δὲ κατέπραξας ἃ ἐβούλου καὶ γεγένησαι ὅσον ἐγὼ ἐδυνάμην μέγιστος͵ νῦν οὕτω με ἄτιμον ὄντα ἐν τοῖς στρατιώταις τολμᾷς περιορᾶν; 7.47 ἀλλὰ μὴν ὅτι σοι δόξει ἀποδοῦναι πιστεύω καὶ τὸν χρόνον διδάξειν σε καὶ αὐτόν γέ σε οὐχὶ ἀνέξεσθαι τοὺς σοὶ προεμένους εὐεργεσίαν ὁρῶντά σοι ἐγκαλοῦντας. δέομαι οὖν σου͵ ὅταν ἀποδιδῷς͵ προθυμεῖσθαι ἐμὲ παρὰ τοῖς στρατιώταις τοιοῦτον ποιῆσαι οἷόνπερ καὶ παρέλαβες.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 xml:space="preserve">A instancias de Jeneofonte Seutes paga a los griegos lo convenido </w:t>
      </w:r>
    </w:p>
    <w:p>
      <w:pPr>
        <w:pStyle w:val="Normal"/>
        <w:ind w:firstLine="708"/>
        <w:jc w:val="both"/>
        <w:rPr>
          <w:rFonts w:ascii="Galatia SIL" w:hAnsi="Galatia SIL" w:cs="New Athena Unicode"/>
          <w:lang w:val="en-US"/>
        </w:rPr>
      </w:pPr>
      <w:r>
        <w:rPr>
          <w:rFonts w:cs="New Athena Unicode" w:ascii="Galatia SIL" w:hAnsi="Galatia SIL"/>
          <w:lang w:val="en-US"/>
        </w:rPr>
        <w:t xml:space="preserve">7.48 Ἀκούσας ταῦτα ὁ Σεύθης κατηράσατο τῷ αἰτίῳ τοῦ μὴ πάλαι ἀποδεδόσθαι τὸν μισθόν· καὶ πάντες Ἡρακλείδην τοῦτον ὑπώπτευσαν εἶναι· ἐγὼ γάρ͵ ἔφη͵ οὔτε διενοήθην 7.49 πώποτε ἀποστερῆσαι ἀποδώσω τε. ἐντεῦθεν πάλιν εἶπεν ὁ Ξενοφῶν· Ἐπεὶ τοίνυν διανοῇ ἀποδιδόναι͵ νῦν ἐγώ σου δέομαι δι΄ ἐμοῦ ἀποδοῦναι͵ καὶ μὴ περιιδεῖν με διὰ σὲ ἀνομοίως ἔχοντα ἐν τῇ στρατιᾷ νῦν τε καὶ ὅτε πρὸς σὲ ἀφικόμεθα. 7.50 ὁ δ΄ εἶπεν· Ἀλλ΄ οὔτ΄ ἐν τοῖς στρατιώταις ἔσει δι΄ ἐμὲ ἀτιμότερος ἄν τε μένῃς παρ΄ ἐμοὶ χιλίους μόνους ὁπλίτας ἔχων͵ ἐγώ σοι τά τε χωρία ἀποδώσω καὶ τἆλλα ἃ ὑπεσχόμην. 7.51 ὁ δὲ πάλιν εἶπε· Ταῦτα μὲν ἔχειν οὕτως οὐχ οἷόν τε· ἀπόπεμπε δὲ ἡμᾶς. Καὶ μήν͵ ἔφη ὁ Σεύθης͵ καὶ ἀσφαλέστερόν γέ σοι οἶδα ὂν παρ΄ ἐμοὶ μένειν ἢ ἀπιέναι. 7.52 ὁ δὲ πάλιν εἶπεν· Ἀλλὰ τὴν μὲν σὴν πρόνοιαν ἐπαινῶ· ἐμοὶ δὲ μένειν οὐχ οἷόν τε· ὅπου δ΄ ἂν ἐγὼ ἐντιμότερος ὦ͵ νόμιζε 7.53 καὶ σοὶ τοῦτο ἀγαθὸν ἔσεσθαι. ἐντεῦθεν λέγει Σεύθης· Ἀργύριον μὲν οὐκ ἔχω ἀλλ΄ ἢ μικρόν τι͵ καὶ τοῦτό σοι δίδωμι͵ τάλαντον· βοῦς δὲ ἑξακοσίους καὶ πρόβατα εἰς τετρακισχίλια καὶ ἀνδράποδα εἰς εἴκοσι καὶ ἑκατόν. ταῦτα λαβὼν καὶ τοὺς τῶν ἀδικησάντων σε ὁμήρους προσλαβὼν 7.54 ἄπιθι. γελάσας ὁ Ξενοφῶν εἶπεν· ῍Ην οὖν μὴ ἐξικνῆται ταῦτ΄ εἰς τὸν μισθόν͵ τίνος τάλαντον φήσω ἔχειν; ἆρ΄ οὐκ͵ ἐπειδὴ καὶ ἐπικίνδυνόν μοί ἐστιν͵ ἀπιόντα γε ἄμεινον φυλάττεσθαι πέτρους; ἤκουες δὲ τὰς ἀπειλάς. τότε μὲν δὴ αὐτοῦ ἔμεινε. 7.55 Τῇ δ΄ ὑστεραίᾳ ἀπέδωκέ τε αὐτοῖς ἃ ὑπέσχετο καὶ τοὺς ἐλῶντας συνέπεμψεν. οἱ δὲ στρατιῶται τέως μὲν ἔλεγον ὡς ὁ Ξενοφῶν οἴχοιτο ὡς Σεύθην οἰκήσων καὶ ἃ ὑπέσχετο αὐτῷ ληψόμενος· ἐπεὶ δὲ εἶδον͵ ἥσθησαν καὶ προσέθεον. 7.56 Ξενοφῶν δ΄ ἐπεὶ εἶδε Χαρμῖνόν τε καὶ Πολύνικον· Ταῦτα͵ ἔφη͵ σέσωσται δι΄ ὑμᾶς τῇ στρατιᾷ καὶ παραδίδωμι αὐτὰ ἐγὼ ὑμῖν· ὑμεῖς δὲ διαθέμενοι διάδοτε τῇ στρατιᾷ. οἱ μὲν οὖν παραλαβόντες καὶ λαφυροπώλας καταστήσαντες ἐπώλουν͵ καὶ πολλὴν εἶχον αἰτίαν.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Jenofonte conduce el ejército a Asia para entregarlo a Tibrón</w:t>
      </w:r>
    </w:p>
    <w:p>
      <w:pPr>
        <w:pStyle w:val="Normal"/>
        <w:ind w:firstLine="708"/>
        <w:jc w:val="both"/>
        <w:rPr>
          <w:rFonts w:ascii="Galatia SIL" w:hAnsi="Galatia SIL" w:cs="New Athena Unicode"/>
          <w:lang w:val="en-US"/>
        </w:rPr>
      </w:pPr>
      <w:r>
        <w:rPr>
          <w:rFonts w:cs="New Athena Unicode" w:ascii="Galatia SIL" w:hAnsi="Galatia SIL"/>
          <w:lang w:val="en-US"/>
        </w:rPr>
        <w:t xml:space="preserve">7.57 Ξενοφῶν δὲ οὐ προσῄει͵ ἀλλὰ φανερὸς ἦν οἴκαδε παρασκευαζόμενος· οὐ γάρ πω ψῆφος αὐτῷ ἐπῆκτο Ἀθήνησι περὶ φυγῆς. προσελθόντες δὲ αὐτῷ οἱ ἐπιτήδειοι ἐν τῷ στρατοπέδῳ ἐδέοντο μὴ ἀπελθεῖν πρὶν ἀπαγάγοι τὸ στράτευμα καὶ Θίβρωνι παραδοίη.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Llegada a Lámsaco y Pérgamo</w:t>
      </w:r>
    </w:p>
    <w:p>
      <w:pPr>
        <w:pStyle w:val="Normal"/>
        <w:ind w:firstLine="708"/>
        <w:jc w:val="both"/>
        <w:rPr>
          <w:rFonts w:ascii="Galatia SIL" w:hAnsi="Galatia SIL" w:cs="New Athena Unicode"/>
          <w:lang w:val="en-US"/>
        </w:rPr>
      </w:pPr>
      <w:r>
        <w:rPr>
          <w:rFonts w:cs="New Athena Unicode" w:ascii="Galatia SIL" w:hAnsi="Galatia SIL"/>
          <w:b/>
          <w:lang w:val="en-US"/>
        </w:rPr>
        <w:t>8.</w:t>
      </w:r>
      <w:r>
        <w:rPr>
          <w:rFonts w:cs="New Athena Unicode" w:ascii="Galatia SIL" w:hAnsi="Galatia SIL"/>
          <w:lang w:val="en-US"/>
        </w:rPr>
        <w:t xml:space="preserve">1 Ἐντεῦθεν διέπλευσαν εἰς Λάμψακον͵ καὶ ἀπαντᾷ τῷ Ξενοφῶντι Εὐκλείδης μάντις Φλειάσιος ὁ Κλεαγόρου υἱὸς τοῦ τὰ ἐντοίχια ἐν Λυκείῳ γεγραφότος. οὗτος συνήδετο τῷ Ξενοφῶντι ὅτι ἐσέσωστο͵ καὶ ἠρώτα αὐτὸν πόσον χρυσίον 8.2 ἔχοι. ὁ δ΄ αὐτῷ ἐπομόσας εἶπεν ἦ μὴν ἔσεσθαι μηδὲ ἐφόδιον ἱκανὸν οἴκαδε ἀπιόντι͵ εἰ μὴ ἀπόδοιτο τὸν ἵππον καὶ ἃ 8.3 ἀμφ΄ αὑτὸν εἶχεν. ὁ δ΄ αὐτῷ οὐκ ἐπίστευεν. ἐπεὶ δ΄ ἔπεμψαν Λαμψακηνοὶ ξένια τῷ Ξενοφῶντι καὶ ἔθυε τῷ Ἀπόλλωνι͵ παρεστήσατο τὸν Εὐκλείδην· ἰδὼν δὲ τὰ ἱερὰ ὁ Εὐκλείδης εἶπεν ὅτι πείθοιτο αὐτῷ μὴ εἶναι χρήματα. Ἀλλ΄ οἶδα͵ ἔφη͵ ὅτι κἂν μέλλῃ ποτὲ ἔσεσθαι͵ φαίνεταί τι ἐμπόδιον͵ ἂν μηδὲν ἄλλο͵ σὺ σαυτῷ. συνωμολόγει ταῦτα ὁ 8.4 Ξενοφῶν. ὁ δὲ εἶπεν· Ἐμπόδιος γάρ σοι ὁ Ζεὺς ὁ μειλίχιός ἐστι͵ καὶ ἐπήρετο εἰ ἤδη θύσειεν͵ ὥσπερ οἴκοι͵ ἔφη͵ εἰώθειν ἐγὼ ὑμῖν θύεσθαι καὶ ὁλοκαυτεῖν. ὁ δ΄ οὐκ ἔφη ἐξ ὅτου ἀπεδήμησε τεθυκέναι τούτῳ τῷ θεῷ. συνεβούλευσεν οὖν αὐτῷ θύεσθαι καθὰ εἰώθει͵ καὶ ἔφη συνοίσειν ἐπὶ τὸ 8.5 βέλτιον. τῇ δὲ ὑστεραίᾳ Ξενοφῶν προσελθὼν εἰς Ὀφρύνιον ἐθύετο καὶ ὡλοκαύτει χοίρους τῷ πατρίῳ νόμῳ͵ καὶ 8.6 ἐκαλλιέρει. καὶ ταύτῃ τῇ ἡμέρᾳ ἀφικνεῖται Βίων καὶ Ναυσικλείδης χρήματα δώσοντες τῷ στρατεύματι͵ καὶ ξενοῦνται τῷ Ξενοφῶντι καὶ ἵππον ὃν ἐν Λαμψάκῳ ἀπέδοτο πεντήκοντα δαρεικῶν͵ ὑποπτεύοντες αὐτὸν δι΄ ἔνδειαν πεπρακέναι͵ ὅτι ἤκουον αὐτὸν ἥδεσθαι τῷ ἵππῳ͵ λυσάμενοι ἀπέδοσαν καὶ τὴν τιμὴν οὐκ ἤθελον ἀπολαβεῖν. 8.7 Ἐντεῦθεν ἐπορεύοντο διὰ τῆς Τρῳάδος͵ καὶ ὑπερβάντες τὴν Ἴδην εἰς Ἄντανδρον ἀφικνοῦνται πρῶτον͵ εἶτα παρὰ 8.8 θάλατταν πορευόμενοι [τῆς Ἀσίας] εἰς Θήβης πεδίον. ἐντεῦθεν δι΄ Ἀδραμυττίου καὶ Κερτωνοῦ ὁδεύσαντες εἰς Καΐκου πεδίον ἐλθόντες Πέργαμον καταλαμβάνουσι τῆς Μυσίας. Ἐνταῦθα δὴ ξενοῦται Ξενοφῶν Ἑλλάδι τῇ Γογγύλου τοῦ Ἐρετριέως γυναικὶ καὶ Γοργίωνος καὶ Γογγύλου μητρί. 8.9 αὕτη δ΄ αὐτῷ φράζει ὅτι Ἀσιδάτης ἐστὶν ἐν τῷ πεδίῳ ἀνὴρ Πέρσης· τοῦτον ἔφη αὐτόν͵ εἰ ἔλθοι τῆς νυκτὸς σὺν τριακοσίοις ἀνδράσι͵ λαβεῖν ἂν καὶ αὐτὸν καὶ γυναῖκα καὶ παῖδας καὶ τὰ χρήματα· εἶναι δὲ πολλά. ταῦτα δὲ καθηγησομένους ἔπεμψε τόν τε αὑτῆς ἀνεψιὸν καὶ Δαφναγόραν͵ ὃν περὶ 8.10 πλείστου ἐποιεῖτο. ἔχων οὖν ὁ Ξενοφῶν τούτους παρ΄ ἑαυτῷ ἐθύετο. καὶ Βασίας ὁ Ἠλεῖος μάντις παρὼν εἶπεν ὅτι κάλλιστα εἴη τὰ ἱερὰ αὐτῷ καὶ ὁ ἀνὴρ ἁλώσιμος εἴη. 8.11 δειπνήσας οὖν ἐπορεύετο τούς τε λοχαγοὺς τοὺς μάλιστα φίλους λαβὼν καὶ .. πιστοὺς γεγενημένους διὰ παντός͵ ὅπως εὖ ποιήσαι αὐτούς. συνεξέρχονται δὲ αὐτῷ καὶ ἄλλοι βιασάμενοι εἰς ἑξακοσίους· οἱ δὲ λοχαγοὶ ἀπήλαυνον͵ ἵνα μὴ μεταδοῖεν τὸ μέρος͵ ὡς ἑτοίμων δὴ χρημάτων. 8.12 Ἐπεὶ δὲ ἀφίκοντο περὶ μέσας νύκτας͵ τὰ μὲν πέριξ ὄντα ἀνδράποδα τῆς τύρσιος καὶ χρήματα τὰ πλεῖστα ἀπέδρα αὐτοὺς παραμελοῦντας͵ ὡς τὸν Ἀσιδάτην αὐτὸν λάβοιεν καὶ 8.13 τὰ ἐκείνου. πυργομαχοῦντες δὲ ἐπεὶ οὐκ ἐδύναντο λαβεῖν τὴν τύρσιν (ὑψηλὴ γὰρ ἦν καὶ μεγάλη καὶ προμαχεῶνας καὶ ἄνδρας πολλοὺς καὶ μαχίμους ἔχουσα)͵ διορύττειν ἐπεχείρησαν τὸν πύργον. 8.14 ὁ δὲ τοῖχος ἦν ἐπ΄ ὀκτὼ πλίνθων γηίνων τὸ εὖρος. ἅμα δὲ τῇ ἡμέρᾳ διωρώρυκτο· καὶ ὡς τὸ πρῶτον διεφάνη͵ ἐπάταξεν ἔνδοθεν βουπόρῳ τις ὀβελίσκῳ διαμπερὲς τὸν μηρὸν τοῦ ἐγγυτάτω· τὸ δὲ λοιπὸν ἐκτοξεύοντες ἐποίουν 8.15 μηδὲ παριέναι ἔτι ἀσφαλὲς εἶναι. κεκραγότων δὲ αὐτῶν καὶ πυρσευόντων ἐκβοηθοῦσιν Ἰταμένης μὲν ἔχων τὴν ἑαυτοῦ δύναμιν͵ ἐκ Κομανίας δὲ ὁπλῖται Ἀσσύριοι καὶ Ὑρκάνιοι ἱππεῖς καὶ οὗτοι βασιλέως μισθοφόροι ὡς ὀγδοήκοντα͵ καὶ ἄλλοι πελτασταὶ εἰς ὀκτακοσίους͵ ἄλλοι δ΄ ἐκ Παρθενίου͵ ἄλλοι δ΄ ἐξ Ἀπολλωνίας καὶ ἐκ τῶν πλησίον χωρίων καὶ ἱππεῖς. 8.16 Ἐνταῦθα δὴ ὥρα ἦν σκοπεῖν πῶς ἔσται ἡ ἄφοδος· καὶ λαβόντες ὅσοι ἦσαν βόες καὶ πρόβατα ἤλαυνον καὶ ἀνδράποδα ἐντὸς πλαισίου ποιησάμενοι͵ οὐ τοῖς χρήμασιν ἔτι προσέχοντες τὸν νοῦν͵ ἀλλὰ μὴ φυγὴ εἴη ἡ ἄφοδος͵ εἰ καταλιπόντες τὰ χρήματα ἀπίοιεν͵ καὶ οἵ τε πολέμιοι θρασύτεροι εἶεν καὶ οἱ στρατιῶται ἀθυμότεροι· νῦν δὲ ἀπῇσαν ὡς 8.17 περὶ τῶν χρημάτων μαχούμενοι. ἐπεὶ δὲ ἑώρα Γογγύλος ὀλίγους μὲν τοὺς Ἕλληνας͵ πολλοὺς δὲ τοὺς ἐπικειμένους͵ ἐξέρχεται καὶ αὐτὸς βίᾳ τῆς μητρὸς ἔχων τὴν ἑαυτοῦ δύναμιν͵ βουλόμενος μετασχεῖν τοῦ ἔργου· συνεβοήθει δὲ καὶ Προκλῆς ἐξ Ἁλισάρνης καὶ Τευθρανίας ὁ ἀπὸ Δαμαράτου. 8.18 οἱ δὲ περὶ Ξενοφῶντα ἐπεὶ πάνυ ἤδη ἐπιέζοντο ὑπὸ τῶν τοξευμάτων καὶ σφενδονῶν͵ πορευόμενοι κύκλῳ͵ ὅπως τὰ ὅπλα ἔχοιεν πρὸ τῶν τοξευμάτων͵ μόλις διαβαίνουσι 8.19 τὸν Κάρκασον ποταμόν͵ τετρωμένοι ἐγγὺς οἱ ἡμίσεις. ἐνταῦθα δὲ Ἀγασίας ὁ Στυμφάλιος λοχαγὸς τιτρώσκεται͵ τὸν πάντα χρόνον μαχόμενος πρὸς τοὺς πολεμίους. καὶ διασῴζονται ἀνδράποδα ὡς διακόσια ἔχοντες καὶ πρόβατα ὅσον θύματα. 8.20 Τῇ δὲ ὑστεραίᾳ θυσάμενος ὁ Ξενοφῶν ἐξάγει νύκτωρ πᾶν τὸ στράτευμα͵ ὅπως ὅτι μακροτάτην ἔλθοι τῆς Λυδίας͵ εἰς 8.21 τὸ μὴ διὰ τὸ ἐγγὺς εἶναι φοβεῖσθαι͵ ἀλλ΄ ἀφυλακτεῖν. ὁ δὲ Ἀσιδάτης ἀκούσας ὅτι πάλιν ἐπ΄ αὐτὸν τεθυμένος εἴη ὁ Ξενοφῶν καὶ παντὶ τῷ στρατεύματι ἥξοι͵ ἐξαυλίζεται εἰς 8.22 κώμας ὑπὸ τὸ Παρθένιον πόλισμα ἐχούσας. ἐνταῦθα οἱ περὶ Ξενοφῶντα συντυγχάνουσιν αὐτῷ καὶ λαμβάνουσιν αὐτὸν καὶ γυναῖκα καὶ παῖδας καὶ τοὺς ἵππους καὶ πάντα τὰ 8.23 ὄντα· καὶ οὕτω τὰ πρότερα ἱερὰ ἀπέβη. ἔπειτα πάλιν ἀφικνοῦνται εἰς Πέργαμον. ἐνταῦθα τὸν θεὸν ἠσπάσατο Ξενοφῶν· συνέπραττον γὰρ καὶ οἱ Λάκωνες καὶ οἱ λοχαγοὶ καὶ οἱ ἄλλοι στρατηγοὶ καὶ οἱ στρατιῶται ὥστ΄ ἐξαίρετα λαβεῖν καὶ ἵππους καὶ ζεύγη καὶ τἆλλα· ὥστε ἱκανὸν εἶναι καὶ ἄλλον ἤδη εὖ ποιεῖν. </w:t>
      </w:r>
    </w:p>
    <w:p>
      <w:pPr>
        <w:pStyle w:val="Normal"/>
        <w:ind w:firstLine="708"/>
        <w:jc w:val="both"/>
        <w:rPr>
          <w:rFonts w:ascii="Galatia SIL" w:hAnsi="Galatia SIL" w:cs="New Athena Unicode"/>
          <w:lang w:val="en-US"/>
        </w:rPr>
      </w:pPr>
      <w:r>
        <w:rPr>
          <w:rFonts w:cs="New Athena Unicode" w:ascii="Galatia SIL" w:hAnsi="Galatia SIL"/>
          <w:lang w:val="en-US"/>
        </w:rPr>
      </w:r>
    </w:p>
    <w:p>
      <w:pPr>
        <w:pStyle w:val="Normal"/>
        <w:ind w:firstLine="708"/>
        <w:jc w:val="both"/>
        <w:rPr>
          <w:rFonts w:ascii="Galatia SIL" w:hAnsi="Galatia SIL" w:cs="New Athena Unicode"/>
          <w:b/>
          <w:b/>
          <w:lang w:val="en-US"/>
        </w:rPr>
      </w:pPr>
      <w:r>
        <w:rPr>
          <w:rFonts w:cs="New Athena Unicode" w:ascii="Galatia SIL" w:hAnsi="Galatia SIL"/>
          <w:b/>
          <w:lang w:val="en-US"/>
        </w:rPr>
        <w:t>Tibrón al frente de los griegos</w:t>
      </w:r>
    </w:p>
    <w:p>
      <w:pPr>
        <w:pStyle w:val="Normal"/>
        <w:ind w:firstLine="708"/>
        <w:jc w:val="both"/>
        <w:rPr/>
      </w:pPr>
      <w:r>
        <w:rPr>
          <w:rFonts w:cs="New Athena Unicode" w:ascii="Galatia SIL" w:hAnsi="Galatia SIL"/>
          <w:lang w:val="en-US"/>
        </w:rPr>
        <w:t xml:space="preserve">8.24 Ἐν τούτῳ Θίβρων παραγενόμενος παρέλαβε τὸ στράτευμα καὶ συμμείξας τῷ ἄλλῳ Ἑλληνικῷ ἐπολέμει πρὸς 8.25 Τισσαφέρνην καὶ Φαρνάβαζον. [Ἄρχοντες δὲ οἵδε τῆς βασιλέως χώρας ὅσην ἐπήλθομεν. Λυδίας Ἀρτίμας͵ Φρυγίας Ἀρτακάμας͵ Λυκαονίας καὶ Καππαδοκίας Μιθραδάτης͵ Κιλικίας Συέννεσις͵ Φοινίκης καὶ Ἀραβίας Δέρνης͵ Συρίας καὶ Ἀσσυρίας Βέλεσυς͵ Βαβυλῶνος Ρωπάρας͵ Μηδίας Ἀρβάκας͵ Φασιανῶν καὶ Ἑσπεριτῶν Τιρίβαζος· Καρδοῦχοι δὲ καὶ Χάλυβες καὶ Χαλδαῖοι καὶ Μάκρωνες καὶ Κόλχοι καὶ Μοσσύνοικοι καὶ Κοῖτοι καὶ Τιβαρηνοὶ αὐτόνομοι· Παφλαγονίας Κορύλας͵ Βιθυνῶν Φαρνάβαζος͵ τῶν ἐν Εὐρώπῃ 8.26 Θρᾳκῶν Σεύθης. ἀριθμὸς συμπάσης τῆς ὁδοῦ τῆς ἀναβάσεως καὶ καταβάσεως σταθμοὶ διακόσιοι δεκαπέντε͵ παρασάγγαι χίλιοι ἑκατὸν πεντήκοντα͵ στάδια τρισμύρια τετρακισχίλια διακόσια πεντήκοντα πέντε. χρόνου πλῆθος τῆς ἀναβάσεως καὶ καταβάσεως ἐνιαυτὸς καὶ τρεῖς μῆνες.] </w:t>
      </w:r>
    </w:p>
    <w:sectPr>
      <w:headerReference w:type="default" r:id="rId2"/>
      <w:headerReference w:type="first" r:id="rId3"/>
      <w:type w:val="nextPage"/>
      <w:pgSz w:w="12240" w:h="15840"/>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atia SI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60" w:leader="none"/>
        <w:tab w:val="right" w:pos="9120" w:leader="none"/>
      </w:tabs>
      <w:ind w:right="360" w:hanging="0"/>
      <w:jc w:val="center"/>
      <w:rPr/>
    </w:pPr>
    <w:r>
      <w:rPr>
        <w:rFonts w:cs="Arial" w:ascii="Arial" w:hAnsi="Arial"/>
      </w:rPr>
      <w:tab/>
      <w:t>ANÁBASIS VII</w:t>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9:31:00Z</dcterms:created>
  <dc:creator>J. Pedro Oliver</dc:creator>
  <dc:description/>
  <cp:keywords/>
  <dc:language>en-US</dc:language>
  <cp:lastModifiedBy>J. Pedro Oliver</cp:lastModifiedBy>
  <dcterms:modified xsi:type="dcterms:W3CDTF">2004-04-11T19:34:00Z</dcterms:modified>
  <cp:revision>15</cp:revision>
  <dc:subject/>
  <dc:title>  7</dc:title>
</cp:coreProperties>
</file>