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SEO</w:t>
      </w:r>
    </w:p>
    <w:p>
      <w:pPr>
        <w:pStyle w:val="Normal"/>
        <w:spacing w:lineRule="auto" w:line="360"/>
        <w:jc w:val="center"/>
        <w:rPr/>
      </w:pPr>
      <w:r>
        <w:rPr/>
        <w:t>(versión 0.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ERSEO es un ambicioso Proyecto de varias Universidades y Sociedades culturales que ofrece gratuitamente recursos propios de las materias humanísticas; y entre otros ofrece Mapas, Fotografías, Diccionarios, Manuales y textos latinos y griegos con la traducción inglesa. Pero lo más importante es que comenta (desde el punto de vista lingüístico, histórico, etc.) prácticamente cada palabra de esos textos. Se accede a él en esta dirección:</w:t>
      </w:r>
    </w:p>
    <w:p>
      <w:pPr>
        <w:pStyle w:val="Normal"/>
        <w:spacing w:lineRule="auto" w:line="360"/>
        <w:ind w:left="708" w:firstLine="708"/>
        <w:jc w:val="both"/>
        <w:rPr/>
      </w:pPr>
      <w:hyperlink r:id="rId2">
        <w:r>
          <w:rPr>
            <w:rStyle w:val="InternetLink"/>
          </w:rPr>
          <w:t>http://www.perseus.tufts.ed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Nosotros haremos Clic en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 Classics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 Texts (hay muchas herramientas más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 pueden elegir entre otros (hay que fijarse en el idioma: inglés, griego, latín)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pollodorus, Library and Epitome (Greek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New Testament (Greek): New Testament, Luk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Xenophon., Anabasis (Greek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No está Luciano por ahora!?</w:t>
      </w:r>
    </w:p>
    <w:p>
      <w:pPr>
        <w:pStyle w:val="Normal"/>
        <w:spacing w:lineRule="auto" w:line="360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primera vez que accedemos a Perseo debemos configurar la página para ver el texto en griego Unicode (sólo hay que hacerlo la primera vez). Desde esta página (estábamos en el paso 2. Texts)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Clic en </w:t>
      </w:r>
      <w:r>
        <w:rPr>
          <w:b/>
        </w:rPr>
        <w:t xml:space="preserve">Configure display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En  Greek display marcamos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>Unicode (UTF-8) with pre-combined accent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Clic en </w:t>
      </w:r>
      <w:r>
        <w:rPr>
          <w:b/>
        </w:rPr>
        <w:t>Set configuration</w:t>
      </w:r>
      <w:r>
        <w:rPr/>
        <w:t xml:space="preserve"> para salir guardando los cambios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elegir la fuente griega con la que deseamos ver el texto griego hemos de configurar Internet Explorer (el programa con el que estamos navegando) haciendo Clic izq. 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</w:t>
      </w:r>
      <w:r>
        <w:rPr>
          <w:b/>
        </w:rPr>
        <w:t xml:space="preserve"> Herramientas</w:t>
      </w:r>
      <w:r>
        <w:rPr/>
        <w:t xml:space="preserve"> (Menú superior de Internet Explorer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b/>
        </w:rPr>
        <w:t>Opciones de Internet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</w:t>
      </w:r>
      <w:r>
        <w:rPr>
          <w:b/>
        </w:rPr>
        <w:t xml:space="preserve">Fuentes </w:t>
      </w:r>
      <w:r>
        <w:rPr/>
        <w:t>(está abajo), y configuramos la ventana así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- Alfabeto del: </w:t>
      </w:r>
      <w:r>
        <w:rPr>
          <w:b/>
        </w:rPr>
        <w:t>Latin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- Fuente de la página Web: </w:t>
      </w:r>
      <w:r>
        <w:rPr>
          <w:b/>
        </w:rPr>
        <w:t>la fuente Unicode</w:t>
      </w:r>
      <w:r>
        <w:rPr/>
        <w:t xml:space="preserve"> </w:t>
      </w:r>
      <w:r>
        <w:rPr>
          <w:b/>
        </w:rPr>
        <w:t>deseada</w:t>
      </w:r>
      <w:r>
        <w:rPr/>
        <w:t xml:space="preserve"> (p. e. Galatia SIL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Fuente del texto sin formato: Courier New (o cualquier otra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Acepta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y </w:t>
      </w:r>
      <w:r>
        <w:rPr>
          <w:b/>
        </w:rPr>
        <w:t>Aceptar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¡Seguro que van a estar muy entretenidos, y sorprendidos, explorando todo lo que ofrece Perseo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pero que todo esto les funcione. Si advierten errores o posibles mejoras, comuníquenmelo a: </w:t>
      </w:r>
    </w:p>
    <w:p>
      <w:pPr>
        <w:pStyle w:val="Normal"/>
        <w:spacing w:lineRule="auto" w:line="360"/>
        <w:ind w:left="708" w:firstLine="708"/>
        <w:jc w:val="both"/>
        <w:rPr/>
      </w:pPr>
      <w:hyperlink r:id="rId3">
        <w:r>
          <w:rPr>
            <w:rStyle w:val="InternetLink"/>
          </w:rPr>
          <w:t>jpedro_oliver@yahoo.es</w:t>
        </w:r>
      </w:hyperlink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(Para escribirme sólo tienen que pulsar </w:t>
      </w:r>
      <w:r>
        <w:rPr>
          <w:b/>
        </w:rPr>
        <w:t>Ctrl + Clic izq.</w:t>
      </w:r>
      <w:r>
        <w:rPr/>
        <w:t xml:space="preserve"> sobre mi dirección)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" TargetMode="External"/><Relationship Id="rId3" Type="http://schemas.openxmlformats.org/officeDocument/2006/relationships/hyperlink" Target="mailto:jpedro_oliver@yahoo.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0:42:00Z</dcterms:created>
  <dc:creator>J. Pedro Oliver</dc:creator>
  <dc:description/>
  <cp:keywords/>
  <dc:language>en-US</dc:language>
  <cp:lastModifiedBy>J. Pedro Oliver</cp:lastModifiedBy>
  <cp:lastPrinted>2004-04-11T23:24:00Z</cp:lastPrinted>
  <dcterms:modified xsi:type="dcterms:W3CDTF">2004-04-11T22:30:00Z</dcterms:modified>
  <cp:revision>7</cp:revision>
  <dc:subject/>
  <dc:title>PERSEO</dc:title>
</cp:coreProperties>
</file>